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I. Nenapsané nauky</w:t>
      </w:r>
    </w:p>
    <w:p>
      <w:pPr>
        <w:pStyle w:val="Ricken"/>
        <w:rPr/>
      </w:pPr>
      <w:r>
        <w:rPr/>
        <w:t>§124 Až do 18. století byly interpretace Platóna silně ovlivněny novo</w:t>
        <w:softHyphen/>
        <w:t>platónismem. Dialogy byly považovány jen za literární roucho fi</w:t>
        <w:softHyphen/>
        <w:t>losofického systému, jehož těžištěm je ontologie a filosofická teo</w:t>
        <w:softHyphen/>
        <w:t>logie. Obrat způsobil až Friedrich Schleier</w:t>
        <w:softHyphen/>
        <w:t>macher (1804), když poukázal na jednotu literární formy a filosofického tvrzení. Kaž</w:t>
        <w:softHyphen/>
        <w:t>dé větě lze „náležitě porozumět jen s ohledem k jejímu postavení v textu a v takových spojeních a omezeních, do nichž ji zasadil sám Platón”. Dialogy napodobují sókratovský rozhovor; čtenář má být veden „k vlastnímu vnitřnímu vytvoření příslušné myšlenky” „anebo být donucen k tomu, aby se plně odevzdal pocitu, že nic nenalezl” (1855, str. 14; 16). Navzdory neochabujícímu Schleier</w:t>
        <w:softHyphen/>
        <w:t>macherovu vlivu si novo</w:t>
        <w:softHyphen/>
        <w:t>platónská interpretace dodnes stále na</w:t>
        <w:softHyphen/>
        <w:t>chází své zastánce. Odvolává se především na doxografické zprá</w:t>
        <w:softHyphen/>
        <w:t>vy u Aristotela a jiných antických autorů o Platónově přednášce „O Dobru”. Kritika psaného slova v dialogu „Faidros” a v sedmém Platónově listu (341a-344c) velmi podporuje závažnost těchto referátů (srv. §67). Argumentace zní: svou vlastní nauku Platón ne</w:t>
        <w:softHyphen/>
        <w:t>svěřil dialogům, ale rozvíjel ji ústně v Akadémii a její obsah se na</w:t>
        <w:softHyphen/>
        <w:t>chází ve zmíněných doxo</w:t>
        <w:softHyphen/>
        <w:t>grafických podáních.</w:t>
      </w:r>
    </w:p>
    <w:p>
      <w:pPr>
        <w:pStyle w:val="Ricken"/>
        <w:rPr/>
      </w:pPr>
      <w:r>
        <w:rPr/>
        <w:t>§125 O rekonstrukci Platónových nenapsaných nauk se po Leo Robinovi (1908), Juliu Stenzelovi (1924) a jiných znalcích nejvíce za</w:t>
        <w:softHyphen/>
        <w:t>sloužili Hans Joachim Krämer (1959) a Konrád Gaiser (1963). Jedná se o „systém odvození”, podle něhož veškerá skutečnost pochází ze dvou principů, z Jedna (</w:t>
      </w:r>
      <w:r>
        <w:rPr>
          <w:i/>
          <w:iCs/>
        </w:rPr>
        <w:t>hen</w:t>
      </w:r>
      <w:r>
        <w:rPr/>
        <w:t>), které je identické s ideou Dobra, a z Neurčité Dvojice (</w:t>
      </w:r>
      <w:r>
        <w:rPr>
          <w:i/>
          <w:iCs/>
        </w:rPr>
        <w:t>aoristos dyas</w:t>
      </w:r>
      <w:r>
        <w:rPr/>
        <w:t>). Jsoucno je rozděleno do tří oblastí. První zahrnuje oba zmíněné principy, dále ideální čísla, které jsou nadřazeny idejím a na které lze všechny ideje pře</w:t>
        <w:softHyphen/>
        <w:t>vést, a ideální geometrické útvary. Ke střední oblasti náleží čísla, geometrické veličiny a světová duše. Nejnižší ontologickou vrst</w:t>
        <w:softHyphen/>
        <w:t>vou jsou pohyblivá vnímatelná tělesa. Jedno je pro veškeré jsouc</w:t>
        <w:softHyphen/>
        <w:t>no původem jednoty, poznatelnosti a hodnotnosti. Onto</w:t>
        <w:softHyphen/>
        <w:t>logickému systému odpovídá systém věd.</w:t>
      </w:r>
    </w:p>
    <w:p>
      <w:pPr>
        <w:pStyle w:val="Ricken"/>
        <w:rPr/>
      </w:pPr>
      <w:r>
        <w:rPr/>
        <w:t>§126 Sporná je především autenticita doxografických zpráv. Odrážejí Platónovy myšlenky, anebo se zakládají na Aristotelově nepocho</w:t>
        <w:softHyphen/>
        <w:t>pení? Přijmeme-li spolu s velkým počtem badatelů první možnost, vyvstane otázka po vztahu nenapsaných nauk k dialogům. Jedná se o přednášku, kterou musíme datovat do posledních let Plató</w:t>
        <w:softHyphen/>
        <w:t>nova života, anebo se ontologie textu „O Dobru”, ač v nerozpra</w:t>
        <w:softHyphen/>
        <w:t>cované formě, ale přesto ve svých základních rysech, nachází v pozadí raných dialogů, jak se nás snaží přesvědčit Krämerova pronikavá teze? Náleží dialogům svébytná filosofická hodnota, anebo jsou jen „protreptickými agitačními spisy” (Krämer 1964, str. 80) Akadémie, které se ve skromných zakódovaných odkazech omezují na náznaky Platónových esoterických dogmat? – Nena</w:t>
        <w:softHyphen/>
        <w:t>psané nauky představují jednu fázi Platónovy pozdní filosofie. By</w:t>
        <w:softHyphen/>
        <w:t>lo by scestné spatřovat v nich systematické pozadí všech napsa</w:t>
        <w:softHyphen/>
        <w:t>ných děl a připisovat jim vyšší hodnotu než dialogům. Co do filosofického obsahu nedosahují šíře probíraných fenoménů, vě</w:t>
        <w:softHyphen/>
        <w:t>domí problému, analytického potenciálu ani diferencované mnoho</w:t>
        <w:softHyphen/>
        <w:t>vrstevnatosti dialogů. Původ novo</w:t>
        <w:softHyphen/>
        <w:t>platónismu lze bezpochyby hledat u Platóna, ale k jeho rozvoji došlo za cenu ochuzení tema</w:t>
        <w:softHyphen/>
        <w:t>tické rozmanitosti dialogů. Stejnému zúžení bychom podlehli, po</w:t>
        <w:softHyphen/>
        <w:t>kud bychom v nenapsaných naukách spatřovali celého a ryzího Platóna. Schleier</w:t>
        <w:softHyphen/>
        <w:t>macherovy hermeneutické principy ani dnes ne</w:t>
        <w:softHyphen/>
        <w:t>ztratily nic ze své platnosti.</w:t>
      </w:r>
    </w:p>
    <w:p>
      <w:pPr>
        <w:pStyle w:val="Heading2"/>
        <w:rPr/>
      </w:pPr>
      <w:r>
        <w:rPr/>
        <w:t>VII. Starší Akadémie</w:t>
      </w:r>
    </w:p>
    <w:p>
      <w:pPr>
        <w:pStyle w:val="Ricken"/>
        <w:rPr/>
      </w:pPr>
      <w:r>
        <w:rPr/>
        <w:t xml:space="preserve">§127 Platónovi nástupci ve vedení Akadémie (§61) byli jeho synovec Speusippos (asi do 399 př. n. l.), dále Xenokratés z Chalkedonu (asi do 314 př. n. l.), Polemón z Athén (asi do 275 př. n. l.) a Kratés z Athén (asi do 268 př. n.l). </w:t>
      </w:r>
      <w:r>
        <w:rPr>
          <w:i/>
          <w:iCs/>
        </w:rPr>
        <w:t>Speusippos</w:t>
      </w:r>
      <w:r>
        <w:rPr/>
        <w:t xml:space="preserve"> v návaznosti na Platónovy nenapsané nauky roz</w:t>
        <w:softHyphen/>
        <w:t>víjí matematizující ontologii. Jako principy zavádí Jedno, které stojí nad jsoucnem, a mnohost, z níž se jsoucna rodí. Jako jednotlivé obory bytí klade matematická čísla, matematické veličiny, (světovou) duši a vnímatelná tělesa. Vznikají tím, že Jedno určí a ohraničí mnohost. Jedno a mnohost musíme přitom uvažovat jako principy, které jsou analogic</w:t>
        <w:softHyphen/>
        <w:t>ké a na každém stupni odlišné. Na základě důsledného použití Plató</w:t>
        <w:softHyphen/>
        <w:t>novy metody slučování a rozdělování (§96n.) Speusippos uspořádal celou skutečnost podle vztahu rodu a druhu. Blaženost nacházel v do</w:t>
        <w:softHyphen/>
        <w:t>konalém chování k přirozeným statkům, slast hodnotil negativně.</w:t>
      </w:r>
    </w:p>
    <w:p>
      <w:pPr>
        <w:pStyle w:val="Ricken"/>
        <w:rPr/>
      </w:pPr>
      <w:r>
        <w:rPr/>
        <w:t xml:space="preserve">§128 Značný vliv na další vývoj platónismu a stoy měl </w:t>
      </w:r>
      <w:r>
        <w:rPr>
          <w:i/>
          <w:iCs/>
        </w:rPr>
        <w:t>Xenokratés.</w:t>
      </w:r>
      <w:r>
        <w:rPr/>
        <w:t xml:space="preserve"> Jako první rozdělil filosofii na fyziku, etiku a logiku. Logika zahrnuje kromě nauky o správném myšlení i řečnické umění, lingvistiku a gramatiku. Ontologie se stejně jako u Speusippa orientuje na Platónovy nenapsané nau</w:t>
        <w:softHyphen/>
        <w:t>ky. Po principech následují ideální čísla, řád matematického jsoucna, ob</w:t>
        <w:softHyphen/>
        <w:t>last hvězd a duše a nakonec vnímatelná sublunární tělesa. Duše jako princip pohybu a poznání matematicky uspořádaného světa je „sama se</w:t>
        <w:softHyphen/>
        <w:t>bou pohybující číslo”. V návaznosti na „Tímáia” Xenokratés rozlišuje tři kosmické příčiny: ideje jako pravzory, démiúrga a matérii. Alegoresí pro</w:t>
        <w:softHyphen/>
        <w:t xml:space="preserve">pojuje filosofický obraz světa s mýtickým náboženstvím. – </w:t>
      </w:r>
      <w:r>
        <w:rPr>
          <w:i/>
          <w:iCs/>
        </w:rPr>
        <w:t>Polemón</w:t>
      </w:r>
      <w:r>
        <w:rPr/>
        <w:t xml:space="preserve"> před</w:t>
        <w:softHyphen/>
        <w:t>jímá stoickou etiku. Nejvyšší blaženost vidí v přirozeném životě, tj. v ta</w:t>
        <w:softHyphen/>
        <w:t>kovém užívání přirozených statků, které je určeno ctností. Ale i bez tělesných a vnějších statků může samotná ctnost stačit k blaženosti.</w:t>
      </w:r>
    </w:p>
    <w:p>
      <w:pPr>
        <w:pStyle w:val="Ricken"/>
        <w:rPr/>
      </w:pPr>
      <w:r>
        <w:rPr/>
        <w:t xml:space="preserve">§129 S Xenokratem kandidoval na úřad scholarchy i </w:t>
      </w:r>
      <w:r>
        <w:rPr>
          <w:i/>
          <w:iCs/>
        </w:rPr>
        <w:t>Hérákleidés Pontský</w:t>
      </w:r>
      <w:r>
        <w:rPr/>
        <w:t xml:space="preserve"> (asi 390-310 př. n. l.). Předpokládal existenci duševní látky. Vý</w:t>
        <w:softHyphen/>
        <w:t xml:space="preserve">znamné jsou jeho astronomická tvrzení: teze o denním oběhu Země kolem osy a teze, která předjímala Aristarchův héliocentrický obraz světa (§207), o ročním oběhu Země kolem středu světa. Platónův žák </w:t>
      </w:r>
      <w:r>
        <w:rPr>
          <w:i/>
          <w:iCs/>
        </w:rPr>
        <w:t>Filippos z Opúntu</w:t>
      </w:r>
      <w:r>
        <w:rPr/>
        <w:t xml:space="preserve"> měl posthumně vydat Platónovy „Zákony” a se</w:t>
        <w:softHyphen/>
        <w:t xml:space="preserve">psat „Epinomis”. Úzký vztah k Akadémii měl </w:t>
      </w:r>
      <w:r>
        <w:rPr>
          <w:i/>
          <w:iCs/>
        </w:rPr>
        <w:t xml:space="preserve">Eudoxos z Knidu </w:t>
      </w:r>
      <w:r>
        <w:rPr/>
        <w:t>(asi 400-347 př. n. l.), matematik, astronom, zeměpisec, lékař a filosof. Pohyb pěti planet, Měsíce a Slunce se pokoušel vysvětlit systémem homo</w:t>
        <w:softHyphen/>
        <w:t>cen</w:t>
        <w:softHyphen/>
        <w:t xml:space="preserve">trických sfér, které rotují kolem Země jako středu. Zastával hédonistickou etiku. Členem Akadémie za Polomena byl také </w:t>
      </w:r>
      <w:r>
        <w:rPr>
          <w:i/>
          <w:iCs/>
        </w:rPr>
        <w:t>Krantór,</w:t>
      </w:r>
      <w:r>
        <w:rPr/>
        <w:t xml:space="preserve"> který sepsal první souvislý komentář k „Tímáiovi”.</w:t>
      </w:r>
    </w:p>
    <w:p>
      <w:pPr>
        <w:pStyle w:val="Heading2"/>
        <w:rPr>
          <w:lang w:val="sk-SK"/>
        </w:rPr>
      </w:pPr>
      <w:r>
        <w:rPr>
          <w:lang w:val="sk-SK"/>
        </w:rPr>
        <w:t>Dodatok k Platónovi</w:t>
      </w:r>
      <w:r>
        <w:rPr>
          <w:rStyle w:val="FootnoteCharacters"/>
          <w:rStyle w:val="FootnoteAnchor"/>
          <w:b/>
          <w:bCs/>
          <w:lang w:val="sk-SK"/>
        </w:rPr>
        <w:footnoteReference w:id="2"/>
      </w:r>
    </w:p>
    <w:p>
      <w:pPr>
        <w:pStyle w:val="Heading4"/>
        <w:rPr>
          <w:lang w:val="sk-SK"/>
        </w:rPr>
      </w:pPr>
      <w:r>
        <w:rPr>
          <w:lang w:val="sk-SK"/>
        </w:rPr>
        <w:t xml:space="preserve">Podobenstvo o slnku </w:t>
      </w:r>
    </w:p>
    <w:p>
      <w:pPr>
        <w:pStyle w:val="SemTexMP"/>
        <w:rPr/>
      </w:pPr>
      <w:r>
        <w:rPr/>
        <w:t xml:space="preserve">Platónovo podobenstvo o slnku (506d – 509c) začína na konci šiestej knihy </w:t>
      </w:r>
      <w:r>
        <w:rPr>
          <w:i/>
          <w:iCs/>
        </w:rPr>
        <w:t>Ústavy</w:t>
      </w:r>
      <w:r>
        <w:rPr/>
        <w:t xml:space="preserve"> rozhovorom Adeimanta a Sókrata. Adeimantos pochváli Sókrata za to, že dosiaľ pekne vysvetlil čo to je spravodlivosť a ostatné cnosti, no každá cnosť smeruje k dobru samotnému, ako Sókratés rád prízvukuje. Práve o tomto dobre však ešte v rozhovore nebolo nič povedané, preto Adeimantos kladie zásadnú otázku: „čo ty, Sókratés nazývaš dobrom?“ (506b). Sókratés odpovie, že je to veľmi ťažká otázka, a že sa obáva, že na ňu nebude vedieť dobre odpovedať, preto sa rozhodne otázku o podstate dobra nechať zatiaľ tak, avšak porozpráva o tom, čo sa „javí ako dieťaťom dobra a čo mu je veľmi podobné“ (506e). Keďže pôjde o podobenstvo – alegóriu hneď aj varuje účastníkov rozhovoru slovami: „dajte si však pozor, aby som vás proti svojej vôli neoklamal“ (507a).</w:t>
      </w:r>
    </w:p>
    <w:p>
      <w:pPr>
        <w:pStyle w:val="SemTexMP"/>
        <w:rPr/>
      </w:pPr>
      <w:r>
        <w:rPr/>
        <w:t>Sókratés začína svoje podobenstvo vyčlenením dvoch typov skúsenosti. 1) jestvuje mnoho vecí, ktoré sú krásne a mnoho vecí, ktoré sú dobré a všetky tieto veci rozoznávame aj jazykom; 2) avšak pri všetkých javoch, pri ktorých uznávame množstvo, hovoríme o podstate každého javu a pri každom rozoznávame „jednu ideu ako znak celej triedy“ (507b). V prvom prípade hovoríme o skutočnostiach, ktoré „vidíme, ale rozumom nevnímame“; v druhom prípade o skutočnostiach, ktoré „rozumom vnímame, ale nevidíme“ (507c). Tu sa zdanlivo nachádza štandardné Platónovo „učenie o dvoch svetoch“: „svete viditeľnom“ a „svete mysliteľnom“. Treba však upozorniť, že toto rozdelenie u Platóna nenájdeme, a že je vložené do jeho úst až neskoršími interpretátormi (treba ho chápať symbolicky, nie ontologicky):</w:t>
      </w:r>
      <w:r>
        <w:rPr>
          <w:rStyle w:val="FootnoteCharacters"/>
          <w:rStyle w:val="FootnoteAnchor"/>
        </w:rPr>
        <w:footnoteReference w:id="3"/>
      </w:r>
      <w:r>
        <w:rPr/>
        <w:t xml:space="preserve"> „Platón nikdy nepoužije výrazy </w:t>
      </w:r>
      <w:r>
        <w:rPr>
          <w:i/>
          <w:iCs/>
        </w:rPr>
        <w:t>noétos kosmos</w:t>
      </w:r>
      <w:r>
        <w:rPr/>
        <w:t xml:space="preserve"> (mysliteľný svet) a </w:t>
      </w:r>
      <w:r>
        <w:rPr>
          <w:i/>
          <w:iCs/>
        </w:rPr>
        <w:t>horátos kosmos</w:t>
      </w:r>
      <w:r>
        <w:rPr/>
        <w:t xml:space="preserve"> (viditeľný svet), ale </w:t>
      </w:r>
      <w:r>
        <w:rPr>
          <w:i/>
          <w:iCs/>
        </w:rPr>
        <w:t>noétos topos</w:t>
      </w:r>
      <w:r>
        <w:rPr/>
        <w:t xml:space="preserve"> (oblasť mysliteľného) a </w:t>
      </w:r>
      <w:r>
        <w:rPr>
          <w:i/>
          <w:iCs/>
        </w:rPr>
        <w:t>horátos topos</w:t>
      </w:r>
      <w:r>
        <w:rPr/>
        <w:t xml:space="preserve"> (oblasť viditeľného), prípadne </w:t>
      </w:r>
      <w:r>
        <w:rPr>
          <w:i/>
          <w:iCs/>
        </w:rPr>
        <w:t>noétos genos</w:t>
      </w:r>
      <w:r>
        <w:rPr/>
        <w:t xml:space="preserve"> (rod mysliteľného) a </w:t>
      </w:r>
      <w:r>
        <w:rPr>
          <w:i/>
          <w:iCs/>
        </w:rPr>
        <w:t>horátos genos</w:t>
      </w:r>
      <w:r>
        <w:rPr/>
        <w:t xml:space="preserve"> (rod viditeľného)... </w:t>
      </w:r>
      <w:r>
        <w:rPr>
          <w:i/>
          <w:iCs/>
        </w:rPr>
        <w:t>Kosmos</w:t>
      </w:r>
      <w:r>
        <w:rPr/>
        <w:t xml:space="preserve"> je kosmom práve preto, že je celkovým, jednotným a nie roztrhnutým na dve či viac častí.“</w:t>
      </w:r>
      <w:r>
        <w:rPr>
          <w:rStyle w:val="FootnoteCharacters"/>
          <w:rStyle w:val="FootnoteAnchor"/>
          <w:szCs w:val="28"/>
        </w:rPr>
        <w:footnoteReference w:id="4"/>
      </w:r>
      <w:r>
        <w:rPr/>
        <w:t xml:space="preserve"> To potvrdzuje aj sám Platón, keď v dialógu </w:t>
      </w:r>
      <w:r>
        <w:rPr>
          <w:i/>
          <w:iCs/>
        </w:rPr>
        <w:t>Timaios</w:t>
      </w:r>
      <w:r>
        <w:rPr/>
        <w:t xml:space="preserve"> na otázku o počte svetov odpovedá, že je jeden: „Aby teda tento svet bol, pokiaľ ide o jedinosť, podobný dokonalému živému tvorovi, nestvoril tvorca dva svety ani nespočetné svety, ale tento jeden svet sa stal a bude jednorodený“ (31a-b). A v dialógu </w:t>
      </w:r>
      <w:r>
        <w:rPr>
          <w:i/>
          <w:iCs/>
        </w:rPr>
        <w:t>Gorgias</w:t>
      </w:r>
      <w:r>
        <w:rPr/>
        <w:t xml:space="preserve"> hovorí Sókratés: „Múdri muži tvrdia... Kalliklés, že nebo a zem, bohovia a ľudia udržujú medzi sebou priateľstvo, uspo</w:t>
        <w:softHyphen/>
        <w:t xml:space="preserve">riadanosť, rozumnosť a spravodlivosť, žijú v spoločenstve. A tento celok preto nazývajú </w:t>
      </w:r>
      <w:r>
        <w:rPr>
          <w:i/>
          <w:iCs/>
        </w:rPr>
        <w:t>kosmos</w:t>
      </w:r>
      <w:r>
        <w:rPr/>
        <w:t>, svetový poriadok, priateľ môj, a nie neporiadkom a neusporiada</w:t>
        <w:softHyphen/>
        <w:t>nosťou. Zdá sa mi však, že ty o to nedbáš a že aj napriek všetkej svojej múdrosti nepozoruješ, že geometrická rovnosť má veľký význam i medzi bohmi, i medzi ľuďmi. Ty si však myslíš, že sa treba usilovať mať viac ako druhí, lebo sa nezaujímaš o geometriu“ (507e–508a). Ak máme zmysluplne poznávať, hovoriť a konať, potom musí byť svet jednotný.</w:t>
      </w:r>
    </w:p>
    <w:p>
      <w:pPr>
        <w:pStyle w:val="SemTexMP"/>
        <w:rPr/>
      </w:pPr>
      <w:r>
        <w:rPr/>
        <w:t>Vráťme sa k podobenstvu. Sókratés približuje svoje rozlíšenie dvoch rodov na príklade vnímania. V každej situácii vnímania sa dajú rozlíšiť prinajmenšom dve zložky: zložka vnímania a zložka vnímaného. Zložka vnímaného je napr. počuté (zvuk), videné (obraz), cítené (bolesť). Zložka vnímania je potom počutie (sluch), videnie (zrak) a cítenie (cit). Podľa Sókrata sú pre počutie, cítenie a iné mnohé schopnosti tieto dve zložky postačujúce. To, čo môžeme počuť, počujeme hneď, ako sa započúvame; to, čo môžeme cítiť, napr. bolesť, cítime hneď vtedy, ako si fyzicky ublížime. Videnie však má podľa Sókrata výnimočné postavenie. Pri videní je potrebná ešte aj tretia zložka (</w:t>
      </w:r>
      <w:r>
        <w:rPr>
          <w:i/>
          <w:iCs/>
        </w:rPr>
        <w:t>triton genos</w:t>
      </w:r>
      <w:r>
        <w:rPr/>
        <w:t>) – médium, v ktorom dochádza k spojeniu týchto dvoch zložiek. Týmto médiom je svetlo. Nato, aby sme videli, potrebujeme nielen zrakový zmysel (zrak) a predmet nášho záujmu (to čo vidíme), ale aj svetlo. Prameňom svetla je slnko – nebeský boh, „pôvodca toho, že jeho svetlo spôsobuje, aby zrak čo najkrásnejšie videl, a aby videné predmety boli videné“ (508a). Bez neho nie je možné, aby sme niečo videli. „Slnko síce nie je zrakom, ale jeho príčinou a ako také je ním samým videné“ (508b). E. A. Wyller prirovnáva slnko k oku: „Ako sa na nás pozerá svojimi lúčmi slnko, toto veľké oko, tak oko, toto malé slnko, vzhliada cez svetlo k slnku.“</w:t>
      </w:r>
      <w:r>
        <w:rPr>
          <w:rStyle w:val="FootnoteCharacters"/>
          <w:rStyle w:val="FootnoteAnchor"/>
        </w:rPr>
        <w:footnoteReference w:id="5"/>
      </w:r>
      <w:r>
        <w:rPr/>
        <w:t xml:space="preserve"> </w:t>
      </w:r>
    </w:p>
    <w:p>
      <w:pPr>
        <w:pStyle w:val="SemTexMP"/>
        <w:rPr>
          <w:szCs w:val="26"/>
        </w:rPr>
      </w:pPr>
      <w:r>
        <w:rPr/>
        <w:t xml:space="preserve">Sókratés v podobenstve ukazuje analógiu: „idea dobra a slnko... sú dve mocnosti; jedna z nich vládne nad rodom a oblasťou mysliteľného, druhá nad rodom a oblasťou viditeľného“ (509d). </w:t>
      </w:r>
      <w:r>
        <w:rPr>
          <w:szCs w:val="26"/>
        </w:rPr>
        <w:t>Tak ako je slnko a jeho svetlo dôležité pre videnie, tak je dôležitá idea dobra (</w:t>
      </w:r>
      <w:r>
        <w:rPr>
          <w:i/>
          <w:iCs/>
          <w:szCs w:val="26"/>
        </w:rPr>
        <w:t>to agathon</w:t>
      </w:r>
      <w:r>
        <w:rPr>
          <w:szCs w:val="26"/>
        </w:rPr>
        <w:t>) pre poznanie. Slnko je potomok (</w:t>
      </w:r>
      <w:r>
        <w:rPr>
          <w:i/>
          <w:iCs/>
          <w:szCs w:val="26"/>
        </w:rPr>
        <w:t>engonos</w:t>
      </w:r>
      <w:r>
        <w:rPr>
          <w:szCs w:val="26"/>
        </w:rPr>
        <w:t xml:space="preserve">) – dieťa dobra, „ktoré splodilo samo dobro ako svoju obdobu; lebo čím je dobro v mysliteľnej oblasti vzhľadom na rozum a to čo rozumom vnímame; tým je slnko vo viditeľnej oblasti vzhľadom na zrak a to čo zrakom vidíme“ (508b,c). Slnko sa má ku zraku tak, ako dobro k poznaniu. Ak túto analógiu domyslíme, objavíme, že „to, čo poznávaným predmetom poskytuje pravdu a poznávajúcemu schopnosť poznávania, je idea dobra; ona je príčinou rozumového vedenia a pravdy“ (508e). Pravda pre Platóna nie je </w:t>
      </w:r>
      <w:r>
        <w:rPr>
          <w:i/>
          <w:iCs/>
          <w:szCs w:val="26"/>
        </w:rPr>
        <w:t>coincidentia intelectum et rei</w:t>
      </w:r>
      <w:r>
        <w:rPr>
          <w:szCs w:val="26"/>
        </w:rPr>
        <w:t xml:space="preserve">. Pravda je vopred danou podmienkou, aby toto spojenie mohlo vôbec vzniknúť. „Myslíme </w:t>
      </w:r>
      <w:r>
        <w:rPr>
          <w:i/>
          <w:iCs/>
          <w:szCs w:val="26"/>
        </w:rPr>
        <w:t xml:space="preserve">v </w:t>
      </w:r>
      <w:r>
        <w:rPr>
          <w:szCs w:val="26"/>
        </w:rPr>
        <w:t xml:space="preserve">pravde, ako vidíme </w:t>
      </w:r>
      <w:r>
        <w:rPr>
          <w:i/>
          <w:iCs/>
          <w:szCs w:val="26"/>
        </w:rPr>
        <w:t xml:space="preserve">vo </w:t>
      </w:r>
      <w:r>
        <w:rPr>
          <w:szCs w:val="26"/>
        </w:rPr>
        <w:t>svetle.“</w:t>
      </w:r>
      <w:r>
        <w:rPr>
          <w:rStyle w:val="FootnoteCharacters"/>
          <w:rStyle w:val="FootnoteAnchor"/>
          <w:szCs w:val="26"/>
        </w:rPr>
        <w:footnoteReference w:id="6"/>
      </w:r>
      <w:r>
        <w:rPr>
          <w:szCs w:val="26"/>
        </w:rPr>
        <w:t xml:space="preserve"> Wyller ďalej poznamenáva, že z tohto dôvodu Heidegger prekladá pravdu – </w:t>
      </w:r>
      <w:r>
        <w:rPr>
          <w:i/>
          <w:iCs/>
          <w:szCs w:val="26"/>
        </w:rPr>
        <w:t xml:space="preserve">alétheia </w:t>
      </w:r>
      <w:r>
        <w:rPr>
          <w:szCs w:val="26"/>
        </w:rPr>
        <w:t>doslovne ako „ne-skrytosť“ a určuje ju ako „svetlinu“. Pravda sa zakladá v Dobre a je hodné sa o ňu usilovať preto, lebo vedie k nemu. Slovami H. – G. Gadamera povedané: len „‚Dobro‘ činí myslenie myslením“.</w:t>
      </w:r>
      <w:r>
        <w:rPr>
          <w:rStyle w:val="FootnoteCharacters"/>
          <w:rStyle w:val="FootnoteAnchor"/>
          <w:szCs w:val="26"/>
        </w:rPr>
        <w:footnoteReference w:id="7"/>
      </w:r>
    </w:p>
    <w:p>
      <w:pPr>
        <w:pStyle w:val="SemTexMP"/>
        <w:rPr/>
      </w:pPr>
      <w:r>
        <w:rPr>
          <w:szCs w:val="26"/>
        </w:rPr>
        <w:t>Slnečné svetlo, má ešte jednu funkciu. Je podmienkou a prameňom existencie života vôbec. Tak ako živé organizmy sú vďaka slnku nielen viditeľné, ale dostáva sa im od neho i vznik, rast a výživa, tak aj „predmety poznania majú od dobra nielen to, že sú poznávané, ale majú od neho aj bytie (</w:t>
      </w:r>
      <w:r>
        <w:rPr>
          <w:i/>
          <w:iCs/>
          <w:szCs w:val="26"/>
        </w:rPr>
        <w:t>einai</w:t>
      </w:r>
      <w:r>
        <w:rPr>
          <w:szCs w:val="26"/>
        </w:rPr>
        <w:t xml:space="preserve"> – súcnosť) a podstatu (</w:t>
      </w:r>
      <w:r>
        <w:rPr>
          <w:i/>
          <w:iCs/>
          <w:szCs w:val="26"/>
        </w:rPr>
        <w:t>úsia</w:t>
      </w:r>
      <w:r>
        <w:rPr>
          <w:szCs w:val="26"/>
        </w:rPr>
        <w:t xml:space="preserve"> – bytnosť), hoci dobro nie je podstatou, vyniká však nad ňu dôstojnosťou a mocou“ (509 b)</w:t>
      </w:r>
      <w:r>
        <w:rPr>
          <w:rStyle w:val="FootnoteCharacters"/>
          <w:rStyle w:val="FootnoteAnchor"/>
          <w:szCs w:val="26"/>
        </w:rPr>
        <w:footnoteReference w:id="8"/>
      </w:r>
      <w:r>
        <w:rPr>
          <w:szCs w:val="26"/>
        </w:rPr>
        <w:t>. Dobro samo teda existuje mimo bytia, ako jeho základ a príčina. Vyniká nad každú podstatu, nad každé súcno. Preto je idea Dobra (</w:t>
      </w:r>
      <w:r>
        <w:rPr>
          <w:i/>
          <w:iCs/>
          <w:szCs w:val="26"/>
        </w:rPr>
        <w:t>tú agathú idea</w:t>
      </w:r>
      <w:r>
        <w:rPr>
          <w:szCs w:val="26"/>
        </w:rPr>
        <w:t>) najvyššou ideou, ku ktorej smerujú všetky idey, ako aj každé naše konanie. Vzťahovať sa k idei Dobra znamená vzťahovať sa mimo súcna k jeho zdroju. Preto Dobro nemôže byť vyslovené priamo, ale len hyperbolicky, v symbole slnka.</w:t>
      </w:r>
    </w:p>
    <w:p>
      <w:pPr>
        <w:pStyle w:val="SemTexMP"/>
        <w:rPr>
          <w:szCs w:val="26"/>
        </w:rPr>
      </w:pPr>
      <w:r>
        <w:rPr>
          <w:szCs w:val="26"/>
        </w:rPr>
        <w:t>Zhrňme si práve vyloženú analógiu: Slnko sa má k svetlu a rastu tak, ako sa Dobro má k pravde a bytiu. Graficky znázornené:</w:t>
      </w:r>
    </w:p>
    <w:p>
      <w:pPr>
        <w:pStyle w:val="SemTexMP"/>
        <w:rPr>
          <w:szCs w:val="26"/>
        </w:rPr>
      </w:pPr>
      <w:r>
        <w:rPr>
          <w:szCs w:val="26"/>
        </w:rPr>
        <w:t>Oblasť viditeľného</w:t>
        <w:tab/>
        <w:t>:</w:t>
        <w:tab/>
        <w:t>Oblasť mysliteľného</w:t>
      </w:r>
    </w:p>
    <w:p>
      <w:pPr>
        <w:pStyle w:val="SemTexMP"/>
        <w:rPr>
          <w:szCs w:val="26"/>
        </w:rPr>
      </w:pPr>
      <w:r>
        <w:rPr>
          <w:szCs w:val="26"/>
        </w:rPr>
        <w:tab/>
        <w:t>Slnko</w:t>
        <w:tab/>
        <w:tab/>
        <w:t>:</w:t>
        <w:tab/>
        <w:tab/>
        <w:t>Dobro</w:t>
      </w:r>
    </w:p>
    <w:p>
      <w:pPr>
        <w:pStyle w:val="SemTexMP"/>
        <w:rPr>
          <w:szCs w:val="26"/>
        </w:rPr>
      </w:pPr>
      <w:r>
        <w:rPr>
          <w:szCs w:val="26"/>
        </w:rPr>
        <w:tab/>
        <w:t>svetlo</w:t>
        <w:tab/>
        <w:tab/>
        <w:t>:</w:t>
        <w:tab/>
        <w:tab/>
        <w:t>pravda</w:t>
      </w:r>
    </w:p>
    <w:p>
      <w:pPr>
        <w:pStyle w:val="SemTexMP"/>
        <w:rPr>
          <w:szCs w:val="26"/>
        </w:rPr>
      </w:pPr>
      <w:r>
        <w:rPr>
          <w:szCs w:val="26"/>
        </w:rPr>
        <w:tab/>
        <w:t>rast</w:t>
        <w:tab/>
        <w:tab/>
        <w:t>:</w:t>
        <w:tab/>
        <w:tab/>
        <w:t>bytie</w:t>
      </w:r>
    </w:p>
    <w:p>
      <w:pPr>
        <w:pStyle w:val="SemTexMP"/>
        <w:rPr/>
      </w:pPr>
      <w:r>
        <w:rPr/>
        <w:t>Keď Sókratés príde k vrcholu podobenstva a prednesie slová o tom, že dobro nie je podstatou, ale vyniká nad každú podstatu svojou dôstojnosťou a mocou, vpadne mu do reči Glaukón a s „veľmi komickým výrazom“ zvolá: „Ó Apollón, aká to daimónska hyperbola“ (509c). Po Sókratovom „finále“ si čitateľ, podobne ako Glaukón, môže myslieť, že všetko pochopil. Sókratova reč je naozaj vedená tak, že zabúdame na jeho varovanie, aby sme si dávali pozor a neboli oklamaní; zabúdame na skutočnosť, že ide o prirovnanie, podobenstvo, teda nie o samotnú pravdu (</w:t>
      </w:r>
      <w:r>
        <w:rPr>
          <w:i/>
          <w:iCs/>
        </w:rPr>
        <w:t>alétheia</w:t>
      </w:r>
      <w:r>
        <w:rPr/>
        <w:t>), ale o mienku (</w:t>
      </w:r>
      <w:r>
        <w:rPr>
          <w:i/>
          <w:iCs/>
        </w:rPr>
        <w:t>doxa</w:t>
      </w:r>
      <w:r>
        <w:rPr/>
        <w:t xml:space="preserve">). Čítaním textu nenahliadame Dobro samotné, maximálne si môžeme uvedomiť jednu z možných ciest k nemu. Ak to odhalíme, potom si sami pripadáme rovnako komicky, ako výraz Glaukónovej tváre, ktorú vidí Sókratés. Aj účastníci rozhovoru so Sókratom si uvedomia, že obraz ešte nie je dokončený a vyzvú Sókrata, aby neustával, ale vysvetlil svoje podobenstvo ďalej. Podobenstvo o slnku je tak rozšírené o podobenstvo o úsečke (509d – 511e). </w:t>
      </w:r>
    </w:p>
    <w:p>
      <w:pPr>
        <w:pStyle w:val="Heading4"/>
        <w:rPr>
          <w:lang w:val="sk-SK"/>
        </w:rPr>
      </w:pPr>
      <w:r>
        <w:rPr>
          <w:lang w:val="sk-SK"/>
        </w:rPr>
        <w:t>Podobenstvo o úsečke</w:t>
      </w:r>
    </w:p>
    <w:p>
      <w:pPr>
        <w:pStyle w:val="SemTexMP"/>
        <w:rPr/>
      </w:pPr>
      <w:r>
        <w:drawing>
          <wp:anchor behindDoc="0" distT="0" distB="0" distL="114935" distR="114935" simplePos="0" locked="0" layoutInCell="0" allowOverlap="1" relativeHeight="2">
            <wp:simplePos x="0" y="0"/>
            <wp:positionH relativeFrom="column">
              <wp:posOffset>4050665</wp:posOffset>
            </wp:positionH>
            <wp:positionV relativeFrom="paragraph">
              <wp:posOffset>193675</wp:posOffset>
            </wp:positionV>
            <wp:extent cx="39243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18" r="-275" b="-118"/>
                    <a:stretch>
                      <a:fillRect/>
                    </a:stretch>
                  </pic:blipFill>
                  <pic:spPr bwMode="auto">
                    <a:xfrm flipH="1">
                      <a:off x="0" y="0"/>
                      <a:ext cx="392430" cy="610235"/>
                    </a:xfrm>
                    <a:prstGeom prst="rect">
                      <a:avLst/>
                    </a:prstGeom>
                  </pic:spPr>
                </pic:pic>
              </a:graphicData>
            </a:graphic>
          </wp:anchor>
        </w:drawing>
      </w:r>
      <w:r>
        <w:rPr/>
        <w:t>Sókratés vyzve svojich priateľov, aby si predstavili úsečku rozdelenú na dve nerovnaké časti (označme si ich I a II) a každú túto časť znovu rozdelili v tom istom pomere na ďalšie dve časti (teda časť I sa rozdelí na časti označené ako A, B; časť II na časti označené ako C, D). Získala sa úmera I:II = A:B = C:D. Wyller hovorí, že sa dá matematicky ľahko dokázať, že za týchto podmienok musia byť časti B a C rovnako veľké.</w:t>
      </w:r>
      <w:r>
        <w:rPr>
          <w:rStyle w:val="FootnoteCharacters"/>
          <w:rStyle w:val="FootnoteAnchor"/>
        </w:rPr>
        <w:footnoteReference w:id="9"/>
      </w:r>
      <w:r>
        <w:rPr/>
        <w:t xml:space="preserve"> Hneď uvidíme, aký má táto rovnosť význam. Horná časť (I) je oblasť noetická (</w:t>
      </w:r>
      <w:r>
        <w:rPr>
          <w:i/>
          <w:iCs/>
        </w:rPr>
        <w:t>noétos topos</w:t>
      </w:r>
      <w:r>
        <w:rPr/>
        <w:t>) a spodná (II) zmyslová (</w:t>
      </w:r>
      <w:r>
        <w:rPr>
          <w:i/>
          <w:iCs/>
        </w:rPr>
        <w:t>aisthétos topos</w:t>
      </w:r>
      <w:r>
        <w:rPr/>
        <w:t>). Vzniká tu to, čo sa chápe ako oddelenie „sveta“ zmyslového a noetického. Avšak medzi týmito „svetmi“ nie je predel (</w:t>
      </w:r>
      <w:r>
        <w:rPr>
          <w:i/>
          <w:iCs/>
        </w:rPr>
        <w:t>chórismos</w:t>
      </w:r>
      <w:r>
        <w:rPr/>
        <w:t>), totálny. Je medzi nimi úmera A:B = C:D, a navyše stredné členy – B a C majú rovnakú veľkosť, čo vytvára dostatočné puto (</w:t>
      </w:r>
      <w:r>
        <w:rPr>
          <w:i/>
          <w:iCs/>
        </w:rPr>
        <w:t>syndesmos</w:t>
      </w:r>
      <w:r>
        <w:rPr/>
        <w:t xml:space="preserve">) medzi všetkými štyrmi časťami úsečky: „k tomu, aby svet ako taký netrpel predelom, stačí, aby medzi nimi spočívala správna úmera, správne priradenie. Jeden a ten istý </w:t>
      </w:r>
      <w:r>
        <w:rPr>
          <w:i/>
          <w:iCs/>
        </w:rPr>
        <w:t xml:space="preserve">logos </w:t>
      </w:r>
      <w:r>
        <w:rPr/>
        <w:t>je potom prítomný v mnohých rôznych prvkoch zároveň“</w:t>
      </w:r>
      <w:r>
        <w:rPr>
          <w:rStyle w:val="FootnoteCharacters"/>
          <w:rStyle w:val="FootnoteAnchor"/>
        </w:rPr>
        <w:footnoteReference w:id="10"/>
      </w:r>
      <w:r>
        <w:rPr/>
        <w:t>.</w:t>
      </w:r>
    </w:p>
    <w:p>
      <w:pPr>
        <w:pStyle w:val="SemTexMP"/>
        <w:rPr/>
      </w:pPr>
      <w:r>
        <w:rPr/>
        <w:t>V podobenstve o slnku boli v každej situácii vnímania rozlíšené dve zložky: zložka vnímania a zložka vnímaného. Rovnako aj v podobenstve o úsečke sa úsečka vertikálne „rozštiepi“ na dve časti. Ľavá strana bude zastupovať to, čo jestvuje – predmety poznania, teda „veci z hľadiska stupňa evidencie ich bytia“ (t.j. „čo“ poznávame). Pravá strana úsečky bude zastupovať našu schopnosť vnímať a poznávať – bude predstavovať „poznanie z hľadiska stupňa pravdy“ (t.j. „ako“, „čím“ poznávame).</w:t>
      </w:r>
      <w:r>
        <w:rPr>
          <w:rStyle w:val="FootnoteCharacters"/>
          <w:rStyle w:val="FootnoteAnchor"/>
        </w:rPr>
        <w:footnoteReference w:id="11"/>
      </w:r>
      <w:r>
        <w:rPr/>
        <w:t xml:space="preserve"> Rozdielnym typom poznávaných predmetov teda zodpovedajú adekvátne rozdielne typy poznávacích schopností. </w:t>
      </w:r>
    </w:p>
    <w:p>
      <w:pPr>
        <w:pStyle w:val="SemTexMP"/>
        <w:rPr/>
      </w:pPr>
      <w:r>
        <w:rPr/>
        <w:t>Zobrazme si podobenstvo o úsečke na nasledovnej schéme.</w:t>
      </w:r>
      <w:r>
        <w:rPr>
          <w:rStyle w:val="FootnoteCharacters"/>
          <w:rStyle w:val="FootnoteAnchor"/>
        </w:rPr>
        <w:footnoteReference w:id="12"/>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548"/>
        <w:gridCol w:w="1620"/>
        <w:gridCol w:w="1556"/>
        <w:gridCol w:w="1504"/>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Rozdelenie podľa obsahu úseku; „z hľadiska stupňa evidencie byti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Rozdelenie podľa schopností duše; „z hľadiska stupňa pravd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Jemnejš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Základn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Základn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Jemnejši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icaMP"/>
              <w:snapToGrid w:val="false"/>
              <w:spacing w:before="40" w:after="40"/>
              <w:rPr>
                <w:sz w:val="2"/>
              </w:rPr>
            </w:pPr>
            <w:r>
              <w:rPr>
                <w:sz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icaMP"/>
              <w:snapToGrid w:val="false"/>
              <w:spacing w:before="40" w:after="40"/>
              <w:rPr>
                <w:sz w:val="2"/>
              </w:rPr>
            </w:pPr>
            <w:r>
              <w:rPr>
                <w:sz w:val="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icaMP"/>
              <w:snapToGrid w:val="false"/>
              <w:spacing w:before="40" w:after="40"/>
              <w:rPr>
                <w:sz w:val="2"/>
              </w:rPr>
            </w:pPr>
            <w:r>
              <w:rPr>
                <w:sz w:val="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icaMP"/>
              <w:snapToGrid w:val="false"/>
              <w:spacing w:before="40" w:after="40"/>
              <w:rPr>
                <w:sz w:val="2"/>
              </w:rPr>
            </w:pPr>
            <w:r>
              <w:rPr>
                <w:sz w:val="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ide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icaMP"/>
              <w:spacing w:before="40" w:after="40"/>
              <w:rPr>
                <w:b/>
                <w:b/>
                <w:bCs/>
                <w:smallCaps/>
              </w:rPr>
            </w:pPr>
            <w:r>
              <w:rPr>
                <w:b/>
                <w:bCs/>
                <w:smallCaps/>
              </w:rPr>
              <w:t>noéton</w:t>
            </w:r>
          </w:p>
          <w:p>
            <w:pPr>
              <w:pStyle w:val="TablicaMP"/>
              <w:keepNext w:val="true"/>
              <w:spacing w:before="40" w:after="40"/>
              <w:jc w:val="center"/>
              <w:rPr/>
            </w:pPr>
            <w:r>
              <w:rPr/>
              <w:t>nahliadnuteľné mysľou</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icaMP"/>
              <w:spacing w:before="40" w:after="40"/>
              <w:rPr>
                <w:b/>
                <w:b/>
                <w:bCs/>
                <w:smallCaps/>
              </w:rPr>
            </w:pPr>
            <w:r>
              <w:rPr>
                <w:b/>
                <w:bCs/>
                <w:smallCaps/>
              </w:rPr>
              <w:t>epistémé</w:t>
            </w:r>
          </w:p>
          <w:p>
            <w:pPr>
              <w:pStyle w:val="TablicaMP"/>
              <w:keepNext w:val="true"/>
              <w:spacing w:before="40" w:after="40"/>
              <w:jc w:val="center"/>
              <w:rPr/>
            </w:pPr>
            <w:r>
              <w:rPr/>
              <w:t>poznan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b/>
                <w:bCs/>
                <w:i/>
                <w:iCs/>
              </w:rPr>
              <w:t xml:space="preserve">noésis </w:t>
            </w:r>
            <w:r>
              <w:rPr>
                <w:i/>
                <w:iCs/>
              </w:rPr>
              <w:t>(nús)</w:t>
            </w:r>
          </w:p>
          <w:p>
            <w:pPr>
              <w:pStyle w:val="TablicaMP"/>
              <w:keepNext w:val="true"/>
              <w:spacing w:before="40" w:after="40"/>
              <w:jc w:val="center"/>
              <w:rPr/>
            </w:pPr>
            <w:r>
              <w:rPr/>
              <w:t>vedenie     (rozum, du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matematické, „prírodné“ zákonitost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icaMP"/>
              <w:snapToGrid w:val="false"/>
              <w:spacing w:before="40" w:after="40"/>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ablicaMP"/>
              <w:snapToGrid w:val="false"/>
              <w:spacing w:before="40" w:after="4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icaMP"/>
              <w:spacing w:before="40" w:after="40"/>
              <w:rPr>
                <w:b/>
                <w:b/>
                <w:bCs/>
                <w:i/>
                <w:i/>
                <w:iCs/>
              </w:rPr>
            </w:pPr>
            <w:r>
              <w:rPr>
                <w:b/>
                <w:bCs/>
                <w:i/>
                <w:iCs/>
              </w:rPr>
              <w:t>dianoia</w:t>
            </w:r>
          </w:p>
          <w:p>
            <w:pPr>
              <w:pStyle w:val="TablicaMP"/>
              <w:keepNext w:val="true"/>
              <w:spacing w:before="40" w:after="40"/>
              <w:jc w:val="center"/>
              <w:rPr/>
            </w:pPr>
            <w:r>
              <w:rPr/>
              <w:t>myslenie     (rozvažovani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bežné „veci“ živé i neživ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icaMP"/>
              <w:spacing w:before="40" w:after="40"/>
              <w:rPr>
                <w:b/>
                <w:b/>
                <w:bCs/>
                <w:smallCaps/>
              </w:rPr>
            </w:pPr>
            <w:r>
              <w:rPr>
                <w:b/>
                <w:bCs/>
                <w:smallCaps/>
              </w:rPr>
              <w:t>aisthéton</w:t>
            </w:r>
          </w:p>
          <w:p>
            <w:pPr>
              <w:pStyle w:val="TablicaMP"/>
              <w:keepNext w:val="true"/>
              <w:spacing w:before="40" w:after="40"/>
              <w:jc w:val="center"/>
              <w:rPr/>
            </w:pPr>
            <w:r>
              <w:rPr/>
              <w:t>vnímateľné zmyslami</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icaMP"/>
              <w:spacing w:before="40" w:after="40"/>
              <w:rPr>
                <w:b/>
                <w:b/>
                <w:bCs/>
                <w:smallCaps/>
              </w:rPr>
            </w:pPr>
            <w:r>
              <w:rPr>
                <w:b/>
                <w:bCs/>
                <w:smallCaps/>
              </w:rPr>
              <w:t>doxa</w:t>
            </w:r>
          </w:p>
          <w:p>
            <w:pPr>
              <w:pStyle w:val="TablicaMP"/>
              <w:keepNext w:val="true"/>
              <w:spacing w:before="40" w:after="40"/>
              <w:jc w:val="center"/>
              <w:rPr/>
            </w:pPr>
            <w:r>
              <w:rPr/>
              <w:t>mien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icaMP"/>
              <w:spacing w:before="40" w:after="40"/>
              <w:rPr>
                <w:b/>
                <w:b/>
                <w:bCs/>
                <w:i/>
                <w:i/>
                <w:iCs/>
              </w:rPr>
            </w:pPr>
            <w:r>
              <w:rPr>
                <w:b/>
                <w:bCs/>
                <w:i/>
                <w:iCs/>
              </w:rPr>
              <w:t>pistis</w:t>
            </w:r>
          </w:p>
          <w:p>
            <w:pPr>
              <w:pStyle w:val="TablicaMP"/>
              <w:keepNext w:val="true"/>
              <w:spacing w:before="40" w:after="40"/>
              <w:jc w:val="center"/>
              <w:rPr/>
            </w:pPr>
            <w:r>
              <w:rPr/>
              <w:t>presvedčenie viera, dôver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icaMP"/>
              <w:keepNext w:val="true"/>
              <w:spacing w:before="40" w:after="40"/>
              <w:jc w:val="center"/>
              <w:rPr/>
            </w:pPr>
            <w:r>
              <w:rPr/>
              <w:t>podoby vecí, obrazy, tiene, predstav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icaMP"/>
              <w:snapToGrid w:val="false"/>
              <w:spacing w:before="40" w:after="40"/>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ablicaMP"/>
              <w:snapToGrid w:val="false"/>
              <w:spacing w:before="40" w:after="4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icaMP"/>
              <w:spacing w:before="40" w:after="40"/>
              <w:rPr>
                <w:b/>
                <w:b/>
                <w:bCs/>
                <w:i/>
                <w:i/>
                <w:iCs/>
              </w:rPr>
            </w:pPr>
            <w:r>
              <w:rPr>
                <w:b/>
                <w:bCs/>
                <w:i/>
                <w:iCs/>
              </w:rPr>
              <w:t>eikasia</w:t>
            </w:r>
          </w:p>
          <w:p>
            <w:pPr>
              <w:pStyle w:val="TablicaMP"/>
              <w:keepNext w:val="true"/>
              <w:spacing w:before="40" w:after="40"/>
              <w:jc w:val="center"/>
              <w:rPr/>
            </w:pPr>
            <w:r>
              <w:rPr/>
              <w:t xml:space="preserve">odhadovanie zobrazenie </w:t>
            </w:r>
          </w:p>
        </w:tc>
      </w:tr>
    </w:tbl>
    <w:p>
      <w:pPr>
        <w:pStyle w:val="Normal"/>
        <w:rPr/>
      </w:pPr>
      <w:r>
        <w:rPr/>
      </w:r>
    </w:p>
    <w:p>
      <w:pPr>
        <w:pStyle w:val="SemTexMP"/>
        <w:rPr/>
      </w:pPr>
      <w:r>
        <w:rPr/>
        <w:t>Rozoberme teraz stručne významy jednotlivých úsekov. Začnime oblasťou „</w:t>
      </w:r>
      <w:r>
        <w:rPr>
          <w:i/>
          <w:iCs/>
        </w:rPr>
        <w:t>aisthéton</w:t>
      </w:r>
      <w:r>
        <w:rPr/>
        <w:t xml:space="preserve">“ – oblasťou vnímateľného ku ktorej patrí </w:t>
      </w:r>
      <w:r>
        <w:rPr>
          <w:i/>
          <w:iCs/>
        </w:rPr>
        <w:t>doxa</w:t>
      </w:r>
      <w:r>
        <w:rPr/>
        <w:t>. Na strane bytia sa nachádzajú obrazy: „tiene... obrazy na vode a povrchu pevných, hladkých a lesklých telies a všetko podobné“ (510a); do tejto časti by sme mohli zaradiť aj sny. Nad nimi nachádzame „to, čo tieto obrazy predstavujú, teda svet živočíchov okolo nás, celú rastlinnú ríšu a všetko, čo patrí medzi umelé výrobky“ (510a), skrátka to čo by sme dnes nazvali „veci“. K obrazom patrí naša poznávacia schopnosť napodobňovania – odhadovania (</w:t>
      </w:r>
      <w:r>
        <w:rPr>
          <w:i/>
          <w:iCs/>
        </w:rPr>
        <w:t>eikasia</w:t>
      </w:r>
      <w:r>
        <w:rPr/>
        <w:t xml:space="preserve">). „Veciam“ prináleží naša schopnosť „viery“ – „dôvery“ – „presvedčenia“ – </w:t>
      </w:r>
      <w:r>
        <w:rPr>
          <w:i/>
          <w:iCs/>
        </w:rPr>
        <w:t>pistis</w:t>
      </w:r>
      <w:r>
        <w:rPr/>
        <w:t>, výraz ktorý Wyller prekladá ako „pokladať-za-pravdivé“.</w:t>
      </w:r>
      <w:r>
        <w:rPr>
          <w:rStyle w:val="FootnoteCharacters"/>
          <w:rStyle w:val="FootnoteAnchor"/>
        </w:rPr>
        <w:footnoteReference w:id="13"/>
      </w:r>
      <w:r>
        <w:rPr/>
        <w:t xml:space="preserve"> Rozdiel medzi </w:t>
      </w:r>
      <w:r>
        <w:rPr>
          <w:i/>
          <w:iCs/>
        </w:rPr>
        <w:t>pistis</w:t>
      </w:r>
      <w:r>
        <w:rPr/>
        <w:t xml:space="preserve"> a </w:t>
      </w:r>
      <w:r>
        <w:rPr>
          <w:i/>
          <w:iCs/>
        </w:rPr>
        <w:t>eikasia</w:t>
      </w:r>
      <w:r>
        <w:rPr/>
        <w:t xml:space="preserve"> je v tom, že </w:t>
      </w:r>
      <w:r>
        <w:rPr>
          <w:i/>
          <w:iCs/>
        </w:rPr>
        <w:t xml:space="preserve">pistis </w:t>
      </w:r>
      <w:r>
        <w:rPr/>
        <w:t xml:space="preserve">nám umožňuje utvárať si pravdivú alebo nepravdivú mienku, zatiaľ čo </w:t>
      </w:r>
      <w:r>
        <w:rPr>
          <w:i/>
          <w:iCs/>
        </w:rPr>
        <w:t>eikasia</w:t>
      </w:r>
      <w:r>
        <w:rPr/>
        <w:t xml:space="preserve"> túto schopnosť nemá, je len akýmsi snovým odhadom.</w:t>
      </w:r>
    </w:p>
    <w:p>
      <w:pPr>
        <w:pStyle w:val="SemTexMP"/>
        <w:rPr/>
      </w:pPr>
      <w:r>
        <w:rPr/>
        <w:t xml:space="preserve">Aj noetická oblasť, ku ktorej patrí </w:t>
      </w:r>
      <w:r>
        <w:rPr>
          <w:i/>
          <w:iCs/>
        </w:rPr>
        <w:t>epistémé</w:t>
      </w:r>
      <w:r>
        <w:rPr/>
        <w:t xml:space="preserve">, sa delí na dve časti. Nižšou schopnosťou duše tejto oblasti je </w:t>
      </w:r>
      <w:r>
        <w:rPr>
          <w:i/>
          <w:iCs/>
        </w:rPr>
        <w:t>dianoia</w:t>
      </w:r>
      <w:r>
        <w:rPr/>
        <w:t xml:space="preserve">, výraz ktorý môžeme preložiť ako schopnosť myslenia, či rozvažovanie. </w:t>
      </w:r>
      <w:r>
        <w:rPr>
          <w:i/>
          <w:iCs/>
        </w:rPr>
        <w:t xml:space="preserve">Dianoia </w:t>
      </w:r>
      <w:r>
        <w:rPr/>
        <w:t xml:space="preserve">sa týka spôsobu čistých vied – </w:t>
      </w:r>
      <w:r>
        <w:rPr>
          <w:i/>
          <w:iCs/>
        </w:rPr>
        <w:t>technai</w:t>
      </w:r>
      <w:r>
        <w:rPr/>
        <w:t>, ako ich nazýva Platón. Ich príkladom je pre Grékov geometria. Princípom je cesta od daných pred</w:t>
        <w:softHyphen/>
        <w:t>pokladov (</w:t>
      </w:r>
      <w:r>
        <w:rPr>
          <w:i/>
          <w:iCs/>
        </w:rPr>
        <w:t>hypotheseis</w:t>
      </w:r>
      <w:r>
        <w:rPr/>
        <w:t xml:space="preserve">), ktoré sú postavené ako axiómy, neprerušovaným radom dedukcií k riešeniu zadanej úlohy (510b-e). Vyšší druh poznávania sa nazýva </w:t>
      </w:r>
      <w:r>
        <w:rPr>
          <w:i/>
          <w:iCs/>
        </w:rPr>
        <w:t>noésis</w:t>
      </w:r>
      <w:r>
        <w:rPr/>
        <w:t xml:space="preserve"> a môžeme ho preložiť ako vedenie, alebo rozumenie. </w:t>
      </w:r>
      <w:r>
        <w:rPr>
          <w:i/>
          <w:iCs/>
        </w:rPr>
        <w:t xml:space="preserve">Noésis </w:t>
      </w:r>
      <w:r>
        <w:rPr/>
        <w:t xml:space="preserve">je spôsob poznávania ktorým poznáva sám </w:t>
      </w:r>
      <w:r>
        <w:rPr>
          <w:i/>
          <w:iCs/>
        </w:rPr>
        <w:t>nús</w:t>
      </w:r>
      <w:r>
        <w:rPr/>
        <w:t xml:space="preserve"> (duch, rozum). Základnou metódou takéhoto poznania je dialektika. Čo zodpovedá našej schopnosti myslenia (</w:t>
      </w:r>
      <w:r>
        <w:rPr>
          <w:i/>
          <w:iCs/>
        </w:rPr>
        <w:t>dianoia</w:t>
      </w:r>
      <w:r>
        <w:rPr/>
        <w:t>) a vedenia (</w:t>
      </w:r>
      <w:r>
        <w:rPr>
          <w:i/>
          <w:iCs/>
        </w:rPr>
        <w:t>noésis</w:t>
      </w:r>
      <w:r>
        <w:rPr/>
        <w:t xml:space="preserve">), aké k nim ekvivalentné skutočnosti nachádzame na ľavej strane úsečky? Platón sa k tejto otázke v podobenstve nevyjadruje. Pokúsme sa však odpovedať. Na základe ďalšieho rozboru (viď nižšie) sa ako zodpovedajúca skutočnosť našej schopnosti </w:t>
      </w:r>
      <w:r>
        <w:rPr>
          <w:i/>
          <w:iCs/>
        </w:rPr>
        <w:t>dianoia</w:t>
      </w:r>
      <w:r>
        <w:rPr/>
        <w:t xml:space="preserve"> ukazuje oblasť geometrie – „vedy“, ktorá má svoje prvky definované. V širšom slova zmysle by sme sem mohli zaradiť všetko, čo je možné jednoznačne definovať, teda akési základné „zákony prírody“, ktoré postihujeme svojim (pojmovým) myslením. Vieme však, že nad dianoiou stojí noésis. A práve svojou schopnosťou vedenia (</w:t>
      </w:r>
      <w:r>
        <w:rPr>
          <w:i/>
          <w:iCs/>
        </w:rPr>
        <w:t>noésis</w:t>
      </w:r>
      <w:r>
        <w:rPr/>
        <w:t>) postihujeme ony záhadné Platónove idey, ktoré sú nadradené „zákonom prírody“, idey ako akési zákony všetkých zákonov – ako prírodných, tak aj ľudských.</w:t>
      </w:r>
      <w:r>
        <w:rPr>
          <w:rStyle w:val="FootnoteCharacters"/>
          <w:rStyle w:val="FootnoteAnchor"/>
        </w:rPr>
        <w:footnoteReference w:id="14"/>
      </w:r>
    </w:p>
    <w:p>
      <w:pPr>
        <w:pStyle w:val="SemTexMP"/>
        <w:rPr/>
      </w:pPr>
      <w:r>
        <w:rPr/>
        <w:t xml:space="preserve">Aby sme lepšie pochopili rozdiel medzi „zákonmi prírody“ a „ideami“, ukážme si ďalšie rozdiely medzi </w:t>
      </w:r>
      <w:r>
        <w:rPr>
          <w:i/>
          <w:iCs/>
        </w:rPr>
        <w:t xml:space="preserve">dianoia </w:t>
      </w:r>
      <w:r>
        <w:rPr/>
        <w:t xml:space="preserve">a </w:t>
      </w:r>
      <w:r>
        <w:rPr>
          <w:i/>
          <w:iCs/>
        </w:rPr>
        <w:t>noésis</w:t>
      </w:r>
      <w:r>
        <w:rPr/>
        <w:t>, ktoré nájdeme v podobenstve:</w:t>
      </w:r>
    </w:p>
    <w:p>
      <w:pPr>
        <w:pStyle w:val="SemTexMP"/>
        <w:rPr/>
      </w:pPr>
      <w:r>
        <w:rPr>
          <w:rFonts w:eastAsia="Times New Roman"/>
        </w:rPr>
        <w:t xml:space="preserve"> </w:t>
      </w:r>
      <w:r>
        <w:rPr/>
        <w:t>1)</w:t>
      </w:r>
      <w:r>
        <w:rPr>
          <w:szCs w:val="28"/>
        </w:rPr>
        <w:t> </w:t>
      </w:r>
      <w:r>
        <w:rPr>
          <w:i/>
          <w:iCs/>
        </w:rPr>
        <w:t xml:space="preserve">noésis </w:t>
      </w:r>
      <w:r>
        <w:rPr/>
        <w:t xml:space="preserve">nepoužíva žiadne pomocné prostriedky zo zmyslového nazerania. </w:t>
      </w:r>
      <w:r>
        <w:rPr>
          <w:i/>
          <w:iCs/>
        </w:rPr>
        <w:t>Dianoia</w:t>
      </w:r>
      <w:r>
        <w:rPr/>
        <w:t xml:space="preserve"> si príkladmi z vnímania vypomáhať môže, ale ani ona na nich principiálne nestojí – napr. geometer si môže nakresliť trojuholník, aby lepšie pochopil vzťahy, ktoré ho definujú, ale geometria samotná nestojí na kreslení, ale na nahliadnutí geometrických vzťahov.</w:t>
      </w:r>
    </w:p>
    <w:p>
      <w:pPr>
        <w:pStyle w:val="SemTexMP"/>
        <w:rPr/>
      </w:pPr>
      <w:r>
        <w:rPr>
          <w:rFonts w:eastAsia="Times New Roman"/>
        </w:rPr>
        <w:t xml:space="preserve"> </w:t>
      </w:r>
      <w:r>
        <w:rPr/>
        <w:t>2)</w:t>
      </w:r>
      <w:r>
        <w:rPr>
          <w:szCs w:val="28"/>
        </w:rPr>
        <w:t> </w:t>
      </w:r>
      <w:r>
        <w:rPr>
          <w:i/>
          <w:iCs/>
        </w:rPr>
        <w:t>noésis</w:t>
      </w:r>
      <w:r>
        <w:rPr/>
        <w:t xml:space="preserve"> nepoužíva hypotézy ako axiómy, ale len ako impulzy, ktoré </w:t>
      </w:r>
      <w:r>
        <w:rPr>
          <w:i/>
          <w:iCs/>
        </w:rPr>
        <w:t>noésis</w:t>
      </w:r>
      <w:r>
        <w:rPr/>
        <w:t xml:space="preserve"> ženú k niečomu vyššiemu. Naopak </w:t>
      </w:r>
      <w:r>
        <w:rPr>
          <w:i/>
          <w:iCs/>
        </w:rPr>
        <w:t>dianoia</w:t>
      </w:r>
      <w:r>
        <w:rPr/>
        <w:t xml:space="preserve"> chápe hypotézy ako axiómy, stojí na nich a ďalej ich neskúma ani nespochybňuje. </w:t>
      </w:r>
    </w:p>
    <w:p>
      <w:pPr>
        <w:pStyle w:val="SemTexMP"/>
        <w:rPr/>
      </w:pPr>
      <w:r>
        <w:rPr>
          <w:rFonts w:eastAsia="Times New Roman"/>
        </w:rPr>
        <w:t xml:space="preserve"> </w:t>
      </w:r>
      <w:r>
        <w:rPr/>
        <w:t>3)</w:t>
      </w:r>
      <w:r>
        <w:rPr>
          <w:szCs w:val="28"/>
        </w:rPr>
        <w:t> </w:t>
      </w:r>
      <w:r>
        <w:rPr>
          <w:i/>
          <w:iCs/>
        </w:rPr>
        <w:t>noésis</w:t>
      </w:r>
      <w:r>
        <w:rPr/>
        <w:t xml:space="preserve"> nehľadá priamo riešenie daného problému, ale sa uberá veľkou okľukou cez nepodmienený základ všetkého (v podobenstve o slnku sme ako takýto základ – </w:t>
      </w:r>
      <w:r>
        <w:rPr>
          <w:i/>
          <w:iCs/>
        </w:rPr>
        <w:t>arché</w:t>
      </w:r>
      <w:r>
        <w:rPr/>
        <w:t xml:space="preserve"> poznali Dobro). Až z tohto základu môže </w:t>
      </w:r>
      <w:r>
        <w:rPr>
          <w:i/>
          <w:iCs/>
        </w:rPr>
        <w:t>noésis</w:t>
      </w:r>
      <w:r>
        <w:rPr/>
        <w:t xml:space="preserve"> opäť zostúpiť k problému, aby podala požadované riešenie. Naopak </w:t>
      </w:r>
      <w:r>
        <w:rPr>
          <w:i/>
          <w:iCs/>
        </w:rPr>
        <w:t>dianoia</w:t>
      </w:r>
      <w:r>
        <w:rPr/>
        <w:t xml:space="preserve"> axiómy neprekračuje, ale snaží sa dôjsť k riešeniu problému priamo z axióm.</w:t>
      </w:r>
    </w:p>
    <w:p>
      <w:pPr>
        <w:pStyle w:val="SemTexMP"/>
        <w:rPr/>
      </w:pPr>
      <w:r>
        <w:rPr/>
        <w:t>Skúsme to osvetliť iným spôsobom: matematické (technické) myslenie je pre Platóna dôležité, no nie je samotným cieľom myslenia, ale prípravou na to podstatné. Pove</w:t>
        <w:softHyphen/>
        <w:t>dané s H. – G. Gadamerom: „prípravná cesta matematickými vedami... smeruje k tomu, vyviesť to najlepšie v duši... k nazeraniu toho najlepšieho v bytí“.</w:t>
      </w:r>
      <w:r>
        <w:rPr>
          <w:rStyle w:val="FootnoteCharacters"/>
          <w:rStyle w:val="FootnoteAnchor"/>
        </w:rPr>
        <w:footnoteReference w:id="15"/>
      </w:r>
      <w:r>
        <w:rPr/>
        <w:t xml:space="preserve"> Matema</w:t>
        <w:softHyphen/>
        <w:t xml:space="preserve">tické myslenie nechápe svoje axiómy ako predpoklady – nespochybňuje ich, berie ich ako dané. Na rozdiel od neho dialektika chápe všetko ako otvorené pochybnosti, a vďaka tejto svojej otvorenosti sa vie povzniesť nad myslenie a dotknúť sa idey Dobra. Po tomto dotyku je znovu schopné návratu. Len takto „osvietené“ myslenie je myslením v plnom slova zmysle, len ono robí človeka – prihliadnuc na tému </w:t>
      </w:r>
      <w:r>
        <w:rPr>
          <w:i/>
          <w:iCs/>
        </w:rPr>
        <w:t>Ústavy</w:t>
      </w:r>
      <w:r>
        <w:rPr/>
        <w:t xml:space="preserve"> – schopným vládnuť sebe a obci. Ukazujú sa nám dve cesty pre rozvíjanie dialektického myslenia: jednak cesta hore – </w:t>
      </w:r>
      <w:r>
        <w:rPr>
          <w:i/>
          <w:iCs/>
        </w:rPr>
        <w:t>anabasis</w:t>
      </w:r>
      <w:r>
        <w:rPr/>
        <w:t xml:space="preserve">: od hypotéz k </w:t>
      </w:r>
      <w:r>
        <w:rPr>
          <w:i/>
          <w:iCs/>
        </w:rPr>
        <w:t>arché</w:t>
      </w:r>
      <w:r>
        <w:rPr/>
        <w:t xml:space="preserve">; jednak cesta dole – </w:t>
      </w:r>
      <w:r>
        <w:rPr>
          <w:i/>
          <w:iCs/>
        </w:rPr>
        <w:t>katabasis</w:t>
      </w:r>
      <w:r>
        <w:rPr/>
        <w:t xml:space="preserve">: od dosiahnutého </w:t>
      </w:r>
      <w:r>
        <w:rPr>
          <w:i/>
          <w:iCs/>
        </w:rPr>
        <w:t xml:space="preserve">arché </w:t>
      </w:r>
      <w:r>
        <w:rPr/>
        <w:t>k riešeniu daného problému.</w:t>
      </w:r>
      <w:r>
        <w:rPr>
          <w:rStyle w:val="FootnoteCharacters"/>
        </w:rPr>
        <w:t xml:space="preserve"> </w:t>
      </w:r>
      <w:r>
        <w:rPr>
          <w:rStyle w:val="FootnoteCharacters"/>
          <w:rStyle w:val="FootnoteAnchor"/>
        </w:rPr>
        <w:footnoteReference w:id="16"/>
      </w:r>
      <w:r>
        <w:rPr/>
        <w:t xml:space="preserve"> </w:t>
      </w:r>
    </w:p>
    <w:p>
      <w:pPr>
        <w:pStyle w:val="SemTexMP"/>
        <w:rPr/>
      </w:pPr>
      <w:r>
        <w:rPr/>
        <w:t xml:space="preserve">Zároveň sa až na vrchole ukáže nadväznosť jednotlivých úsekov a nevyhnutná analógia medzi nimi (aj preto nie je možné hovoriť o dvoch „svetoch“). Na konci siedmej knihy </w:t>
      </w:r>
      <w:r>
        <w:rPr>
          <w:i/>
          <w:iCs/>
        </w:rPr>
        <w:t>Ústavy</w:t>
      </w:r>
      <w:r>
        <w:rPr/>
        <w:t xml:space="preserve"> Platón túto analógiu jasne charakterizuje slovami: „Stačí teda nazvať prvý stupeň vedením (</w:t>
      </w:r>
      <w:r>
        <w:rPr>
          <w:i/>
          <w:iCs/>
        </w:rPr>
        <w:t>noésis</w:t>
      </w:r>
      <w:r>
        <w:rPr/>
        <w:t>), druhý myslením (</w:t>
      </w:r>
      <w:r>
        <w:rPr>
          <w:i/>
          <w:iCs/>
        </w:rPr>
        <w:t>dianoia</w:t>
      </w:r>
      <w:r>
        <w:rPr/>
        <w:t>), tretí presvedčením (</w:t>
      </w:r>
      <w:r>
        <w:rPr>
          <w:i/>
          <w:iCs/>
        </w:rPr>
        <w:t>pistis</w:t>
      </w:r>
      <w:r>
        <w:rPr/>
        <w:t>) a štvrtý dohadovaním (</w:t>
      </w:r>
      <w:r>
        <w:rPr>
          <w:i/>
          <w:iCs/>
        </w:rPr>
        <w:t>eikasia</w:t>
      </w:r>
      <w:r>
        <w:rPr/>
        <w:t>); obidva posledné spolu mienkou (</w:t>
      </w:r>
      <w:r>
        <w:rPr>
          <w:i/>
          <w:iCs/>
        </w:rPr>
        <w:t>doxa</w:t>
      </w:r>
      <w:r>
        <w:rPr/>
        <w:t>), obidva prvé rozumovým poznaním (</w:t>
      </w:r>
      <w:r>
        <w:rPr>
          <w:i/>
          <w:iCs/>
        </w:rPr>
        <w:t>epistémé</w:t>
      </w:r>
      <w:r>
        <w:rPr/>
        <w:t>). Mienka sa vzťahuje na dianie, rozumové poznanie na bytie; a v akom vzťahu je bytie k dianiu, v takom je rozumové poznanie k mienke a v akom vzťahu je rozumové poznanie k mienke, v takom je vedenie k presvedčeniu a myslenie k dohadovaniu“ (533e-534a). Vďaka tejto analógii sú jednotlivé úseky pochopiteľné a naše myslenie sa môže po nich „pohybovať“. Platónovo podobenstvo o úsečke preto možno chápať aj ako „symbol nebeského rebríku“.</w:t>
      </w:r>
      <w:r>
        <w:rPr>
          <w:rStyle w:val="FootnoteCharacters"/>
          <w:rStyle w:val="FootnoteAnchor"/>
        </w:rPr>
        <w:footnoteReference w:id="17"/>
      </w:r>
      <w:r>
        <w:rPr/>
        <w:t xml:space="preserve"> „Ako cestu od nezreteľného po zreteľné, od toho, čo znemožňuje akékoľvek poznanie po to, čo je základom každého poznania, od podmieneného k nepodmienenému, od obrazov bytia k nevysloviteľnému zdroju bytia, od prejavov dobra k Dobru samému“.</w:t>
      </w:r>
      <w:r>
        <w:rPr>
          <w:rStyle w:val="FootnoteCharacters"/>
          <w:rStyle w:val="FootnoteAnchor"/>
        </w:rPr>
        <w:footnoteReference w:id="18"/>
      </w:r>
      <w:r>
        <w:rPr/>
        <w:t xml:space="preserve"> </w:t>
      </w:r>
    </w:p>
    <w:p>
      <w:pPr>
        <w:pStyle w:val="SemTexMP"/>
        <w:rPr/>
      </w:pPr>
      <w:r>
        <w:rPr/>
        <w:t xml:space="preserve">Skrátka, úsečka je jednotná, pretože v nej panuje analógia: mienka sa má k poznaniu tak ako dohadovanie k presvedčeniu, alebo ako myslenie k vedeniu. Podobne sa obrazy majú k veciam (ktoré ich produkujú) tak, ako matematické zákony k ideám. Čím vyššie stúpame po „rebríku“ úsečky </w:t>
      </w:r>
      <w:r>
        <w:rPr>
          <w:szCs w:val="22"/>
        </w:rPr>
        <w:t>(</w:t>
      </w:r>
      <w:r>
        <w:rPr>
          <w:i/>
          <w:iCs/>
          <w:szCs w:val="22"/>
        </w:rPr>
        <w:t>anabasis</w:t>
      </w:r>
      <w:r>
        <w:rPr>
          <w:szCs w:val="22"/>
        </w:rPr>
        <w:t>)</w:t>
      </w:r>
      <w:r>
        <w:rPr/>
        <w:t xml:space="preserve">, tým viac smerujeme k </w:t>
      </w:r>
      <w:r>
        <w:rPr>
          <w:szCs w:val="22"/>
        </w:rPr>
        <w:t>zreteľnému, jednoduchému, jednoznačnému; čím nižšie zostupujeme (</w:t>
      </w:r>
      <w:r>
        <w:rPr>
          <w:i/>
          <w:iCs/>
          <w:szCs w:val="22"/>
        </w:rPr>
        <w:t>katabasis</w:t>
      </w:r>
      <w:r>
        <w:rPr>
          <w:szCs w:val="22"/>
        </w:rPr>
        <w:t xml:space="preserve">) tým viac smerujeme k nejasnému, zloženému, mnohému. Intenzita skutočnosti a pravdivosti stúpa zdola nahor. Sny a obrazy vecí sú menej skutočné, než veci s ktorými sa stretávame v bdení. To však neznamená, že sny a obrazy neexistujú. Existujú, majú však v sebe akosi menej „bytia“, či inak: majú na bytí menší podiel. Teda napr.: „Veci“ majú viac bytia než „obrazy“; „matematické a prírodné zákony“ majú viac bytia než „veci“, a „idey“ majú viac bytia než „matematické a prírodné zákony“. A naopak: Obrazom „ideí“ sú „matematické a prírodné zákony“, ich obrazom „veci“, ich obrazom „tiene a sny“. Intuitívne je nám zrejmé, že ak napr. spálime drevenú stoličku, potom zmizne aj jej obraz, ktorý sme videli v zrkadle. Podobne by to bolo aj s ideami: ak by napr. nebola idea pravouhlosti, nebol by ani štvorec, ak by nebol štvorec, nebol by ani štvorcový stôl, ak by nebol stôl, nemali by sme ani jeho obraz v zrkadle. </w:t>
      </w:r>
    </w:p>
    <w:p>
      <w:pPr>
        <w:pStyle w:val="SemTexMP"/>
        <w:rPr/>
      </w:pPr>
      <w:r>
        <w:rPr>
          <w:szCs w:val="22"/>
        </w:rPr>
        <w:t>Pohyb po „rebríku“ úsečky je našim poznávaním. Čím sme vyššie, tým istejšie je naše poznanie, čím klesáme nižšie tým je naše poznanie neistejšie. Je rozdiel či napr. máme len mienku (</w:t>
      </w:r>
      <w:r>
        <w:rPr>
          <w:i/>
          <w:iCs/>
          <w:szCs w:val="22"/>
        </w:rPr>
        <w:t>doxa</w:t>
      </w:r>
      <w:r>
        <w:rPr>
          <w:szCs w:val="22"/>
        </w:rPr>
        <w:t>) o ceste z Trnavy do Krvavých šenkov, alebo máme o tejto ceste vedenie (</w:t>
      </w:r>
      <w:r>
        <w:rPr>
          <w:i/>
          <w:iCs/>
          <w:szCs w:val="22"/>
        </w:rPr>
        <w:t>epistémé</w:t>
      </w:r>
      <w:r>
        <w:rPr>
          <w:szCs w:val="22"/>
        </w:rPr>
        <w:t xml:space="preserve">). Ak máme vedenie, bez problémov trafíme a navyše, hravo dokážeme túto cestu vysvetliť aj niekomu inému tak, že mu nakreslíme jednoduchú mapku. Ak máme o tejto ceste len mienku, môže sa nám ľahko stať, že zablúdime, ale aj keď náhodou trafíme na prvý krát (teda naša mienka bola pravdivou mienkou), nevieme dopredu túto cestu vysvetliť druhému. </w:t>
      </w:r>
    </w:p>
    <w:p>
      <w:pPr>
        <w:pStyle w:val="SemTexMP"/>
        <w:rPr/>
      </w:pPr>
      <w:r>
        <w:rPr/>
        <w:t>Videli sme, že každá „nižšia“ skutočnosť je v podobenstve o úsečke založená skutočnosťou „vyššou“ a analogicky je každé „nižšie“ poznanie založené na poznaní „vyššom“. Z tohto princípu vychádza aj Platónova predstava ľudského poznávania. Človek patrí medzi bytosti, ktoré majú od narodenia v sebe implicitne prítomné naj</w:t>
        <w:softHyphen/>
        <w:t xml:space="preserve">vyššie poznanie; je však na každom z nás, či ho rozvinieme. V dialógu </w:t>
      </w:r>
      <w:r>
        <w:rPr>
          <w:i/>
          <w:iCs/>
        </w:rPr>
        <w:t>Menón</w:t>
      </w:r>
      <w:r>
        <w:rPr/>
        <w:t xml:space="preserve"> opisuje Platón túto situáciu ústami Sókrata nasledovným podobenstvom: „...počul som totiž voľačo od mužov a žien, čo sa vyznajú v božských veciach... Tí, čo to hovorili, sú kňazi a kňažky, ktorým záleží na tom, aby mohli vydať účet (</w:t>
      </w:r>
      <w:r>
        <w:rPr>
          <w:i/>
          <w:iCs/>
        </w:rPr>
        <w:t>logos</w:t>
      </w:r>
      <w:r>
        <w:rPr/>
        <w:t>) z toho, čím sa zamestnávajú... No a hovoria toto: – ale pozoruj, či sa ti zdá, že hovoria pravdu – tvrdia totiž, že duša človeka je nesmrteľná; skončí síce svoje jestvovanie, čo sa nazýva ‚umieranie‘, ale vždy znovu vzniká, nezaniká nikdy. Preto je potrebné čo najzbožnejšie prežiť svoj život... Keďže je teda duša nesmrteľná a vždy znovu vzniká, a keďže to všetko videla, čo je tu a čo v Háde, niet ničoho, čo by nepoznala; preto nie je čudné, že pokiaľ ide o cnosť a o iné veci, môže si spomenúť na to, čo už prv vedela. Keďže celá príroda je súrodá a duša pozná všetky veci, nič to, keď si človek spomenie iba na jednu – čo ľudia nazývajú učením sa – aby potom sám našiel všetky ostatné, ak je odvážny a neúnavný v hľadaní; lebo hľadanie a poznávanie je vlastne spomínanie (</w:t>
      </w:r>
      <w:r>
        <w:rPr>
          <w:i/>
          <w:iCs/>
        </w:rPr>
        <w:t>anamnésis</w:t>
      </w:r>
      <w:r>
        <w:rPr/>
        <w:t xml:space="preserve">)“ (81a-d). Tu nachádzame podklad pre Platónovo chápanie poznania ako </w:t>
      </w:r>
      <w:r>
        <w:rPr>
          <w:i/>
          <w:iCs/>
        </w:rPr>
        <w:t>anamnésis</w:t>
      </w:r>
      <w:r>
        <w:rPr/>
        <w:t xml:space="preserve"> – rozpomínania sa. Samotná </w:t>
      </w:r>
      <w:r>
        <w:rPr>
          <w:i/>
          <w:iCs/>
        </w:rPr>
        <w:t>anamnésis</w:t>
      </w:r>
      <w:r>
        <w:rPr/>
        <w:t xml:space="preserve"> však pre našu orientáciu vo svete nie je dostačujúca. Človek potrebuje vnímanie a jemu zodpovedajúcu mienku,</w:t>
      </w:r>
      <w:r>
        <w:rPr>
          <w:rStyle w:val="FootnoteCharacters"/>
          <w:rStyle w:val="FootnoteAnchor"/>
        </w:rPr>
        <w:footnoteReference w:id="19"/>
      </w:r>
      <w:r>
        <w:rPr/>
        <w:t xml:space="preserve"> pretože ľudia poznávajú „na základe takzvaného druhového pojmu (</w:t>
      </w:r>
      <w:r>
        <w:rPr>
          <w:i/>
          <w:iCs/>
        </w:rPr>
        <w:t>eidos</w:t>
      </w:r>
      <w:r>
        <w:rPr/>
        <w:t>), ktorý je zhrnutím mnohých jednotlivých vnemov (</w:t>
      </w:r>
      <w:r>
        <w:rPr>
          <w:i/>
          <w:iCs/>
        </w:rPr>
        <w:t>aisthéseón</w:t>
      </w:r>
      <w:r>
        <w:rPr/>
        <w:t>) do myšlienkovej jednoty (</w:t>
      </w:r>
      <w:r>
        <w:rPr>
          <w:i/>
          <w:iCs/>
        </w:rPr>
        <w:t>logismó</w:t>
      </w:r>
      <w:r>
        <w:rPr/>
        <w:t>)“ (</w:t>
      </w:r>
      <w:r>
        <w:rPr>
          <w:i/>
          <w:iCs/>
        </w:rPr>
        <w:t>Faidros</w:t>
      </w:r>
      <w:r>
        <w:rPr/>
        <w:t xml:space="preserve"> 249b). Vďaka vnemom človek dostáva základný impulz a materiál pre poznávanie. Svoju schopnosť pochopiť vnímané (t.j. poznávať) však máme vďaka tomu, že sme „uvideli“ základnú štruktúru skutočnosti prv, než sme začali vnímať. Inak povedané: Človek nie je „tabula rasa“, rodí sa so základnou štruktúrou mysle (ducha), ktorá je zhodná so štruktúrou sveta a vzťahov, ktoré v ňom fungujú (tak prírodných, ako aj spoločenských). Poznanie je vlastne aktualizáciou vrodeného vedenia – schopnosťou adekvátne rozvinúť vrodenú štruktúru poznania. Čím adekvátnejšie túto štruktúru rozvíjame, tým adekvátnejšie sme schopní samotný svet vnímať, zorientovať sa v ňom, pochopiť ho a podľa toho aj adekvátne (t.j. dobre a pravdivo) konať. </w:t>
      </w:r>
    </w:p>
    <w:p>
      <w:pPr>
        <w:pStyle w:val="SemTexMP"/>
        <w:rPr/>
      </w:pPr>
      <w:r>
        <w:rPr/>
        <w:t>Cesta hore a dole po „úsečke“ je aktualizáciou toho, čo v sebe prirodzene máme. Človek je bytosť na ceste, „žije v akejsi medzioblasti, ktorá je arénou protikladov; medzi zvieraťom a bohom; medzi smrťou a nesmrteľnosťou; medzi viditeľným, pre</w:t>
        <w:softHyphen/>
        <w:t>menlivým kozmom a inteligibilným svetom nepremenného súcna; medzi slobodou a nutnosťou; medzi osamelosťou, do ktorej ho vháňa jeho egoizmus, a blaženosťou spravodlivého spoločenstva“.</w:t>
      </w:r>
      <w:r>
        <w:rPr>
          <w:rStyle w:val="FootnoteCharacters"/>
          <w:rStyle w:val="FootnoteAnchor"/>
        </w:rPr>
        <w:footnoteReference w:id="20"/>
      </w:r>
      <w:r>
        <w:rPr/>
        <w:t xml:space="preserve"> Obrazom, ktorý popisuje túto ľudskú situáciu a ďalej rozvíja cestu človeka je podobenstvo o jaskyni (514a – 521b; viď „</w:t>
      </w:r>
      <w:r>
        <w:rPr>
          <w:i/>
          <w:iCs/>
        </w:rPr>
        <w:t>Vybrané texty</w:t>
      </w:r>
      <w:r>
        <w:rPr/>
        <w:t>“).</w:t>
      </w:r>
    </w:p>
    <w:p>
      <w:pPr>
        <w:pStyle w:val="Heading4"/>
        <w:rPr/>
      </w:pPr>
      <w:r>
        <w:rPr/>
        <w:t>Kosmos</w:t>
      </w:r>
    </w:p>
    <w:p>
      <w:pPr>
        <w:pStyle w:val="SemTexMP"/>
        <w:rPr/>
      </w:pPr>
      <w:r>
        <w:rPr/>
        <w:t>Pristavme sa pri Platónovej predstave kosmu</w:t>
      </w:r>
      <w:r>
        <w:rPr>
          <w:rStyle w:val="FootnoteCharacters"/>
          <w:rStyle w:val="FootnoteAnchor"/>
        </w:rPr>
        <w:footnoteReference w:id="21"/>
      </w:r>
      <w:r>
        <w:rPr/>
        <w:t xml:space="preserve">, ako ju načrtáva v dialógu </w:t>
      </w:r>
      <w:r>
        <w:rPr>
          <w:i/>
          <w:iCs/>
        </w:rPr>
        <w:t>Timaios</w:t>
      </w:r>
      <w:r>
        <w:rPr/>
        <w:t xml:space="preserve">, ktorý fiktívne nadväzuje na </w:t>
      </w:r>
      <w:r>
        <w:rPr>
          <w:i/>
          <w:iCs/>
        </w:rPr>
        <w:t>Ústavu</w:t>
      </w:r>
      <w:r>
        <w:rPr/>
        <w:t>. Na úvod začne Kritias rozprávať mýtus o skutočnej dokonalej obci, ako ho počul od svojho deda Solóna – o Atlantíde (21a-26a). Hneď po jeho úvodnej reči nastupuje Timaios, ktorý podľa dohody má podať výklad o kosme. Najprv Timaios rozlíši medzi tým, to čo je stále a bez vzniku; a tým, čo vzniká (a teda aj zaniká, nie je stále) a musí mať svoju príčinu (28a). To, čo je stále, chápeme rozumom a môžeme o tom mať vedenie (</w:t>
      </w:r>
      <w:r>
        <w:rPr>
          <w:i/>
          <w:iCs/>
        </w:rPr>
        <w:t>epistémé</w:t>
      </w:r>
      <w:r>
        <w:rPr/>
        <w:t>); to, čo vzniká, chápeme zmyslami a môžeme o tom mať len mienku (</w:t>
      </w:r>
      <w:r>
        <w:rPr>
          <w:i/>
          <w:iCs/>
        </w:rPr>
        <w:t>doxa</w:t>
      </w:r>
      <w:r>
        <w:rPr/>
        <w:t>). Kosmos patrí k tomu, čo vzniká, preto o ňom môžeme vyslovovať len mienku. Preto podľa Timaia</w:t>
      </w:r>
      <w:r>
        <w:rPr>
          <w:szCs w:val="26"/>
        </w:rPr>
        <w:t xml:space="preserve"> o kosme nemôže vypovedať čistý </w:t>
      </w:r>
      <w:r>
        <w:rPr/>
        <w:t>logos, ale len mýthos.</w:t>
      </w:r>
      <w:r>
        <w:rPr>
          <w:rStyle w:val="FootnoteCharacters"/>
          <w:rStyle w:val="FootnoteAnchor"/>
        </w:rPr>
        <w:footnoteReference w:id="22"/>
      </w:r>
    </w:p>
    <w:p>
      <w:pPr>
        <w:pStyle w:val="SemTexMP"/>
        <w:rPr/>
      </w:pPr>
      <w:r>
        <w:rPr/>
        <w:t xml:space="preserve">Keďže kosmos patrí k tomu čo vzniká, musí mať svojho tvorcu. Podľa Timaia by tvorcu tohto sveta bolo trudné nájsť, a keby aj, ťažko by ho bolo zvestovať (28c). Napriek tomu v tomto mýte dostáva meno Démiúrgos (doslova „remeselník“, tvorca, akási mýtizovaná podoba </w:t>
      </w:r>
      <w:r>
        <w:rPr>
          <w:i/>
          <w:iCs/>
        </w:rPr>
        <w:t>nús</w:t>
      </w:r>
      <w:r>
        <w:rPr/>
        <w:t xml:space="preserve">), Platónov boh – tvorca. Démiúrgos nie je stvoriteľom sveta – netvorí svet </w:t>
      </w:r>
      <w:r>
        <w:rPr>
          <w:i/>
          <w:iCs/>
        </w:rPr>
        <w:t>ex nihilo</w:t>
      </w:r>
      <w:r>
        <w:rPr/>
        <w:t>, ale usporadúva neusporiadaný podklad: Pred usporia</w:t>
        <w:softHyphen/>
        <w:t>daním kosmu totiž bolo všetko „bez poriadku a bez miery... v takom stave, v akom je prirodzene všetko, kedykoľvek je od niečoho vzdialený boh“ (53b). Keďže však Démiúrgos bol – na rozdiel od bohov homérskych – dobrý a bez závisti, „chcel, aby všetko bolo dobré a podľa možnosti nič zlé, a našiel všetko viditeľné nie v pokoji, ale v nesúladnom a neusporiadanom pohybe, uviedol to z neusporiadaného stavu do po</w:t>
        <w:softHyphen/>
        <w:t>riadku, pretože sa mu tento stav zdal lepším ako tamten“ (30a). Démiúrgos usporia</w:t>
        <w:softHyphen/>
        <w:t>dal kosmos tak, že ako vzor (</w:t>
      </w:r>
      <w:r>
        <w:rPr>
          <w:i/>
          <w:iCs/>
        </w:rPr>
        <w:t>paradeigma</w:t>
      </w:r>
      <w:r>
        <w:rPr/>
        <w:t>) usporiadania použil večné súcna. A keďže živé je dokonalejšie a sebestačnejšie než neživé, usporiadal kosmos ako živého tvora: vystaval ho tak, že „vložil rozum do duše, dušu však do tela... tento svet sa božou prozreteľnosťou (</w:t>
      </w:r>
      <w:r>
        <w:rPr>
          <w:i/>
          <w:iCs/>
        </w:rPr>
        <w:t>pronoia</w:t>
      </w:r>
      <w:r>
        <w:rPr/>
        <w:t xml:space="preserve">) stal naozaj živým tvorom s dušou i rozumom“ (30b). </w:t>
      </w:r>
    </w:p>
    <w:p>
      <w:pPr>
        <w:pStyle w:val="SemTexMP"/>
        <w:rPr/>
      </w:pPr>
      <w:r>
        <w:rPr/>
        <w:t>Najprv (hoc nie časovo) tvorca zostavil dušu sveta, ako zmes troch základných zložiek: a) súcna (</w:t>
      </w:r>
      <w:r>
        <w:rPr>
          <w:i/>
          <w:iCs/>
        </w:rPr>
        <w:t>úsia</w:t>
      </w:r>
      <w:r>
        <w:rPr/>
        <w:t>); b) totožnosti (</w:t>
      </w:r>
      <w:r>
        <w:rPr>
          <w:i/>
          <w:iCs/>
        </w:rPr>
        <w:t>tauton</w:t>
      </w:r>
      <w:r>
        <w:rPr/>
        <w:t>) c) rôznosti (</w:t>
      </w:r>
      <w:r>
        <w:rPr>
          <w:i/>
          <w:iCs/>
        </w:rPr>
        <w:t>heteron</w:t>
      </w:r>
      <w:r>
        <w:rPr/>
        <w:t>) (37a). Vďaka tomu je duša sveta jestvujúca (a), a môže byť účastná tak večného (b), ako aj pre</w:t>
        <w:softHyphen/>
        <w:t>menlivého (c). Zmes duše tvorca zharmonizoval na základe aritmetických pomerov (hudobných harmónií) a uviedol ju do kruhového pohybu totožnosti a rôznosti. Kruhový pohyb totožnosti vidíme na oblohe ako stálice (hviezdy), pohyb rôznosti ako planéty (vrátane Slnka a Mesiaca), ktoré merajú čas. Duša sveta je vložená v tele sveta. Keďže aj ľudia majú dušu, analogicky aj v nás je kruh totožnosti a rôznosti. Vďaka kruhu totožnosti má naša duša účasť na večnom a na vedení (</w:t>
      </w:r>
      <w:r>
        <w:rPr>
          <w:i/>
          <w:iCs/>
        </w:rPr>
        <w:t>epistémé</w:t>
      </w:r>
      <w:r>
        <w:rPr/>
        <w:t>); vďaka kruhu rôznosti máme podiel na pominuteľnom a na mienke (</w:t>
      </w:r>
      <w:r>
        <w:rPr>
          <w:i/>
          <w:iCs/>
        </w:rPr>
        <w:t>doxa</w:t>
      </w:r>
      <w:r>
        <w:rPr/>
        <w:t>).</w:t>
      </w:r>
    </w:p>
    <w:p>
      <w:pPr>
        <w:pStyle w:val="SemTexMP"/>
        <w:rPr/>
      </w:pPr>
      <w:r>
        <w:rPr>
          <w:szCs w:val="26"/>
        </w:rPr>
        <w:t xml:space="preserve">Keďže je kosmos smrteľnou bytosťou, tvorca ho nemohol spraviť nesmrteľným. Preto </w:t>
      </w:r>
      <w:r>
        <w:rPr/>
        <w:t>ustanovil čas, ako „pohyblivý obraz večnosti“ (37d), ktorého pohyb je určova</w:t>
        <w:softHyphen/>
        <w:t>ný číslom – čas vznikol spolu so svetom, s jeho usporiadaním (neusporiadané nemá mieru a teda ani čas, čas mohol vzniknúť až s prvým usporiadaním – s kosmom).</w:t>
      </w:r>
      <w:r>
        <w:rPr>
          <w:rStyle w:val="FootnoteCharacters"/>
          <w:rStyle w:val="FootnoteAnchor"/>
        </w:rPr>
        <w:footnoteReference w:id="23"/>
      </w:r>
      <w:r>
        <w:rPr/>
        <w:t xml:space="preserve"> </w:t>
      </w:r>
    </w:p>
    <w:p>
      <w:pPr>
        <w:pStyle w:val="SemTexMP"/>
        <w:rPr/>
      </w:pPr>
      <w:r>
        <w:rPr>
          <w:szCs w:val="26"/>
        </w:rPr>
        <w:t xml:space="preserve">Po ustanovení duše sveta a času sa Timaios obracia k otázke tela sveta a k otázke ako prišlo k jeho spojeniu s dušou sveta. Znovu sa musí vrátiť na počiatok svojej úvahy k dvom základným silám: počiatočnej neusporiadanosti, ktorú nazve </w:t>
      </w:r>
      <w:r>
        <w:rPr>
          <w:i/>
          <w:iCs/>
          <w:szCs w:val="26"/>
        </w:rPr>
        <w:t>ananké</w:t>
      </w:r>
      <w:r>
        <w:rPr>
          <w:szCs w:val="26"/>
        </w:rPr>
        <w:t xml:space="preserve"> (nutnosť) a tvorcovi, ktorý všetko usporiadal podľa vzorov (ideí), a ktorý na tomto mieste do</w:t>
      </w:r>
      <w:r>
        <w:rPr/>
        <w:softHyphen/>
      </w:r>
      <w:r>
        <w:rPr>
          <w:szCs w:val="26"/>
        </w:rPr>
        <w:t xml:space="preserve">stáva meno </w:t>
      </w:r>
      <w:r>
        <w:rPr>
          <w:i/>
          <w:iCs/>
          <w:szCs w:val="26"/>
        </w:rPr>
        <w:t>nús</w:t>
      </w:r>
      <w:r>
        <w:rPr>
          <w:szCs w:val="26"/>
        </w:rPr>
        <w:t xml:space="preserve"> (rozum, duch): „Vznik tohto sveta spočíval totiž v spojení nevyhnut</w:t>
      </w:r>
      <w:r>
        <w:rPr/>
        <w:softHyphen/>
      </w:r>
      <w:r>
        <w:rPr>
          <w:szCs w:val="26"/>
        </w:rPr>
        <w:t>nosti (</w:t>
      </w:r>
      <w:r>
        <w:rPr>
          <w:i/>
          <w:iCs/>
          <w:szCs w:val="26"/>
        </w:rPr>
        <w:t>ananké</w:t>
      </w:r>
      <w:r>
        <w:rPr>
          <w:szCs w:val="26"/>
        </w:rPr>
        <w:t>) a tvorivej činnosti rozumu (</w:t>
      </w:r>
      <w:r>
        <w:rPr>
          <w:i/>
          <w:iCs/>
          <w:szCs w:val="26"/>
        </w:rPr>
        <w:t>nús</w:t>
      </w:r>
      <w:r>
        <w:rPr>
          <w:szCs w:val="26"/>
        </w:rPr>
        <w:t xml:space="preserve">)... rozum ovládol nevyhnutnosť tým, že ju presviedčal, aby väčšinu zo vznikajúcich vecí viedla k najvyššej dokonalosti“ (48a). Kosmos je Timaiom prirovnaný k dieťaťu, ktorého otcom je aktívny, božský </w:t>
      </w:r>
      <w:r>
        <w:rPr>
          <w:i/>
          <w:iCs/>
          <w:szCs w:val="26"/>
        </w:rPr>
        <w:t>nús</w:t>
      </w:r>
      <w:r>
        <w:rPr>
          <w:szCs w:val="26"/>
        </w:rPr>
        <w:t xml:space="preserve"> a matkou prehováraná </w:t>
      </w:r>
      <w:r>
        <w:rPr>
          <w:i/>
          <w:iCs/>
          <w:szCs w:val="26"/>
        </w:rPr>
        <w:t>ananké</w:t>
      </w:r>
      <w:r>
        <w:rPr>
          <w:szCs w:val="26"/>
        </w:rPr>
        <w:t xml:space="preserve"> (50d,e). Pozrime sa na </w:t>
      </w:r>
      <w:r>
        <w:rPr>
          <w:i/>
          <w:iCs/>
          <w:szCs w:val="26"/>
        </w:rPr>
        <w:t>ananké</w:t>
      </w:r>
      <w:r>
        <w:rPr>
          <w:szCs w:val="26"/>
        </w:rPr>
        <w:t xml:space="preserve"> bližšie. Timaios o nej hovorí ako o pasívnej prvotnej neusporiadanosti, ktorá je priestorom (</w:t>
      </w:r>
      <w:r>
        <w:rPr>
          <w:i/>
          <w:iCs/>
          <w:szCs w:val="26"/>
        </w:rPr>
        <w:t>chóra</w:t>
      </w:r>
      <w:r>
        <w:rPr>
          <w:szCs w:val="26"/>
        </w:rPr>
        <w:t xml:space="preserve">) každého vznikania. Súčasťou </w:t>
      </w:r>
      <w:r>
        <w:rPr>
          <w:i/>
          <w:iCs/>
          <w:szCs w:val="26"/>
        </w:rPr>
        <w:t xml:space="preserve">chóry </w:t>
      </w:r>
      <w:r>
        <w:rPr>
          <w:szCs w:val="26"/>
        </w:rPr>
        <w:t xml:space="preserve">sú aj akési zárodky živlov. Samotné živly však vznikajú až s prvým usporiadaním. </w:t>
      </w:r>
      <w:r>
        <w:rPr>
          <w:i/>
          <w:iCs/>
          <w:szCs w:val="26"/>
        </w:rPr>
        <w:t xml:space="preserve">Nús </w:t>
      </w:r>
      <w:r>
        <w:rPr>
          <w:szCs w:val="26"/>
        </w:rPr>
        <w:t xml:space="preserve">živly </w:t>
      </w:r>
      <w:r>
        <w:rPr/>
        <w:t>odlíši tvarmi a číslami (na základe geometrických pomerov) a živly nadobudnú tvary pravidelných stereometrických telies: zem nadobudne tvar 6-stenu (kocka) voda 20-stenu, vzduch 8-stenu, oheň 4-stenu, a piaty prvok (</w:t>
      </w:r>
      <w:r>
        <w:rPr>
          <w:i/>
          <w:iCs/>
        </w:rPr>
        <w:t>aithér</w:t>
      </w:r>
      <w:r>
        <w:rPr/>
        <w:t>) 12-stenu.</w:t>
      </w:r>
      <w:r>
        <w:rPr>
          <w:rStyle w:val="FootnoteCharacters"/>
          <w:rStyle w:val="FootnoteAnchor"/>
        </w:rPr>
        <w:footnoteReference w:id="24"/>
      </w:r>
      <w:r>
        <w:rPr/>
        <w:t xml:space="preserve"> Takýmto procesom vznikne telo sveta. Samotný komsos je potom podobný živému tvorovi s telom a dušou.</w:t>
      </w:r>
    </w:p>
    <w:p>
      <w:pPr>
        <w:pStyle w:val="SemTexMP"/>
        <w:rPr>
          <w:szCs w:val="26"/>
        </w:rPr>
      </w:pPr>
      <w:r>
        <w:rPr>
          <w:szCs w:val="26"/>
        </w:rPr>
        <w:t>Zhrňme si teda vznik kosmu podľa Timaiovho mýtu. Aktívnym prvkom pri uspo</w:t>
      </w:r>
      <w:r>
        <w:rPr/>
        <w:softHyphen/>
      </w:r>
      <w:r>
        <w:rPr>
          <w:szCs w:val="26"/>
        </w:rPr>
        <w:t xml:space="preserve">riadaní kosmu je Démiúrgos – </w:t>
      </w:r>
      <w:r>
        <w:rPr>
          <w:i/>
          <w:iCs/>
          <w:szCs w:val="26"/>
        </w:rPr>
        <w:t>nús</w:t>
      </w:r>
      <w:r>
        <w:rPr>
          <w:szCs w:val="26"/>
        </w:rPr>
        <w:t xml:space="preserve"> – božská prozreteľnosť (</w:t>
      </w:r>
      <w:r>
        <w:rPr>
          <w:i/>
          <w:iCs/>
          <w:szCs w:val="26"/>
        </w:rPr>
        <w:t>pronoia</w:t>
      </w:r>
      <w:r>
        <w:rPr>
          <w:szCs w:val="26"/>
        </w:rPr>
        <w:t xml:space="preserve">). Pasívnym prvkom, ktorý prijíma aktivitu </w:t>
      </w:r>
      <w:r>
        <w:rPr>
          <w:i/>
          <w:iCs/>
          <w:szCs w:val="26"/>
        </w:rPr>
        <w:t>nús</w:t>
      </w:r>
      <w:r>
        <w:rPr>
          <w:szCs w:val="26"/>
        </w:rPr>
        <w:t xml:space="preserve"> je </w:t>
      </w:r>
      <w:r>
        <w:rPr>
          <w:i/>
          <w:iCs/>
          <w:szCs w:val="26"/>
        </w:rPr>
        <w:t>chóra</w:t>
      </w:r>
      <w:r>
        <w:rPr>
          <w:szCs w:val="26"/>
        </w:rPr>
        <w:t xml:space="preserve"> – chaotický priestor vznikania, ktorý nesie meno nevyhnutnosť (</w:t>
      </w:r>
      <w:r>
        <w:rPr>
          <w:i/>
          <w:iCs/>
          <w:szCs w:val="26"/>
        </w:rPr>
        <w:t>ananké</w:t>
      </w:r>
      <w:r>
        <w:rPr>
          <w:szCs w:val="26"/>
        </w:rPr>
        <w:t xml:space="preserve">). V kosme vládnu dva základné druhy príčin: </w:t>
      </w:r>
      <w:r>
        <w:rPr/>
        <w:t xml:space="preserve">božský a nutný; pôsobí v ňom tak prozreteľnosť, ktorá všetko harmonizuje, ako aj nutnosť, ktorá má tendenciu k chaotizácii. Kosmos je dynamickou jednotou týchto dvoch stavov. Každé zmyslové súcno má potom podiel na oboch stavoch. Preto nie je večné, ale je neustálym podieľaním sa na ideách a jeho (dočasné) trvanie je vlastne neustálym vznikom, harmonizáciou nestáleho do dynamicky stabilnej štruktúry (Platón pôsobivo prepája Parmenidove a Hérakleitove filozofické intencie). Od takejto schopnosti harmonizácie závisí aj blaženosť človeka. </w:t>
      </w:r>
    </w:p>
    <w:p>
      <w:pPr>
        <w:pStyle w:val="Heading4"/>
        <w:rPr>
          <w:lang w:val="sk-SK"/>
        </w:rPr>
      </w:pPr>
      <w:r>
        <w:rPr>
          <w:lang w:val="sk-SK"/>
        </w:rPr>
        <w:t>Psýché</w:t>
      </w:r>
    </w:p>
    <w:p>
      <w:pPr>
        <w:pStyle w:val="SemTexMP"/>
        <w:rPr/>
      </w:pPr>
      <w:r>
        <w:rPr/>
        <w:t xml:space="preserve">V dialógu </w:t>
      </w:r>
      <w:r>
        <w:rPr>
          <w:i/>
          <w:iCs/>
        </w:rPr>
        <w:t>Timaios</w:t>
      </w:r>
      <w:r>
        <w:rPr/>
        <w:t xml:space="preserve"> sa Platón dostáva k človeku a jeho duši po tom, ako preberie vznik kosmu. Tvorcom nesmrteľnej časti duše (ktorou je </w:t>
      </w:r>
      <w:r>
        <w:rPr>
          <w:i/>
          <w:iCs/>
        </w:rPr>
        <w:t>nús</w:t>
      </w:r>
      <w:r>
        <w:rPr/>
        <w:t xml:space="preserve">) je boh, ostatné časti duše utvorili jeho „synovia“, ktorí napokon k duši pripojili látku a dali človeku telo ako „vozidlo“ duše. V dialógu </w:t>
      </w:r>
      <w:r>
        <w:rPr>
          <w:i/>
          <w:iCs/>
        </w:rPr>
        <w:t>Ústava</w:t>
      </w:r>
      <w:r>
        <w:rPr/>
        <w:t xml:space="preserve"> sa Platón dostáva k človeku a jeho duši z pozície hľadania spravodlivého usporiadania obce. Človek sa tak ukazuje ako bytosť, ktorú nie je možné oddeliť ani od obce, ani od kosmu. </w:t>
      </w:r>
    </w:p>
    <w:p>
      <w:pPr>
        <w:pStyle w:val="SemTexMP"/>
        <w:rPr/>
      </w:pPr>
      <w:r>
        <w:rPr/>
        <w:t xml:space="preserve">Nie je možné sa na tomto mieste venovať všetkým detailom ústrednej otázky </w:t>
      </w:r>
      <w:r>
        <w:rPr>
          <w:i/>
          <w:iCs/>
        </w:rPr>
        <w:t>Ústavy</w:t>
      </w:r>
      <w:r>
        <w:rPr/>
        <w:t xml:space="preserve"> – spravodlivosti, ani použitým metódam jej skúmania. Zo vzájomnej debaty postáv však nakoniec vyplynie, že pre chod obce sú nevyhnutné tri základné stavy (triedy): 1) výrobcovia (roľníci, remeselníci, obchodníci a námezdní robotníci), 2) strážcovia (zabezpečujú ochranu pred vonkajším nepriateľom, ako aj pred rozbrojmi a neporiad</w:t>
        <w:softHyphen/>
        <w:t xml:space="preserve">kom vo vnútri obce) a 3) vládcovia, ktorí majú byť vzdelaní v dialektike a filozofii, aby vedeli obec viesť nie len k tomu čo sa zdá lepšie, ale čo skutočne aj lepšie je. Platón úlohu vládcov – filozofov v </w:t>
      </w:r>
      <w:r>
        <w:rPr>
          <w:i/>
          <w:iCs/>
        </w:rPr>
        <w:t>Ústave</w:t>
      </w:r>
      <w:r>
        <w:rPr/>
        <w:t xml:space="preserve"> vyjadruje dobre známou vetou: „Ak sa v obciach nestanú kráľmi filozofi alebo ak sa terajší tzv. králi a panovníci úprimne a náležite neoddajú filozofii, ak jedno i druhé, politická moc a filozofia, nesplynú do jedného a ak sa početným duchom, ktorí teraz každý osobitne sledujú jeden z dvoch cieľov, násilím v tom nezabráni, nebude pre štát a myslím, že ani pre ľudské pokolenie konca bied a nevznikne, pokiaľ je to vôbec možné, ani svetlo sveta neuvidí ústava, o ktorej sme teraz hovorili“ (473d).</w:t>
      </w:r>
    </w:p>
    <w:p>
      <w:pPr>
        <w:pStyle w:val="SemTexMP"/>
        <w:rPr/>
      </w:pPr>
      <w:r>
        <w:rPr/>
        <w:t xml:space="preserve">Po hypotetickom založení spravodlivej obce debatujúci skonštatujú, že ak má ich obec dobré základy, potom je „dokonalo dobrá“, t.j. je „múdra, odvážna, rozumná a spravodlivá“ (427a). Zároveň sa zhodnú, že ak by sa im podarilo nájsť prvé tri pojmy, našli by aj pojem štvrtý – hľadaný, ktorým je spravodlivosť. Na tomto mieste Platón predostrie v </w:t>
      </w:r>
      <w:r>
        <w:rPr>
          <w:i/>
          <w:iCs/>
        </w:rPr>
        <w:t>Ústave</w:t>
      </w:r>
      <w:r>
        <w:rPr/>
        <w:t xml:space="preserve"> prvý krát 4 štandardné cnosti (</w:t>
      </w:r>
      <w:r>
        <w:rPr>
          <w:i/>
          <w:iCs/>
        </w:rPr>
        <w:t>aretai</w:t>
      </w:r>
      <w:r>
        <w:rPr/>
        <w:t xml:space="preserve"> – zdatnosti) gréckej etiky, ktoré veľmi rýchlo dostanú názov „platónske“, neskôr „kardinálne“ a zostanú v centre pozornosti až dodnes.</w:t>
      </w:r>
      <w:r>
        <w:rPr>
          <w:rStyle w:val="FootnoteCharacters"/>
          <w:rStyle w:val="FootnoteAnchor"/>
        </w:rPr>
        <w:footnoteReference w:id="25"/>
      </w:r>
      <w:r>
        <w:rPr/>
        <w:t xml:space="preserve"> Následne je vzhľadom na obec každá cnosť charak</w:t>
        <w:softHyphen/>
        <w:t>terizovaná a pridelená – ako najlepší stav – jednotlivým triedam občanov: múdrosť (</w:t>
      </w:r>
      <w:r>
        <w:rPr>
          <w:i/>
          <w:iCs/>
        </w:rPr>
        <w:t>sofia</w:t>
      </w:r>
      <w:r>
        <w:rPr/>
        <w:t xml:space="preserve">) vládcom, odvaha (statočnosť, </w:t>
      </w:r>
      <w:r>
        <w:rPr>
          <w:i/>
          <w:iCs/>
        </w:rPr>
        <w:t>andreia</w:t>
      </w:r>
      <w:r>
        <w:rPr/>
        <w:t>) strážcom, umiernenosť (</w:t>
      </w:r>
      <w:r>
        <w:rPr>
          <w:i/>
          <w:iCs/>
        </w:rPr>
        <w:t>sófrosyné</w:t>
      </w:r>
      <w:r>
        <w:rPr/>
        <w:t>, prekladané niekedy ako rozumnosť) výrobcom a štvrtá cnosť – spravodlivosť (</w:t>
      </w:r>
      <w:r>
        <w:rPr>
          <w:i/>
          <w:iCs/>
        </w:rPr>
        <w:t>dikaiosyné</w:t>
      </w:r>
      <w:r>
        <w:rPr/>
        <w:t>) sa ukáže ako to, čo si debatujúci stanovili na začiatku skúmania ako podmienku dobrej obce – aby sa každý jej člen zaoberal len tou prácou, pre ktorú je svojim prirodzeným založením najspôsobilejší. Účastníci rozhovoru uznajú, že „spra</w:t>
        <w:softHyphen/>
        <w:t xml:space="preserve">vodlivosť je mať svoje a robiť si svoje“ (433a). Opakom cností (zdatností) sú bezuzdnosť (neviazanosť), zbabelosť, nevedomosť a nespravodlivosť, ktorá vnáša zmätok a spor do jednotlivých zložiek obce (444b). </w:t>
      </w:r>
      <w:r>
        <w:rPr>
          <w:szCs w:val="28"/>
        </w:rPr>
        <w:t xml:space="preserve">Obec je spravodlivá, ak sú v nej v správnom pomere zastúpené prvé tri cnosti a ich reprezentanti. Spravodlivosť je „nadstavovskou“, lebo zavádza poriadok do vykonávania povinností všetkých troch stavov a zaručuje harmóniu obce; naopak nespravodlivosť túto harmóniu ruší, prináša rozbroj a rozklad. </w:t>
      </w:r>
    </w:p>
    <w:p>
      <w:pPr>
        <w:pStyle w:val="SemTexMP"/>
        <w:rPr/>
      </w:pPr>
      <w:r>
        <w:rPr/>
        <w:t>Keďže sa debatujúca spoločnosť rozhodla skúmať spravodlivosť ako takú, musí byť nájdená nie len v obci, ale aj u človeka. Keďže obec má tri základné zložky (tri triedy) vyvstane otázka, či aj „v každom z nás sú tie isté základné stavy a vlastnosti ako v obci“ (435e); teda či pri svojich jednotlivých činnostiach používame tú istú schopnosť – zdatnosť (napr. keď sa učíme, keď sa rozohňujeme a keď túžime po rozkošiach z jedla, pitia a plodenia), alebo vždy špecifickú; skrátka: či užívame vždy celú dušu, alebo či má duša nejaké časti. Úvaha sa vedie nasledovne: ak by sme pou</w:t>
        <w:softHyphen/>
        <w:t>žívali vždy celú a jednotnú dušu, potom by v nej nemohlo prísť k rozporu, lebo nie je možné, aby „jedno a to isté v tom istom zmysle a v tom istom vzťahu k tej istej veci mohlo súčasne trpieť, alebo robiť niečo protikladné“ (436e-437a). Človek však často zažíva pocity akejsi „rozpoltenosti“; napríklad, keď má v duši niečo čo ho nabáda piť a zároveň je v nej aj niečo čo mu piť bráni. Budú teda v duši minimálne dve zložky: jedna rozumová, „ktorou uvažuje“, druhá nerozumná a žiadostivá, „ktorou túži po láske, hladuje, smädí“ (439d). K týmto dvom pristupuje ešte zložka „vznetlivá“, ktorá prichádza na pomoc rozumu vo forme hnevu: „kedykoľvek niekoho znásilňujú žiadostivosti proti rozumovej úvahe, človek si nadáva, hnevá sa na túto násilnú moc vo svojom vnútri... u takého človeka v tomto spore dvoch strán sa hnev stáva spojen</w:t>
        <w:softHyphen/>
        <w:t>com rozumu“ (440a-b). Ak si človek vypestuje prvé dve zložky výchovou múzickou a gymnastickou</w:t>
      </w:r>
      <w:r>
        <w:rPr>
          <w:rStyle w:val="FootnoteCharacters"/>
          <w:rStyle w:val="FootnoteAnchor"/>
        </w:rPr>
        <w:footnoteReference w:id="26"/>
      </w:r>
      <w:r>
        <w:rPr/>
        <w:t xml:space="preserve">, budú schopné viesť žiadostivú zložku, „ktorá u každého zaoberá najväčšiu časť duše a je, prirodzene najnenásytnejšia“ (442a). Duša človeka sa teda skladá (rovnako ako obec) z troch častí – troch stavov. Múdrym sa nazýva človek pre tú zložku ktorá v ňom vládne a ktorá má v sebe poznanie (vedomie) o tom, čo každej zo zložiek a celku z nich zloženému osoží; statočným ten, koho citová zložka sa v strastiach aj slastiach drží pokynov rozumu o tom, čo je nebezpečné a čo nie; umierneným ten, ktorý má spomenuté zložky v súlade, a ktorého podriadené zložky sa nebúria proti vláde zložky rozumovej (442c-d). </w:t>
      </w:r>
    </w:p>
    <w:p>
      <w:pPr>
        <w:pStyle w:val="SemTexMP"/>
        <w:rPr/>
      </w:pPr>
      <w:r>
        <w:rPr/>
        <w:t xml:space="preserve">Toto „trichotomické“ delenie duše je pre Platóna typické a stretneme sa s ním aj v dialógoch </w:t>
      </w:r>
      <w:r>
        <w:rPr>
          <w:i/>
          <w:iCs/>
        </w:rPr>
        <w:t>Faidros</w:t>
      </w:r>
      <w:r>
        <w:rPr/>
        <w:t xml:space="preserve"> (253c-256e)</w:t>
      </w:r>
      <w:r>
        <w:rPr>
          <w:rStyle w:val="FootnoteCharacters"/>
          <w:rStyle w:val="FootnoteAnchor"/>
        </w:rPr>
        <w:footnoteReference w:id="27"/>
      </w:r>
      <w:r>
        <w:rPr/>
        <w:t xml:space="preserve"> a </w:t>
      </w:r>
      <w:r>
        <w:rPr>
          <w:i/>
          <w:iCs/>
        </w:rPr>
        <w:t>Timaios</w:t>
      </w:r>
      <w:r>
        <w:rPr/>
        <w:t xml:space="preserve"> (69a-72d). Stručne zhrňme z ktorých zložiek sa ľudská duša skladá, a aké cnosti – schopnosti (</w:t>
      </w:r>
      <w:r>
        <w:rPr>
          <w:i/>
          <w:iCs/>
        </w:rPr>
        <w:t>aretai</w:t>
      </w:r>
      <w:r>
        <w:rPr/>
        <w:t>) jej prináležia.</w:t>
      </w:r>
      <w:r>
        <w:rPr>
          <w:rStyle w:val="FootnoteCharacters"/>
          <w:rStyle w:val="FootnoteAnchor"/>
        </w:rPr>
        <w:footnoteReference w:id="28"/>
      </w:r>
      <w:r>
        <w:rPr/>
        <w:t xml:space="preserve"> </w:t>
      </w:r>
    </w:p>
    <w:p>
      <w:pPr>
        <w:pStyle w:val="SemTexMP"/>
        <w:rPr/>
      </w:pPr>
      <w:r>
        <w:rPr/>
        <w:t xml:space="preserve">Najvyššiu zložku Platón nazýva </w:t>
      </w:r>
      <w:r>
        <w:rPr>
          <w:b/>
          <w:bCs w:val="false"/>
          <w:i/>
          <w:iCs/>
        </w:rPr>
        <w:t>nús</w:t>
      </w:r>
      <w:r>
        <w:rPr/>
        <w:t xml:space="preserve">, (príp. </w:t>
      </w:r>
      <w:r>
        <w:rPr>
          <w:i/>
          <w:iCs/>
        </w:rPr>
        <w:t>logos</w:t>
      </w:r>
      <w:r>
        <w:rPr/>
        <w:t xml:space="preserve">), teda duch, alebo rozum. Vďaka nemu chápeme zmysel a cieľ tak nášho myslenia, ako aj konania (podľa </w:t>
      </w:r>
      <w:r>
        <w:rPr>
          <w:i/>
          <w:iCs/>
        </w:rPr>
        <w:t>Timaia</w:t>
      </w:r>
      <w:r>
        <w:rPr/>
        <w:t xml:space="preserve"> sídli v hlave, je vytvorený priamo bohom a v plnom slova zmysle nesmrteľný). Jedine </w:t>
      </w:r>
      <w:r>
        <w:rPr>
          <w:i/>
          <w:iCs/>
        </w:rPr>
        <w:t>nús</w:t>
      </w:r>
      <w:r>
        <w:rPr/>
        <w:t xml:space="preserve"> je schopný praktizovať dialektiku a smerovať k pravde a pravému poznaniu (</w:t>
      </w:r>
      <w:r>
        <w:rPr>
          <w:i/>
          <w:iCs/>
        </w:rPr>
        <w:t>epistémé</w:t>
      </w:r>
      <w:r>
        <w:rPr/>
        <w:t xml:space="preserve">). Vďaka </w:t>
      </w:r>
      <w:r>
        <w:rPr>
          <w:i/>
          <w:iCs/>
        </w:rPr>
        <w:t>nús</w:t>
      </w:r>
      <w:r>
        <w:rPr/>
        <w:t xml:space="preserve"> duša „vidí“ idey a je schopná sa vzťahovať k idei Dobra. Toto nahliadnutie „celku“ umožňuje harmonicky spravovať ostatné zložky duše a smerovať nás k skutočnému dobru a blaženosti. Ak človek plne rozvinie možnosti </w:t>
      </w:r>
      <w:r>
        <w:rPr>
          <w:i/>
          <w:iCs/>
        </w:rPr>
        <w:t>nús</w:t>
      </w:r>
      <w:r>
        <w:rPr/>
        <w:t>, nadobúda cnosť múdrosti (</w:t>
      </w:r>
      <w:r>
        <w:rPr>
          <w:i/>
          <w:iCs/>
        </w:rPr>
        <w:t>sofia</w:t>
      </w:r>
      <w:r>
        <w:rPr/>
        <w:t xml:space="preserve">). Kto sa dokáže riadiť svojím </w:t>
      </w:r>
      <w:r>
        <w:rPr>
          <w:i/>
          <w:iCs/>
        </w:rPr>
        <w:t>nús</w:t>
      </w:r>
      <w:r>
        <w:rPr/>
        <w:t xml:space="preserve"> je „milovníkom múdrosti“; z takýchto ľudí má v Platónovej obci pozostávať stav filozofov – vládcov. Obec spravovaná filozofmi je v Platónovej </w:t>
      </w:r>
      <w:r>
        <w:rPr>
          <w:i/>
          <w:iCs/>
        </w:rPr>
        <w:t>Ústave</w:t>
      </w:r>
      <w:r>
        <w:rPr/>
        <w:t xml:space="preserve"> jediná vskutku spravodlivá obec riadená aristokratickou ústavou.</w:t>
      </w:r>
    </w:p>
    <w:p>
      <w:pPr>
        <w:pStyle w:val="SemTexMP"/>
        <w:rPr/>
      </w:pPr>
      <w:r>
        <w:rPr/>
        <w:t xml:space="preserve">Druhou zložkou duše je </w:t>
      </w:r>
      <w:r>
        <w:rPr>
          <w:b/>
          <w:bCs w:val="false"/>
          <w:i/>
          <w:iCs/>
        </w:rPr>
        <w:t>thymos</w:t>
      </w:r>
      <w:r>
        <w:rPr/>
        <w:t xml:space="preserve"> – slovo pre ktoré nejestvuje ekvivalent v našom jazyku. Zvykne sa prekladať ako srdnatosť. Jeho funkcie dnes pričítame čiastočne citu, čiastočne vôli; snáď by sme ho mohli charakterizovať ako „emócie“. </w:t>
      </w:r>
      <w:r>
        <w:rPr>
          <w:i/>
          <w:iCs/>
        </w:rPr>
        <w:t>Thymos</w:t>
      </w:r>
      <w:r>
        <w:rPr/>
        <w:t xml:space="preserve"> stojí v pomyselnom strede duše, a ak je správne vedená, pomáha </w:t>
      </w:r>
      <w:r>
        <w:rPr>
          <w:i/>
          <w:iCs/>
        </w:rPr>
        <w:t>nús</w:t>
      </w:r>
      <w:r>
        <w:rPr/>
        <w:t xml:space="preserve"> zvládať žiadostivosť. Platón týmto slovom označuje „zvláštnu duševnú stránku, citovú prud</w:t>
        <w:softHyphen/>
        <w:t>kosť, prejavujúcu sa zvláštnym rozčúlením, hnevom, ctižiadosťou, súťaživosťou, ale vedúcou pritom obyčajne v zhode s rozumom k sebavedomému činu, ktorý má za účel uplatniť, alebo obhájiť vlastnú osobnosť“.</w:t>
      </w:r>
      <w:r>
        <w:rPr>
          <w:rStyle w:val="FootnoteCharacters"/>
          <w:rStyle w:val="FootnoteAnchor"/>
        </w:rPr>
        <w:footnoteReference w:id="29"/>
      </w:r>
      <w:r>
        <w:rPr/>
        <w:t xml:space="preserve"> Skrátka je to tá časť duše, ktorou sa orientujeme v spoločenstve ostatných ľudí, vo vzťahoch, ktoré vytvárame a do ktorých vstupujeme (podľa </w:t>
      </w:r>
      <w:r>
        <w:rPr>
          <w:i/>
          <w:iCs/>
        </w:rPr>
        <w:t>Timaia</w:t>
      </w:r>
      <w:r>
        <w:rPr/>
        <w:t xml:space="preserve"> sídli v hrudi a jeho centrom je srdce). Najvyšším prejavom schopnosti začleniť sa do spoločenstva je pre Grékov politika – umenie spravovať veci verejné. </w:t>
      </w:r>
      <w:r>
        <w:rPr>
          <w:i/>
          <w:iCs/>
        </w:rPr>
        <w:t>Thymos</w:t>
      </w:r>
      <w:r>
        <w:rPr/>
        <w:t xml:space="preserve"> je prístupný mienke (</w:t>
      </w:r>
      <w:r>
        <w:rPr>
          <w:i/>
          <w:iCs/>
        </w:rPr>
        <w:t>doxa</w:t>
      </w:r>
      <w:r>
        <w:rPr/>
        <w:t xml:space="preserve">), a to tak pravdivej, ako aj nepravdivej. Takýto ľudia žijú svoj život podľa naučených zvykov a tradícií. Ak je </w:t>
      </w:r>
      <w:r>
        <w:rPr>
          <w:i/>
          <w:iCs/>
        </w:rPr>
        <w:t>thymos</w:t>
      </w:r>
      <w:r>
        <w:rPr/>
        <w:t xml:space="preserve"> adekvátne vychovaný gymnastickým a múzickým umením, nadobúda pravdivú mienku a dosahuje sebe vlastnú cnosť – statočnosť (</w:t>
      </w:r>
      <w:r>
        <w:rPr>
          <w:i/>
          <w:iCs/>
        </w:rPr>
        <w:t>andreia</w:t>
      </w:r>
      <w:r>
        <w:rPr/>
        <w:t xml:space="preserve">). Človeka, v ktorom prevláda </w:t>
      </w:r>
      <w:r>
        <w:rPr>
          <w:i/>
          <w:iCs/>
        </w:rPr>
        <w:t>thymos</w:t>
      </w:r>
      <w:r>
        <w:rPr/>
        <w:t xml:space="preserve">, Platón nazýva „milovníkom víťazstva“. Túžba po víťazstve charakterizuje bojovníkov. Podľa </w:t>
      </w:r>
      <w:r>
        <w:rPr>
          <w:i/>
          <w:iCs/>
        </w:rPr>
        <w:t>Ústavy</w:t>
      </w:r>
      <w:r>
        <w:rPr/>
        <w:t xml:space="preserve"> má tento druh ľudí zastávať funkciu strážcov obce – ich zrak má byť vždy zameraný na obec a majú žiť v spoločnej službe pre ňu. Ak takýto ľudia preberú v obci moc, vzniká ústava timokratická. </w:t>
      </w:r>
    </w:p>
    <w:p>
      <w:pPr>
        <w:pStyle w:val="SemTexMP"/>
        <w:rPr/>
      </w:pPr>
      <w:r>
        <w:rPr/>
        <w:t xml:space="preserve">Treťou zložkou je </w:t>
      </w:r>
      <w:r>
        <w:rPr>
          <w:b/>
          <w:bCs w:val="false"/>
          <w:i/>
          <w:iCs/>
        </w:rPr>
        <w:t>epithymia</w:t>
      </w:r>
      <w:r>
        <w:rPr/>
        <w:t xml:space="preserve"> – žiadosť, alebo akoby sme dnes povedali „pud“, ktorý zodpovedá za udržanie organizmu pri živote – hlavne jedlom, pitím a rozmnožo</w:t>
        <w:softHyphen/>
        <w:t xml:space="preserve">vaním – zodpovedá za náš fyzický vznik, rast a prežitie (podľa </w:t>
      </w:r>
      <w:r>
        <w:rPr>
          <w:i/>
          <w:iCs/>
        </w:rPr>
        <w:t>Timaia</w:t>
      </w:r>
      <w:r>
        <w:rPr/>
        <w:t xml:space="preserve"> má centrum v pečeni; okrem žiadostí je aj zdrojom vešteckého vytrženia a od ostatných zložiek je oddelená bránicou). Chápanie tejto zložky je „snovo“ nevedomé, aj ona je však prístupná výchove a môžu jej byť vštepené základné presvedčenia o dobrom a zlom, hoc sama ich nedokáže posudzovať. Ak je žiadostivá zložka dobre vychovaná, nadobúda cnosť umiernenosti (</w:t>
      </w:r>
      <w:r>
        <w:rPr>
          <w:i/>
          <w:iCs/>
        </w:rPr>
        <w:t>sófrosyné</w:t>
      </w:r>
      <w:r>
        <w:rPr/>
        <w:t>). Človek, v ktorom žiadostivosť prevláda je „milovníkom zisku“, lebo zisk a peniaze nám umožňujú základné prežitie. Ľudia v ktorých prevláda žiadostivá zložka duše majú v Platónovej obci tvoriť triedu výrobcov. Ak takýto ľudia založia obec, alebo v nej preberú vládu, potom je to obec s ústavou oligarchickou, demokratickou, alebo najhoršou – tyranskou.</w:t>
      </w:r>
    </w:p>
    <w:p>
      <w:pPr>
        <w:pStyle w:val="SemTexMP"/>
        <w:rPr/>
      </w:pPr>
      <w:r>
        <w:rPr/>
        <w:t xml:space="preserve">Obec a človek sú v Platónovej </w:t>
      </w:r>
      <w:r>
        <w:rPr>
          <w:i/>
          <w:iCs/>
        </w:rPr>
        <w:t>Ústave</w:t>
      </w:r>
      <w:r>
        <w:rPr/>
        <w:t xml:space="preserve"> nerozlučne prepojení. Tak ako v obci nie je ani jedna trieda občanov sama o sebe dobrá, alebo zlá, ani u človeka nie je dobrá, alebo zlá jednotlivá zložka duše. Svoju kvalitu (</w:t>
      </w:r>
      <w:r>
        <w:rPr>
          <w:i/>
          <w:iCs/>
        </w:rPr>
        <w:t>areté</w:t>
      </w:r>
      <w:r>
        <w:rPr/>
        <w:t xml:space="preserve">) nadobúdajú zložky duše v celku duše, keď si v zhode s ostatnými zložkami dobre plnia svoje úlohy. Jednotlivým zložkám duše teda zodpovedajú tie isté zdatnosti (cnosti) ako jednotlivým stavom obce. Spravodlivý človek, rovnako ako spravodlivá obec, koná „svoje“ (=je spravodlivý) vtedy, keď „nestrpí, aby nejaká zložka jeho vnútra robila, čo jej nepatrí, alebo sa jedna schopnosť duše miešala do vecí inej schopnosti, ale keď si dobre zariadi dom, chopí sa vlády nad sebou, urobí v sebe poriadok, sám sebe sa stane priateľom a spomenuté tri duševné zložky uvedie do súladu, práve tak ako tri tóny stupnice... všetko to pevne spojí, takže už nepredstavuje mnohosť, ale jedno – rozumné a harmonické“ (154d-e). Človek, obec, ale aj kosmos sú dobrými vtedy, ak sú usporiadanými – zharmonizovanými. </w:t>
      </w:r>
    </w:p>
    <w:p>
      <w:pPr>
        <w:pStyle w:val="Normal"/>
        <w:rPr/>
      </w:pPr>
      <w:r>
        <w:rPr/>
      </w:r>
    </w:p>
    <w:p>
      <w:pPr>
        <w:pStyle w:val="Normal"/>
        <w:keepNext w:val="true"/>
        <w:jc w:val="center"/>
        <w:rPr/>
      </w:pPr>
      <w:r>
        <w:rPr>
          <w:lang w:val="sk-SK"/>
        </w:rPr>
        <w:t xml:space="preserve">Platónova </w:t>
      </w:r>
      <w:r>
        <w:rPr>
          <w:b/>
          <w:bCs/>
          <w:lang w:val="sk-SK"/>
        </w:rPr>
        <w:t>duša</w:t>
      </w:r>
      <w:r>
        <w:rPr/>
        <w:t xml:space="preserve"> ako harmónia (spojenie) 3 zložiek (aspektov)</w:t>
      </w:r>
    </w:p>
    <w:tbl>
      <w:tblPr>
        <w:tblW w:w="6993" w:type="dxa"/>
        <w:jc w:val="center"/>
        <w:tblInd w:w="0" w:type="dxa"/>
        <w:tblLayout w:type="fixed"/>
        <w:tblCellMar>
          <w:top w:w="0" w:type="dxa"/>
          <w:left w:w="108" w:type="dxa"/>
          <w:bottom w:w="0" w:type="dxa"/>
          <w:right w:w="108" w:type="dxa"/>
        </w:tblCellMar>
      </w:tblPr>
      <w:tblGrid>
        <w:gridCol w:w="2227"/>
        <w:gridCol w:w="1503"/>
        <w:gridCol w:w="1635"/>
        <w:gridCol w:w="1628"/>
      </w:tblGrid>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Základné zložky duš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rozum, duch  (</w:t>
            </w:r>
            <w:r>
              <w:rPr>
                <w:b/>
                <w:bCs/>
                <w:i/>
                <w:iCs/>
              </w:rPr>
              <w:t>nús</w:t>
            </w:r>
            <w:r>
              <w:rPr>
                <w:i/>
                <w:iCs/>
              </w:rPr>
              <w:t>, logos</w:t>
            </w:r>
            <w:r>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srdnatosť (emócie) (</w:t>
            </w:r>
            <w:r>
              <w:rPr>
                <w:b/>
                <w:bCs/>
                <w:i/>
                <w:iCs/>
              </w:rPr>
              <w:t>thymos</w:t>
            </w: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žiadostivosť (pudy) (</w:t>
            </w:r>
            <w:r>
              <w:rPr>
                <w:b/>
                <w:bCs/>
                <w:i/>
                <w:iCs/>
              </w:rPr>
              <w:t>epithymia</w:t>
            </w:r>
            <w:r>
              <w:rPr/>
              <w: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 xml:space="preserve">ich príslušné funkci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mysliaca (</w:t>
            </w:r>
            <w:r>
              <w:rPr>
                <w:i/>
                <w:iCs/>
              </w:rPr>
              <w:t>logistikon</w:t>
            </w:r>
            <w:r>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vznetlivá (</w:t>
            </w:r>
            <w:r>
              <w:rPr>
                <w:i/>
                <w:iCs/>
              </w:rPr>
              <w:t>thymoeidés</w:t>
            </w: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žiadostivá (</w:t>
            </w:r>
            <w:r>
              <w:rPr>
                <w:i/>
                <w:iCs/>
              </w:rPr>
              <w:t>epithymétikon</w:t>
            </w:r>
            <w:r>
              <w:rPr/>
              <w: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ich sídlo (</w:t>
            </w:r>
            <w:r>
              <w:rPr>
                <w:i/>
                <w:iCs/>
              </w:rPr>
              <w:t>Timaios</w:t>
            </w:r>
            <w: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hlav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srd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pečeň</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cnosti (</w:t>
            </w:r>
            <w:r>
              <w:rPr>
                <w:spacing w:val="-4"/>
              </w:rPr>
              <w:t xml:space="preserve">ktorých spojením vzniká </w:t>
            </w:r>
            <w:r>
              <w:rPr>
                <w:b/>
                <w:bCs/>
                <w:spacing w:val="-4"/>
              </w:rPr>
              <w:t>spravodlivosť</w:t>
            </w:r>
            <w:r>
              <w:rPr/>
              <w:t xml:space="preserve"> – </w:t>
            </w:r>
            <w:r>
              <w:rPr>
                <w:i/>
                <w:iCs/>
              </w:rPr>
              <w:t>dikaiosyné</w:t>
            </w:r>
            <w: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b/>
                <w:bCs/>
              </w:rPr>
              <w:t>múdrosť</w:t>
            </w:r>
            <w:r>
              <w:rPr/>
              <w:t xml:space="preserve">      (</w:t>
            </w:r>
            <w:r>
              <w:rPr>
                <w:i/>
                <w:iCs/>
              </w:rPr>
              <w:t>sofia</w:t>
            </w:r>
            <w:r>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b/>
                <w:bCs/>
              </w:rPr>
              <w:t>statočnosť</w:t>
            </w:r>
            <w:r>
              <w:rPr/>
              <w:t xml:space="preserve"> (</w:t>
            </w:r>
            <w:r>
              <w:rPr>
                <w:i/>
                <w:iCs/>
              </w:rPr>
              <w:t>andreia</w:t>
            </w: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b/>
                <w:bCs/>
              </w:rPr>
              <w:t>umiernenosť</w:t>
            </w:r>
            <w:r>
              <w:rPr/>
              <w:t xml:space="preserve"> (</w:t>
            </w:r>
            <w:r>
              <w:rPr>
                <w:i/>
                <w:iCs/>
              </w:rPr>
              <w:t>sófrosyné</w:t>
            </w:r>
            <w:r>
              <w:rPr/>
              <w: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proti-cnosti vedú k nespravodlivosti</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nevedomos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zbabelos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bezuzdnosť</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Obraz 2záprahu (</w:t>
            </w:r>
            <w:r>
              <w:rPr>
                <w:i/>
                <w:iCs/>
              </w:rPr>
              <w:t>Faidros</w:t>
            </w:r>
            <w: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vozataj</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biely kôň</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čierny kôň</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druhy ľud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milovníci múdrost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milovníci víťazst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milovníci       zisku</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 xml:space="preserve">spôsob života </w:t>
            </w:r>
          </w:p>
          <w:p>
            <w:pPr>
              <w:pStyle w:val="TablicaMP"/>
              <w:keepNext w:val="true"/>
              <w:spacing w:before="40" w:after="40"/>
              <w:jc w:val="center"/>
              <w:rPr/>
            </w:pPr>
            <w:r>
              <w:rPr/>
              <w:t>(</w:t>
            </w:r>
            <w:r>
              <w:rPr>
                <w:i/>
                <w:iCs/>
              </w:rPr>
              <w:t>Faidón</w:t>
            </w:r>
            <w: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 xml:space="preserve">Theória, Očista </w:t>
            </w:r>
            <w:r>
              <w:rPr>
                <w:sz w:val="16"/>
              </w:rPr>
              <w:t>(filozofi; rod bohov)</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 xml:space="preserve">Zvyk       </w:t>
            </w:r>
            <w:r>
              <w:rPr>
                <w:sz w:val="16"/>
              </w:rPr>
              <w:t>(občianska, ľudová cnosť; včely, mrav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 xml:space="preserve">Žiadosť  </w:t>
            </w:r>
            <w:r>
              <w:rPr>
                <w:sz w:val="16"/>
              </w:rPr>
              <w:t>(labužník chlipník, tyran; somáre, vlky, sup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Mýtus o 3</w:t>
            </w:r>
            <w:r>
              <w:rPr>
                <w:szCs w:val="28"/>
              </w:rPr>
              <w:t> </w:t>
            </w:r>
            <w:r>
              <w:rPr/>
              <w:t>kovoch           (3</w:t>
            </w:r>
            <w:r>
              <w:rPr>
                <w:szCs w:val="28"/>
              </w:rPr>
              <w:t> </w:t>
            </w:r>
            <w:r>
              <w:rPr/>
              <w:t>kvality duš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zla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striebr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železo, meď</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triedy v obci</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spacing w:before="40" w:after="40"/>
              <w:rPr>
                <w:b/>
                <w:b/>
                <w:bCs/>
              </w:rPr>
            </w:pPr>
            <w:r>
              <w:rPr>
                <w:b/>
                <w:bCs/>
              </w:rPr>
              <w:t>vládcov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spacing w:before="40" w:after="40"/>
              <w:rPr>
                <w:b/>
                <w:b/>
                <w:bCs/>
              </w:rPr>
            </w:pPr>
            <w:r>
              <w:rPr>
                <w:b/>
                <w:bCs/>
              </w:rPr>
              <w:t>strážcovi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spacing w:before="40" w:after="40"/>
              <w:rPr>
                <w:b/>
                <w:b/>
                <w:bCs/>
              </w:rPr>
            </w:pPr>
            <w:r>
              <w:rPr>
                <w:b/>
                <w:bCs/>
              </w:rPr>
              <w:t>výrobcovia</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typy vlád</w:t>
            </w:r>
          </w:p>
          <w:p>
            <w:pPr>
              <w:pStyle w:val="TablicaMP"/>
              <w:keepNext w:val="true"/>
              <w:spacing w:before="40" w:after="40"/>
              <w:jc w:val="center"/>
              <w:rPr/>
            </w:pPr>
            <w:r>
              <w:rPr/>
              <w:t>(</w:t>
            </w:r>
            <w:r>
              <w:rPr>
                <w:i/>
                <w:iCs/>
              </w:rPr>
              <w:t>Ústava</w:t>
            </w:r>
            <w: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aristokrac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timokraci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oligarchia, demokracia, tyrania</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ablicaMP"/>
              <w:keepNext w:val="true"/>
              <w:spacing w:before="40" w:after="40"/>
              <w:jc w:val="center"/>
              <w:rPr/>
            </w:pPr>
            <w:r>
              <w:rPr/>
              <w:t>typy vlád (</w:t>
            </w:r>
            <w:r>
              <w:rPr>
                <w:i/>
                <w:iCs/>
              </w:rPr>
              <w:t>Politikos</w:t>
            </w:r>
            <w:r>
              <w:rPr/>
              <w:t>)         3</w:t>
            </w:r>
            <w:r>
              <w:rPr>
                <w:szCs w:val="28"/>
              </w:rPr>
              <w:t> </w:t>
            </w:r>
            <w:r>
              <w:rPr/>
              <w:t>dobré versus 3</w:t>
            </w:r>
            <w:r>
              <w:rPr>
                <w:szCs w:val="28"/>
              </w:rPr>
              <w:t> </w:t>
            </w:r>
            <w:r>
              <w:rPr/>
              <w:t>zl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icaMP"/>
              <w:spacing w:before="40" w:after="40"/>
              <w:rPr>
                <w:szCs w:val="22"/>
              </w:rPr>
            </w:pPr>
            <w:r>
              <w:rPr>
                <w:szCs w:val="22"/>
              </w:rPr>
              <w:t>Monarchia</w:t>
            </w:r>
          </w:p>
          <w:p>
            <w:pPr>
              <w:pStyle w:val="TablicaMP"/>
              <w:spacing w:before="40" w:after="40"/>
              <w:rPr>
                <w:szCs w:val="22"/>
              </w:rPr>
            </w:pPr>
            <w:r>
              <w:rPr>
                <w:szCs w:val="22"/>
              </w:rPr>
              <w:t>Tyranis</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ablicaMP"/>
              <w:spacing w:before="40" w:after="40"/>
              <w:rPr>
                <w:szCs w:val="22"/>
              </w:rPr>
            </w:pPr>
            <w:r>
              <w:rPr>
                <w:szCs w:val="22"/>
              </w:rPr>
              <w:t>Aristokracia</w:t>
            </w:r>
          </w:p>
          <w:p>
            <w:pPr>
              <w:pStyle w:val="TablicaMP"/>
              <w:spacing w:before="40" w:after="40"/>
              <w:rPr>
                <w:szCs w:val="22"/>
              </w:rPr>
            </w:pPr>
            <w:r>
              <w:rPr>
                <w:szCs w:val="22"/>
              </w:rPr>
              <w:t>Oligarchi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icaMP"/>
              <w:spacing w:before="40" w:after="40"/>
              <w:rPr>
                <w:szCs w:val="22"/>
              </w:rPr>
            </w:pPr>
            <w:r>
              <w:rPr>
                <w:szCs w:val="22"/>
              </w:rPr>
              <w:t>zákonná Démokracia nezákonná</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rPr/>
      </w:pPr>
      <w:r>
        <w:rPr>
          <w:rStyle w:val="FootnoteCharacters"/>
        </w:rPr>
        <w:footnoteRef/>
      </w:r>
      <w:r>
        <w:rPr/>
        <w:t xml:space="preserve"> </w:t>
      </w:r>
      <w:r>
        <w:rPr/>
        <w:t>Nasledujúci dodatok k Platónovi je čisto pracovnou verziou a nie je určený na publikáciu. Zostavený je z mojich odborných článkov, diplomovej a dizertačnej práce, príprav na prednášky a niekoľkých diplomových prác, ktoré som viedol. M.P.</w:t>
      </w:r>
    </w:p>
  </w:footnote>
  <w:footnote w:id="3">
    <w:p>
      <w:pPr>
        <w:pStyle w:val="Footnote"/>
        <w:spacing w:lineRule="exact" w:line="200" w:before="0" w:after="40"/>
        <w:rPr/>
      </w:pPr>
      <w:r>
        <w:rPr>
          <w:rStyle w:val="FootnoteCharacters"/>
        </w:rPr>
        <w:footnoteRef/>
      </w:r>
      <w:r>
        <w:rPr/>
        <w:t xml:space="preserve"> </w:t>
      </w:r>
      <w:r>
        <w:rPr/>
        <w:t>Slovné spojenia „</w:t>
      </w:r>
      <w:r>
        <w:rPr>
          <w:szCs w:val="28"/>
        </w:rPr>
        <w:t>viditeľný svet“ a „mysliteľný svet“</w:t>
      </w:r>
      <w:r>
        <w:rPr/>
        <w:t xml:space="preserve"> sa stávajú súčasťou platónskej výklado</w:t>
        <w:softHyphen/>
        <w:t>vej tradície až zhruba od 2. storočia nášho letopočtu. Tieto výrazy bežne používa Plótínos. Ale samotné „oddelenie“ týchto „svetov“ sa fakticky objavuje až u sv. Augustína. R. Heinzmann k tomu pozname</w:t>
        <w:softHyphen/>
        <w:t>náva: „Náš skúsenostný svet a ľudský život... sú len odkazom na úplne inú skutočnosť, sú len pros</w:t>
        <w:softHyphen/>
        <w:t>triedkami na dosiahnutie úplne odlišného cieľa. Svet a ľudská telesnosť upadajú do negativity toho, čo by vlastne nemalo byť a čo preto tiež musí byť prekonané. Zásadným duševným rozpoložením Augus</w:t>
        <w:softHyphen/>
        <w:t>tínovho myslenia sa stáva ontologický a antropolo</w:t>
        <w:softHyphen/>
        <w:t xml:space="preserve">gický dualizmus... tým padlo prvé rozhodnutie značného dosahu o interpretácii Platóna, ktoré po storočia udržovalo formu, v ktorej Platón pôsobil.“ (Heinzmann, R.: </w:t>
      </w:r>
      <w:r>
        <w:rPr>
          <w:i/>
          <w:iCs/>
          <w:lang w:val="cs-CZ"/>
        </w:rPr>
        <w:t>Středověká filosofie</w:t>
      </w:r>
      <w:r>
        <w:rPr>
          <w:lang w:val="cs-CZ"/>
        </w:rPr>
        <w:t>. Olomouc : Nakladatelství Olomouc</w:t>
      </w:r>
      <w:r>
        <w:rPr/>
        <w:t>, 2000 – s. 67.)</w:t>
      </w:r>
    </w:p>
  </w:footnote>
  <w:footnote w:id="4">
    <w:p>
      <w:pPr>
        <w:pStyle w:val="Footnote"/>
        <w:spacing w:lineRule="exact" w:line="200" w:before="0" w:after="40"/>
        <w:rPr/>
      </w:pPr>
      <w:r>
        <w:rPr>
          <w:rStyle w:val="FootnoteCharacters"/>
        </w:rPr>
        <w:footnoteRef/>
      </w:r>
      <w:r>
        <w:rPr/>
        <w:t xml:space="preserve"> </w:t>
      </w:r>
      <w:r>
        <w:rPr/>
        <w:t xml:space="preserve">Porubjak, M.: </w:t>
      </w:r>
      <w:r>
        <w:rPr>
          <w:i/>
          <w:iCs/>
        </w:rPr>
        <w:t>Platónovo podobenstvo o úsečke a problém zla</w:t>
      </w:r>
      <w:r>
        <w:rPr/>
        <w:t>. In: Filozofia, roč. 55, č.5, 2000 – s. 387.</w:t>
      </w:r>
    </w:p>
  </w:footnote>
  <w:footnote w:id="5">
    <w:p>
      <w:pPr>
        <w:pStyle w:val="Footnote"/>
        <w:spacing w:lineRule="exact" w:line="200" w:before="0" w:after="40"/>
        <w:rPr/>
      </w:pPr>
      <w:r>
        <w:rPr>
          <w:rStyle w:val="FootnoteCharacters"/>
        </w:rPr>
        <w:footnoteRef/>
      </w:r>
      <w:r>
        <w:rPr/>
        <w:t xml:space="preserve"> </w:t>
      </w:r>
      <w:r>
        <w:rPr/>
        <w:t>Wyller, E. A.:</w:t>
      </w:r>
      <w:r>
        <w:rPr>
          <w:lang w:val="cs-CZ"/>
        </w:rPr>
        <w:t xml:space="preserve"> </w:t>
      </w:r>
      <w:r>
        <w:rPr>
          <w:i/>
          <w:iCs/>
          <w:lang w:val="cs-CZ"/>
        </w:rPr>
        <w:t>Pozdní Platón</w:t>
      </w:r>
      <w:r>
        <w:rPr>
          <w:lang w:val="cs-CZ"/>
        </w:rPr>
        <w:t>. Praha : Rezek</w:t>
      </w:r>
      <w:r>
        <w:rPr/>
        <w:t xml:space="preserve">, 1996 – s. 32. </w:t>
      </w:r>
    </w:p>
  </w:footnote>
  <w:footnote w:id="6">
    <w:p>
      <w:pPr>
        <w:pStyle w:val="Footnote"/>
        <w:spacing w:lineRule="exact" w:line="200" w:before="0" w:after="40"/>
        <w:rPr/>
      </w:pPr>
      <w:r>
        <w:rPr>
          <w:rStyle w:val="FootnoteCharacters"/>
        </w:rPr>
        <w:footnoteRef/>
      </w:r>
      <w:r>
        <w:rPr/>
        <w:t xml:space="preserve"> </w:t>
      </w:r>
      <w:r>
        <w:rPr/>
        <w:t>Tamže, s. 33.</w:t>
      </w:r>
    </w:p>
  </w:footnote>
  <w:footnote w:id="7">
    <w:p>
      <w:pPr>
        <w:pStyle w:val="Footnote"/>
        <w:spacing w:lineRule="exact" w:line="200" w:before="0" w:after="40"/>
        <w:rPr/>
      </w:pPr>
      <w:r>
        <w:rPr>
          <w:rStyle w:val="FootnoteCharacters"/>
        </w:rPr>
        <w:footnoteRef/>
      </w:r>
      <w:r>
        <w:rPr/>
        <w:t xml:space="preserve"> </w:t>
      </w:r>
      <w:r>
        <w:rPr/>
        <w:t>Gadamer, H. – G.:</w:t>
      </w:r>
      <w:r>
        <w:rPr>
          <w:lang w:val="cs-CZ"/>
        </w:rPr>
        <w:t xml:space="preserve"> </w:t>
      </w:r>
      <w:r>
        <w:rPr>
          <w:i/>
          <w:iCs/>
          <w:lang w:val="cs-CZ"/>
        </w:rPr>
        <w:t>Idea Dobra mezi Platónem a Aristotelem</w:t>
      </w:r>
      <w:r>
        <w:rPr>
          <w:lang w:val="cs-CZ"/>
        </w:rPr>
        <w:t>. Praha : Oikúmené</w:t>
      </w:r>
      <w:r>
        <w:rPr/>
        <w:t>, 1994 – s. 59.</w:t>
      </w:r>
    </w:p>
  </w:footnote>
  <w:footnote w:id="8">
    <w:p>
      <w:pPr>
        <w:pStyle w:val="Footnote"/>
        <w:spacing w:lineRule="exact" w:line="200" w:before="0" w:after="40"/>
        <w:rPr/>
      </w:pPr>
      <w:r>
        <w:rPr>
          <w:rStyle w:val="FootnoteCharacters"/>
        </w:rPr>
        <w:footnoteRef/>
      </w:r>
      <w:r>
        <w:rPr/>
        <w:t xml:space="preserve"> </w:t>
      </w:r>
      <w:r>
        <w:rPr/>
        <w:t>Doslova: Dobro „je za – nad bytím (</w:t>
      </w:r>
      <w:r>
        <w:rPr>
          <w:i/>
          <w:iCs/>
        </w:rPr>
        <w:t>epekeina tés úsias</w:t>
      </w:r>
      <w:r>
        <w:rPr/>
        <w:t>) svojou dôstojnosťou a mocou“.</w:t>
      </w:r>
    </w:p>
  </w:footnote>
  <w:footnote w:id="9">
    <w:p>
      <w:pPr>
        <w:pStyle w:val="Footnote"/>
        <w:spacing w:lineRule="exact" w:line="200" w:before="0" w:after="40"/>
        <w:rPr/>
      </w:pPr>
      <w:r>
        <w:rPr>
          <w:rStyle w:val="FootnoteCharacters"/>
        </w:rPr>
        <w:footnoteRef/>
      </w:r>
      <w:r>
        <w:rPr/>
        <w:t xml:space="preserve"> </w:t>
      </w:r>
      <w:r>
        <w:rPr/>
        <w:t>Wyller, s. 38.</w:t>
      </w:r>
    </w:p>
  </w:footnote>
  <w:footnote w:id="10">
    <w:p>
      <w:pPr>
        <w:pStyle w:val="Footnote"/>
        <w:spacing w:lineRule="exact" w:line="200" w:before="0" w:after="40"/>
        <w:rPr/>
      </w:pPr>
      <w:r>
        <w:rPr>
          <w:rStyle w:val="FootnoteCharacters"/>
        </w:rPr>
        <w:footnoteRef/>
      </w:r>
      <w:r>
        <w:rPr/>
        <w:t xml:space="preserve"> </w:t>
      </w:r>
      <w:r>
        <w:rPr/>
        <w:t>Tamže, s. 39.</w:t>
      </w:r>
    </w:p>
  </w:footnote>
  <w:footnote w:id="11">
    <w:p>
      <w:pPr>
        <w:pStyle w:val="Footnote"/>
        <w:spacing w:lineRule="exact" w:line="200" w:before="0" w:after="40"/>
        <w:rPr/>
      </w:pPr>
      <w:r>
        <w:rPr>
          <w:rStyle w:val="FootnoteCharacters"/>
        </w:rPr>
        <w:footnoteRef/>
      </w:r>
      <w:r>
        <w:rPr/>
        <w:t xml:space="preserve"> </w:t>
      </w:r>
      <w:r>
        <w:rPr/>
        <w:t>Tamže, s. 40.</w:t>
      </w:r>
    </w:p>
  </w:footnote>
  <w:footnote w:id="12">
    <w:p>
      <w:pPr>
        <w:pStyle w:val="Footnote"/>
        <w:spacing w:lineRule="exact" w:line="200" w:before="0" w:after="40"/>
        <w:rPr/>
      </w:pPr>
      <w:r>
        <w:rPr>
          <w:rStyle w:val="FootnoteCharacters"/>
        </w:rPr>
        <w:footnoteRef/>
      </w:r>
      <w:r>
        <w:rPr/>
        <w:t xml:space="preserve"> </w:t>
      </w:r>
      <w:r>
        <w:rPr/>
        <w:t>Voľne podľa: Wyller, s. 45; Kratochvíl: http://www.fysis.cz/Texty/Pracovna/usecka.htm.</w:t>
      </w:r>
    </w:p>
  </w:footnote>
  <w:footnote w:id="13">
    <w:p>
      <w:pPr>
        <w:pStyle w:val="Footnote"/>
        <w:spacing w:lineRule="exact" w:line="200" w:before="0" w:after="40"/>
        <w:rPr/>
      </w:pPr>
      <w:r>
        <w:rPr>
          <w:rStyle w:val="FootnoteCharacters"/>
        </w:rPr>
        <w:footnoteRef/>
      </w:r>
      <w:r>
        <w:rPr/>
        <w:t xml:space="preserve"> </w:t>
      </w:r>
      <w:r>
        <w:rPr/>
        <w:t>Wyller, s. 43.</w:t>
      </w:r>
    </w:p>
  </w:footnote>
  <w:footnote w:id="14">
    <w:p>
      <w:pPr>
        <w:pStyle w:val="Footnote"/>
        <w:spacing w:lineRule="exact" w:line="200" w:before="0" w:after="40"/>
        <w:rPr/>
      </w:pPr>
      <w:r>
        <w:rPr>
          <w:rStyle w:val="FootnoteCharacters"/>
        </w:rPr>
        <w:footnoteRef/>
      </w:r>
      <w:r>
        <w:rPr/>
        <w:t xml:space="preserve"> </w:t>
      </w:r>
      <w:r>
        <w:rPr/>
        <w:t xml:space="preserve">S Platónovými ideami (grécky </w:t>
      </w:r>
      <w:r>
        <w:rPr>
          <w:i/>
          <w:iCs/>
        </w:rPr>
        <w:t>idea</w:t>
      </w:r>
      <w:r>
        <w:rPr/>
        <w:t xml:space="preserve">, </w:t>
      </w:r>
      <w:r>
        <w:rPr>
          <w:i/>
          <w:iCs/>
        </w:rPr>
        <w:t>eidos</w:t>
      </w:r>
      <w:r>
        <w:rPr/>
        <w:t>) sú ťažkosti. Interpreti rozlišujú 3 – 4 Platónove predstavy ideí: 1) v tzv. sókratovských dialógoch „mladého Platóna“ sa idey javia ako miera, definícia (teda ako to, čo spadá v podobenstve o úsečke do oblasti „dianoia“), hovorí sa o logickom, či dialogickom chápaní ideí; 2) v dialógoch Platónovho stredného veku sú idey ukázané ako nehybné, večné, pravé súcna – nami popísané „zákony zákonov“, ktoré sú pred</w:t>
        <w:softHyphen/>
        <w:t>metom „noésis“, a ktoré školské výklady Platóna chápu ako úplne „oddelené od zmyslami vnímateľného sveta“ (predstava „klasickej metafy</w:t>
        <w:softHyphen/>
        <w:t>ziky ideí“); 3) v neskorých dialógoch je táto predstava hlboko spochybnená (</w:t>
      </w:r>
      <w:r>
        <w:rPr>
          <w:i/>
          <w:iCs/>
        </w:rPr>
        <w:t>Parmenidés</w:t>
      </w:r>
      <w:r>
        <w:rPr/>
        <w:t>). Zdôrazňuje sa vzťah medzi ideou a skúsenos</w:t>
        <w:softHyphen/>
        <w:t>tnými predmetmi (</w:t>
      </w:r>
      <w:r>
        <w:rPr>
          <w:i/>
          <w:iCs/>
        </w:rPr>
        <w:t>Filébos</w:t>
      </w:r>
      <w:r>
        <w:rPr/>
        <w:t>), hovorí sa o spoločenstve (</w:t>
      </w:r>
      <w:r>
        <w:rPr>
          <w:i/>
          <w:iCs/>
        </w:rPr>
        <w:t>koinónia</w:t>
      </w:r>
      <w:r>
        <w:rPr/>
        <w:t>) medzi ideami a vecami, o ideách ako vzoroch (</w:t>
      </w:r>
      <w:r>
        <w:rPr>
          <w:i/>
          <w:iCs/>
        </w:rPr>
        <w:t>paraeigma</w:t>
      </w:r>
      <w:r>
        <w:rPr/>
        <w:t>); v dialógu Sofistés im Platón dokonca nepriamo pripíše „pohyb, život, dušu a rozumové myslenie“ (248e); 4) niektorí interpreti vydeľujú obzvlášť neskorú skupinu (</w:t>
      </w:r>
      <w:r>
        <w:rPr>
          <w:i/>
          <w:iCs/>
        </w:rPr>
        <w:t>Timaios</w:t>
      </w:r>
      <w:r>
        <w:rPr/>
        <w:t>) s pythagorovským chápaním ideí ako číselných kvalít.</w:t>
      </w:r>
    </w:p>
  </w:footnote>
  <w:footnote w:id="15">
    <w:p>
      <w:pPr>
        <w:pStyle w:val="Footnote"/>
        <w:spacing w:lineRule="exact" w:line="200" w:before="0" w:after="40"/>
        <w:rPr/>
      </w:pPr>
      <w:r>
        <w:rPr>
          <w:rStyle w:val="FootnoteCharacters"/>
        </w:rPr>
        <w:footnoteRef/>
      </w:r>
      <w:r>
        <w:rPr/>
        <w:t xml:space="preserve"> </w:t>
      </w:r>
      <w:r>
        <w:rPr/>
        <w:t>Gadamer, s. 57.</w:t>
      </w:r>
    </w:p>
  </w:footnote>
  <w:footnote w:id="16">
    <w:p>
      <w:pPr>
        <w:pStyle w:val="Footnote"/>
        <w:spacing w:lineRule="exact" w:line="200" w:before="0" w:after="40"/>
        <w:rPr/>
      </w:pPr>
      <w:r>
        <w:rPr>
          <w:rStyle w:val="FootnoteCharacters"/>
        </w:rPr>
        <w:footnoteRef/>
      </w:r>
      <w:r>
        <w:rPr/>
        <w:t xml:space="preserve"> </w:t>
      </w:r>
      <w:r>
        <w:rPr/>
        <w:t>Tamže s. 42.</w:t>
      </w:r>
    </w:p>
  </w:footnote>
  <w:footnote w:id="17">
    <w:p>
      <w:pPr>
        <w:pStyle w:val="Footnote"/>
        <w:spacing w:lineRule="exact" w:line="200" w:before="0" w:after="40"/>
        <w:rPr/>
      </w:pPr>
      <w:r>
        <w:rPr>
          <w:rStyle w:val="FootnoteCharacters"/>
        </w:rPr>
        <w:footnoteRef/>
      </w:r>
      <w:r>
        <w:rPr/>
        <w:t xml:space="preserve"> </w:t>
      </w:r>
      <w:r>
        <w:rPr/>
        <w:t>Wyller, s. 45.</w:t>
      </w:r>
    </w:p>
  </w:footnote>
  <w:footnote w:id="18">
    <w:p>
      <w:pPr>
        <w:pStyle w:val="Footnote"/>
        <w:spacing w:lineRule="exact" w:line="200" w:before="0" w:after="40"/>
        <w:rPr/>
      </w:pPr>
      <w:r>
        <w:rPr>
          <w:rStyle w:val="FootnoteCharacters"/>
        </w:rPr>
        <w:footnoteRef/>
      </w:r>
      <w:r>
        <w:rPr/>
        <w:t xml:space="preserve"> </w:t>
      </w:r>
      <w:r>
        <w:rPr/>
        <w:t>Porubjak, s. 388.</w:t>
      </w:r>
    </w:p>
  </w:footnote>
  <w:footnote w:id="19">
    <w:p>
      <w:pPr>
        <w:pStyle w:val="Footnote"/>
        <w:spacing w:lineRule="exact" w:line="200" w:before="0" w:after="40"/>
        <w:rPr/>
      </w:pPr>
      <w:r>
        <w:rPr>
          <w:rStyle w:val="FootnoteCharacters"/>
        </w:rPr>
        <w:footnoteRef/>
      </w:r>
      <w:r>
        <w:rPr/>
        <w:t xml:space="preserve"> </w:t>
      </w:r>
      <w:r>
        <w:rPr/>
        <w:t xml:space="preserve">Porovnaj </w:t>
      </w:r>
      <w:r>
        <w:rPr>
          <w:i/>
          <w:iCs/>
        </w:rPr>
        <w:t>Faidón</w:t>
      </w:r>
      <w:r>
        <w:rPr/>
        <w:t xml:space="preserve"> 75a-76a; </w:t>
      </w:r>
      <w:r>
        <w:rPr>
          <w:i/>
          <w:iCs/>
        </w:rPr>
        <w:t>Faidros</w:t>
      </w:r>
      <w:r>
        <w:rPr/>
        <w:t xml:space="preserve"> 249b-c, </w:t>
      </w:r>
      <w:r>
        <w:rPr>
          <w:i/>
          <w:iCs/>
        </w:rPr>
        <w:t>Filébos</w:t>
      </w:r>
      <w:r>
        <w:rPr/>
        <w:t xml:space="preserve"> 62b. Túto skutočnosť viaceré „učebnicové výklady“ doslova ignorujú.</w:t>
      </w:r>
    </w:p>
  </w:footnote>
  <w:footnote w:id="20">
    <w:p>
      <w:pPr>
        <w:pStyle w:val="Footnote"/>
        <w:spacing w:lineRule="exact" w:line="200" w:before="0" w:after="40"/>
        <w:rPr/>
      </w:pPr>
      <w:r>
        <w:rPr>
          <w:rStyle w:val="FootnoteCharacters"/>
        </w:rPr>
        <w:footnoteRef/>
      </w:r>
      <w:r>
        <w:rPr/>
        <w:t xml:space="preserve"> </w:t>
      </w:r>
      <w:r>
        <w:rPr/>
        <w:t>Ricken, s. 70.</w:t>
      </w:r>
    </w:p>
  </w:footnote>
  <w:footnote w:id="21">
    <w:p>
      <w:pPr>
        <w:pStyle w:val="Footnote"/>
        <w:spacing w:lineRule="exact" w:line="200" w:before="0" w:after="40"/>
        <w:rPr/>
      </w:pPr>
      <w:r>
        <w:rPr>
          <w:rStyle w:val="FootnoteCharacters"/>
        </w:rPr>
        <w:footnoteRef/>
      </w:r>
      <w:r>
        <w:rPr/>
        <w:t xml:space="preserve"> </w:t>
      </w:r>
      <w:r>
        <w:rPr/>
        <w:t xml:space="preserve">Slovo „kosmos“ nechávame v doslovnom prepise z Gréčtiny a neposlovenčujeme ho na „kozmos“ zámerne, aby sme zachovali rozdiel medzi dobovým významovým okruhom kosmu a moderným až priveľmi prírodovedeckým chápaním kozmu. Slovko </w:t>
      </w:r>
      <w:r>
        <w:rPr>
          <w:i/>
          <w:iCs/>
        </w:rPr>
        <w:t>kosmos</w:t>
      </w:r>
      <w:r>
        <w:rPr/>
        <w:t xml:space="preserve"> nachádzame už u Homéra a medzi jeho významy patrí napr. „usporiadanie vojska“, či „ozdoba“ – „šperk“ (dodnes zachované vo výraze „kozmetika“). Čoskoro sa v antickej filozofii slovko </w:t>
      </w:r>
      <w:r>
        <w:rPr>
          <w:i/>
          <w:iCs/>
        </w:rPr>
        <w:t>kosmos</w:t>
      </w:r>
      <w:r>
        <w:rPr/>
        <w:t xml:space="preserve"> začne chápať ako „obvod celkov“, „harmonické usporiadanie sveta (vrátane ľudského)“, pričom staršie významy zostanú tiež zachované (podobne aj v latinčine, kde „</w:t>
      </w:r>
      <w:r>
        <w:rPr>
          <w:i/>
          <w:iCs/>
        </w:rPr>
        <w:t>mundus</w:t>
      </w:r>
      <w:r>
        <w:rPr/>
        <w:t xml:space="preserve">“ bude znamenať aj „svet“ aj „vkus“ (porovnaj naše „móda“). </w:t>
      </w:r>
    </w:p>
  </w:footnote>
  <w:footnote w:id="22">
    <w:p>
      <w:pPr>
        <w:pStyle w:val="Footnote"/>
        <w:spacing w:lineRule="exact" w:line="200" w:before="0" w:after="40"/>
        <w:rPr/>
      </w:pPr>
      <w:r>
        <w:rPr>
          <w:rStyle w:val="FootnoteCharacters"/>
        </w:rPr>
        <w:footnoteRef/>
      </w:r>
      <w:r>
        <w:rPr/>
        <w:t xml:space="preserve"> </w:t>
      </w:r>
      <w:r>
        <w:rPr>
          <w:szCs w:val="26"/>
        </w:rPr>
        <w:t xml:space="preserve">Mýtus a logos sú často predstavované ako protiklady, no majú aj spoločný aspekt. Obe slová sa dajú preložiť ako rozprávanie a v tomto význame sú synonymické. Koniec koncov ľudské poznanie je vždy len ľudské, vďaka čomu ľudský </w:t>
      </w:r>
      <w:r>
        <w:rPr>
          <w:i/>
          <w:iCs/>
          <w:szCs w:val="26"/>
        </w:rPr>
        <w:t>logos</w:t>
      </w:r>
      <w:r>
        <w:rPr>
          <w:szCs w:val="26"/>
        </w:rPr>
        <w:t xml:space="preserve">, v sebe nutne obsahuje istý </w:t>
      </w:r>
      <w:r>
        <w:rPr>
          <w:i/>
          <w:iCs/>
          <w:szCs w:val="26"/>
        </w:rPr>
        <w:t xml:space="preserve">mýthos </w:t>
      </w:r>
      <w:r>
        <w:rPr>
          <w:szCs w:val="26"/>
        </w:rPr>
        <w:t xml:space="preserve">a </w:t>
      </w:r>
      <w:r>
        <w:rPr>
          <w:i/>
          <w:iCs/>
          <w:szCs w:val="26"/>
        </w:rPr>
        <w:t xml:space="preserve">mýthos </w:t>
      </w:r>
      <w:r>
        <w:rPr>
          <w:szCs w:val="26"/>
        </w:rPr>
        <w:t xml:space="preserve">nutne obsahuje istý </w:t>
      </w:r>
      <w:r>
        <w:rPr>
          <w:i/>
          <w:iCs/>
          <w:szCs w:val="26"/>
        </w:rPr>
        <w:t>logos</w:t>
      </w:r>
      <w:r>
        <w:rPr>
          <w:szCs w:val="26"/>
        </w:rPr>
        <w:t>.</w:t>
      </w:r>
    </w:p>
  </w:footnote>
  <w:footnote w:id="23">
    <w:p>
      <w:pPr>
        <w:pStyle w:val="Footnote"/>
        <w:spacing w:lineRule="exact" w:line="200" w:before="0" w:after="40"/>
        <w:rPr/>
      </w:pPr>
      <w:r>
        <w:rPr>
          <w:rStyle w:val="FootnoteCharacters"/>
        </w:rPr>
        <w:footnoteRef/>
      </w:r>
      <w:r>
        <w:rPr/>
        <w:t xml:space="preserve"> </w:t>
      </w:r>
      <w:r>
        <w:rPr/>
        <w:t>Opačnú predstavu bude zastávať Aristotelés podľa ktorého ako kosmos tak i čas nevznikli ani nezaniknú, pretože sú priamo naviazané na večného prvého nehybného hýbateľa.</w:t>
      </w:r>
    </w:p>
  </w:footnote>
  <w:footnote w:id="24">
    <w:p>
      <w:pPr>
        <w:pStyle w:val="Footnote"/>
        <w:spacing w:lineRule="exact" w:line="200" w:before="0" w:after="40"/>
        <w:rPr/>
      </w:pPr>
      <w:r>
        <w:rPr>
          <w:rStyle w:val="FootnoteCharacters"/>
        </w:rPr>
        <w:footnoteRef/>
      </w:r>
      <w:r>
        <w:rPr/>
        <w:t xml:space="preserve"> </w:t>
      </w:r>
      <w:r>
        <w:rPr/>
        <w:t>Táto predstava umožňuje matematizáciu základných prvkov (pravidelné stereometrické telesá Platón popisuje prostredníctvom trojuholníkov) a nepriamo inšpirovala autorov modernej kvantovej fyziky.</w:t>
      </w:r>
    </w:p>
  </w:footnote>
  <w:footnote w:id="25">
    <w:p>
      <w:pPr>
        <w:pStyle w:val="Footnote"/>
        <w:spacing w:lineRule="exact" w:line="200" w:before="0" w:after="40"/>
        <w:rPr/>
      </w:pPr>
      <w:r>
        <w:rPr>
          <w:rStyle w:val="FootnoteCharacters"/>
        </w:rPr>
        <w:footnoteRef/>
      </w:r>
      <w:r>
        <w:rPr/>
        <w:t xml:space="preserve"> „</w:t>
      </w:r>
      <w:r>
        <w:rPr/>
        <w:t>Toto sú štyri základné cnosti (</w:t>
      </w:r>
      <w:r>
        <w:rPr>
          <w:i/>
          <w:iCs/>
        </w:rPr>
        <w:t>virtutes cardinales: prudentia, fortitudo, temperantia, iustitia</w:t>
      </w:r>
      <w:r>
        <w:rPr/>
        <w:t xml:space="preserve">), ktoré si osvojila i svätá Cirkev ako hlavné mravné cnosti. Keď skúma, či si niekto zaslúži, aby bol vyhlásený za blahoslaveného, predovšetkým zisťuje, či mal tieto cnosti v hrdinskom stupni. Všetky ostatné cnosti sa točia okolo nich a dajú sa tiež na ne redukovať ako potencionálne alebo integrálne časti celku. Platónova náuka o cnostiach mala teda silný vplyv v dejinách morálnej filozofie a teológie.“ </w:t>
      </w:r>
      <w:r>
        <w:rPr>
          <w:smallCaps/>
        </w:rPr>
        <w:t>Šanc</w:t>
      </w:r>
      <w:r>
        <w:rPr/>
        <w:t xml:space="preserve">, S. J. F.: </w:t>
      </w:r>
      <w:r>
        <w:rPr>
          <w:i/>
          <w:iCs/>
        </w:rPr>
        <w:t>Dejiny filozofie</w:t>
      </w:r>
      <w:r>
        <w:rPr/>
        <w:t>. Trnava : Posol božského srdca Ježišovho, 1946 – s. 113.</w:t>
      </w:r>
    </w:p>
  </w:footnote>
  <w:footnote w:id="26">
    <w:p>
      <w:pPr>
        <w:pStyle w:val="Footnote"/>
        <w:spacing w:lineRule="exact" w:line="200" w:before="0" w:after="40"/>
        <w:rPr/>
      </w:pPr>
      <w:r>
        <w:rPr>
          <w:rStyle w:val="FootnoteCharacters"/>
        </w:rPr>
        <w:footnoteRef/>
      </w:r>
      <w:r>
        <w:rPr/>
        <w:t xml:space="preserve"> </w:t>
      </w:r>
      <w:r>
        <w:rPr/>
        <w:t xml:space="preserve">Músika a gymnastika patria k štandardným zložkám výchovy v klasickom Grécku a Platón im v </w:t>
      </w:r>
      <w:r>
        <w:rPr>
          <w:i/>
          <w:iCs/>
        </w:rPr>
        <w:t>Ústave</w:t>
      </w:r>
      <w:r>
        <w:rPr/>
        <w:t xml:space="preserve"> venuje veľkú pozornosť. </w:t>
      </w:r>
    </w:p>
  </w:footnote>
  <w:footnote w:id="27">
    <w:p>
      <w:pPr>
        <w:pStyle w:val="Footnote"/>
        <w:spacing w:lineRule="exact" w:line="200" w:before="0" w:after="40"/>
        <w:rPr/>
      </w:pPr>
      <w:r>
        <w:rPr>
          <w:rStyle w:val="FootnoteCharacters"/>
        </w:rPr>
        <w:footnoteRef/>
      </w:r>
      <w:r>
        <w:rPr/>
        <w:t xml:space="preserve"> </w:t>
      </w:r>
      <w:r>
        <w:rPr/>
        <w:t xml:space="preserve">Duša je v dialógu </w:t>
      </w:r>
      <w:r>
        <w:rPr>
          <w:i/>
          <w:iCs/>
        </w:rPr>
        <w:t>Faidros</w:t>
      </w:r>
      <w:r>
        <w:rPr/>
        <w:t xml:space="preserve"> (viď „</w:t>
      </w:r>
      <w:r>
        <w:rPr>
          <w:i/>
          <w:iCs/>
        </w:rPr>
        <w:t>Vybrané texty</w:t>
      </w:r>
      <w:r>
        <w:rPr/>
        <w:t xml:space="preserve">“) zobrazená ako „spolu zrastený okrídlený záprah vozataja a dvoch koní“, pričom vozataj predstavuje </w:t>
      </w:r>
      <w:r>
        <w:rPr>
          <w:i/>
          <w:iCs/>
        </w:rPr>
        <w:t>nús</w:t>
      </w:r>
      <w:r>
        <w:rPr/>
        <w:t xml:space="preserve">, biely kôň </w:t>
      </w:r>
      <w:r>
        <w:rPr>
          <w:i/>
          <w:iCs/>
        </w:rPr>
        <w:t>thymos</w:t>
      </w:r>
      <w:r>
        <w:rPr/>
        <w:t xml:space="preserve"> a čierny kôň </w:t>
      </w:r>
      <w:r>
        <w:rPr>
          <w:i/>
          <w:iCs/>
        </w:rPr>
        <w:t>epithymiu</w:t>
      </w:r>
      <w:r>
        <w:rPr/>
        <w:t>.</w:t>
      </w:r>
    </w:p>
  </w:footnote>
  <w:footnote w:id="28">
    <w:p>
      <w:pPr>
        <w:pStyle w:val="Footnote"/>
        <w:spacing w:lineRule="exact" w:line="200" w:before="0" w:after="40"/>
        <w:rPr/>
      </w:pPr>
      <w:r>
        <w:rPr>
          <w:rStyle w:val="FootnoteCharacters"/>
        </w:rPr>
        <w:footnoteRef/>
      </w:r>
      <w:r>
        <w:rPr/>
        <w:t xml:space="preserve"> </w:t>
      </w:r>
      <w:r>
        <w:rPr>
          <w:i/>
          <w:iCs/>
        </w:rPr>
        <w:t>Areté</w:t>
      </w:r>
      <w:r>
        <w:rPr/>
        <w:t xml:space="preserve"> sa najčastejšie prekladá ako cnosť, alebo zdatnosť. Grécka </w:t>
      </w:r>
      <w:r>
        <w:rPr>
          <w:i/>
          <w:iCs/>
        </w:rPr>
        <w:t>areté</w:t>
      </w:r>
      <w:r>
        <w:rPr/>
        <w:t xml:space="preserve"> nie je len morálnou kategóriou, ale nadobúda oveľa širší význam: je zároveň znalosťou a schopnosťou uplatniť sa v životnom zápase: osobnom, rodinnom a občianskom. Široký význam slova </w:t>
      </w:r>
      <w:r>
        <w:rPr>
          <w:i/>
          <w:iCs/>
        </w:rPr>
        <w:t>areté</w:t>
      </w:r>
      <w:r>
        <w:rPr/>
        <w:t xml:space="preserve"> súvisí s jeho etymologickým pôvodom. </w:t>
      </w:r>
      <w:r>
        <w:rPr>
          <w:i/>
          <w:iCs/>
        </w:rPr>
        <w:t>Areté</w:t>
      </w:r>
      <w:r>
        <w:rPr/>
        <w:t xml:space="preserve"> je spodstatnené prídavné meno „</w:t>
      </w:r>
      <w:r>
        <w:rPr>
          <w:i/>
          <w:iCs/>
        </w:rPr>
        <w:t>aristos</w:t>
      </w:r>
      <w:r>
        <w:rPr/>
        <w:t>“ – najlepší, ktoré je tretím stupňom prídavného mena „</w:t>
      </w:r>
      <w:r>
        <w:rPr>
          <w:i/>
          <w:iCs/>
        </w:rPr>
        <w:t>agathos</w:t>
      </w:r>
      <w:r>
        <w:rPr/>
        <w:t xml:space="preserve">“ – dobrý. Podobne, ako by sme v slovenčine z prídavného mena „najlepší“ (tretí stupeň od „dobrý“) utvorili podstatné meno „najlepšosť“, či „výbornosť“. Preto je </w:t>
      </w:r>
      <w:r>
        <w:rPr>
          <w:i/>
          <w:iCs/>
        </w:rPr>
        <w:t>areté</w:t>
      </w:r>
      <w:r>
        <w:rPr/>
        <w:t xml:space="preserve"> najlepšou schopnosťou, ktorú je možné rozvinúť a preto ju môže mať napr. aj kôň (jeho </w:t>
      </w:r>
      <w:r>
        <w:rPr>
          <w:i/>
          <w:iCs/>
        </w:rPr>
        <w:t>areté</w:t>
      </w:r>
      <w:r>
        <w:rPr/>
        <w:t xml:space="preserve"> by napr. bola schopnosť výborne niesť jazdca), alebo nôž (jeho </w:t>
      </w:r>
      <w:r>
        <w:rPr>
          <w:i/>
          <w:iCs/>
        </w:rPr>
        <w:t>areté</w:t>
      </w:r>
      <w:r>
        <w:rPr/>
        <w:t xml:space="preserve"> by bola schopnosť výborne rezať). </w:t>
      </w:r>
      <w:r>
        <w:rPr>
          <w:i/>
          <w:iCs/>
        </w:rPr>
        <w:t>Areté</w:t>
      </w:r>
      <w:r>
        <w:rPr/>
        <w:t xml:space="preserve"> človeka spočíva v jeho schopnosti najlepšie rozvinúť a využiť všetky predpoklady, ktoré ako človek má, a ktoré ho robia človekom (preto k </w:t>
      </w:r>
      <w:r>
        <w:rPr>
          <w:i/>
          <w:iCs/>
        </w:rPr>
        <w:t>areté</w:t>
      </w:r>
      <w:r>
        <w:rPr/>
        <w:t xml:space="preserve"> človeka, ako mysliacej a duchovnej bytosti, patrí aj filozofia). </w:t>
      </w:r>
    </w:p>
  </w:footnote>
  <w:footnote w:id="29">
    <w:p>
      <w:pPr>
        <w:pStyle w:val="Footnote"/>
        <w:spacing w:lineRule="exact" w:line="200" w:before="0" w:after="40"/>
        <w:rPr/>
      </w:pPr>
      <w:r>
        <w:rPr>
          <w:rStyle w:val="FootnoteCharacters"/>
        </w:rPr>
        <w:footnoteRef/>
      </w:r>
      <w:r>
        <w:rPr/>
        <w:t xml:space="preserve"> </w:t>
      </w:r>
      <w:r>
        <w:rPr>
          <w:lang w:val="cs-CZ"/>
        </w:rPr>
        <w:t xml:space="preserve">Platón: </w:t>
      </w:r>
      <w:r>
        <w:rPr>
          <w:i/>
          <w:iCs/>
          <w:lang w:val="cs-CZ"/>
        </w:rPr>
        <w:t>Ústava</w:t>
      </w:r>
      <w:r>
        <w:rPr/>
        <w:t xml:space="preserve">. Preklad </w:t>
      </w:r>
      <w:r>
        <w:rPr>
          <w:lang w:val="cs-CZ"/>
        </w:rPr>
        <w:t>F. Novotný. Praha : Oikúmené</w:t>
      </w:r>
      <w:r>
        <w:rPr/>
        <w:t>, 1996 – s. 339, pozn.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4">
    <w:name w:val="Heading 4"/>
    <w:basedOn w:val="Normal"/>
    <w:next w:val="Normal"/>
    <w:qFormat/>
    <w:pPr>
      <w:keepNext w:val="true"/>
      <w:numPr>
        <w:ilvl w:val="3"/>
        <w:numId w:val="1"/>
      </w:numPr>
      <w:spacing w:before="120" w:after="60"/>
      <w:outlineLvl w:val="3"/>
    </w:pPr>
    <w:rPr>
      <w:bCs/>
      <w:i/>
      <w:sz w:val="24"/>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0" w:after="40"/>
    </w:pPr>
    <w:rPr>
      <w:sz w:val="18"/>
      <w:szCs w:val="20"/>
      <w:lang w:val="sk-SK"/>
    </w:rPr>
  </w:style>
  <w:style w:type="paragraph" w:styleId="Ricken">
    <w:name w:val="Ricken"/>
    <w:basedOn w:val="Normal"/>
    <w:qFormat/>
    <w:pPr>
      <w:spacing w:before="0" w:after="40"/>
      <w:ind w:left="113" w:hanging="113"/>
    </w:pPr>
    <w:rPr/>
  </w:style>
  <w:style w:type="paragraph" w:styleId="TablicaMP">
    <w:name w:val="TablicaMP"/>
    <w:basedOn w:val="Normal"/>
    <w:qFormat/>
    <w:pPr>
      <w:keepNext w:val="true"/>
      <w:spacing w:before="40" w:after="40"/>
      <w:jc w:val="center"/>
    </w:pPr>
    <w:rPr>
      <w:lang w:val="sk-SK"/>
    </w:rPr>
  </w:style>
  <w:style w:type="paragraph" w:styleId="SemTexMP">
    <w:name w:val="SemTexMP"/>
    <w:basedOn w:val="Normal"/>
    <w:qFormat/>
    <w:pPr>
      <w:spacing w:before="0" w:after="40"/>
    </w:pPr>
    <w:rPr>
      <w:rFonts w:eastAsia="MS Mincho;ＭＳ 明朝"/>
      <w:bCs/>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32:00Z</dcterms:created>
  <dc:creator>senco</dc:creator>
  <dc:description/>
  <cp:keywords/>
  <dc:language>en-US</dc:language>
  <cp:lastModifiedBy>senco</cp:lastModifiedBy>
  <dcterms:modified xsi:type="dcterms:W3CDTF">2008-02-10T22:33:00Z</dcterms:modified>
  <cp:revision>1</cp:revision>
  <dc:subject/>
  <dc:title>VI</dc:title>
</cp:coreProperties>
</file>