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rPr>
        <w:t xml:space="preserve">II. </w:t>
      </w:r>
      <w:r>
        <w:rPr/>
        <w:t>První filosofie</w:t>
      </w:r>
    </w:p>
    <w:p>
      <w:pPr>
        <w:pStyle w:val="Heading3"/>
        <w:rPr/>
      </w:pPr>
      <w:r>
        <w:rPr/>
        <w:t>1. Víceznačnost výrazu „jsoucí“</w:t>
      </w:r>
    </w:p>
    <w:p>
      <w:pPr>
        <w:pStyle w:val="Ricken"/>
        <w:rPr/>
      </w:pPr>
      <w:r>
        <w:rPr/>
        <w:t>§147 Nač se táží spisy, které od dob Androníka Rhodského nesou ná</w:t>
        <w:softHyphen/>
        <w:t>zev „Metafy</w:t>
        <w:softHyphen/>
        <w:t>zika“ a které sám Aristotelés cituje jako „první filoso</w:t>
        <w:softHyphen/>
        <w:t>fii“? Na první pohled pojedná</w:t>
        <w:softHyphen/>
        <w:t>vají o čtyřech různých předmětech. Podle knihy I 1-2 jde o první příčiny a důvody. Kniha IV 1 urču</w:t>
        <w:softHyphen/>
        <w:t>je metafyziku jako vědu o jsoucnu jakožto jsoucnu, tj. jako obec</w:t>
        <w:softHyphen/>
        <w:t>nou ontologii. Knihy VII-IX se zabývají vnímatelnou, proměnli</w:t>
        <w:softHyphen/>
        <w:t>vou substancí. Čtvrtý pojem lze zřejmě nalézt v VI 1 a XII 6: Hle</w:t>
        <w:softHyphen/>
        <w:t>daná věda je theologika, tj. po</w:t>
        <w:softHyphen/>
        <w:t>jednává o neproměnné, neviditel</w:t>
        <w:softHyphen/>
        <w:t>né, božské substanci. Jaký je vzájemný vztah těchto různých pojmů? Klíčem je věta: „Tak i o jsoucnu se mluví v mnoha vý</w:t>
        <w:softHyphen/>
        <w:t>zna</w:t>
        <w:softHyphen/>
        <w:t>mech.“ (IV 2, 1003 a 33) V pozadí stojí velká zakladatelská po</w:t>
        <w:softHyphen/>
        <w:t>stava řecké filosofie, Parmenidés. Po Platónově kritice v „Sofisto</w:t>
        <w:softHyphen/>
        <w:t>vi“ se nyní také Aristotelés obrací proti Parmenidovu univočnímu pojmu bytí. Co má uvedenou větou na mysli, je vyloženo v kni</w:t>
        <w:softHyphen/>
        <w:t xml:space="preserve">ze V 7, v níž rozlisuje čtyři významy výrazu „jsoucí“. </w:t>
      </w:r>
    </w:p>
    <w:p>
      <w:pPr>
        <w:pStyle w:val="Ricken"/>
        <w:rPr/>
      </w:pPr>
      <w:r>
        <w:rPr/>
        <w:t xml:space="preserve">§148 a) Jsoucno v akcidentálním smyslu. Řecké slovo </w:t>
      </w:r>
      <w:r>
        <w:rPr>
          <w:i/>
          <w:iCs/>
        </w:rPr>
        <w:t>„symbebékos“,</w:t>
      </w:r>
      <w:r>
        <w:rPr/>
        <w:t xml:space="preserve"> které se do latiny překládá jako „accidens“, doslova znamená „mimocho</w:t>
        <w:softHyphen/>
        <w:t>dem“. Jsoucno v akci</w:t>
        <w:softHyphen/>
        <w:t>dentálním smyslu je takové jsoucno, které je jen proto, že se nachází spolu s něja</w:t>
        <w:softHyphen/>
        <w:t>kým jiným jsoucnem, které je o so</w:t>
        <w:softHyphen/>
        <w:t>bě, anebo že mu přináleží. Vezměme jeden z Aristotelových příkladů: „[Tento] spravedlivý [člověk] je musikální“. Výraz „spra</w:t>
        <w:softHyphen/>
        <w:t>vedlivý“ není na rozdíl od výrazu „člověk“ jednoduchý výraz, nýbrž složený. Ozna</w:t>
        <w:softHyphen/>
        <w:t>čuje člověka, který je spravedlivý. Jen proto, že [tento] člověk je, mů</w:t>
        <w:softHyphen/>
        <w:t>že být i spra</w:t>
        <w:softHyphen/>
        <w:t>vedlivý. Ve výroku „[Tento] spravedlivý [člověk] je mu</w:t>
        <w:softHyphen/>
        <w:t>sikální“ výraz „je“ zna</w:t>
        <w:softHyphen/>
        <w:t>mená, že určitému jsoucnu o sobě – člověku – přináležejí dvě určení, o nichž to, že jsou, můžeme říci jen proto, že</w:t>
      </w:r>
      <w:r>
        <w:rPr>
          <w:b/>
          <w:bCs/>
        </w:rPr>
        <w:t xml:space="preserve"> </w:t>
      </w:r>
      <w:r>
        <w:rPr/>
        <w:t xml:space="preserve">se nacházejí spolu s člověkem, který je jsoucí o sobě. </w:t>
      </w:r>
    </w:p>
    <w:p>
      <w:pPr>
        <w:pStyle w:val="Ricken"/>
        <w:rPr/>
      </w:pPr>
      <w:r>
        <w:rPr/>
        <w:t>§149 b) Jsoucno či bytí o sobě. Ponechme zpočátku stranou otázku, co zde znamená výraz „o sobě“. V rámci bytí o sobě lze podle Aris</w:t>
        <w:softHyphen/>
        <w:t>totela opět rozlišit několik významů. Ty odpovídají jednotlivým „typům výroku“ (</w:t>
      </w:r>
      <w:r>
        <w:rPr>
          <w:i/>
          <w:iCs/>
        </w:rPr>
        <w:t>katégoria</w:t>
      </w:r>
      <w:r>
        <w:rPr/>
        <w:t>). Každému výro</w:t>
        <w:softHyphen/>
        <w:t>kovému typu odpoví</w:t>
        <w:softHyphen/>
        <w:t>dá vlastní význam výrazu „jest“. Aristotelés měl na mysli výroky, v nichž se obecný termín vypovídá o termínu singulárním. Po</w:t>
        <w:softHyphen/>
        <w:t>hleďme na následující příklady:</w:t>
      </w:r>
    </w:p>
    <w:p>
      <w:pPr>
        <w:pStyle w:val="Ricken2"/>
        <w:rPr/>
      </w:pPr>
      <w:r>
        <w:rPr/>
        <w:t>(1) Sókratés (nebo: Tento) je člověk.</w:t>
      </w:r>
    </w:p>
    <w:p>
      <w:pPr>
        <w:pStyle w:val="Ricken2"/>
        <w:rPr/>
      </w:pPr>
      <w:r>
        <w:rPr/>
        <w:t>(2) Sókratés (nebo: Tento) je živočich.</w:t>
      </w:r>
    </w:p>
    <w:p>
      <w:pPr>
        <w:pStyle w:val="Ricken2"/>
        <w:rPr/>
      </w:pPr>
      <w:r>
        <w:rPr/>
        <w:t>(3) Sókratés (nebo: Tento; nebo: Tento člověk) je bledý.</w:t>
      </w:r>
    </w:p>
    <w:p>
      <w:pPr>
        <w:pStyle w:val="Ricken2"/>
        <w:rPr/>
      </w:pPr>
      <w:r>
        <w:rPr/>
        <w:t>(4) Sókratés (nebo: Tento; nebo: Tento člověk) je holohlavý.</w:t>
      </w:r>
    </w:p>
    <w:p>
      <w:pPr>
        <w:pStyle w:val="Ricken2"/>
        <w:spacing w:before="0" w:after="40"/>
        <w:rPr/>
      </w:pPr>
      <w:r>
        <w:rPr/>
        <w:t>(5) Sókratés (nebo: Tento; nebo: Tento člověk) je Xanthippin muž.</w:t>
      </w:r>
    </w:p>
    <w:p>
      <w:pPr>
        <w:pStyle w:val="Ricken2"/>
        <w:rPr/>
      </w:pPr>
      <w:r>
        <w:rPr/>
        <w:t>Pro náš výklad stojí tyto příklady za pozornost ze dvou důvodů: l. Uvedené výroky přinášejí odpověď na různě typy otázek. (1) a (2) odpovídají na otázku „Co je Sókratés?“, (3) a (4) na otázku „Ja</w:t>
        <w:softHyphen/>
        <w:t>kými vlastnostmi se Sókratés vyznačuje?“, (5) na otázku „Jaký je jeho vztah ke Xanthippě?“. 2. Obecné termíny výroků jsou vůči sobě v různém poměru. Pojem „člověk“ je podřazen pojmu „ži</w:t>
        <w:softHyphen/>
        <w:t>vočich“. K pojmům „bledý“ a „holohlavý“ lze uvést jeden společ</w:t>
        <w:softHyphen/>
        <w:t>ný pojem, pojem „ta či ona vlastnost“. Naproti tomu pojmy „ži</w:t>
        <w:softHyphen/>
        <w:t>vočich“, „bledý“ a „Xanthippin muž“ nelze podřadit pod žádný společný pojem. Z obou těchto kritérií plyne, že (1) a (2) a také (3) a (4) spa</w:t>
        <w:softHyphen/>
        <w:t>dají pod týž výrokový typ, oproti tomu (1), (3) a (5) pod rozdílný typ výroku. Roz</w:t>
        <w:softHyphen/>
        <w:t>hodující pro nás nyní je, že význam výrazu „je“ se v závislosti na daném výroko</w:t>
        <w:softHyphen/>
        <w:t>vém typu liší. Pro po</w:t>
        <w:softHyphen/>
        <w:t>jem bytí z toho vyplývá: l. Slovo „být“, příp. „jsoucí“ izolovaně nenese žádný význam. Označuje syntézu, kterou lze poznat až na základe termínů, které jsou daným tvarem výrazu „být“ vzájem</w:t>
        <w:softHyphen/>
        <w:t>ně spojeny (De int. 3, 16 b 23). 2. „Jsoucí“ není rodový pojem (srv. Met. III 3, 998 b 22). Nejvyšší rodové pojmy jsou ty, pod než lze podřadit predikáty výroků, např. „ta či ona vlastnost“, „v té a té míře“, „v tom či onom poměru k tomu a tomu“. Spojíme-li tyto termíny kopulou, získáme výrazy, které označují způsoby bytí. Ty</w:t>
        <w:softHyphen/>
        <w:t>to způsoby bytí se tra</w:t>
        <w:softHyphen/>
        <w:t>dičně označují jako „kategorie“ a opatřují se abstraktními singulárními termíny, např. kvalita, kvantita, relace, činnost, trpnost (srv. Top. I 9; Cat. 4). – Tato inter</w:t>
        <w:softHyphen/>
        <w:t>pretace také zod</w:t>
        <w:softHyphen/>
        <w:t>povídá otázku, proč Aristotelés označuje tento význam jako „by</w:t>
        <w:softHyphen/>
        <w:t>tí o sobě“. Výklady o jsoucnu v akcidentálním smyslu se zaměřu</w:t>
        <w:softHyphen/>
        <w:t>jí na určitý vztah: něco je proto, že náleží jinému jsoucnu. Nyní se od tohoto vztahu abstrahuje a způsob bytí, který je označen pre</w:t>
        <w:softHyphen/>
        <w:t>dikátovým výrazem, tj. obecným termínem spojeným s kopulou („...je holohlavý“), se zkoumá sám o sobě, tj. izolovaně od sub</w:t>
        <w:softHyphen/>
        <w:t>strátu, jemuž přináleží. V případě rozlišení mezi akcidentálním by</w:t>
        <w:softHyphen/>
        <w:t>tím a bytím o sobě se tedy jedná o různý úhel pohledu na jeden a tentýž výrok. V příkladech (3) až (5) se vypovídá jedno bytí v akcidentálním smyslu a jedno bytí o sobě. Hovoří-li Aristo</w:t>
        <w:softHyphen/>
        <w:t>telés o by</w:t>
        <w:softHyphen/>
        <w:t>tí o sobě, omezuje se na to, co se vypovídá, na predikátový výraz, a odhlíží od toho, o čem se vypovídá.</w:t>
      </w:r>
    </w:p>
    <w:p>
      <w:pPr>
        <w:pStyle w:val="Ricken"/>
        <w:rPr/>
      </w:pPr>
      <w:r>
        <w:rPr/>
        <w:t>§150 c) Veritativní bytí. Slovo „je“ znamená „je pravda“. Například vý</w:t>
        <w:softHyphen/>
        <w:t>rok (4) můžeme formulovat následovně: (4a) Je pravda, že Sókratés je holohlavý. Výrok (4a) jen zdůrazňuje to, co je v (4) již vyřčeno. Metafyzické zkoumání nemusí tento třetí význam brát v úvahu. „Neboť [...] nepravdivé a pravdivé není ve věcech, nýbrž [...] v myšlení [...].“ (Met. VI 4, 1027 b 25). Pravdivost a nepravdivost nejsou vlast</w:t>
        <w:softHyphen/>
        <w:t>nosti věcí, nýbrž výroků, které o nich činíme.</w:t>
      </w:r>
    </w:p>
    <w:p>
      <w:pPr>
        <w:pStyle w:val="Ricken"/>
        <w:rPr/>
      </w:pPr>
      <w:r>
        <w:rPr/>
        <w:t>§151 d) Bytí podle možnosti a skutečnosti. Toto rozlišení se vztahuje na bytí o sobě. Výraz „...je vidoucí“ může znamenat „...(v této chví</w:t>
        <w:softHyphen/>
        <w:t>li) skutečně (něco) vidí“, anebo „...je s to vidět“. Stejným způso</w:t>
        <w:softHyphen/>
        <w:t>bem lze diferencovat význam všech predikátových výrazů.</w:t>
      </w:r>
    </w:p>
    <w:p>
      <w:pPr>
        <w:pStyle w:val="Heading3"/>
        <w:rPr/>
      </w:pPr>
      <w:r>
        <w:rPr/>
        <w:t>2. Věda o jsoucnu jakožto jsoucnu</w:t>
      </w:r>
    </w:p>
    <w:p>
      <w:pPr>
        <w:pStyle w:val="Ricken"/>
        <w:rPr/>
      </w:pPr>
      <w:r>
        <w:rPr/>
        <w:t xml:space="preserve">§152 Viděli jsme, že se v „Metafyzice“ nacházejí čtyři různé pojmy hledané vědy (§ 147). Dva z těchto významů jsou navzájem spojeny v první větě knihy </w:t>
      </w:r>
      <w:r>
        <w:rPr>
          <w:i/>
          <w:iCs/>
        </w:rPr>
        <w:t>Epsílon:</w:t>
      </w:r>
      <w:r>
        <w:rPr/>
        <w:t xml:space="preserve"> „Hledáme počátky a příčiny jsoucna, ale, jak je zřejmé, pokud jest jsoucnem.“ (1025 b 3) Věda o jsouc</w:t>
        <w:softHyphen/>
        <w:t>nu jakožto jsoucnu (IV 1) je blíže určena tím, že zkoumá první příčiny jsoucna jakožto jsoucna. Položme si nejprve otázku, co zna</w:t>
        <w:softHyphen/>
        <w:t>mená výraz „jsoucno jakožto jsoucno“ (</w:t>
      </w:r>
      <w:r>
        <w:rPr>
          <w:i/>
          <w:iCs/>
        </w:rPr>
        <w:t>on hé on</w:t>
      </w:r>
      <w:r>
        <w:rPr/>
        <w:t>). Aristotelés jej objasňuje tím, že roz</w:t>
        <w:softHyphen/>
        <w:t>pracovává rozdíl mezi hledanou vědou a vě</w:t>
        <w:softHyphen/>
        <w:t xml:space="preserve">dami ostatními (VI 1, 1025b 4-18). </w:t>
      </w:r>
    </w:p>
    <w:p>
      <w:pPr>
        <w:pStyle w:val="Ricken"/>
        <w:rPr/>
      </w:pPr>
      <w:r>
        <w:rPr/>
        <w:t>§153 Každá věda se táže po příčinách či důvodech. V tomto bodě není rozdílu mezi hledanou vědou a zbylými vědami. Aristotelés hájí de</w:t>
        <w:softHyphen/>
        <w:t>duktivní pojem vědy. O určité věcné souvislosti máme vědění ve vlastním smyslu tehdy, můžeme-li ji odvodit z nejvyšších, nutných, o sobě zřejmých počátků, principů, čímž se jako nutná ukáže i tá</w:t>
        <w:softHyphen/>
        <w:t>to věcná souvislost sama (Anal. post. I 2). Ostatní vědy však pod</w:t>
        <w:softHyphen/>
        <w:t>léhají určitým omezením, a nadto přijímají i určité předpoklady; metafyzika ruší obojí. 1. Každá ze zbylých věd má jako svůj obor předmětů jeden ohraničený rod jsoucna. Je tedy omezena na jed</w:t>
        <w:softHyphen/>
        <w:t>nu z kategorií či na určitou oblast v rámci dané kategorie. Např. fy</w:t>
        <w:softHyphen/>
        <w:t>zika je omezena na kategorii substance; zabývá se vnímatelnou, proměnlivou sub</w:t>
        <w:softHyphen/>
        <w:t xml:space="preserve">stancí. Předmětem matematiky je obor kvantity; zkoumá takové jsoucno, které je počitatelné a </w:t>
      </w:r>
      <w:r>
        <w:rPr>
          <w:i/>
          <w:iCs/>
        </w:rPr>
        <w:t>se zřetelem k tomu,</w:t>
      </w:r>
      <w:r>
        <w:rPr/>
        <w:t xml:space="preserve"> že je počitatelné. Naproti tomu metafyzika se neomezuje na obor žád</w:t>
        <w:softHyphen/>
        <w:t>né kategorie. Pojem bytí přesahuje jednotlivé kategorie, které jsou již určitými způsoby bytí. Jejím předmětem je jsoucno jako tako</w:t>
        <w:softHyphen/>
        <w:t>vé, veš</w:t>
        <w:softHyphen/>
        <w:t xml:space="preserve">kerost jsoucího. Zkoumá je </w:t>
      </w:r>
      <w:r>
        <w:rPr>
          <w:i/>
          <w:iCs/>
        </w:rPr>
        <w:t>jakožto</w:t>
      </w:r>
      <w:r>
        <w:rPr/>
        <w:t xml:space="preserve"> jsoucno, tj. nikoli nako</w:t>
        <w:softHyphen/>
        <w:t>lik je takové či takové, nýbrž nakolik vůbec je. Jednotlivé vědy se dotazují na důvody určitých věcných souvislostí, např. na to, že součet úhlů v trojúhelníku je roven dvěma pravým. Metafyzika se netáže po důvodech obsahově určených věcných souvislostí, nýbrž hledá důvody, že jsoucno jako takové jest. 2. Každá z ostatních věd vychází z před</w:t>
        <w:softHyphen/>
        <w:t>pokladů, kterými se ona sama již nemůže zabývat (Anal. post. l 10). Jsou to za prvé definice základních pojmů, s ni</w:t>
        <w:softHyphen/>
        <w:t>miž pracuje, např. v matematice pojem čísla. Musí za druhé před</w:t>
        <w:softHyphen/>
        <w:t>pokládat existenci svého oboru předmětů; matematik tedy např. musí vycházet z toho, že čísla existují. Netáže se, jak se liší pojem existence, hovoříme-li např. o existenci čísel a o existenci organis</w:t>
        <w:softHyphen/>
        <w:t xml:space="preserve">mů. Objasnit tyto otázky je úkolem metafyziky, která tematizuje způsoby bytí různých kategoriálních oblastí. </w:t>
      </w:r>
    </w:p>
    <w:p>
      <w:pPr>
        <w:pStyle w:val="Ricken"/>
        <w:rPr/>
      </w:pPr>
      <w:r>
        <w:rPr/>
        <w:t>§154 Ale může vůbec nějaká věda o jsoucnu jakožto jsoucnu být (IV 2, 1003 a 33 – b 19)? Každá věda se zabývá určitým rodem, jsoucno však pod žádný rod nespadá. Dosud jsme vypracovali několik významů výrazu „jsoucí“; nyní je třeba položit otázku po jednotě těchto různých významů. Výrazu „jsoucí“ se neužívá homo</w:t>
        <w:softHyphen/>
        <w:t xml:space="preserve">nymně. Mezi jeho různými významy tkví spíše jistá souvztažnost v tom smyslu, že existuje jeden přednostní význam, k němuž se vztahují všechny ostatní významy (jednota </w:t>
      </w:r>
      <w:r>
        <w:rPr>
          <w:i/>
          <w:iCs/>
        </w:rPr>
        <w:t>pros hen</w:t>
      </w:r>
      <w:r>
        <w:rPr/>
        <w:t>). Tuto významovou jednotu Aristotelés objasňuje na příkladu slova „zdravý“. Různé věci označujeme jako zdravé proto, že se nacházejí ve vztahu ke zdraví, např. oděv, protože ochraňuje zdraví, lékařství, protože na</w:t>
        <w:softHyphen/>
        <w:t>vrací zdraví, barvu obličeje, protože je znakem zdraví. Obdobně vše, co se nazývá jsoucím, závisí na něčem prvním neboli na prin</w:t>
        <w:softHyphen/>
        <w:t>cipu, počátku. Tím je zaručena jednota vědy o bytí. Příklad lékař</w:t>
        <w:softHyphen/>
        <w:t>ství jako vědy o tom, co je zdravé, ukazuje, že jednota příslušné</w:t>
        <w:softHyphen/>
        <w:t>ho oboru předmětů není nezbytné jednotou určitého rodu; může být také jednotou vztahu k principu. Taková věda bude ovšem v rámci svého před</w:t>
        <w:softHyphen/>
        <w:t>mětného oboru něco akcentovat. Zabývat se bude především svým přednostním předmětem. Ale co je tímto principem ve vědě o bytí? Kniha IV 2 nabízí jen hypo</w:t>
        <w:softHyphen/>
        <w:t>tetické tvrze</w:t>
        <w:softHyphen/>
        <w:t>ní: Je-li to substance, pak filosof musí pátrat po principech a příči</w:t>
        <w:softHyphen/>
        <w:t>nách substance. Kniha VI 1 1026 a 23-32, která svým tématem úz</w:t>
        <w:softHyphen/>
        <w:t xml:space="preserve">ce souvisí s knihou </w:t>
      </w:r>
      <w:r>
        <w:rPr>
          <w:i/>
          <w:iCs/>
        </w:rPr>
        <w:t>Gama</w:t>
      </w:r>
      <w:r>
        <w:rPr/>
        <w:t xml:space="preserve"> 1 a 2, tuto odpověď rozšiřuje. Existuje-li pouze vnímatelná, proměnlivá substance, je pro vědu o bytí počát</w:t>
        <w:softHyphen/>
        <w:t>kem tato substance; můžeme-li naproti tomu ukázat, že kromě ní existuje také substance neproměnlivá, je ona principem jsoucna. V této souvislosti Aristotelés formuluje problém, zda je první filosofie obecnou vědou o jsoucnu jakožto jsoucnu, či vědou speciální, která jako svůj předmět má určitý rod jsoucna. Vztažnou jednotu předmětného oboru metafyziky objasňuje tím, že zmíněnou alter</w:t>
        <w:softHyphen/>
        <w:t>nativu odmítá jako chybnou. První filosofie je věda o jednom urči</w:t>
        <w:softHyphen/>
        <w:t>tém rodu jsoucna, o neproměnné, božské substanci. Vědou o jsouc</w:t>
        <w:softHyphen/>
        <w:t>nu jakožto jsoucnu je proto, že je vědou o tom, co je první, a jako taková prokazuje vztah veškerého jsoucna k substanci božské.</w:t>
      </w:r>
    </w:p>
    <w:p>
      <w:pPr>
        <w:pStyle w:val="Heading3"/>
        <w:rPr/>
      </w:pPr>
      <w:r>
        <w:rPr/>
        <w:t>3. Úsia</w:t>
      </w:r>
    </w:p>
    <w:p>
      <w:pPr>
        <w:pStyle w:val="Ricken"/>
        <w:rPr/>
      </w:pPr>
      <w:r>
        <w:rPr/>
        <w:t>§155 Věda o jsoucnu jakožto jsoucnu musí v každém případě zkoumat příčiny vnímatelné substance. Jen tak může dát odpověď na otáz</w:t>
        <w:softHyphen/>
        <w:t>ku, zda to, co je ve vztažné jednotě metafyziky jako první, je tato substance, anebo substance božská. Nejdůle</w:t>
        <w:softHyphen/>
        <w:t>žitějšími texty „Meta</w:t>
        <w:softHyphen/>
        <w:t>fyziky“ k tomuto problému jsou raný rozvrh XII 1-5 a rozpra</w:t>
        <w:softHyphen/>
        <w:t>co</w:t>
        <w:softHyphen/>
        <w:t>vanější znění VII-IX, které zde sledujeme. Kniha VII 1 vychází z pojmu bytí o sobě v V 7 (§ 149). V rámci tohoto kategoriálního bytí přísluší čelní místo výrazu „je“ v těch tvrzeních, která odpo</w:t>
        <w:softHyphen/>
        <w:t>vídají na otázku „Co je X?“; označuje způsob bytí úsia. Co je to úsia? Aristotelés pro ni často užívá výrazu „toto zde“ (</w:t>
      </w:r>
      <w:r>
        <w:rPr>
          <w:i/>
          <w:iCs/>
        </w:rPr>
        <w:t>tode ti</w:t>
      </w:r>
      <w:r>
        <w:rPr/>
        <w:t>; VII 1, 1028 a 3; Bonitz, Index 495 b 44). Úsia je tedy za prvé něco, nač můžeme ukázat a odvolat se ukazovacím zájmenem: to je mož</w:t>
        <w:softHyphen/>
        <w:t>né jen u jednotlivin. Výraz úsia odka</w:t>
        <w:softHyphen/>
        <w:t>zuje za druhé k určitému vý</w:t>
        <w:softHyphen/>
        <w:t>rokovému typu. Ukazovací zájmeno lze doplnit obec</w:t>
        <w:softHyphen/>
        <w:t>ným termi</w:t>
        <w:softHyphen/>
        <w:t>nem, který udává, co jednotlivina je. Prázdné místo, zastoupené výrazem „co“, lze tedy obsadit sortálním termínem, např. „člověk“. Úsia (která se v tomto významu tradičně, i když ne moc šťastně, překládá jako „substance“) je oproti ostatním kategoriím první v trojím smyslu:</w:t>
      </w:r>
    </w:p>
    <w:p>
      <w:pPr>
        <w:pStyle w:val="Ricken2"/>
        <w:rPr/>
      </w:pPr>
      <w:r>
        <w:rPr/>
        <w:t>a) Podle času. Úsia je to, co trvá v procesu změny. Navzdory to</w:t>
        <w:softHyphen/>
        <w:t>mu, že mění svou velikost, své místo, ráz svých vlastností ap., zů</w:t>
        <w:softHyphen/>
        <w:t>stává touž (tj. numericky totožnou) jednotlivinou, zůstává tím, čím je. Je „odlučitelná“ (1028 a 34). To znamená, že vnímatelnou substanci sice nelze myslet bez ostatních kategorií; člověk se na</w:t>
        <w:softHyphen/>
        <w:t>př. nachází vždy na určitém místě, má určitou barvu pleti atd. Ale nepřestává být tímto člověkem, i když o tato určení přijde. Naproti tomu ostatní kategorie odloučit nelze. Tato individuální barevná skvrna může být pouze na této určité jednotlivině.</w:t>
      </w:r>
    </w:p>
    <w:p>
      <w:pPr>
        <w:pStyle w:val="Ricken2"/>
        <w:rPr/>
      </w:pPr>
      <w:r>
        <w:rPr/>
        <w:t>b) Podle pojmu. V případě určení, která náleží příslušné jednotli</w:t>
        <w:softHyphen/>
        <w:t>vině, můžeme položit otázku „Co je X?“, např. „Co je barva?“. Pri</w:t>
        <w:softHyphen/>
        <w:t>orita podle pojmu spočívá v tom, že odpověď obsahuje vždy po</w:t>
        <w:softHyphen/>
        <w:t>jem úsia. Například barva je zrakem vnímatelná vlastnost dané jednotliviny; sezení je jeden z tělesných projevů některých živoči</w:t>
        <w:softHyphen/>
        <w:t>chů.</w:t>
      </w:r>
    </w:p>
    <w:p>
      <w:pPr>
        <w:pStyle w:val="Ricken2"/>
        <w:spacing w:before="0" w:after="40"/>
        <w:rPr/>
      </w:pPr>
      <w:r>
        <w:rPr/>
        <w:t>c) Podle vědění. Různé typy výroků, jimiž můžeme o něčem vy</w:t>
        <w:softHyphen/>
        <w:t>povídat, v různé míře zprostředkovávají vědění. Z pojmu vědění však vyplývá, že pravé vědění o něčem mám teprve tehdy, vím-li, co věc je.</w:t>
      </w:r>
    </w:p>
    <w:p>
      <w:pPr>
        <w:pStyle w:val="Ricken"/>
        <w:rPr/>
      </w:pPr>
      <w:r>
        <w:rPr/>
        <w:t>§156 Vyčleněním trojí priority úsia je precizována otázka, která oživovala řeckou filosofii od Parmenida. „A již odedávna a také v pří</w:t>
        <w:softHyphen/>
        <w:t>tomné době stále opakovaná a nikdy dostatečně nerozřešená otáz</w:t>
        <w:softHyphen/>
        <w:t>ka, co je jsoucno, neznamená nic jiného, než otázku, co je podstata [úsia].“ (1028 b 2) Předběžnou odpověď je proto třeba pro</w:t>
        <w:softHyphen/>
        <w:t>hlou</w:t>
        <w:softHyphen/>
        <w:t>bit; Aristotelés tedy nejprve rozliší čtyři významy výrazu „úsia“ (VII 3): 1. Bytnost (</w:t>
      </w:r>
      <w:r>
        <w:rPr>
          <w:i/>
          <w:iCs/>
        </w:rPr>
        <w:t>to ti én einai</w:t>
      </w:r>
      <w:r>
        <w:rPr/>
        <w:t>); 2. obecnina; 3. rod; 4. podmět (</w:t>
      </w:r>
      <w:r>
        <w:rPr>
          <w:i/>
          <w:iCs/>
        </w:rPr>
        <w:t>hypokeimenon</w:t>
      </w:r>
      <w:r>
        <w:rPr/>
        <w:t>, substrát). Významy 2 a 3 odrážejí pojetí Platóno</w:t>
        <w:softHyphen/>
        <w:t>vo, které Aristotelés zavrhl (srv. VII 13 n.); nebudeme se jimi pro</w:t>
        <w:softHyphen/>
        <w:t>to zabývat. Kniha VII 3 vychází z významu „substrát“. V prv</w:t>
        <w:softHyphen/>
        <w:t>ním kroku je tento význam objasněn pojmem predikace. Substrát je to, o čem se vše vypovídá, ale co se samo o něčem jiném nikdy vypovídat nemůže. Substrát je to, k čemu se vztahujeme pro</w:t>
        <w:softHyphen/>
        <w:t>střednictvím singulárních termínů, kterých nikdy nelze po</w:t>
        <w:softHyphen/>
        <w:t>užít ja</w:t>
        <w:softHyphen/>
        <w:t>ko predikát. Aristotelés rozlišuje trojí význam výrazu „substrát“. Za prvé jím označuje látku (kov), za druhé formu a za třetí „to z obou“ (socha). S ohledem k těmto třem významům lze znovu klást otázku priority: Který z nich je úsia ve vlast</w:t>
        <w:softHyphen/>
        <w:t>ním smyslu? Zdá se, že z definice substrátu vyplývá, že prioritu musíme přiřknout látce.</w:t>
      </w:r>
    </w:p>
    <w:p>
      <w:pPr>
        <w:pStyle w:val="Ricken"/>
        <w:rPr/>
      </w:pPr>
      <w:r>
        <w:rPr/>
        <w:t>§157 K pojmu látky zde Aristotelés dospívá procesem abstrakce. Před</w:t>
        <w:softHyphen/>
        <w:t>pokládá přitom určitou shodu mezi jazykovou a ontickou rovinou. To, o čem se něco vypovídá, je různé od toho, co se o tom vypo</w:t>
        <w:softHyphen/>
        <w:t>vídá. Látka je něco, co trvá, když abstrahujeme od veškerých vý</w:t>
        <w:softHyphen/>
        <w:t>povědí, příp. ontických určení. Je tedy tím, „co se o sobě neozna</w:t>
        <w:softHyphen/>
        <w:t>čuje ani jako něco určitého, ani jako něco kvantitativního, ani jako něco jiného, čím se určuje jsoucno“ (1029 a 20). Z právě navrže</w:t>
        <w:softHyphen/>
        <w:t>ného výkladu pojmu látky ovšem vy</w:t>
        <w:softHyphen/>
        <w:t>plývá, že teze, že látka je úsia ve vlastním smyslu, je neudržitelná. Je neslučitelná se dvěma ry</w:t>
        <w:softHyphen/>
        <w:t>sy úsia: že je odlučitelná a že je něčím tímto zde. Již příklad s ko</w:t>
        <w:softHyphen/>
        <w:t>vem ukazuje, že oba tyto pojmy vyhovují jen tomu, co má něja</w:t>
        <w:softHyphen/>
        <w:t>kou formu. Kov jako pouhá látka neexistuje; vždy se vyskytuje v určité podobě, např.jako hrouda nebo jako součást horniny. Zbý</w:t>
        <w:softHyphen/>
        <w:t>vají tedy ještě dva uchazeči o status úsia ve vlastním smyslu: „to z obou“ a forma. První určení nepřipadá v úvahu, protože samo je závislé na formě a látce jako příčinách a v tomto smyslu je se</w:t>
        <w:softHyphen/>
        <w:t>kundární. Ontologické bádání se proto obrací k formě.</w:t>
      </w:r>
    </w:p>
    <w:p>
      <w:pPr>
        <w:pStyle w:val="Ricken"/>
        <w:rPr/>
      </w:pPr>
      <w:r>
        <w:rPr/>
        <w:t>§158 Místo slova „forma“ (</w:t>
      </w:r>
      <w:r>
        <w:rPr>
          <w:i/>
          <w:iCs/>
        </w:rPr>
        <w:t>eidos</w:t>
      </w:r>
      <w:r>
        <w:rPr/>
        <w:t xml:space="preserve">) užívá Aristotelés i uměle vytvořeného výrazu </w:t>
      </w:r>
      <w:r>
        <w:rPr>
          <w:i/>
          <w:iCs/>
        </w:rPr>
        <w:t>to ti én einai</w:t>
      </w:r>
      <w:r>
        <w:rPr/>
        <w:t>, což doslova znamená „to, co bylo, být“ (Bonitz překládá jako „das Wesenswas“). Podle Top. I 4 n., 101 b21.38 zastupuje tento obrat význam příslušné definice. Jazykové podo</w:t>
        <w:softHyphen/>
        <w:t>bě výrazu porozumíme, uvědomíme-li si, že výrok</w:t>
      </w:r>
    </w:p>
    <w:p>
      <w:pPr>
        <w:pStyle w:val="Ricken2"/>
        <w:rPr/>
      </w:pPr>
      <w:r>
        <w:rPr/>
        <w:t>(1) Sókratés je bílý lze rovněž formulovat následovně:</w:t>
      </w:r>
    </w:p>
    <w:p>
      <w:pPr>
        <w:pStyle w:val="Ricken2"/>
        <w:rPr/>
      </w:pPr>
      <w:r>
        <w:rPr/>
        <w:t>(2) Sókratovi přináleží bělost (tj. 'být bílý'; srv. Top. II l, 109a 13-26). Stejně lze také otázku po definici predikátu klást dvěma způso</w:t>
        <w:softHyphen/>
        <w:t>by:</w:t>
      </w:r>
    </w:p>
    <w:p>
      <w:pPr>
        <w:pStyle w:val="Ricken2"/>
        <w:rPr/>
      </w:pPr>
      <w:r>
        <w:rPr/>
        <w:t>(3) Co je to 'to bílé'?</w:t>
      </w:r>
    </w:p>
    <w:p>
      <w:pPr>
        <w:pStyle w:val="Ricken2"/>
        <w:rPr/>
      </w:pPr>
      <w:r>
        <w:rPr/>
        <w:t>(4) Co je to bělost ('být bílý')?</w:t>
      </w:r>
    </w:p>
    <w:p>
      <w:pPr>
        <w:pStyle w:val="Ricken2"/>
        <w:spacing w:before="0" w:after="40"/>
        <w:rPr/>
      </w:pPr>
      <w:r>
        <w:rPr/>
        <w:t>Nebezpečí formulace (3), jemuž podle Aristotelovy kritiky podle</w:t>
        <w:softHyphen/>
        <w:t>hl Platón, spočívá ve zpředmětnění predikátu. V případě (4) je ta</w:t>
        <w:softHyphen/>
        <w:t>to nástraha o něco menší, neboť z výrazu 'být bílý' vysvítá, že pre</w:t>
        <w:softHyphen/>
        <w:t>dikát sestává z obecného termínu a z kopuly; rozdíl vůči předmětu je patrný z toho, že 'být bílý' poukazuje na neúplný výraz „...je bí</w:t>
        <w:softHyphen/>
        <w:t>lý“, který jako takový žádný předmět označovat nemůže, ale na</w:t>
        <w:softHyphen/>
        <w:t xml:space="preserve">opak je odkázán na doplnění o daný předmět. Výraz </w:t>
      </w:r>
      <w:r>
        <w:rPr>
          <w:i/>
          <w:iCs/>
        </w:rPr>
        <w:t xml:space="preserve">to ti én einai </w:t>
      </w:r>
      <w:r>
        <w:rPr/>
        <w:t>tedy představuje substantivizaci otázky po definici. Na rozdíl od (4) v něm však schází obecný termín. Toto ovšem není námitka proti podanému vysvětlení, protože u Aristotela nacházíme také formulaci, v níž je místo pro obecný termín ponecháno neobsa</w:t>
        <w:softHyphen/>
        <w:t xml:space="preserve">zené: „to, co bylo, být stále“ (Met. VII 4, 1029 b 20; srv. Bonitz, Index 764 a 60). Sporná je především otázka, jak objasnit výraz „bylo“ namísto očekávaného „je“. Možným řešením by bylo, že vyjadřuje bezčasé, nutné bytí. </w:t>
      </w:r>
    </w:p>
    <w:p>
      <w:pPr>
        <w:pStyle w:val="Ricken"/>
        <w:rPr/>
      </w:pPr>
      <w:r>
        <w:rPr/>
        <w:t xml:space="preserve">§159 Teze knihy </w:t>
      </w:r>
      <w:r>
        <w:rPr>
          <w:i/>
          <w:iCs/>
        </w:rPr>
        <w:t>Zéta</w:t>
      </w:r>
      <w:r>
        <w:rPr/>
        <w:t xml:space="preserve"> zní: Forma (eidos; Wesenswas) je jsoucno v prvním a před</w:t>
        <w:softHyphen/>
        <w:t>nostním smyslu. Je to poněkud zjednodušující a nepřesná for</w:t>
        <w:softHyphen/>
        <w:t xml:space="preserve">mulace, neboť eidos je v ní zpředmětněno, čehož se Aristotelés chce vyvarovat právě zavedením umělého výrazu „to, co bylo, být“. Valná část knihy </w:t>
      </w:r>
      <w:r>
        <w:rPr>
          <w:i/>
          <w:iCs/>
        </w:rPr>
        <w:t>Zéta</w:t>
      </w:r>
      <w:r>
        <w:rPr/>
        <w:t xml:space="preserve"> se zabývá vztahem pojmu „to, co bylo, být“ a definice a také kritikou Platónovy nauky o idejích. Já se za</w:t>
        <w:softHyphen/>
        <w:t>měřím na ty kapitoly, které dovozují přednost eidos tím, že pro</w:t>
        <w:softHyphen/>
        <w:t>kazují jeho příčinnost. Kap. 7-9 analyzují tuto příčinnost pro vznik, kap. 17 pro bytí substance.</w:t>
      </w:r>
    </w:p>
    <w:p>
      <w:pPr>
        <w:pStyle w:val="Heading3"/>
        <w:rPr/>
      </w:pPr>
      <w:r>
        <w:rPr/>
        <w:t>4. Příčinnost eidos</w:t>
      </w:r>
    </w:p>
    <w:p>
      <w:pPr>
        <w:pStyle w:val="Ricken"/>
        <w:rPr/>
      </w:pPr>
      <w:r>
        <w:rPr/>
        <w:t>§160 První věta kap. 7 podává nanejvýš hutný popis vznikání (</w:t>
      </w:r>
      <w:r>
        <w:rPr>
          <w:i/>
          <w:iCs/>
        </w:rPr>
        <w:t>gignesthai</w:t>
      </w:r>
      <w:r>
        <w:rPr/>
        <w:t>). (Aristo</w:t>
        <w:softHyphen/>
        <w:t>te</w:t>
        <w:softHyphen/>
        <w:t>lés užívá také slova „pohyb“ [</w:t>
      </w:r>
      <w:r>
        <w:rPr>
          <w:i/>
          <w:iCs/>
        </w:rPr>
        <w:t>kinésis</w:t>
      </w:r>
      <w:r>
        <w:rPr/>
        <w:t>] a „změna“ [</w:t>
      </w:r>
      <w:r>
        <w:rPr>
          <w:i/>
          <w:iCs/>
        </w:rPr>
        <w:t>metabolé</w:t>
      </w:r>
      <w:r>
        <w:rPr/>
        <w:t>]; Phys. III 1.) „Z věcí, jež vznikají, jedny vznikají od pří</w:t>
        <w:softHyphen/>
        <w:t>rody, druhé uměním a jiné bezděčně. Všechno však, co vzniká, vzniká něčím, z něčeho a jako něco. To ‚něco‘ míním z hlediska každé kategorie; buď to a to, nebo kolikost nebo jakost nebo mís</w:t>
        <w:softHyphen/>
        <w:t>to.“ (1032 a 12-15). Každé vznikání či každá změna se děje v rám</w:t>
        <w:softHyphen/>
        <w:t>ci jedné určité kategorie. S ohle</w:t>
        <w:softHyphen/>
        <w:t>dem k tomu můžeme rozlišit čty</w:t>
        <w:softHyphen/>
        <w:t>ři druhy změny: Něco mění formu, která dané jsoucno činí tím, čím je (vznik a zánik); jednotlivina mění svou velikost (zvětšová</w:t>
        <w:softHyphen/>
        <w:t>ní a zmenšování); mění své vlastnosti (kvalitativní změna); mění své místo (místní pohyb) (srv. Phys. III 1). Otázky, čím a z čeho něco vzniká, vedou k principům vznikání.</w:t>
      </w:r>
    </w:p>
    <w:p>
      <w:pPr>
        <w:pStyle w:val="Ricken"/>
        <w:rPr/>
      </w:pPr>
      <w:r>
        <w:rPr/>
        <w:t>§161 Otázka „Z čeho něco vzniká?“ je víceznačná (VII 7, 1033 a 5-23). Vezměme následující příklady:</w:t>
      </w:r>
    </w:p>
    <w:p>
      <w:pPr>
        <w:pStyle w:val="Ricken2"/>
        <w:rPr/>
      </w:pPr>
      <w:r>
        <w:rPr/>
        <w:t>(1) Z kamene se stává koule.</w:t>
      </w:r>
    </w:p>
    <w:p>
      <w:pPr>
        <w:pStyle w:val="Ricken2"/>
        <w:rPr/>
      </w:pPr>
      <w:r>
        <w:rPr/>
        <w:t>(2) Nemocný se uzdravuje (stává se zdravým).</w:t>
      </w:r>
    </w:p>
    <w:p>
      <w:pPr>
        <w:pStyle w:val="Ricken2"/>
        <w:rPr/>
      </w:pPr>
      <w:r>
        <w:rPr/>
        <w:t>(3) Tato koule je z kamene.</w:t>
      </w:r>
    </w:p>
    <w:p>
      <w:pPr>
        <w:pStyle w:val="Ricken2"/>
        <w:spacing w:before="0" w:after="40"/>
        <w:rPr/>
      </w:pPr>
      <w:r>
        <w:rPr/>
        <w:t xml:space="preserve">(4) Člověk se uzdravuje (stává se zdravým). </w:t>
      </w:r>
    </w:p>
    <w:p>
      <w:pPr>
        <w:pStyle w:val="Ricken2"/>
        <w:spacing w:before="0" w:after="40"/>
        <w:rPr/>
      </w:pPr>
      <w:r>
        <w:rPr/>
        <w:t>Výchozí stav změny, který popisují výroky (1) a (2), Aristotelés na</w:t>
        <w:softHyphen/>
        <w:t>zývá „zbave</w:t>
        <w:softHyphen/>
        <w:t>nost“, privace (</w:t>
      </w:r>
      <w:r>
        <w:rPr>
          <w:i/>
          <w:iCs/>
        </w:rPr>
        <w:t>sterésis</w:t>
      </w:r>
      <w:r>
        <w:rPr/>
        <w:t>; doslova „oloupení“). Privace spočívá v tom, že něco postrádá přirozenou dokonalost anebo ta</w:t>
        <w:softHyphen/>
        <w:t>kové určení, které by – jako v případě (2) – mít mělo, nebo – jako v případě (l) – mít mohlo (srv. Met. V 22). Naproti tomu (3) a (4) hovoří o látce, na níž se změna děje, příp. udála. Vlastní odpověď na otázku „Z čeho něco vzniká?“ záleží v pojmu privace. Důvodem je to, že o nemocném nemůžeme říci, že je zdráv, kdežto u člověka je toto tvrzení možné. Výraz „člověk“ tedy není protikladem vý</w:t>
        <w:softHyphen/>
        <w:t>razu „zdravý člověk“; na rozdíl od výrazu „nemocný člověk“ jej pro</w:t>
        <w:softHyphen/>
        <w:t>to nelze bral jako východisko změny. Člověk je bytost, která mů</w:t>
        <w:softHyphen/>
        <w:t>že být zdravá i nemocná, a pokud tomu tak být může, je právě on látkou příslušně změny. Zatímco v VII 3 Aristotelés dospěl od pre</w:t>
        <w:softHyphen/>
        <w:t>dikace k pojmu látky (</w:t>
      </w:r>
      <w:r>
        <w:rPr>
          <w:i/>
          <w:iCs/>
        </w:rPr>
        <w:t>hylé</w:t>
      </w:r>
      <w:r>
        <w:rPr/>
        <w:t>), v knize VII 7 zavádí látku jako jeden z principů změny. „[...] neboť všechno vznika</w:t>
        <w:softHyphen/>
        <w:t>jící může býti i ne</w:t>
        <w:softHyphen/>
        <w:t>býti, a to jest u každé věci látka“ (1032 a 20-22). Látka je princi</w:t>
        <w:softHyphen/>
        <w:t>pem každé jednotlivě věci, na jejímž základě tato věc může být, ale také být nemusí. Výrazu „bytí“ je zde třeba rozumět jako bytí o sobě ve všech kategoriích. Látkou pro 'být zdráv' a 'být nemocen' je daný člověk, příp. živý organismus, látkou pro místní pohyb je kaž</w:t>
        <w:softHyphen/>
        <w:t>dé jakkoli uzpůsobené rozlehlé těleso, tak jako dřevo je lát</w:t>
        <w:softHyphen/>
        <w:t>kou pro postel a kov látkou pro sochu. Analogicky musíme předpokládat látku, pomocí které lze vysvětlit, že přírodní útvary (zvířata, rost</w:t>
        <w:softHyphen/>
        <w:t>liny, čtvero prvků oheň, voda, vzduch a země) mohou svá pod</w:t>
        <w:softHyphen/>
        <w:t>statná určení nabývat a pozbývat jich, tj. že mohou vznikat a za</w:t>
        <w:softHyphen/>
        <w:t>nikat (Phys. I 191 a 7; 192 a 31; Met. VIII 1042 a 27); tato látka se tradičně označuje jako „první látka“ (materia prima).</w:t>
      </w:r>
    </w:p>
    <w:p>
      <w:pPr>
        <w:pStyle w:val="Ricken"/>
        <w:rPr/>
      </w:pPr>
      <w:r>
        <w:rPr/>
        <w:t>§162 Principy, prostřednictvím nichž každá jednotlivá věc vzniká, jsou pří</w:t>
        <w:softHyphen/>
        <w:t>roda a umění. „Příroda“ (</w:t>
      </w:r>
      <w:r>
        <w:rPr>
          <w:i/>
          <w:iCs/>
        </w:rPr>
        <w:t>fvsis</w:t>
      </w:r>
      <w:r>
        <w:rPr/>
        <w:t>; Phys. II 1; Met. V 4) znamená za prvé látku. V souvislosti našeho výkladu je důležité, že tento výraz označu</w:t>
        <w:softHyphen/>
        <w:t>je také eidos, a sice je-li eidos příčinou změny. V případě jednotlivého organismu (a prvků) je příroda vlastní příčinou toho, že se organismus mění nebo trvá; způsobuje zvětšování a zmenšo</w:t>
        <w:softHyphen/>
        <w:t>vání, kvalitativní změ</w:t>
        <w:softHyphen/>
        <w:t>nu a místní pohyb. Aristotelem často užívaný obrat „člověk plodí člo</w:t>
        <w:softHyphen/>
        <w:t>věka“ znamená, že eidos jakožto příroda je rovněž příčinou vzniku. Eidos plodícího člověka přivádí na svět nového jedince. Obdobná příčinnost přísluší eidos i při dalším způsobu, jak něco přivést na svět, při vyrábění. Stejně jako člověk plodí člověka, tak i ze zdraví vznikne zdraví anebo dům z eidos domu. Příčinou je zde forma v mysli výrob</w:t>
        <w:softHyphen/>
        <w:t>ce; to ona je definicí a (aplikovanou) vědou. Aristotelés to objasňuje na příkladu zdraví. Vědecká definice musí zahrnovat nejenom to, co rozumíme pod slovem „zdraví“, nýbrž musí udávat i příčinu zdraví (Anal. post. II 10). Touto příčinou je homogenní stav homoiomerií (§ 136). V naznačeném postupu lze pokračovat. Musíme se tázat po definici homogenního stavu, abychom vyzkoumali jeho příčinu ap. Ta</w:t>
        <w:softHyphen/>
        <w:t>ková analýza pokračuje tak dlouho, dokud nedospě</w:t>
        <w:softHyphen/>
        <w:t>jeme k něčemu, co můžeme zde a nyní sami provést. Proces poznání tím dosáhl svého kon</w:t>
        <w:softHyphen/>
        <w:t>ce, a začíná proces výroby (</w:t>
      </w:r>
      <w:r>
        <w:rPr>
          <w:i/>
          <w:iCs/>
        </w:rPr>
        <w:t>poiésis</w:t>
      </w:r>
      <w:r>
        <w:rPr/>
        <w:t>)</w:t>
      </w:r>
      <w:r>
        <w:rPr>
          <w:i/>
          <w:iCs/>
        </w:rPr>
        <w:t>.</w:t>
      </w:r>
    </w:p>
    <w:p>
      <w:pPr>
        <w:pStyle w:val="Ricken"/>
        <w:rPr/>
      </w:pPr>
      <w:r>
        <w:rPr/>
        <w:t>§163 Viděli jsme, že eidos se vyznačuje dvojí předností. Je působící pří</w:t>
        <w:softHyphen/>
        <w:t>činou pro vznik jednotliviny a má bytostnou prioritu vůči látce, které jako takové nepřináleží žádná skutečnost, totiž pokud je indiferentní vzhledem k bytí a nebytí. Třetí přednost (VII 8, 1032 a 24 – b 19; 9, 1034 b 7-19) spočívá v tom, že způsob bytí eidos se liší od způsobu bytí jednotliviny. Každá jednotlivina je podrobena vznikání a zanikání, naproti tomu eidos ani nevzniká ani nezani</w:t>
        <w:softHyphen/>
        <w:t>ká. Výrobce propůjčuje látce určitou formu, např. kovu formu kou</w:t>
        <w:softHyphen/>
        <w:t>le či člověku formu zdraví. Ale ani látku, ani formu vyrobit ne</w:t>
        <w:softHyphen/>
        <w:t>může. To, že zdraví tkví v homogenním stavu homoiomerií, lékař vyrobit nemůže; musí to objevit. Pomocí argumentu nekonečné</w:t>
        <w:softHyphen/>
        <w:t>ho regresu Aristo</w:t>
        <w:softHyphen/>
        <w:t>telés ukazuje, že neproměnlivost eidos platí pro každý druh vznikání, jak pro přiro</w:t>
        <w:softHyphen/>
        <w:t>zené vznikání, tak pro vyrábě</w:t>
        <w:softHyphen/>
        <w:t>ní, a sice v rámci všech kategoriích. Pokud by eidos podléhalo vzni</w:t>
        <w:softHyphen/>
        <w:t>ku, museli bychom předpokládat opět nějakou další látku a formu, a tak in infinitum. – Ihned se vnucuje námitka, že teze o neproměnlivosti eidos se zakládá na překonaném přírodovědném názo</w:t>
        <w:softHyphen/>
        <w:t>ru, na myšlence stálosti druhů, který byl vyvrácen důkazem evo</w:t>
        <w:softHyphen/>
        <w:t xml:space="preserve">luce. Ovšem přijmeme-li Aristotelovu analýzu vznikání, je argument regresu oprávněný. Arislotelské pojmové instrumentárium je s to evoluci popsat. Také v případě evoluce musím stanovit výchozí bod a doposud dosažený koncový bod. </w:t>
      </w:r>
      <w:r>
        <w:rPr>
          <w:i/>
          <w:iCs/>
        </w:rPr>
        <w:t>x</w:t>
      </w:r>
      <w:r>
        <w:rPr/>
        <w:t xml:space="preserve"> bylo opicí a nyní je Člověkem. Takový popis předpo</w:t>
        <w:softHyphen/>
        <w:t>kládá, že mezi 'být opi</w:t>
        <w:softHyphen/>
        <w:t>cí' a 'být člověkem' je jistý rozdíl. Nikoli z určení 'být opicí' vzni</w:t>
        <w:softHyphen/>
        <w:t>ká určení 'být člověk', nýbrž ze třídy opic se vyvíjí třída lidí. Ne</w:t>
        <w:softHyphen/>
        <w:t>mění se jednot</w:t>
        <w:softHyphen/>
        <w:t xml:space="preserve">livá určení, nýbrž příslušníci jedné třídy, jejichž identita se musí zaštítit jinými kritérii (např. souvislostí původu), nabývají jiného určení. </w:t>
      </w:r>
    </w:p>
    <w:p>
      <w:pPr>
        <w:pStyle w:val="Ricken"/>
        <w:rPr/>
      </w:pPr>
      <w:r>
        <w:rPr/>
        <w:t>§164 Zatím jsme ukázali, že eidos je příčinou vznikání jednotlivých vnímatelných substancí. Kniha VII 17 ukazuje, že a jakým způsobem je eidos příčinou jejich bytí. Uvedená kapitola připravuje půdu pro otázku po nevnímatelné, nemateriální substanci. To se děje tak, že Aristotelés dokazuje imaterialitu eidos. Přitom ale zůstává nedoře</w:t>
        <w:softHyphen/>
        <w:t xml:space="preserve">šeno, zda sám o sobě imateriální eidos může být bez látky. </w:t>
      </w:r>
    </w:p>
    <w:p>
      <w:pPr>
        <w:pStyle w:val="Ricken"/>
        <w:rPr/>
      </w:pPr>
      <w:r>
        <w:rPr/>
        <w:t>§165 Východiskem zkoumání je zjištění, že eidos je principem a příčinou. Kdy se tážeme po příčině? (K následujícímu srv. Anal. post. II 1; 8; 10.) Příčina má vysvětlit nějaké faktum, např. že hřmí ne</w:t>
        <w:softHyphen/>
        <w:t>bo že Měsíc se zatemňuje. Každé faktum má predikativní struk</w:t>
        <w:softHyphen/>
        <w:t>turu: něco přináleží něčemu. Aby otázka po vysvětlení byla smys</w:t>
        <w:softHyphen/>
        <w:t>luplná, musí být oba termíny navzájem různé. Tautologie žádné vysvětlení nepotřebují, např. nesmyslná je otázka, proč člověk je člověk. Otázka po příčině či vysvětlení musí tedy znít: Proč něče</w:t>
        <w:softHyphen/>
        <w:t>mu přináleží něco jiného, které je od něj různé? Dané faktum sa</w:t>
        <w:softHyphen/>
        <w:t>motné přitom musí trvat, tj. že Měsíc je zatemněn; jen za tohoto předpokladu lze smysluplně klást otázku po příčině. Vysvětlení probíhá tak, že odkážeme na něco třetího, co obě určení spojuje. Proč je např. v mracích zvuk? Na základě vyhasínání ohně. V kni</w:t>
        <w:softHyphen/>
        <w:t>ze VII 17 jde nyní Aristotelovi o příklady, které tuto strukturu zjev</w:t>
        <w:softHyphen/>
        <w:t>ně nemají. Příkladem je věta „člověk jest“, kterou bychom dnes inter</w:t>
        <w:softHyphen/>
        <w:t>pretovali jako existenční výrok. Očividně se zde nevypovídá něco o něčem, neboť této větě schází predikátový termín. Otázky „Proč je člověk?“, „Proč je dům?“ se tedy zdají být nesmyslné. Aris</w:t>
        <w:softHyphen/>
        <w:t>totelés je považuje v této podobě za nejasné. Přesně formulovány by zněly: „Proč je toto dům?“, „Proč je toto člověk?“. Z takové for</w:t>
        <w:softHyphen/>
        <w:t>mulace vysvítá, že také tyto otázky mají predikativní strukturu, ačkoli se od výše uvedených příkladů liší. Táží se po příčině toho, že látka je něco určitého. Jedná se o příčinu bytí, nikoli vzniku. Nemůžeme tedy odpovědět odkazem na architekta. Příčinou to</w:t>
        <w:softHyphen/>
        <w:t>ho, že toto je dům, je spíše určení ‚být domem‘. Ale není to nic neříkající, tautologické vysvětlení?</w:t>
      </w:r>
    </w:p>
    <w:p>
      <w:pPr>
        <w:pStyle w:val="Ricken"/>
        <w:rPr/>
      </w:pPr>
      <w:r>
        <w:rPr/>
        <w:t>§166 Aby podané vysvětlení vyložil, vychází Aristotelés ze dvou mož</w:t>
        <w:softHyphen/>
        <w:t>ností, jak může být navzájem spojeno několik částí či prvků. Sou</w:t>
        <w:softHyphen/>
        <w:t xml:space="preserve">hrn jednotlivých částí může tvořit hromadu, může ovšem také vytvářet celek, něco vnitřně jednotného, jako je např. slabika a maso. Slabika </w:t>
      </w:r>
      <w:r>
        <w:rPr>
          <w:u w:val="single"/>
        </w:rPr>
        <w:t>ba</w:t>
      </w:r>
      <w:r>
        <w:rPr/>
        <w:t xml:space="preserve"> sestává z písmen </w:t>
      </w:r>
      <w:r>
        <w:rPr>
          <w:u w:val="single"/>
        </w:rPr>
        <w:t>b</w:t>
      </w:r>
      <w:r>
        <w:rPr/>
        <w:t xml:space="preserve"> a </w:t>
      </w:r>
      <w:r>
        <w:rPr>
          <w:u w:val="single"/>
        </w:rPr>
        <w:t>a</w:t>
      </w:r>
      <w:r>
        <w:rPr/>
        <w:t>, ale žádné z těchto pís</w:t>
        <w:softHyphen/>
        <w:t>men osa</w:t>
        <w:softHyphen/>
        <w:t>mo</w:t>
        <w:softHyphen/>
        <w:t>ceně ještě nevytváří slabiku; jedinými látkovými prv</w:t>
        <w:softHyphen/>
        <w:t>ky masa jsou oheň a země, ale ani oheň ani země samostatně ne</w:t>
        <w:softHyphen/>
        <w:t>jsou ještě maso. Celek tedy není totéž co úhrn částí. Zatímco obě písmena, příp. oheň a země ještě existují, slabika, příp. maso již nikoli. Písmena, příp. prvky tedy nemohou vysvětlit slabiku, příp. maso; k tomu po</w:t>
        <w:softHyphen/>
        <w:t>třebujeme ještě něco dalšího, co je příčinou tak</w:t>
        <w:softHyphen/>
        <w:t>to určeného uspořádání. Co o tomto činiteli můžeme říci? Ne</w:t>
        <w:softHyphen/>
        <w:t>může se opět jednat o nějaký prvek, je spíše třeba jej od prvků ontologicky odlišit. Redukcionistická teorie by mohla předpoklá</w:t>
        <w:softHyphen/>
        <w:t>dat, že tento činitel je sám buďto prvek anebo z prvků sestává. Pokud by to byl prvek, hrozil by regressus in infinitum. Že je to prvek, znamená, že po zničení celku sám zůstává za</w:t>
        <w:softHyphen/>
        <w:t>chován. Úhrn jednotlivých částí jsme tedy zmnožili o další člen, aniž jsem vy</w:t>
        <w:softHyphen/>
        <w:t>světlili celost. Pokud by tento hledaný jiný činitel byl složen opět z prvků, znovu by se opakoval problém, který se projevil jak v případě masa, tak i v případě slabiky. Materiální, redukcionistické vysvětlení tohoto jiného činitele, této příčiny, která zaru</w:t>
        <w:softHyphen/>
        <w:t>čuje dané uspořádání, není proto možné. Pozitivně se lze o tom</w:t>
        <w:softHyphen/>
        <w:t>to činiteli vyslo</w:t>
        <w:softHyphen/>
        <w:t>vit tak, že je to první příčina bytí a jednoty (VIII 6, 1045 a 8-11) věci. Je to první příčina toho, že tyto věci zde (pís</w:t>
        <w:softHyphen/>
        <w:t>mena; oheň a země; kameny), které jako ta</w:t>
        <w:softHyphen/>
        <w:t>kové tvoří jen bezvý</w:t>
        <w:softHyphen/>
        <w:t>znamnou hromadu, jsou právě slabikou, masem, domem. Je to to, čím daná věc je tím, čím je, kdežto jednotlivé části jsou jen to, z čeho tato věc je.</w:t>
      </w:r>
    </w:p>
    <w:p>
      <w:pPr>
        <w:pStyle w:val="Heading3"/>
        <w:rPr/>
      </w:pPr>
      <w:r>
        <w:rPr/>
        <w:t>5. Možnost a skutečnost</w:t>
      </w:r>
    </w:p>
    <w:p>
      <w:pPr>
        <w:pStyle w:val="Ricken"/>
        <w:rPr/>
      </w:pPr>
      <w:r>
        <w:rPr/>
        <w:t>§167 Na několika místech Aristotelés ztotožňuje formu se skutečností (</w:t>
      </w:r>
      <w:r>
        <w:rPr>
          <w:i/>
          <w:iCs/>
        </w:rPr>
        <w:t>energeia</w:t>
      </w:r>
      <w:r>
        <w:rPr/>
        <w:t>) (Met. VIII 2, 1042 b 10; 1043 a 6.20.28; 3, 1043 a 30-33). Sledujme tuto souvislost a tažme se, jak přispívá k dalšímu rozvíje</w:t>
        <w:softHyphen/>
        <w:t>ní pojmu eidos a k postupu ve zkoumání příčin jsoucna jakožto jsouc</w:t>
        <w:softHyphen/>
        <w:t>na. Obraťme nejprve pozornost k metodě, s níž Aristo</w:t>
        <w:softHyphen/>
        <w:t>telés dochází k pojmům „možnost“ (</w:t>
      </w:r>
      <w:r>
        <w:rPr>
          <w:i/>
          <w:iCs/>
        </w:rPr>
        <w:t>dynamis</w:t>
      </w:r>
      <w:r>
        <w:rPr/>
        <w:t xml:space="preserve">, lat. </w:t>
      </w:r>
      <w:r>
        <w:rPr>
          <w:i/>
          <w:iCs/>
        </w:rPr>
        <w:t>potetnia</w:t>
      </w:r>
      <w:r>
        <w:rPr/>
        <w:t>) a „skutečnost“ (</w:t>
      </w:r>
      <w:r>
        <w:rPr>
          <w:i/>
          <w:iCs/>
        </w:rPr>
        <w:t>energeia</w:t>
      </w:r>
      <w:r>
        <w:rPr/>
        <w:t xml:space="preserve">, lat. </w:t>
      </w:r>
      <w:r>
        <w:rPr>
          <w:i/>
          <w:iCs/>
        </w:rPr>
        <w:t>actus</w:t>
      </w:r>
      <w:r>
        <w:rPr/>
        <w:t>). Slova „možnost“ a „skutečnost“ nelze definovat. Jejich výz</w:t>
        <w:softHyphen/>
        <w:t>nam musíme rozpoznat z jednotlivých příkladů tím, že zahlédneme společný rys. Pojmy se musí objasnit navzájem. „Skutečnost tedy záleží v tom, že jest dána věc, nikoli v tom smyslu, jak se říká, že jest v možnosti.“ (IX 6, 1048 a 30-32) Příklady jsou: Bdící člověk vůči spícímu; vidoucí oproti to</w:t>
        <w:softHyphen/>
        <w:t>mu, kdo může vidět, ale má zavřené oči; architekt, který staví dům, oproti tomu, který své umění nevyko</w:t>
        <w:softHyphen/>
        <w:t>nává; postava, která je vyřezá</w:t>
        <w:softHyphen/>
        <w:t>na z dřeveného špalku, oproti neopracovanému špalku. Uvedené pří</w:t>
        <w:softHyphen/>
        <w:t>klady vyjadřují určitý poměr. První člen stojí vůči druhému členu vždy v poměru jsoucna podle skutečnosti ke jsoucnu podle možnosti. Tento poměr ovšem není univoční, nýbrž analogický. Z příkladů lze rozpoznat dvě rozdílné formy: 1. Poměr mohoucnosti (schopnosti) a pohybu. Takovými schopnostmi jsou třeba zrak a stavbařské umě</w:t>
        <w:softHyphen/>
        <w:t>ní; odpovídající pohyby jsou vidění a stavění. 2. Poměr látky a for</w:t>
        <w:softHyphen/>
        <w:t xml:space="preserve">my, jejž dokládá odkaz k soše vyřezané z dřevěného špalku. </w:t>
      </w:r>
    </w:p>
    <w:p>
      <w:pPr>
        <w:pStyle w:val="Ricken"/>
        <w:rPr/>
      </w:pPr>
      <w:r>
        <w:rPr/>
        <w:t>§168 Oba uvedené vztahy blíže objasníme s odvoláním na De anima II 1, kde Aris</w:t>
        <w:softHyphen/>
        <w:t>totelés s jejich pomocí rozvíjí definici duše. Rozhodující přínos, jímž tato kapitola přispívá k otázce po eidos, tkví v tom, že uka</w:t>
        <w:softHyphen/>
        <w:t>zuje: eidos je schopnost k nějakému výkonu. Duše je eidos živého or</w:t>
        <w:softHyphen/>
        <w:t>ganismu; je přirovnávána k funkční způsobilosti sekyry a ke schopnosti oka vidět. Aristotelés rozlišuje mezi složenou úsia (zvíře</w:t>
        <w:softHyphen/>
        <w:t>tem), eidos (duší) a látkou (tělem). Eidos je ztotožněno se skutečností (</w:t>
      </w:r>
      <w:r>
        <w:rPr>
          <w:i/>
          <w:iCs/>
        </w:rPr>
        <w:t>entelecheia</w:t>
      </w:r>
      <w:r>
        <w:rPr/>
        <w:t>; entelechie). Přesněji řečeno, eidos je první skutečnost, od níž je od</w:t>
        <w:softHyphen/>
        <w:t>lišena druhá skutečnost. První skutečností oka je zrak, jeho druhou skutečností je prováděná činnost vidění. Stejně jako oko, vykonává také celý organismus příslušnou činnost: život. Život je definován ja</w:t>
        <w:softHyphen/>
        <w:t>ko „vyživování, růst a úbytek, jež se dějí samy sebou“ (412 a 14). Eidos neboli první skutečnost je tedy schopnost rostliny či zvířete reali</w:t>
        <w:softHyphen/>
        <w:t>zovat své životní projevy, které jsou jeho druhou skutečností. Tím, že eidos je schopnost k nějakému výkonu, se znovu zdůrazňuje jeho ontologická přednost vůči látce. Jedním z příkladů, na nichž De anima II 1 osvětluje pojem duše, příp. pojem eidos, je sekyra. Eidos sekyry je její 'být sekyrou', tj. její schopnost štípat dříví. Jen ona poté určuje látku, z níž je sekyra vyrobena. Tato přednost vysvítá i z definice du</w:t>
        <w:softHyphen/>
        <w:t>še jako „eidos“ neboli „první skutečnosti přírodního těla, které má v možnosti život“ (412 a 20; 27). Je obtížné porozumět tomu, co v této definici Aristotelés míní výrazem „tělo“. Nehodí se tato charakte</w:t>
        <w:softHyphen/>
        <w:t>ristika, kterou zde o něm podává, také na celek jako takový, na zvíře? Potíž se vyostří, když Aristotelés napíše: „Mimoto v stavu možnosti, býti živ, není to, co duše pozbylo, nýbrž to, co ji má [...].“ (412 b 25) Látka a forma zde nejsou principy vzniku, nýbrž bytí. Tělo je látka, která je formou spojena do určité funkcionální jednoty. Látka jako prá</w:t>
        <w:softHyphen/>
        <w:t>vě tato látka může být jen v této formě. Tak jako eidos určuje tělo, je také látka a vzhled sekyry určen její funkční způsobilostí. Rozdíl me</w:t>
        <w:softHyphen/>
        <w:t>zi tělem a zvířetem vysvitne, vezmeme-li v úvahu rozdíl mezi schop</w:t>
        <w:softHyphen/>
        <w:t xml:space="preserve">ností (mohoucností – energeia) a možností (dynamis). Zvíře </w:t>
      </w:r>
      <w:r>
        <w:rPr>
          <w:i/>
          <w:iCs/>
        </w:rPr>
        <w:t>má</w:t>
      </w:r>
      <w:r>
        <w:rPr/>
        <w:t xml:space="preserve"> schopnost k určitým život</w:t>
        <w:softHyphen/>
        <w:t xml:space="preserve">ním projevům; pro tělo je příznačné, že tuto schopnost má podle možnosti, tj. že ji </w:t>
      </w:r>
      <w:r>
        <w:rPr>
          <w:i/>
          <w:iCs/>
        </w:rPr>
        <w:t>může mít.</w:t>
      </w:r>
      <w:r>
        <w:rPr/>
        <w:t xml:space="preserve"> Protože však tělo je principem </w:t>
      </w:r>
      <w:r>
        <w:rPr>
          <w:i/>
          <w:iCs/>
        </w:rPr>
        <w:t>bytí</w:t>
      </w:r>
      <w:r>
        <w:rPr/>
        <w:t xml:space="preserve"> zvířete, je tato jeho možnost naplněna. A pokud je naplněna, neliší se tělo od celku. Nicméně tělo je principem celku a jako takové je od celku od</w:t>
        <w:softHyphen/>
        <w:t>lišné, a to proto, že celek může formy pozbýt a tím zaniknout. Tělo ja</w:t>
        <w:softHyphen/>
        <w:t>ko látkový princip má schopnost k určitým životním projevům podle možnosti v tom smyslu, že samo je indiferentní vůči tomu, zda tuto schopnost má anebo nemá.</w:t>
      </w:r>
    </w:p>
    <w:p>
      <w:pPr>
        <w:pStyle w:val="Ricken"/>
        <w:rPr/>
      </w:pPr>
      <w:r>
        <w:rPr/>
        <w:t>§169 Analýzy knih o substanci končí tezí z IX 8, že skutečnost se opro</w:t>
        <w:softHyphen/>
        <w:t>ti možnosti vyznačuje trojí předností:</w:t>
      </w:r>
    </w:p>
    <w:p>
      <w:pPr>
        <w:pStyle w:val="Ricken2"/>
        <w:spacing w:before="0" w:after="40"/>
        <w:rPr/>
      </w:pPr>
      <w:r>
        <w:rPr/>
        <w:t>a) Podle pojmu a poznání. Pojem určité schopnosti, příp. možnosti předpokládá pojem odpovídající činnosti, příp. skutečnosti. Kdo neví, co znamená „vidět“, nemůže rozumět ani slovu „zrak“, ani slovu „viditelný“. Že někdo může vidět, příp. že je viditelný, lze poznat jen z toho, že skutečně vidí, příp. že je viděn.</w:t>
      </w:r>
    </w:p>
    <w:p>
      <w:pPr>
        <w:pStyle w:val="Ricken2"/>
        <w:spacing w:before="0" w:after="40"/>
        <w:rPr/>
      </w:pPr>
      <w:r>
        <w:rPr/>
        <w:t>b) Podle času. S ohledem k dané jednotlivině či jednotlivé činnosti lze říci, že jsoucno podle možnosti je dříve než jsoucno podle sku</w:t>
        <w:softHyphen/>
        <w:t>tečnosti; s ohledem k druhu je tomu právě naopak. Při vzniku jednotlivého organismu je semeno, jsoucno podle možnosti, časově dříve než plně vyvinutě individuum. Semeno však muže vzejít jen z plně vyvinutého individua téhož druhu, neboť „člověk plodí člo</w:t>
        <w:softHyphen/>
        <w:t>věka“. Kdo chce zahrát klavírní sonátu, musí to umět; schopnost je časově dříve než činnost. Ale nabýt této schopnosti musíme cvi</w:t>
        <w:softHyphen/>
        <w:t>kem a prostřednictvím toho, kdo ji provozuje; potud je činnost ča</w:t>
        <w:softHyphen/>
        <w:t>sově dříve než schopnost.</w:t>
      </w:r>
    </w:p>
    <w:p>
      <w:pPr>
        <w:pStyle w:val="Ricken2"/>
        <w:spacing w:before="0" w:after="40"/>
        <w:rPr/>
      </w:pPr>
      <w:r>
        <w:rPr/>
        <w:t>c) Podle úsia. Slovo „úsia“ vzniklo substantivizací řeckého infini</w:t>
        <w:softHyphen/>
        <w:t>tivu pro „býti“ (</w:t>
      </w:r>
      <w:r>
        <w:rPr>
          <w:i/>
          <w:iCs/>
        </w:rPr>
        <w:t>einai</w:t>
      </w:r>
      <w:r>
        <w:rPr/>
        <w:t>): zde mu musíme rozumět právě v tomto je</w:t>
        <w:softHyphen/>
        <w:t xml:space="preserve">ho původním významu. Co je dříve podle úsia, </w:t>
      </w:r>
      <w:r>
        <w:rPr>
          <w:i/>
          <w:iCs/>
        </w:rPr>
        <w:t>je</w:t>
      </w:r>
      <w:r>
        <w:rPr/>
        <w:t xml:space="preserve"> v ryzím slova smyslu, a tato přednost se projevuje v jeho příčin</w:t>
        <w:softHyphen/>
        <w:t>nosti. Jsoucno v přednostním a příčinném smyslu lze myslet jen jako skutečnost. K tomu Aristotelés přináší dvě úvahy. První ukazuje, že bytí ve smyslu skutečnosti je cílem všeho jsoucího; druhá objasňuje, že nepomíjivé a nutné lze myslet jen jako skutečnost.</w:t>
      </w:r>
    </w:p>
    <w:p>
      <w:pPr>
        <w:pStyle w:val="Ricken"/>
        <w:rPr/>
      </w:pPr>
      <w:r>
        <w:rPr/>
        <w:t>§170 S poměrem možnosti a skutečnosti jsme se v knize IX 6 (§ 167) setkali ve dvou podobách: v podobě poměru schopnosti a pohy</w:t>
        <w:softHyphen/>
        <w:t>bu a v podobě poměru látky a eidos. Z De anima II 1 (§ 168) vy</w:t>
        <w:softHyphen/>
        <w:t>plývá jednota obou těchto vztahů: Také eidos je určitá schopnost. Nyní lze přesněji určit poměr schopnosti a pohybu. Pohyb, jímž do</w:t>
        <w:softHyphen/>
        <w:t>chází k uplatnění určité schopnosti, je cílem této schopnosti. Schop</w:t>
        <w:softHyphen/>
        <w:t>nost je zde kvůli svému uplatnění, a v tomto smyslu je uplatnění samo příčinou schopnosti. Pojem cíle je převzat z přirozeného svě</w:t>
        <w:softHyphen/>
        <w:t>ta lidského života a odkazy na fenomény přiroze</w:t>
        <w:softHyphen/>
        <w:t>ného světa slouží také ke zdůvodnění této teze; je ovšem problematické, jak ospra</w:t>
        <w:softHyphen/>
        <w:t>vedlnit její přenesení na mimolidskou přírodu. Zrak máme proto, abychom viděli, a nikoli naopak; nabýváme určitého umění, aby</w:t>
        <w:softHyphen/>
        <w:t>chom je uplatnili, ale pouhé vlastnic</w:t>
        <w:softHyphen/>
        <w:t>tví tohoto umění není nijak usilování</w:t>
        <w:softHyphen/>
        <w:t>hodným cílem. V následujícím kroku Aristo</w:t>
        <w:softHyphen/>
        <w:t>telés rozlišuje dva druhy činnosti či pohybu (srv. VI 6, 1048 b 18; EN X 3). Jako pří</w:t>
        <w:softHyphen/>
        <w:t>klady uvádí stavění a vidění. Stavění je zaměřeno na cíl, který je různý od sta</w:t>
        <w:softHyphen/>
        <w:t>vění samotného: na dům. Je-li dům hotov, uzavírá se i proces stavění; uskutečnění cíle je zároveň časovým koncem pří</w:t>
        <w:softHyphen/>
        <w:t>slušného procesu. Stavění má tedy svůj cíl mimo sebe sama; v tom</w:t>
        <w:softHyphen/>
        <w:t>to smyslu je o sobě čímsi neukončeným. Činnost stavění se usku</w:t>
        <w:softHyphen/>
        <w:t>tečňuje na substrátu, který je odlišný od stavitele. Změně nepodléhá stavitel, nýbrž stavební materiál. Cílem činnosti je produkt, jenž je různý jak od této čin</w:t>
        <w:softHyphen/>
        <w:t>nosti, tak od stavitele. Stavitel sám způsobuje vznik či změnu, nikoli bytí. Jeho konání má za cíl první skutečnost (§ 168), různou od stavení: eidos domu, uskuteč</w:t>
        <w:softHyphen/>
        <w:t xml:space="preserve">něné v materiálu. Tento druh činnosti Aristotelés označuje jako pohyb či změnu </w:t>
      </w:r>
      <w:r>
        <w:rPr>
          <w:i/>
          <w:iCs/>
        </w:rPr>
        <w:t>(kinésis:</w:t>
      </w:r>
      <w:r>
        <w:rPr/>
        <w:t xml:space="preserve"> srv. §160). Jiný druh činnosti, kterou jako příklad zastupuje vidění, již cíl různý od sebe sama nemá. Z této činnosti nevzchází nic od ní odlišného, nýbrž náleží k životním projevům samotného konatele. Její cíl není současně jejím koncem; činnost vidění má svůj cíl spíše v každém okamžiku v sobě samé, neboť za cíl nemá nic ji</w:t>
        <w:softHyphen/>
        <w:t>ného než sebe sama. Na rozdíl od stavění nemůžeme v případě vi</w:t>
        <w:softHyphen/>
        <w:t>dění rozlišit jednotlivé fáze; akt vidění (na rozdíl od pouhého po</w:t>
        <w:softHyphen/>
        <w:t>střehnutí něčeho) je v každém okamžiku dán jako celek. Protože vidění nemá fáze a žádný od sebe různý cíl, nemůže probíhal ani pomalu, ani rychle; v tomto smyslu je bezčasé. Takový druh koná</w:t>
        <w:softHyphen/>
        <w:t>ní nazývá Aristotelés činností (</w:t>
      </w:r>
      <w:r>
        <w:rPr>
          <w:i/>
          <w:iCs/>
        </w:rPr>
        <w:t>energeia</w:t>
      </w:r>
      <w:r>
        <w:rPr/>
        <w:t xml:space="preserve">) v užším smyslu. </w:t>
      </w:r>
    </w:p>
    <w:p>
      <w:pPr>
        <w:pStyle w:val="Ricken"/>
        <w:rPr/>
      </w:pPr>
      <w:r>
        <w:rPr/>
        <w:t>§171 Uplatňování příslušné schopnosti je jakožto cíl této schopnosti ontologicky dříve než cíl samotný. Rozlišení mezi pohybem a čin</w:t>
        <w:softHyphen/>
        <w:t>ností odhalilo další ontologic</w:t>
        <w:softHyphen/>
        <w:t>kou prioritu. Pohyb je neukončený, činnost je naproti tomu ukončená. Ale činnost, jak jsme ji zatím poznali, je druhou skutečností (§ 168) substance, která vzniká a zaniká. Jako taková nemůže být činnost bez substance. Ocitáme se tedy před násle</w:t>
        <w:softHyphen/>
        <w:t>dující aporií: Jako cíl příslušné schopnosti je čin</w:t>
        <w:softHyphen/>
        <w:t>nost jsoucnem v prvním smyslu; jako druhá skutečnost je však zá</w:t>
        <w:softHyphen/>
        <w:t>vislá na substanci a nemůže se tedy pro sebe doža</w:t>
        <w:softHyphen/>
        <w:t>dovat statusu principu. Jak tuto nesnáz řešit?</w:t>
      </w:r>
    </w:p>
    <w:p>
      <w:pPr>
        <w:pStyle w:val="Heading3"/>
        <w:rPr/>
      </w:pPr>
      <w:r>
        <w:rPr/>
        <w:t>6. Nehybný hybatel</w:t>
      </w:r>
    </w:p>
    <w:p>
      <w:pPr>
        <w:pStyle w:val="Ricken"/>
        <w:rPr/>
      </w:pPr>
      <w:r>
        <w:rPr/>
        <w:t>§172 Aristotelés přistupuje k nové úvaze (IX 8, 1050 b 6). Skutečnost je ontologicky dříve než možnost v ještě ryzejším smyslu, než jak jsme doposud uváděli. Věčné je ontologicky dříve než proměnli</w:t>
        <w:softHyphen/>
        <w:t>vé; není však věčné to, co je podle možnosti. Že něco je podle mož</w:t>
        <w:softHyphen/>
        <w:t>nosti, znamená, že je indiferentní ve vztahu k bytí a nebytí. Totéž platí i pro možnost, která se naplnila. Co však může také nebýt, je pomíjející. Musíme přitom rozlišovat mezi pomíjivostí a změ</w:t>
        <w:softHyphen/>
        <w:t>nou. Pomíjející je takové jsoucno, které je beze zbytku podle mož</w:t>
        <w:softHyphen/>
        <w:t>nosti, tj. které může, ale také nemusí mít svou bytostnou formu. Věčné jsoucno je podle této úvahy zároveň nutné. Jako takové je ontologicky první, neboť pokud by samo nebylo nutné, nebylo by nic (1050 b 19). Důkaz právě uvedené věty je jen krátce nazna</w:t>
        <w:softHyphen/>
        <w:t>čen: „[...] jedné skutečnosti co do času předchází druhá, až se do</w:t>
        <w:softHyphen/>
        <w:t>spěje ke skutečnosti věčného prvního hybatele“ (1050 b 4). Jed</w:t>
        <w:softHyphen/>
        <w:t>ná se o argument regresu. Organismy vznikají a zanikají. Každý organismus pochází z jiného organismu, jenž sám také vznikl. V této řadě nelze pokračovat do nekonečna. Musíme dospět k pří</w:t>
        <w:softHyphen/>
        <w:t>čině, která sama o sobě již nevznikla a nemůže ani zaniknout. Ta</w:t>
        <w:softHyphen/>
        <w:t>to příčina již nemůže být podle možnosti, tj. nemůže být složena z látky a formy.</w:t>
      </w:r>
    </w:p>
    <w:p>
      <w:pPr>
        <w:pStyle w:val="Ricken"/>
        <w:rPr/>
      </w:pPr>
      <w:r>
        <w:rPr/>
        <w:t>§173 O tomto „stále původně pohybujícím hybateli“ obšírněji pojedná</w:t>
        <w:softHyphen/>
        <w:t xml:space="preserve">vá v raná kniha </w:t>
      </w:r>
      <w:r>
        <w:rPr>
          <w:i/>
          <w:iCs/>
        </w:rPr>
        <w:t>Lambda</w:t>
      </w:r>
      <w:r>
        <w:rPr/>
        <w:t xml:space="preserve"> (XII). Aristotelés vychází z toho (XII 6), že ostatní kategorie jsou jen na základě první kategorie (srv. §155). Vnímatelné substance, jež nás obklopují, jsou však pomíjející. Po</w:t>
        <w:softHyphen/>
        <w:t>kud by ony byly jedinými substancemi, bylo by pomíjející veš</w:t>
        <w:softHyphen/>
        <w:t>ke</w:t>
        <w:softHyphen/>
        <w:t>ré jsoucno. To je ovšem nepřijatelné, neboť – což důkaz předpo</w:t>
        <w:softHyphen/>
        <w:t>kládá – pohyb a čas nemohou ani vzniknout, ani zaniknout. Obojí se nachází ve vzájemném úzkém vztahu; jsou – jak krátce nazna</w:t>
        <w:softHyphen/>
        <w:t>čuje XII 6 – buď totéž, anebo je čas vlastností pohybu (srv. Phys. IV 10-14; VIII 1-3). Čas je však dán pouze spolu s nepřetržitým pohybem; jediným nepřetržitým pohybem je místní pohyb, a to pohyb kruhový; jedině ten může probíhat bez počátku a bez kon</w:t>
        <w:softHyphen/>
        <w:t>ce. Pohyb je však způsob bytí substance. Věčný pohyb je tedy možný jen proto, že existuje nějaká nepomíjející substance. Touto sub</w:t>
        <w:softHyphen/>
        <w:t>stancí je první nebe neboli stera stálic. To ona pohybuje vsím ostat</w:t>
        <w:softHyphen/>
        <w:t>ním, sama je ale opět také pohybována. První hybatel musí být takové povahy, že zaštítí věčný nepřetržitý pohyb sféry stálic. Ne</w:t>
        <w:softHyphen/>
        <w:t>může proto sestávat z látky a tvaru, neboť poté by mohl zanik</w:t>
        <w:softHyphen/>
        <w:t>nout. Nemůže být rovněž myšlen ani jako jsoucno, které má schopnost k určité činnosti, neboť potom by mohl být také nečin</w:t>
        <w:softHyphen/>
        <w:t>ný. První hybatel tedy musí být ryzí činnost. Protože jako takový vylučuje jakoukoli možnost, je nutný a neproměnlivý. Tato nut</w:t>
        <w:softHyphen/>
        <w:t>nost je jeho nejvyšší svobodou, neboť nemůže-li se měnit, nemů</w:t>
        <w:softHyphen/>
        <w:t xml:space="preserve">že se mu přihodit nic, co by jej v procesu jeho vlastního života mohlo omezit (srv. XII 7, 1072 b 4-13). </w:t>
      </w:r>
    </w:p>
    <w:p>
      <w:pPr>
        <w:pStyle w:val="Ricken"/>
        <w:rPr/>
      </w:pPr>
      <w:r>
        <w:rPr/>
        <w:t>§174 Jak ale může něco, co samo není v pohybu, pohybovat jiným? Aristotelés při</w:t>
        <w:softHyphen/>
        <w:t>pomíná žádostivost a myšlení. Předmět žádostivosti, příp. myšlení pohybuje, aniž je sám pohybován. Nehybný hybatel je jako nejdokonalejší jsoucno zároveň dokonale dobro. „Pohybuje jako předmět lásky“ (XII 7, 1072 b 3). Ovšem není nepřípustný antropo</w:t>
        <w:softHyphen/>
        <w:t>morfismus popisovat kosmické pochody pomocí psychických kate</w:t>
        <w:softHyphen/>
        <w:t>gorií? V De anima II 4 hovoří Aristotelés o rozmnožovací schopnos</w:t>
        <w:softHyphen/>
        <w:t>ti živých tvorů. Přiroze</w:t>
        <w:softHyphen/>
        <w:t>ným výkonem jakéhokoli živého tvora je zplodit bytost téhož druhu, „zvíře zvíře, rostlina rostlinu, aby byly účastný toho, co je věčné a božské, pokud mohou. K to</w:t>
        <w:softHyphen/>
        <w:t>muto cíli smě</w:t>
        <w:softHyphen/>
        <w:t>řují zajisté všechny bytosti a k tomu je zaměřena veškerá jejich při</w:t>
        <w:softHyphen/>
        <w:t>rozená činnost.“ (415 a 28). Ale živá bytost nemůže být na věčném a božském účastná tak, že by se stejně jako toto jsoucno vyznačo</w:t>
        <w:softHyphen/>
        <w:t>vala věčným trváním, neboť nic pomíjejícího nemůže jako nume</w:t>
        <w:softHyphen/>
        <w:t>ricky jedno existovat věčně. Proto je na věčnosti božského účastná způsobem, který je jí možný. Poněvadž individuum nemůže být ne</w:t>
        <w:softHyphen/>
        <w:t>pomíjející, usiluje o věčné udržení svého druhu. Nehybný hybatel pohybuje jako čirá skutečnost, která jako taková je nepomíjivá. Rost</w:t>
        <w:softHyphen/>
        <w:t>liny a zvířata touží po způsobu svého bytí tak, že se rozvíjejí a svý</w:t>
        <w:softHyphen/>
        <w:t>mi životními úkony zajišťují věčné trvání svého druhu. Že nehybný hybatel pohybuje jako předmět lásky, lze tedy interpretovat analo</w:t>
        <w:softHyphen/>
        <w:t>gickým pojmem touhy. Podle stupňů života není tato touha vědo</w:t>
        <w:softHyphen/>
        <w:t>má vůbec, anebo jen jako pud. Možnost nachází své naplnění tepr</w:t>
        <w:softHyphen/>
        <w:t xml:space="preserve">ve ve skutečnosti, a v tomto smyslu po ní „touží“. </w:t>
      </w:r>
    </w:p>
    <w:p>
      <w:pPr>
        <w:pStyle w:val="Ricken"/>
        <w:rPr/>
      </w:pPr>
      <w:r>
        <w:rPr/>
        <w:t>§175 Bůh aristotelské metafyziky je myšlení, které myslí samo sebe (</w:t>
      </w:r>
      <w:r>
        <w:rPr>
          <w:i/>
          <w:iCs/>
        </w:rPr>
        <w:t>noésis noéseós:</w:t>
      </w:r>
      <w:r>
        <w:rPr/>
        <w:t xml:space="preserve"> XII 9, 1074 b 34; srv. XII 7, 1072 b 14-29). Pokusme se pomocí De anima III ales</w:t>
        <w:softHyphen/>
        <w:t>poň trochu tomuto tvrzení porozumět. Následující úvahy krouží kolem vztahu mezi eidos a rozumem (nús). „Duše“, praví se na počátku De anima III 8, „jest nějak vším, co jest. Veškeré jsoucno jest totiž buď předmětem vnímání nebo před</w:t>
        <w:softHyphen/>
        <w:t>mětem myšlení. Vědění pak v jisté míře obsahuje všechno to, co je možno věděti, a vjem obsahuje to, co lze vnímati.“ (431 b 21) Tyto vety osvětluje dvojice přirov</w:t>
        <w:softHyphen/>
        <w:t>nání: „Duše je tedy jako ruka; neboť jako ruka jest nástrojem nástrojů, tak rozum jest forma fo</w:t>
        <w:softHyphen/>
        <w:t>rem [...].“ (432 a 1). De anima III 5 srovnává činný rozum (intellectus agens) se světlem, „neboť i světlo jistým způsobem činí bar</w:t>
        <w:softHyphen/>
        <w:t>vy jen možné barvami skutečnými“ (430 a 16). Obe přirovnání pracují s pojmovou dvojicí možnost a skutečnost. Použít nástroj a převést jej tak do jeho vlastní skutečnosti může pouze ruka. Tepr</w:t>
        <w:softHyphen/>
        <w:t>ve světlo činí barvy skutečnými barvami. Obdobně teprve rozum přivádí eidos k jeho plné skutečnosti. Bytí nelze pojímat jako věc</w:t>
        <w:softHyphen/>
        <w:t>nost. Bytí je skutečnost, a „skutečnost“ pochází od „uvádět v sku</w:t>
        <w:softHyphen/>
        <w:t>tek“, „být při díle“ (en ergó – energeia). Plnou skutečností určitého nástroje je tedy je</w:t>
        <w:softHyphen/>
        <w:t>ho 'být při díle'. Bytím organismů jsou jejich životní projevy. „Bytím živých bytostí je život [...].“ (De anima II 4, 415 b 13) Jen tím, že živá bytost realizuje příslušné životní pochody, získává svou jednotu. Nicméně činně působení jsoucna nenachází svůj poslední cíl v sebezá</w:t>
        <w:softHyphen/>
        <w:t>chově. Slovo „eidos“ naznačuje, že stejně jako u Pla</w:t>
        <w:softHyphen/>
        <w:t>tóna, je také u Aristotela pojem bytí myšlen po vzoru aktu vidě</w:t>
        <w:softHyphen/>
        <w:t>ní. Jsoucno si uchovává bytí proto, aby se ukázalo zraku. Eidos značí něco viditelného. Viditelné jsoucno jakožto viditelné není však ještě jsoucnem ve vlastním smyslu. Viditelnost je možnost být viděn a jako taková je uskutečněna teprve tím, že jsoucno je sku</w:t>
        <w:softHyphen/>
        <w:t>tečně viděno, tj. že je poznáno eidos.</w:t>
      </w:r>
    </w:p>
    <w:p>
      <w:pPr>
        <w:pStyle w:val="Ricken"/>
        <w:rPr/>
      </w:pPr>
      <w:r>
        <w:rPr/>
        <w:t>§176 Jako je nástroj odkázán na ruku, je ruka odkázána na nástroj. Všech</w:t>
        <w:softHyphen/>
        <w:t>ny své možnosti může ruka rozvinout jen užíváním nástrojů. Platí nejenom to, že viditelné se viděným stává prostřednictvím vidění, nýbrž také, že zrak se stává skutečně vidoucím jen prostřednictvím něčeho viditelného. Obdobně i rozum je pro své uskutečnění odká</w:t>
        <w:softHyphen/>
        <w:t>zán na formy. „Sebe sama však rozum myslí účastí v myslitelném, v tom, co jest předmětem myšlení. Neboť předmětem sebe sama či</w:t>
        <w:softHyphen/>
        <w:t>li myslitelným se stává tím, že se ho [předmětu myšlení] dotýká a jej myslí, takže rozum a myslitelné je totéž.“ (Met. XII 7, 1072 b 19) Skutečnost rozumu není nic než skutečnost eidos, které myslí. „Ne</w:t>
        <w:softHyphen/>
        <w:t>boť u nehmotných forem je myslící a myšlené totéž [...].“ (De anima III 4, 430 a 3) Rozum je při sobě jen tak, že je při svých před</w:t>
        <w:softHyphen/>
        <w:t>mětech. Idea</w:t>
        <w:softHyphen/>
        <w:t>lismus a realismus jsou pro Aristotela pozice, které se nejenom vzájemně nevy</w:t>
        <w:softHyphen/>
        <w:t>lu</w:t>
        <w:softHyphen/>
        <w:t>čující, nýbrž které se spíše nutně doplňu</w:t>
        <w:softHyphen/>
        <w:t>jí. Neboť teprve jako myšlená je realita skutečná, a teprve ve svém vztahu k realitě může myšlení rozvinout svou činnost.</w:t>
      </w:r>
    </w:p>
    <w:p>
      <w:pPr>
        <w:pStyle w:val="Ricken"/>
        <w:rPr/>
      </w:pPr>
      <w:r>
        <w:rPr/>
        <w:t>§177 Při pokusu myslel nehybného hybatele naráží lidský rozum na své meze (srv. XII 9). Jednota myslícího a myšleného v nehybném hyba</w:t>
        <w:softHyphen/>
        <w:t>teli musí být odlišena od analogické jednoty v procesu lidského po</w:t>
        <w:softHyphen/>
        <w:t>znávání. Zde má tato jednota podobu uskutečnění rozumu, který může poznávat, a uskutečnění eidos, které může být poznáno. Naproti tomu nehybný hybatel není teprve uskutečněnou možností; je jen či</w:t>
        <w:softHyphen/>
        <w:t>rou skutečností. Jednota myslícího a myšleného se v něm nezakládá na uskuteč</w:t>
        <w:softHyphen/>
        <w:t>nění, nýbrž jako taková je původní skutečností vůbec. Lid</w:t>
        <w:softHyphen/>
        <w:t>ské poznání se vždy vzta</w:t>
        <w:softHyphen/>
        <w:t>huje k mnohosti forem, což pro nehybného hybatele je výslovně vyloučeno. Jak se ale to, co nehybný hybatel mys</w:t>
        <w:softHyphen/>
        <w:t>lí, vztahuje k mnohosti forem v tomto světě? Aris</w:t>
        <w:softHyphen/>
        <w:t>totelés nedává žád</w:t>
        <w:softHyphen/>
        <w:t>nou odpověď; ale této otázky se později chopí Plótínos (§ 272).</w:t>
      </w:r>
    </w:p>
    <w:p>
      <w:pPr>
        <w:pStyle w:val="Heading3"/>
        <w:rPr/>
      </w:pPr>
      <w:r>
        <w:rPr/>
        <w:t>7. K významu Aristotelovy metafyziky</w:t>
      </w:r>
    </w:p>
    <w:p>
      <w:pPr>
        <w:pStyle w:val="Ricken"/>
        <w:rPr/>
      </w:pPr>
      <w:r>
        <w:rPr/>
        <w:t>§178 Úkolem ontologie, jak jej spatřoval Aristotelés, je rozvinout rámcovou řeč, která obsáhne všechny rozmanité řeči, kterých užíváme v různým oblastech života, např. v našem každodenním světě, v ná</w:t>
        <w:softHyphen/>
        <w:t>boženství, umění a technice a v rozličných teoretických vědách. Ty</w:t>
        <w:softHyphen/>
        <w:t>to odlišné řeči pracují prostředky výroku, v němž použí</w:t>
        <w:softHyphen/>
        <w:t>váme výraz „jest“, jehož několikerý význam zkoumá „metafyzika“. Jako nejzazší rámec různých jazykových vyjádření nelze ontologii opětovně po</w:t>
        <w:softHyphen/>
        <w:t>suzovat podle nějakého jiného nadřazeného rámce, nýbrž jen prag</w:t>
        <w:softHyphen/>
        <w:t>matickými kritériemi. Tímto kritériem např. je, zda daná ontologie dokáže zjednal přehled, tj. osvětlit souvztaž</w:t>
        <w:softHyphen/>
        <w:t>nost mezi různými ob</w:t>
        <w:softHyphen/>
        <w:t>lastmi života či jazykovými hrami, a zároveň zda je s to uvnitř této jednoty diferencovat, tj. objasnit zvláštnost jednotlivých oblastí. Nau</w:t>
        <w:softHyphen/>
        <w:t>kou o několikerém významu a vztažné jednotě výrazu „jsoucí“ Aris</w:t>
        <w:softHyphen/>
        <w:t>totelés tomuto kritériu ve vysoké míře vyhověl. Pozornost jsme krát</w:t>
        <w:softHyphen/>
        <w:t>ce věnovali pojmům „možnost“, „skutečnost“, „schopnost“, „činnost“. V rámci Aristotelova projektu se osvědčují např. v pro</w:t>
        <w:softHyphen/>
        <w:t>blému vztahu těla a duše, ve filosofii mysli, v teorii jednání, v pří</w:t>
        <w:softHyphen/>
        <w:t>rodní filosofii. Jako rámcová řeč vznáší ontologie nárok na to, aby se její pojmy uplatnily jako základní pojmy dílčích věd. Řeč ontolo</w:t>
        <w:softHyphen/>
        <w:t>gie usiluje o vzájemné propojení světa našeho každodenního života a světa věd. Z toho vyplývá další kritérium: Ontologie se musí osvěd</w:t>
        <w:softHyphen/>
        <w:t>čil na problémech dílčích věd a prokázat tam svou převahu vůči kon</w:t>
        <w:softHyphen/>
        <w:t>kurujícím ontologiím; musí se rozvíjet v rozpravě s jednotlivými díl</w:t>
        <w:softHyphen/>
        <w:t>čími vědami. Sám Aristotelés učinil tomuto požadavku velkou měrou zadost. Lze to ukázat např. interpretací „Fyziky“, biologických spisů či „De anima“. Kriticky je třeba položit otázku, nakolik je Aristote</w:t>
        <w:softHyphen/>
        <w:t>lova ontologie spjata s překonanými přírodovědnými názory. Muse</w:t>
        <w:softHyphen/>
        <w:t>li bychom zkoumat, které základní pojmy lze rovněž ještě dnes pou</w:t>
        <w:softHyphen/>
        <w:t>žít k interpretaci výsledků věd a které mají v porovnání s ostatními ontologiemi převahu v důsledku své koherence, integrační síly a schopnosti diferencovat. V dialogu s přírodními vědami, psycholo</w:t>
        <w:softHyphen/>
        <w:t xml:space="preserve">gií, antropologií atd. by se tedy vše, co je poplatné </w:t>
      </w:r>
      <w:r>
        <w:rPr>
          <w:i/>
          <w:iCs/>
        </w:rPr>
        <w:t>době,</w:t>
      </w:r>
      <w:r>
        <w:rPr/>
        <w:t xml:space="preserve"> muselo od</w:t>
        <w:softHyphen/>
        <w:t>dělil od toho, co si svou platnost podržuje i dnes.</w:t>
      </w:r>
    </w:p>
    <w:p>
      <w:pPr>
        <w:pStyle w:val="Ricken"/>
        <w:rPr/>
      </w:pPr>
      <w:r>
        <w:rPr/>
        <w:t>§179 Hlavní přínos „Metafyziky“, který určil další dějiny filosofické teolo</w:t>
        <w:softHyphen/>
        <w:t>gie, mu</w:t>
        <w:softHyphen/>
        <w:t>síme spatřovat v tom, že Aristotelés myslel pojem boha po</w:t>
        <w:softHyphen/>
        <w:t>mocí pojmu bytí. Aris</w:t>
        <w:softHyphen/>
        <w:t>totelská nauka o bohu je onto-teologií: Otáz</w:t>
        <w:softHyphen/>
        <w:t>ka po významu slova „být</w:t>
      </w:r>
      <w:r>
        <w:rPr>
          <w:lang w:val="sk-SK"/>
        </w:rPr>
        <w:t>“</w:t>
      </w:r>
      <w:r>
        <w:rPr/>
        <w:t xml:space="preserve"> vede k pojmu boha. Bůh knihy </w:t>
      </w:r>
      <w:r>
        <w:rPr>
          <w:i/>
          <w:iCs/>
        </w:rPr>
        <w:t xml:space="preserve">Lambda </w:t>
      </w:r>
      <w:r>
        <w:rPr/>
        <w:t>je jsoucno nutné (ens necessarium), nejdokonalejší (ens perfectissimum) a nezapříčiněné (ens a se). Vztahová jednota jsoucna, kterou dále rozvíjela scholastická nauka o analogii, a rozlišení mezi pohy</w:t>
        <w:softHyphen/>
        <w:t>bem a činností připouštějí myslet boha jako odlišného od světa a zá</w:t>
        <w:softHyphen/>
        <w:t>roveň svět jako závislý na bohu. Pojmem sebe sama myslícího ro</w:t>
        <w:softHyphen/>
        <w:t>zumu Aristotelés tematizuje boha na základě metafyziky poznání a teorie mystiky. Aristotelova theologika je metafyzikou: závě</w:t>
        <w:softHyphen/>
        <w:t>rem fy</w:t>
        <w:softHyphen/>
        <w:t>ziky, tj. nauky o změně (Met. XII; Phys. VIII). V tom tkví její význam, neboť se pokouší nalézt cestu k bohu nezávisle na náboženských a morálních předpokla</w:t>
        <w:softHyphen/>
        <w:t>dech. V podobě, v jaké jej provádí Aristotelés, se však důkaz odvolává na premisy, které pocházejí z jeho přírodní filosofie a tehdejšího obrazu světa. Kdo tedy chce ontologických po</w:t>
        <w:softHyphen/>
        <w:t>jmů „Metafyziky“ užít k důkazu existence boha, musí ukázat, že je lze upotřebit i nezávisle na těchto předpoklade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i/>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ken">
    <w:name w:val="Ricken"/>
    <w:basedOn w:val="Normal"/>
    <w:qFormat/>
    <w:pPr>
      <w:spacing w:before="0" w:after="40"/>
      <w:ind w:left="113" w:hanging="113"/>
      <w:jc w:val="both"/>
    </w:pPr>
    <w:rPr>
      <w:sz w:val="20"/>
    </w:rPr>
  </w:style>
  <w:style w:type="paragraph" w:styleId="Ricken2">
    <w:name w:val="Ricken2"/>
    <w:basedOn w:val="Normal"/>
    <w:qFormat/>
    <w:pPr>
      <w:ind w:left="113"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40:00Z</dcterms:created>
  <dc:creator>senco</dc:creator>
  <dc:description/>
  <cp:keywords/>
  <dc:language>en-US</dc:language>
  <cp:lastModifiedBy>senco</cp:lastModifiedBy>
  <dcterms:modified xsi:type="dcterms:W3CDTF">2008-02-10T22:40:00Z</dcterms:modified>
  <cp:revision>1</cp:revision>
  <dc:subject/>
  <dc:title>II</dc:title>
</cp:coreProperties>
</file>