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II. Věda o dobrém životě</w:t>
      </w:r>
    </w:p>
    <w:p>
      <w:pPr>
        <w:pStyle w:val="Ricken"/>
        <w:rPr/>
      </w:pPr>
      <w:r>
        <w:rPr/>
        <w:t>§180 Na počátku EE Aristotelés cituje jeden delfský nápis: „Je nejkrásněj</w:t>
        <w:softHyphen/>
        <w:t>ší, co je nejspravedlivější, ale nejlepší je zdraví; nejslastnější je však za</w:t>
        <w:softHyphen/>
        <w:t>chovat, co člověk miluje.“ (I 1, 1214 a 5). Epigram odlišuje mravně dobré od prospěšného a příjemného. Aristotelés namítá, že existuje dobro, které v sobě zahrnuje to nejmravnější, nejpříjemnější i nej</w:t>
        <w:softHyphen/>
        <w:t>prospěšnější. Tato kritika je příznačná pro celou jeho etiku, která te</w:t>
        <w:softHyphen/>
        <w:t>matizuje jednotlivé části blaženosti a táže se po jejich vztahu. Doko</w:t>
        <w:softHyphen/>
        <w:t>nalé dobro lze myslet jen jako celek. Tento celek zahrnuje mravnost i rozkoš, což odpovídá rozumu a sklonům. K poznání dobra je třeba správné úvahy a neporušeného citu. Dobrý život spojuje teorii a pra</w:t>
        <w:softHyphen/>
        <w:t>xi. Nemůže být individuem uskutečněn bez společenství, takže proti</w:t>
        <w:softHyphen/>
        <w:t>klad mezi egoismem a altruismem se ukazuje jako předběžný.</w:t>
      </w:r>
    </w:p>
    <w:p>
      <w:pPr>
        <w:pStyle w:val="Heading3"/>
        <w:rPr/>
      </w:pPr>
      <w:r>
        <w:rPr/>
        <w:t>l. Úkol, předpoklady a meze etiky</w:t>
      </w:r>
    </w:p>
    <w:p>
      <w:pPr>
        <w:pStyle w:val="Ricken"/>
        <w:rPr/>
      </w:pPr>
      <w:r>
        <w:rPr/>
        <w:t>§181 V Met. VI, 1, 1025 b 19 Aristotelés načrtává systematiku rozumo</w:t>
        <w:softHyphen/>
        <w:t>vých mohutností a věd, které jim odpovídají. Rozlišuje mezi věda</w:t>
        <w:softHyphen/>
        <w:t>mi teoretickými, praktickými a poietickými (tvořivými). Jednotlivé vědy se liší nejenom svým předmětným oborem, ale i svým cílem. V teoretických vědách je jím poznáni, ve vědách praktických správ</w:t>
        <w:softHyphen/>
        <w:t>né rozhodování a v poietických vědách příslušný produkt. Etika a politika se lidským jednáním nezabývají kvůli poznání, nýbrž kvů</w:t>
        <w:softHyphen/>
        <w:t>li dobrému životu. Na rozdíl např. od přednášky z matematiky kla</w:t>
        <w:softHyphen/>
        <w:t>de přednáška o etice na život posluchačů zvláštní požadavky. Po</w:t>
        <w:softHyphen/>
        <w:t>znatky o správném jednání předpokládají mravní praxi. Posluchač musí již z vlastní zkušenosti vědět, co je mravně dobře; teprve po</w:t>
        <w:softHyphen/>
        <w:t>té lze klást otázku po důvodech. Etika se konečně od věd teoretic</w:t>
        <w:softHyphen/>
        <w:t>kých liší stupněm přesnosti. Etik by se se zlou potázal, kdyby jako vzor přijal matematiku. Metoda a přesnost musí spíše odpovídat růz</w:t>
        <w:softHyphen/>
        <w:t>ným předmětným oborům. Mravní rozhodnutí nejsou konkluze, které nutně vyplývají z nutných premis. Etika může vypracovat jen hrubý nárys mravně správného jednání; její věty neříkají, co je nut</w:t>
        <w:softHyphen/>
        <w:t>ně a vždy správné, nýbrž jen, co je zpravidla správné.</w:t>
      </w:r>
    </w:p>
    <w:p>
      <w:pPr>
        <w:pStyle w:val="Ricken"/>
        <w:rPr/>
      </w:pPr>
      <w:r>
        <w:rPr/>
        <w:t>§182 Čteme-li tyto metodické úvahy EN (I 1, 1094 b 11; I 2, 1095 a 30; I 7; II 2, 1103 b 34; X 10, 1178 a 33), cítíme pochyby, zda je vůbec smysluplné etiku pěstovat. K čemu slouží taková věda, když už předem musíme vědět, co je správné, a když nás při jednotlivém rozhodnutí, na kterém vše záleží, nakonec stejně nechá na holičkách? Námitka osvětluje, že je třeba odlišit praktickou vědu od praktické soudnosti (</w:t>
      </w:r>
      <w:r>
        <w:rPr>
          <w:i/>
          <w:iCs/>
        </w:rPr>
        <w:t>fronésis</w:t>
      </w:r>
      <w:r>
        <w:rPr/>
        <w:t>) a že právě praktická soudnost nemůže být nikdy vědou na</w:t>
        <w:softHyphen/>
        <w:t>hrazena. Že etiku potřebujeme navzdory naznačeným předpokladům a mezím, lze ukázat na Aristotelově často připomínaném příměru s lékařstvím (II 2, 1104 a 9; X 10, 1180 b 7; 1181 b 2). Také lékař má vždy co činit jen s jednotlivým případem. Přesto je lékařství věda, kte</w:t>
        <w:softHyphen/>
        <w:t>rá pracuje s obecnými zákony (Met. I l, 981 a 5) a která se jich vzdát nemůže, ačkoli jejich poznání ještě neopravňuje k jejich použití. I když lékařova vlastní zkušenost je nenahraditelná, je lékař nicméně odkázán na to, učit se od druhých, neboť ne každý může znovu objevit všechny zákony. K životu společenství je třeba obecných norem; eti</w:t>
        <w:softHyphen/>
        <w:t>ka má politikovi pomoci při zákonodárství. Rozmanitost mnohých mí</w:t>
        <w:softHyphen/>
        <w:t>nění svádí k názoru, že morálka je pouhá konvence, při níž je otázka po pravdě a omylu nesmyslná (EN I 1, 1094 b 14). Etika ukazuje, že racionální diskuse, která vede k některým zásadním výsledků, je mož</w:t>
        <w:softHyphen/>
        <w:t>ná. Sofisté, Platón (Menón 70 a) a Aristotelés (EN I 10; II 1; X 10) ved</w:t>
        <w:softHyphen/>
        <w:t>li spor o to, zda ctnost je vrozená, zda se jí člověk může naučit či zda jí lze nabýt jen návykem a cvikem. Význam tohoto problému pro vlast</w:t>
        <w:softHyphen/>
        <w:t>ní jednání i pro státní instituce je nasnadě. Je-li ctnost vrozená, je ne</w:t>
        <w:softHyphen/>
        <w:t>smyslné usilovat o to, stát se dobrým (EE 13, 1215 a 8). Na odpově</w:t>
        <w:softHyphen/>
        <w:t>di závisí, zda a jak je možná výchova (a trest).</w:t>
      </w:r>
    </w:p>
    <w:p>
      <w:pPr>
        <w:pStyle w:val="Heading3"/>
        <w:rPr/>
      </w:pPr>
      <w:r>
        <w:rPr/>
        <w:t>2. Otázka po blaženosti</w:t>
      </w:r>
    </w:p>
    <w:p>
      <w:pPr>
        <w:pStyle w:val="Ricken"/>
        <w:rPr/>
      </w:pPr>
      <w:r>
        <w:rPr/>
        <w:t>§183 Klíčovou otázku etiky Aristotelés získává z jednoho elementárního fenoménu světa našeho každodenního života. Ve svých rozmanitých zaměstnáních a činnostech člověk sleduje vždy nějaký cíl. Platí to pro rozličná řemesla, aplikované vědy i pro jednotlivá umění; mají za cíl určitý produkt. Totéž platí pro všechna naše rozhodnutí; jsou určována našimi životními plány. Praktická racionalita, jež se proje</w:t>
        <w:softHyphen/>
        <w:t>vuje uvedeným způsobem, se však nemůže spokojit s cíly, o něž sa</w:t>
        <w:softHyphen/>
        <w:t>motné lze opět usilovat jen jako o prostředek k něčemu jinému. Je to vyloučeno proto, že pouze jeden cíl jako takový nás může moti</w:t>
        <w:softHyphen/>
        <w:t>vovat k vytváření, příp. volbě prostředků. Aristotelés tedy rozvíjí zprvu ryze formální pojem posledního cíle (EN I 5). Je to takový cíl, o který nikdy nemůžeme usilovat kvůli něčemu jinému, nýbrž vždy jen kvůli němu samotnému, a který zahrnuje vše, oč můžeme usi</w:t>
        <w:softHyphen/>
        <w:t>lovat kvůli sobě samým, takže našemu životu nic nechybí, jestliže tohoto cíle dosáhneme. Tento pojem se zdá být pouhou konstrukcí; je idealizací pojmu cíle, kterého užíváme v našich každodenních technicko-praktických činnostech. Je to smysluplný pojem? Je úva</w:t>
        <w:softHyphen/>
        <w:t>ha z rámce teorie jednání, která k němu vede, přesvědčivá? Anebo nemohli bychom spíše namítnout, že rozmanité cíle jsou dány naši</w:t>
        <w:softHyphen/>
        <w:t>mi potřebami a dále již nedotazatelnými, ryze taktickými rozhod</w:t>
        <w:softHyphen/>
        <w:t>nutími, takže jakýsi poslední, zastřešující cíl je nadbytečný? Aristotelés odpoví, že jeho pojem posledního cíle jen osvětluje představu, která se v životě lidí skutečně nachází. Mají pro ni slovo, s nímž shod</w:t>
        <w:softHyphen/>
        <w:t>ně spojují určitý obecný obsah. Lidé usilují o blaženost, a pod tímto výrazem rozumějí dobrý život (EN I 2, 1095 a 17). Nadto také exis</w:t>
        <w:softHyphen/>
        <w:t>tuje věda, která má za úkol rozmanité aktivity člověka uvádět v sou</w:t>
        <w:softHyphen/>
        <w:t>lad tak, aby sloužily dobrému pospolitému životu: politika.</w:t>
      </w:r>
    </w:p>
    <w:p>
      <w:pPr>
        <w:pStyle w:val="Ricken"/>
        <w:rPr/>
      </w:pPr>
      <w:r>
        <w:rPr/>
        <w:t>§184 Různost v názorech mezi lidmi začíná s otázkou, v čem blaženost blí</w:t>
        <w:softHyphen/>
        <w:t>že spočívá. Řešení má rozhodující význam nejenom pro život jed</w:t>
        <w:softHyphen/>
        <w:t>notlivce, nýbrž i pro život polis a pro její ústavu (EN I 1, 1094 a 22; Pol. VII 1, 1323 a 14). Aristotelova vlastní odpověď zní: Blaženost (</w:t>
      </w:r>
      <w:r>
        <w:rPr>
          <w:i/>
          <w:iCs/>
        </w:rPr>
        <w:t>eudaimonia</w:t>
      </w:r>
      <w:r>
        <w:rPr/>
        <w:t>) je činnost, jíž se vyznačuje duše ve svém nejlepším stavu. Tím, co uve</w:t>
        <w:softHyphen/>
        <w:t>dená odpověď znamená a jak k ní Aristotelés dospívá, se budeme za</w:t>
        <w:softHyphen/>
        <w:t>bývat v následujícím oddíle. Zde věnujme pozornost opět pouze me</w:t>
        <w:softHyphen/>
        <w:t>todě. Aristotelés, jak je jeho zvykem (EN I 8, 1098 b 9), přináší deduktivní důkaz. Doplňuje jej tím, že se zaobírá názory lidí. EN I 3 krátce diskutuje rozšířené přístupy k životu, které vyjadřují různá pojetí blaženosti: Má člověk jako náplň svého života volit rozkoš, pocty, peníze anebo vědu? EN I 9 se táže tradice, mínění většiny i vě</w:t>
        <w:softHyphen/>
        <w:t>hlasných mužů, co považují za podstatné součásti blaženosti. Aristotelés se pokouší ukázat, že pojem blaženosti, který deduktivně rozvádí, zahrnuje veškeré takto nalezené prvky. Tato metoda i její předpoklady jsou v EE formulovány následovně: „Neboť každý člo</w:t>
        <w:softHyphen/>
        <w:t>věk může k pravdě přispět něčím vlastním. Odtud musíme vyjít a ukázat, jak se věc má. Neboť z názorů, které jsou pravdivé, ne však jasné, vyplyne v postupu zkoumání také něco jasného, pokud ob</w:t>
        <w:softHyphen/>
        <w:t>vyklou zmatenou řeč vždy vyměníme za zřejmější.“ (1216 b 30).</w:t>
      </w:r>
    </w:p>
    <w:p>
      <w:pPr>
        <w:pStyle w:val="Heading3"/>
        <w:rPr/>
      </w:pPr>
      <w:r>
        <w:rPr/>
        <w:t>3. Úkol člověka</w:t>
      </w:r>
    </w:p>
    <w:p>
      <w:pPr>
        <w:pStyle w:val="Ricken"/>
        <w:rPr/>
      </w:pPr>
      <w:r>
        <w:rPr/>
        <w:t>§185 Blaženost podle obecného mínění je určitý způsob života. Ve svém „deduktivním důkazu“ (EN I 6) ji Aristotelés určuje přesněji pomocí po</w:t>
        <w:softHyphen/>
        <w:t xml:space="preserve">jmu úkolu (činu – </w:t>
      </w:r>
      <w:r>
        <w:rPr>
          <w:i/>
          <w:iCs/>
        </w:rPr>
        <w:t>ergon</w:t>
      </w:r>
      <w:r>
        <w:rPr/>
        <w:t>)</w:t>
      </w:r>
      <w:r>
        <w:rPr>
          <w:i/>
          <w:iCs/>
        </w:rPr>
        <w:t>.</w:t>
      </w:r>
      <w:r>
        <w:rPr/>
        <w:t xml:space="preserve"> Cílem umělce jako takového je jeho produkt, jako např. u sochaře, nebo jeho činnost, jako např. u klavíristy. Také jed</w:t>
        <w:softHyphen/>
        <w:t>notlivé orgány, třeba oko, mají svůj úkol. Úkol člověka jako takového lze určit podle jeho postavení ve stupňovitém uspořádání přírody. Od rostlin a zvířat jej odlišuje schopnost rozumu či řeči. Cílem příslušné schopnosti je její činnost (§ 170). To, co tuto schopnost má, může – jak dosvědčuje příklad oka – být v dobrém či ve špatném stavu. Cíl člově</w:t>
        <w:softHyphen/>
        <w:t>ka spočívá v činnosti, kterou vykonává rozumová duše člověka na zá</w:t>
        <w:softHyphen/>
        <w:t xml:space="preserve">kladě své nejvyšší způsobilosti a v svém nejlepším stavu. </w:t>
      </w:r>
    </w:p>
    <w:p>
      <w:pPr>
        <w:pStyle w:val="Ricken"/>
        <w:rPr/>
      </w:pPr>
      <w:r>
        <w:rPr/>
        <w:t>§186 Argument ujasňuje jeden významný rys Aristotelovy etiky. Blaženost netkví ve vlastnictví či zisku, nýbrž v činnosti. Teprve duchov</w:t>
        <w:softHyphen/>
        <w:t>ní schopnosti činí člověka způsobilým k blaženosti; zvíře ani dítě blaženými být nemohou (EN I 10, 1099 b 32). Blaženost vyžaduje úsilí. Je úkolem, který člověk musí vykonat. Čím vyšší jsou schop</w:t>
        <w:softHyphen/>
        <w:t>nosti, které uplatňuje, tím intenzivnější je zakoušení blaženosti. Aristotelova úvaha směřuje od pojmu blaženosti k pojmu ctnosti, která se v první šesti knihách EN stává nejdůležitějším tématem. Výraz „ctnost“ je nedostatečným překladem řeckého slova „</w:t>
      </w:r>
      <w:r>
        <w:rPr>
          <w:i/>
          <w:iCs/>
        </w:rPr>
        <w:t>areté</w:t>
      </w:r>
      <w:r>
        <w:rPr/>
        <w:t>“, jehož užívání není omezeno jen na řeč o mrav</w:t>
        <w:softHyphen/>
        <w:t>nosti. Nástroj, řemeslník či orgán mohou stejně jako člověk mít areté. Pojem sou</w:t>
        <w:softHyphen/>
        <w:t>visí s pojmem schopnosti či mohoucnosti (§ 168). Něco, co má ur</w:t>
        <w:softHyphen/>
        <w:t>čitou schopnost, může být s ohledem k této schopnosti v dobrém, anebo ve špatném stavu; obdobně je dokonale nebo nedokonale vy</w:t>
        <w:softHyphen/>
        <w:t>konán příslušný úkol (Platón, Rep. 352 d; EN II 5, 1106 a 14). Pro tento dobrý, resp. špatný stav (</w:t>
      </w:r>
      <w:r>
        <w:rPr>
          <w:i/>
          <w:iCs/>
        </w:rPr>
        <w:t>hexis</w:t>
      </w:r>
      <w:r>
        <w:rPr/>
        <w:t>) užívá Aristotelés označení „výtečnost“, jak lze „areté“ v jejím obecném významu doslovně pře</w:t>
        <w:softHyphen/>
        <w:t>kládat, resp. „méněcennost“ (</w:t>
      </w:r>
      <w:r>
        <w:rPr>
          <w:i/>
          <w:iCs/>
        </w:rPr>
        <w:t>kakia</w:t>
      </w:r>
      <w:r>
        <w:rPr/>
        <w:t xml:space="preserve">) (Met. V 20, 1022 b 10). </w:t>
      </w:r>
    </w:p>
    <w:p>
      <w:pPr>
        <w:pStyle w:val="Ricken"/>
        <w:rPr/>
      </w:pPr>
      <w:r>
        <w:rPr/>
        <w:t>§187 Také tento důkaz nabízí několik rovin, z nichž je napadnutelný. Důkaz provádí změnu perspektivy. Doposud byl pojem blaženosti rozví</w:t>
        <w:softHyphen/>
        <w:t>jen se zřetelem k nitru jednajícího; nyní Aristotelés posuzuje člověka zvenčí, jako přírodní bytost. Z obla</w:t>
        <w:softHyphen/>
        <w:t>sti technického umění je teleologické hledisko přeneseno na člověka samotného. Morálně se popisu</w:t>
        <w:softHyphen/>
        <w:t>je jazykem techniky, biologie a ontologie. – Těmto a jiným námitkám hrozí nebezpečí, že překroutí úmysl Aristotelovy úvahy v EN I 6. Tato úvaha je nepochybně klíčová potud, zavádí-li pojem areté. Nicméně jedná se jen o první, velice hrubou skicu (EN I 7, 1098 a 20), jejíž argumentativní význam nesmí být přeceňován. Pojmy jsou osvětlovány jen na základe analogií, vyžadují specifi</w:t>
        <w:softHyphen/>
        <w:t>kaci a diferenciaci. Syrový ná</w:t>
        <w:softHyphen/>
        <w:t>črt se musí osvědčit na běžných představách blaže</w:t>
        <w:softHyphen/>
        <w:t>nosti. Podobně jako na počátku EE (§ 180), i zde se Aristotelés brání izolaci mravního. Je</w:t>
        <w:softHyphen/>
        <w:t>li blaženost určitý způsob života, je oprávněně klást otázku, jak tako</w:t>
        <w:softHyphen/>
        <w:t>vý projev života vymezit vůči ostatním a jak jej ontologicky popsat. Výtka naturalismu (srv. GK 4, § 55), která stojí v pozadí uvedených námitek, ztratí na závažnosti, jakmile blíže prozkoumáme pojem ro</w:t>
        <w:softHyphen/>
        <w:t>zumu či řeči (</w:t>
      </w:r>
      <w:r>
        <w:rPr>
          <w:i/>
          <w:iCs/>
        </w:rPr>
        <w:t>logos</w:t>
      </w:r>
      <w:r>
        <w:rPr/>
        <w:t>). V Pol. 12, 1253 a 9 se o rozdílu mezi člověkem a zvířetem praví: „Ze živočichů jenom člověk má řeč; hlas je známkou pocitu nelibého a libého, proto jej mají také ostatní živočichové [...], řeč však je určena k tomu, aby naznačovala, co je prospěšné a škodli</w:t>
        <w:softHyphen/>
        <w:t>vé a tudíž také, co je spravedlivé a nespravedlivé; to je zajisté vlastní člověku před ostatními živoči</w:t>
        <w:softHyphen/>
        <w:t>chy, že jediný má smysl pro dobro, pro právo a bezpráví a pro podobné věci [...]“.</w:t>
      </w:r>
    </w:p>
    <w:p>
      <w:pPr>
        <w:pStyle w:val="Ricken"/>
        <w:rPr/>
      </w:pPr>
      <w:r>
        <w:rPr/>
        <w:t>§188 K mnoho diskutovaným tématům antické etiky patří vztah mravnosti a blaže</w:t>
        <w:softHyphen/>
        <w:t>nosti. Tak, jsme doposud tlumočili definici blaženosti z EN I 6, se může zdát, že Aristotelés identifikuje blaženost s mravně dobrým ži</w:t>
        <w:softHyphen/>
        <w:t>votem (§ 186). Ovšem již z našich hodnotících připomínek vysvítá ur</w:t>
        <w:softHyphen/>
        <w:t>čitý rozdíl. Chválíme ctnost, velebíme však blaženost (EN I 12). Aristotelés v EN I 6 naznačuje tuto diferenci dodatkem: „Dále, v životě plném. Neboť jedna vlaštovka jara nedělá, ani jeden den [...].“ (1098 a 18) Zda je člověk blažený, závisí také na vnějších statcích a okol</w:t>
        <w:softHyphen/>
        <w:t>nostech. které nemá ve své moci; pro ně je zde jako příklad uvedena délka života. Kdo zemře brzy, nemůže být nazván blaženým, stejně tak ani ten, koho postihne takový osud jako trojského krále Priama. Trvalost je pro blaženost podstatná. – Nuže, přij</w:t>
        <w:softHyphen/>
        <w:t>měme Aristotelovo roz</w:t>
        <w:softHyphen/>
        <w:t>lišení mezi mravností a blažeností: Lze poté prohlásit, že blaženost je poslední cíl našeho jednání, když přeci nezáleží zcela na nás, zda toho</w:t>
        <w:softHyphen/>
        <w:t>to cíle dosáhneme? Přesto je třeba připustit, že ve všem usilujeme o blaženost a že v tomto smyslu je blaženost posledním cílem jedná</w:t>
        <w:softHyphen/>
        <w:t>ní. Anebo lze tento pojem blaženosti po obsahové stránce kritizovat? Existuje takový stav plné spokojenosti, kterého člověk může dosáh</w:t>
        <w:softHyphen/>
        <w:t>nout nezávisle na vnějších životních okolnostech? Aristotelés odpo</w:t>
        <w:softHyphen/>
        <w:t>vídá rozlišením v pojmu blaženosti. Ačkoli ten vyžaduje doplnění o příznivé vnější okolnosti, přesto je pro blaženost důležitá i dokona</w:t>
        <w:softHyphen/>
        <w:t>lá činnost. Kdo má oporu v dokonalé činnosti, ponese i rány osudu s důstojností a netečností (EN I 11, 1100 b 7).</w:t>
      </w:r>
    </w:p>
    <w:p>
      <w:pPr>
        <w:pStyle w:val="Heading3"/>
        <w:rPr/>
      </w:pPr>
      <w:r>
        <w:rPr/>
        <w:t>4. Ctnost</w:t>
      </w:r>
    </w:p>
    <w:p>
      <w:pPr>
        <w:pStyle w:val="Ricken"/>
        <w:rPr/>
      </w:pPr>
      <w:r>
        <w:rPr/>
        <w:t>§189 Blaženost je činnost rozumové mohutnosti člověka v jejím nejlepším stavu. Pojem blaženosti předpokládá pojem ctnosti, a abychom jej mohli objasnit a diferencoval, potřebujeme základní vědění o lidské duši. Slovu „duše“ nelze rozumět ve smyslu jakéhokoli dualismu, kte</w:t>
        <w:softHyphen/>
        <w:t>rý by znehodnotil tělo. Tělo a duše jsou jedno, tak jako vosk a jeho tvar (De anima II 1, 412 b 4). Duše je (první) skutečnost těla, bez níž by tělo nebylo tělem. Je schopností těla k jeho životním pochodům (§ 168). Chceme-li duši blíže charakterizoval, musíme vyjít z jednot</w:t>
        <w:softHyphen/>
        <w:t>livých činností člověka (srv. §169). Tímto způsobem se v De anima rozlišuje mezi vyživováním, vnímáním, myšlením, žádostivostí a schopností měnit místo (II 3, 414 a 29). Každé z těchto mohutnos</w:t>
        <w:softHyphen/>
        <w:t>tí odpovídá jedna areté. Protože etika se táže po blaženosti, k níž je schopen pouze člověk, může se poté ve své antropologii zabývat jen těmi mohut</w:t>
        <w:softHyphen/>
        <w:t>nostmi, které člověka odlišují od ostatních živých bytostí. Vyživování i vnímání sdílí člověk s rostlinami a zvířaty. Zbývají myš</w:t>
        <w:softHyphen/>
        <w:t>lení a žádostivost. (Schopnost pohybovat vlastním tělem je jako psy</w:t>
        <w:softHyphen/>
        <w:t>chická mohutnost pro Aristotela totožná s žádostivostí.) Podobně ja</w:t>
        <w:softHyphen/>
        <w:t>ko Platón (§ 104), vychází i Aristotelés ve své morální psychologii (EN I 13) z fenoménu duševního konfliktu. Nezdrženlivý člověk nahlíží, co by měl činit, ale to, aby podle správného vhledu skutečně jednal, naráží na jeho protichůdné tužby a emoce. Člověk zdrženlivý zakou</w:t>
        <w:softHyphen/>
        <w:t>ší týž konflikt, ovšem u něj tužby nakonec uposlechnou rozumu.</w:t>
      </w:r>
      <w:r>
        <w:rPr>
          <w:rStyle w:val="FootnoteCharacters"/>
          <w:rStyle w:val="FootnoteAnchor"/>
        </w:rPr>
        <w:footnoteReference w:id="2"/>
      </w:r>
      <w:r>
        <w:rPr/>
        <w:t xml:space="preserve"> Je tedy třeba rozlišovat mezi rozumem a žádostmi, ale popisované feno</w:t>
        <w:softHyphen/>
        <w:t>mény ukazují, že tomu nemůžeme rozumět tak, že by žádostivost by</w:t>
        <w:softHyphen/>
        <w:t>la naprosto nerozumná. Není sice schopna vlastní úvahy a vhledu, je však s to dbát rozumu, tak jako dítě dbá otce či přítel rady přítele. Ve shodě s mohutnostmi myšlení a žádostivosti rozlišuje Aristotelés me</w:t>
        <w:softHyphen/>
        <w:t>zi dianoetickými a etickými ctnostmi.</w:t>
      </w:r>
    </w:p>
    <w:p>
      <w:pPr>
        <w:pStyle w:val="Heading4"/>
        <w:rPr/>
      </w:pPr>
      <w:r>
        <w:rPr/>
        <w:t>a) Etická ctnost</w:t>
      </w:r>
    </w:p>
    <w:p>
      <w:pPr>
        <w:pStyle w:val="Ricken"/>
        <w:rPr/>
      </w:pPr>
      <w:r>
        <w:rPr/>
        <w:t>§190 Slovo „etický“ (</w:t>
      </w:r>
      <w:r>
        <w:rPr>
          <w:i/>
          <w:iCs/>
        </w:rPr>
        <w:t>éthikos</w:t>
      </w:r>
      <w:r>
        <w:rPr/>
        <w:t>) pochází od „</w:t>
      </w:r>
      <w:r>
        <w:rPr>
          <w:i/>
          <w:iCs/>
        </w:rPr>
        <w:t>éthos</w:t>
      </w:r>
      <w:r>
        <w:rPr/>
        <w:t>“, což lze asi nejlépe přeložit jako „charakter“. EE definuje „</w:t>
      </w:r>
      <w:r>
        <w:rPr>
          <w:i/>
          <w:iCs/>
        </w:rPr>
        <w:t>éthos</w:t>
      </w:r>
      <w:r>
        <w:rPr/>
        <w:t>“ jako vlastnost nerozumové mohutnosti duše, která je s to následoval mohutnost rozumovou (II 2, 1220 b 5). Věcně důležitější je etymologická souvislost s „</w:t>
      </w:r>
      <w:r>
        <w:rPr>
          <w:i/>
          <w:iCs/>
        </w:rPr>
        <w:t>ethos</w:t>
      </w:r>
      <w:r>
        <w:rPr/>
        <w:t>“: „zvyk“, „mrav“, „obyčej“. V něm Aristotelés spatřuje odkaz na původ etické ctnosti. Etická ctnost nám není dána od přírody. Máme sice určitou přirozenou výbavu, vše ale záleží na tom, abychom ji správným návykem rozvinuli. V tomto bodě lze etickou ctnost srov</w:t>
        <w:softHyphen/>
        <w:t>nat s uměním, kterého můžeme nabýt pouze cvikem. Abychom se stali spravedlivými a statečnými, musíme nejprve spravedlivé a statečné skutky vykonat. Etická ctnost tedy nemůže být podle Aris</w:t>
        <w:softHyphen/>
        <w:t>totelova názoru nikdy výlučně věcí autonomního individua. Aristotelés zdůrazňuje velký význam výchovy a tím i panujících mra</w:t>
        <w:softHyphen/>
        <w:t>vů a zákonů (EN II 1; X 10, 1179 b 20).</w:t>
      </w:r>
    </w:p>
    <w:p>
      <w:pPr>
        <w:pStyle w:val="Ricken"/>
        <w:rPr/>
      </w:pPr>
      <w:r>
        <w:rPr/>
        <w:t>§191 Již zde se objevují námitky. Nesměřuje takové východisko k extrém</w:t>
        <w:softHyphen/>
        <w:t>ně konzervativní etice? Člověk jedná tak, jak byl vychován; změny a reformy jsou vyloučeny; mravní jednání se degraduje na pouhý zvyk. Mimoto se očividně ocitáme v kruhu: Spravedlivými se stává</w:t>
        <w:softHyphen/>
        <w:t>me, konáme-li spravedlivé skutky; ale abychom mohli spravedlivý skutek vykonat, musíme již spravedliví být. Touto poslední námitkou se Aristotelés zabývá výslovné (EN II 3). Nejprve opět pro objasnění bere příměr s uměním. Učedník napodobuje techniku mistra a vytváří díla pod jeho přísným vedením. Umělcem je však teprve tehdy, až ne</w:t>
        <w:softHyphen/>
        <w:t>závisle na mistru dokonale ovládne techniku a rozvine vlastní styl. V případě etické ctnosti můžeme rozlišovat mezi legálním konáním („učinit spravedlivý skutek“) a mravním jednáním („jednat spraved</w:t>
        <w:softHyphen/>
        <w:t>livě“). Zda je daný skutek legální, lze zevrubně posoudit na základě vnějších kriterií chování. Pro mravní jednání je naproti tomu rozho</w:t>
        <w:softHyphen/>
        <w:t>dující vnitřní založení jednajícího. Jednající člověk musí za prvé vě</w:t>
        <w:softHyphen/>
        <w:t>dět, že jeho jednání je mravně dobré. Za druhé musí toto jednání chtít kvůli němu samotnému, tj. musí se pro ně rozhodnout, protože je mravně správné. Za třetí nestačí, že spravedlivé skutky činí jen příle</w:t>
        <w:softHyphen/>
        <w:t>žitostně; mravní jednání se spíše musí stát jeho druhou přirozeností. Tím je podána první odpověď i na ostatní námitky. Zvyk je předběž</w:t>
        <w:softHyphen/>
        <w:t>né stadium; za cíl má vlastní mravní vhled. Ctnostný člověk je auto</w:t>
        <w:softHyphen/>
        <w:t>nomní v tom smyslu, že sám má určitý vhled v to, co je dobro, a že se může zodpovídat za svá rozhodnutí. Tato teorie ovšem předpoklá</w:t>
        <w:softHyphen/>
        <w:t>dá polis jako mravně neporušené společenství. Jak se to má s mrav</w:t>
        <w:softHyphen/>
        <w:t>ním vhledem a zodpovědností toho, který nebyl dobře vychován? Má takový člověk možnost emancipovat se od konvencí své společnosti a svého prostředí?</w:t>
      </w:r>
    </w:p>
    <w:p>
      <w:pPr>
        <w:pStyle w:val="Ricken"/>
        <w:rPr/>
      </w:pPr>
      <w:r>
        <w:rPr/>
        <w:t>§192 Mravní postoje lze převést na jednotlivé způsoby chování. Jak mu</w:t>
        <w:softHyphen/>
        <w:t>sí být tyto způsoby chování uzpůsobeny, aby utvářely dobrý cha</w:t>
        <w:softHyphen/>
        <w:t>rakter? Zde Aristotelés rozvíjí svou proslulou nauku o středu. Ctnost vzniká, jsme-li vychováváni ke středním emocionálním re</w:t>
        <w:softHyphen/>
        <w:t>akcím, a osvědčuje se tím, že vždy dosáhne středu; ctnost je tedy středním postojem mezi dvěma extrémy; tak např. statečnost sto</w:t>
        <w:softHyphen/>
        <w:t>jí uprostřed mezi bázní a smělostí, štědrost mezi marnotratností a lakomstvím (EN II 2; 5-9). I zde Aristotelés nejprve odkazuje na umění. Chtějí-li lékař a trenér připravit sportovce do dobré formy, musejí správně dávkovat stravu a denní trénink; vše nadbytečné i nedostatečné by uškodilo. Tato analogie ukazuje, že střed nelze propočítat pomocí nějaké matematické formule a stanovit jej jed</w:t>
        <w:softHyphen/>
        <w:t>nou provždy; je spíše třeba brát v úvahu individuální konstituci a okamžitý tělesný stav. Vystihnout střed znamená nalézt to, co za daných okolností je správné. Jedná se o věcně bezobsažnou for</w:t>
        <w:softHyphen/>
        <w:t xml:space="preserve">muli, kterou Aristotelés užívá záměrně, aby naznačil, že to, co je třeba učinit jako správné zde a nyní, nemůže být dedukováno z principů. </w:t>
      </w:r>
    </w:p>
    <w:p>
      <w:pPr>
        <w:pStyle w:val="Ricken"/>
        <w:rPr/>
      </w:pPr>
      <w:r>
        <w:rPr/>
        <w:t>§193 Oblastí, v níž má etická ctnost nalézt střed, jsou emoce. Všem emocím je společné to, že jsou provázeny libostí a nelibostí. Aristotelés zdůrazňuje hluboký vliv, který libost i nelibost má na naše chování. Dříve než si položíme otázku, zda určité jednání je mravně dobré či prospěšné, spontánně je nejprve ohodnotíme jako příjemné nebo ne</w:t>
        <w:softHyphen/>
        <w:t>příjemné. Právě libost a nelibost jsou motivem, který nás odvádí od konání správných skutků. Ovlivňují náš praktický úsudek; tíhneme k tomu, abychom příjemné považovali také za dobré. V případě správného rozhodnutí tedy vše záleží na tom, abychom těmto pocitům vykázali jejich přirozené místo. Etická ctnost je stav žádavé mohutnosti, která zaručí správné rozhodnutí, a to tak, že zabezpečí správnou emo</w:t>
        <w:softHyphen/>
        <w:t>cionální reakci (EN II 6, 1106 b 36). Slovo „správný“ v této definici ukazuje, že pojem etické ctnosti předpokládá pojem mravního po</w:t>
        <w:softHyphen/>
        <w:t>znání, které říká, co je v daném případě správné. Na druhé straně není mravní jednání možné bez etické ctnosti. K rozlišení etických ctností Aristotelés dospívá se zřetelem k oblastem, které se vyznačují libostí či nelibostí a na které se příslušná ctnost a její protikladný extrém vždy vztahují. Emoce strachu a důvěry náleží do oboru stateč</w:t>
        <w:softHyphen/>
        <w:t>nosti; na libé počitky spjaté s pojídáním, pitím a sexualitou se vzta</w:t>
        <w:softHyphen/>
        <w:t>huje uměřenost; existují ctnosti, jejichž předmětem je správný poměr ke hněvu, k poctám a úctě, k penězům atd.</w:t>
      </w:r>
    </w:p>
    <w:p>
      <w:pPr>
        <w:pStyle w:val="Heading4"/>
        <w:rPr/>
      </w:pPr>
      <w:r>
        <w:rPr/>
        <w:t>b) Dianoetická ctnost</w:t>
      </w:r>
    </w:p>
    <w:p>
      <w:pPr>
        <w:pStyle w:val="Ricken"/>
        <w:rPr/>
      </w:pPr>
      <w:r>
        <w:rPr/>
        <w:t>§194 Středem zájmu třetí knihy EN je fronésis. Možné překlady jsou „chytrost“, „mravní poznání“, „mravní vhled“, „praktický rozum“. Co toto slovo znamená, lze ukázat jen v dané souvislosti; proto je ponechávám nepřeloženo. EN VI 2 se vrací k antropologii z EN I 13. Po ctnostech žádavé mohutnosti, která může naslouchat logu, ma</w:t>
        <w:softHyphen/>
        <w:t>jí nyní být probrány ctnosti té mohutnosti, která má logos. V pří</w:t>
        <w:softHyphen/>
        <w:t>padě slova „logos“ opět narážíme na překladové nesnáze. Jsou způsobeny tím, že EN VI 2 n. rozděluje mohutnost, které logos přísluší, na složku, s níž zkoumáme nutné jsoucno, a na složku, s níž zkoumáme jsoucno kontingentní, a přiřazuje jí pět ctností. Výrazu „logos“ se tedy užívá v několikerém významu. Aristotelés tím chce naznačit rozmanitost fenoménu rozumu či poznání. Aby rozpracoval svébytnost praktického rozumu, staví vedle něj ostat</w:t>
        <w:softHyphen/>
        <w:t>ní výkony mohutnosti logu. Dalším důvodem, proč se EN VI za</w:t>
        <w:softHyphen/>
        <w:t>bývá mohutností logu jako celkem, je to, že k blaženosti patří ta</w:t>
        <w:softHyphen/>
        <w:t>ké zkoumání nutného jsoucna.</w:t>
      </w:r>
    </w:p>
    <w:p>
      <w:pPr>
        <w:pStyle w:val="Ricken"/>
        <w:rPr/>
      </w:pPr>
      <w:r>
        <w:rPr/>
        <w:t>§195 Obe složky logu mají společný úkol: pravdu. Aby se mohly zhostit svého díla, potřebují k tomu odpovídající dobré prostředky. Pro mo</w:t>
        <w:softHyphen/>
        <w:t>hutnost, s níž zkoumáme nutné jsoucno, jsou to věda (</w:t>
      </w:r>
      <w:r>
        <w:rPr>
          <w:i/>
          <w:iCs/>
        </w:rPr>
        <w:t>epistémé</w:t>
      </w:r>
      <w:r>
        <w:rPr/>
        <w:t>), in</w:t>
        <w:softHyphen/>
        <w:t>tuitivní rozum (</w:t>
      </w:r>
      <w:r>
        <w:rPr>
          <w:i/>
          <w:iCs/>
        </w:rPr>
        <w:t>nús</w:t>
      </w:r>
      <w:r>
        <w:rPr/>
        <w:t>) a moudrost (</w:t>
      </w:r>
      <w:r>
        <w:rPr>
          <w:i/>
          <w:iCs/>
        </w:rPr>
        <w:t>sofia</w:t>
      </w:r>
      <w:r>
        <w:rPr/>
        <w:t>). Věda (EN VI 3) užívá důka</w:t>
        <w:softHyphen/>
        <w:t>zu. O určitém faktu máme vědění, můžeme-li jej od</w:t>
        <w:softHyphen/>
        <w:t>vodit pomocí sylogismu z již nedokazatelných, o sobě zřejmých, nutných princi</w:t>
        <w:softHyphen/>
        <w:t>pů (srv. Anal. post. I 2). Deduktivní důkaz předpokládá induktivní poznání principů. To je úkolem intuitivního rozumu (EN VI 6). Pro Aristotelův pojem indukce je příznačné, že intuitivní rozum je s to na základě opakovaných pozorování pojmout daný fakt jako nutný. V Met. I 1 a Anal. post. II 19 Aristotelés uvádí následující stupně po</w:t>
        <w:softHyphen/>
        <w:t>znání: Vnímáme dané faktum a podržujeme je v paměti. Opakova</w:t>
        <w:softHyphen/>
        <w:t>ná vzpomínka na totéž vytváří zkušenost. Ze vzpomínek téhož dru</w:t>
        <w:softHyphen/>
        <w:t>hu získáváme procesem abstrakce obecné principy, které intuitivní rozum poznává jako nutné. Rozlišení mezi vědou a moudrostí (EN VI 7) není příliš jasné. Požadavek, že moudrý člověk musí nejenom činit správné závěry, nýbrž že by se neměl mýlit ani o principech, platí rovněž pro vědu. Bez intuitivního rozumu není věda možná. Odlišuje-li tedy Aristotelés intuitivní rozum od vědy, činí tak z jakéhosi formálního, abstrahujícího stanoviska, které zdůrazňuje de</w:t>
        <w:softHyphen/>
        <w:t>duktivní charakter vědy. Moudrost zahrnuje obojí. Pro etiku je dů</w:t>
        <w:softHyphen/>
        <w:t>ležité, že je ve svém předmětném oboru omezená. Jen vědění o nejvyšších a nejdokonalejších jsoucnech, především o nebi stálic a nehybném hybateli, je moudrost. Vede člověka k poznání, že ne</w:t>
        <w:softHyphen/>
        <w:t>ní nejlepší bytostí v kosmu. Ovlivňuje tak jeho životní pocit; připo</w:t>
        <w:softHyphen/>
        <w:t>míná mu jeho pomíjivost a chrání jej před tím, aby přeceňoval sám sebe. Prakticko-politická věda, neboť se zabývá jen dobrem člověka, nemůže tedy zaujímat nejvyšší postavení. Štěstí člověka není mož</w:t>
        <w:softHyphen/>
        <w:t>né bez jeho vztahu k nejdokonalejšímu jsoucnu, k božskému.</w:t>
      </w:r>
    </w:p>
    <w:p>
      <w:pPr>
        <w:pStyle w:val="Ricken"/>
        <w:rPr/>
      </w:pPr>
      <w:r>
        <w:rPr/>
        <w:t>§196 Kontingentnímu jsoucnu jsou přiřazeny dianoetické ctnosti umě</w:t>
        <w:softHyphen/>
        <w:t>ní a fronésis. (Výraz „umění“ je překladem slova „</w:t>
      </w:r>
      <w:r>
        <w:rPr>
          <w:i/>
          <w:iCs/>
        </w:rPr>
        <w:t>techné</w:t>
      </w:r>
      <w:r>
        <w:rPr/>
        <w:t>“</w:t>
      </w:r>
      <w:r>
        <w:rPr>
          <w:i/>
          <w:iCs/>
        </w:rPr>
        <w:t>.</w:t>
      </w:r>
      <w:r>
        <w:rPr/>
        <w:t xml:space="preserve"> Musí</w:t>
        <w:softHyphen/>
        <w:t>me mu rozumět jako substan</w:t>
        <w:softHyphen/>
        <w:t>tivizova</w:t>
        <w:softHyphen/>
        <w:t>nému slovesu „umět“, „mo</w:t>
        <w:softHyphen/>
        <w:t>ci“ jež znamená 'moci zhotovit' v nej</w:t>
        <w:softHyphen/>
        <w:t>širším smyslu.) Toto rozlišení předpokládá rozdíl mezi zhotovováním (vyráběním) a jednáním. Obojí jsou činnosti zaměřené k nějakému cíli. Výrobce produku</w:t>
        <w:softHyphen/>
        <w:t>je určité, jasně vymezené dílo, které představuje statek mezi jiný</w:t>
        <w:softHyphen/>
        <w:t>mi statky; produkt sám může být opět prostředkem k nějakému cíli, odlišnému od něj samého. Jednání má za cíl dobrý život jako takový a jako celek. Jednající musí mít při svých rozhodnutích na zřeteli celý svůj život a rovněž ostatní lidi. Jednání je nadřazeno činnosti vyrábění. Zda mám uplatnit příslušné umění a něco vy</w:t>
        <w:softHyphen/>
        <w:t>robit, zda a jak mám produktů umění použít: to musím rozhod</w:t>
        <w:softHyphen/>
        <w:t xml:space="preserve">nout na základě své představy o dobrém životě jako celku, tj. já jako jednající. </w:t>
      </w:r>
    </w:p>
    <w:p>
      <w:pPr>
        <w:pStyle w:val="Ricken"/>
        <w:rPr/>
      </w:pPr>
      <w:r>
        <w:rPr/>
        <w:t>§197 Že umění i fronésis mají co činit s kontingentním jsoucnem, vyžaduje upřesnění, prostřednictvím něhož vysvitne také podstata obou těchto ctností. Stejně jako Platón (§ 91), rozlišuje i Aristotelés mezi vě</w:t>
        <w:softHyphen/>
        <w:t>děním, které je pouze o nutném jsoucnu, a míněním, které jako svůj předmět má to, co (takto) být může, ale (takto) také být nemusí (EN VI 2, 1139 a 6; VI 3, 1139 b 20; VI 5, 1140 b 25; VI 13, 1144 b 14). Ovšem vyrábíme-li něco anebo jednáme-li, očividně nejde (jen) o to, že o něčem máme nějaké mínění. Míníme-li něco, tvrdíme, že něco je tak a tak. V případě jednání či vyrábění však nejde o to, co fakticky je, nýbrž o to, co teprve jako faktické bude, a sice naším při</w:t>
        <w:softHyphen/>
        <w:t>činěním. Když jednáme a vyrábíme, nic netvrdíme, nýbrž tážeme se, tj. rozvažujeme, jak nejlépe můžeme svého cíle dosáhnout (EN VI 10). Mínění je buďto pravdivé, anebo nepravdivé; jestliže je vyslo</w:t>
        <w:softHyphen/>
        <w:t>víme, je (odhlížejíc od kontingentních tvrzení o věcech budoucích; De int. 9) jeho pravdivostní hodnota již pevně určena. Oproti tomu rozvaha je buďto správná, anebo mylná; jakou má hodnotu, se uká</w:t>
        <w:softHyphen/>
        <w:t>že až dodatečně. Fronésis i umění mají tedy co činit jen s dílčím sou</w:t>
        <w:softHyphen/>
        <w:t>borem budoucích kontingentní událostí, při nichž záleží na jednají</w:t>
        <w:softHyphen/>
        <w:t>cím, příp. na výrobci, zda (jako faktum) budou, či nikoli (EN VI 2, 11 39 a 31 b 8; VI 4, 1140 a 13; Met. VI 1, 1025 b 22).</w:t>
      </w:r>
    </w:p>
    <w:p>
      <w:pPr>
        <w:pStyle w:val="Ricken"/>
        <w:rPr/>
      </w:pPr>
      <w:r>
        <w:rPr/>
        <w:t>§198 Abychom pojem rozvahy diferencovali, posuďme nyní následující příklady, l. Geometr má za úkol zkonstruovat rovnostranný trojú</w:t>
        <w:softHyphen/>
        <w:t>helník. Trojúhelník na papíře je útvar kontingentní; zda vznikne či nikoli, záleží na geometrovi. Ten se táže, jaké operace a v jakém po</w:t>
        <w:softHyphen/>
        <w:t>řadí má provést. Odpověď vyplyne z podstaty trojúhelníka, jíž jsou jednotlivé kroky nutně předznačeny. 2. Bankéř má za úkol investo</w:t>
        <w:softHyphen/>
        <w:t>vat peníze svých zákazníků způsobem co možná nejjistějším a nej</w:t>
        <w:softHyphen/>
        <w:t>výnosnější. Na rozdíl od prvního příkladu zde není předem dána žád</w:t>
        <w:softHyphen/>
        <w:t>ná nutná a dostačující cesta, kterou stačí jen odhalil. Bankéř musí jistotu a výnos vzájemně zvážit. Možnosti investice mají rozdílné ved</w:t>
        <w:softHyphen/>
        <w:t>lejší účinky, které mohou být politického i ekonomického rázu; mo</w:t>
        <w:softHyphen/>
        <w:t>hou pozitivně i negativně ovlivnit bankéřovy obchodní vztahy atd. Bankéř se může držet pravidel a zkušeností, které slibují úspěšnou investici. Přesto mu nedávají žádnou absolutní jistotu, protože vždy se mohou vyskytnout nepředvídatelné okolnosti. Úspěšný šéfmanažer firmy, které sám dopomohl k významnému kreditu, může selhat; nepředvídatelné politické události mohou rozhodující měrou změ</w:t>
        <w:softHyphen/>
        <w:t>nit celkovou hospodářskou situaci. – Oba příklady zastupují dva rozdílné způsoby tázání, jak uskutečnit nějaký cíl. Pouze posledně zmi</w:t>
        <w:softHyphen/>
        <w:t>ňovaný způsob Aristotelés nazývá rozvahou (</w:t>
      </w:r>
      <w:r>
        <w:rPr>
          <w:i/>
          <w:iCs/>
        </w:rPr>
        <w:t>búleusis</w:t>
      </w:r>
      <w:r>
        <w:rPr/>
        <w:t>) (EN III 5). Kontingentnímu jsoucnu v ní připadá větší význam než v prvním případě. Kontingentní je zde nejenom uskutečnění cíle, nýbrž i vět</w:t>
        <w:softHyphen/>
        <w:t>šina či veškerá pravidla, jejichž dodržením by cíl snad mohl být usku</w:t>
        <w:softHyphen/>
        <w:t>tečněn. K úspěchu sice zpravidla vedou, ne však nutně.</w:t>
      </w:r>
    </w:p>
    <w:p>
      <w:pPr>
        <w:pStyle w:val="Ricken"/>
        <w:rPr/>
      </w:pPr>
      <w:r>
        <w:rPr/>
        <w:t>§199 Fronésis je ctnost, s níž je člověk s to poznat správně rozhodnutí, příp. jednání. Výklad procesu rozvahy, který je pro ni příznačný, ukázal, že se nejedná o čistě apriorní vědění. Aristotelés zdůrazňuje, že rozvaha předpokládá zkušenost a věk (EN VI 8, 1141 b 15; 1142 a 11; VI 12, 1143 b 11). Zároveň je spjata s etickou ctností a tím s mravní praxí. Praktická rozvaha předpokládá princip či cíl, a ten může poznat jen mravně dobrý člověk (EN VI 5, 1140 b 11; VI 13, 1144 a 29; 1145 a 4). Jakou představu o dobrem životě člověk má, závisí na způsobu jeho života a jeho vnitřním emocionálním založení; podstatou neřes</w:t>
        <w:softHyphen/>
        <w:t>ti je fixace na určitě prožitky uspokojení. Úkolem fronésis je poznání takového jednání, které je jako toto jednotlivé jednání zde a nyní správné. To podle výkladu v EN VI 12, 1143 a 35 může být diskursivní, ze zkušenosti vycházející reflektující praktickou rozvahou pou</w:t>
        <w:softHyphen/>
        <w:t>ze připraveno. Ke svému cíli dospívá praktické poznání až aktem vhle</w:t>
        <w:softHyphen/>
        <w:t>du. Stejně jako vědecké poznání, je pro Aristotela také praktické poznání odkázáno na intu</w:t>
        <w:softHyphen/>
        <w:t>itiv</w:t>
        <w:softHyphen/>
        <w:t>ní rozum. Je-li tam jeho úkolem pojmout nutné principy, pak zde je jeho předmětem jednotlivina; vidí, která alternativa jednání je za daných okolností správná.</w:t>
      </w:r>
    </w:p>
    <w:p>
      <w:pPr>
        <w:pStyle w:val="Ricken"/>
        <w:rPr/>
      </w:pPr>
      <w:r>
        <w:rPr/>
        <w:t>§200 Jednání Aristotelés neustále vysvětluje pomocí vyrábění. To je ob</w:t>
        <w:softHyphen/>
        <w:t>zvlášť patrné při jeho popisu rozhodnutí (záměrné volby) a rozva</w:t>
        <w:softHyphen/>
        <w:t>hy v EN III 4-7. Např. lékař má určitý cíl, který jako lékař již dále nezpochybňuje: pacientovo zdraví; jeho rozvaha a rozhodnutí se vztahují na prostředky, jimiž jej může uskutečnit. Obdobně je jed</w:t>
        <w:softHyphen/>
        <w:t>najícímu jeho charakterem dán nějaký cíl; praktická rozvaha má za úkol nalézt správné prostředky. Tento model vede za prvé k pro</w:t>
        <w:softHyphen/>
        <w:t>blému odpovědnosti za vlastní jednání. Jak muže být jednající zod</w:t>
        <w:softHyphen/>
        <w:t>povědný za svá rozhodnutí, jsou-li podmíněna charakterem, kte</w:t>
        <w:softHyphen/>
        <w:t>rý sám opět závisí na výchově a společenských poměrech. Dále je třeba položit otázku, zda Aristotelés v pojmech „prostředek“ a „cíl“ neprávem nepřenáší určité rozlišení z vyrábění na jednání. Opa</w:t>
        <w:softHyphen/>
        <w:t>kovaně totiž upozorňuje na to, že na rozdíl od vyrábění nemá jed</w:t>
        <w:softHyphen/>
        <w:t>nání nějaký od něj odlišný cíl; mravně dobře jednáme jen tehdy, uskutečňujeme-li správné jednání kvůli němu samotnému (EN II 3, 1105 a 32; VI 5, 1140 b 4; VI 13, 1144 a 16). Jak tuto aporii vy</w:t>
        <w:softHyphen/>
        <w:t xml:space="preserve">řešit? Musíme se znovu obrátit k pojmu blaženosti. </w:t>
      </w:r>
    </w:p>
    <w:p>
      <w:pPr>
        <w:pStyle w:val="Heading3"/>
        <w:rPr/>
      </w:pPr>
      <w:r>
        <w:rPr/>
        <w:t xml:space="preserve">5. Teoretický a praktický život </w:t>
      </w:r>
    </w:p>
    <w:p>
      <w:pPr>
        <w:pStyle w:val="Ricken"/>
        <w:rPr/>
      </w:pPr>
      <w:r>
        <w:rPr/>
        <w:t>§201 Pojednání o blaženosti v závěru EN (X 7-9) se opírá o kritéria blaženosti, rozvíjená v knize první. Blaženost se zakládá na té nej</w:t>
        <w:softHyphen/>
        <w:t>dokonalejší činnosti, které je člověk schopen. Tato činnost se mu</w:t>
        <w:softHyphen/>
        <w:t>sí vyznačovat kontinuitou; uspokojením, jímž člověka obdaří; nezávislostí na vnějších předpokladech; tím, že je prováděna jen kvůli ní samé. Všem těmto požadavkům nejvíce odpovídá činnost teoretická. Aristotelés podtrhuje její teologický charakter. Je roz</w:t>
        <w:softHyphen/>
        <w:t>jímáním o nejdokonalejším čili božském jsoucnu. Jejím prostřed</w:t>
        <w:softHyphen/>
        <w:t>nictvím v sobě člověk oživuje nadlidskou, božskou mohutnost. Blažený život bohů nemůže tkvět v ničem jiném než v této teo</w:t>
        <w:softHyphen/>
        <w:t>retické činnosti. Tomu, kdo se jí věnuje, se dostane náklonnosti a péče bohů. Vůči této dokonalosti stojí blaženost druhého řádu: praktický život podle Fronésis a etických ctností. Rozlišení a hod</w:t>
        <w:softHyphen/>
        <w:t>nocení obou těchto životních forem se zakládají na antropo</w:t>
        <w:softHyphen/>
        <w:t>logickém dualismu. Rozum (</w:t>
      </w:r>
      <w:r>
        <w:rPr>
          <w:i/>
          <w:iCs/>
        </w:rPr>
        <w:t>nús</w:t>
      </w:r>
      <w:r>
        <w:rPr/>
        <w:t>), který činí člověka způsobilým k te</w:t>
        <w:softHyphen/>
        <w:t>oretickému životu, není na rozdíl od zbylých částí duše formou těla (§ 168), nýbrž je od těla oddělen. Je stopou božského v člo</w:t>
        <w:softHyphen/>
        <w:t>věku a jeho vlastním, lepším Já. Naproti tomu praktický život ži</w:t>
        <w:softHyphen/>
        <w:t>je člověk tehdy, je-li jednotou těla a duše. V jakém poměru jsou obě životní formy? Stojí izolovaně vedle sebe a člověk může zvo</w:t>
        <w:softHyphen/>
        <w:t>lit jednu z nich? Anebo se jedná jen o abstrakce, takže k blaže</w:t>
        <w:softHyphen/>
        <w:t>nosti, ačkoli v rozdílné míře, náleží teoretický i praktický život? Obraťme se nejprve k praktickému životu. Etické ctnosti jsou ctnosti specificky lidské, protože mají co činit s člověkem jako jedno</w:t>
        <w:softHyphen/>
        <w:t>tou těla a duše. Utřiďují emoce, které jsou psychofyzickými fenomény (De anima I 1, 403 a 3). Emoce člověka již prostupují před každým jeho roz</w:t>
        <w:softHyphen/>
        <w:t>hodnutím. Jsou to pocity, jež se předracionálně týkají jednotlivých cí</w:t>
        <w:softHyphen/>
        <w:t>lů člověka: potravy a rozmnožo</w:t>
        <w:softHyphen/>
        <w:t>vání; sebezáchovy v nebezpečích; sociálního postavení; prosazování oprávněných nároků; náklonnosti, kterou člověk daruje nebo zakouší. Úkolem etických ctností je uvádět emoce do souladu navzájem mezi sebou a s praktickým rozumem. Bla</w:t>
        <w:softHyphen/>
        <w:t>ženost, kterou způsobí, je na úrovni individua jednota osoby (EN IX 4). Mravně špatný člověk žije ve vnitřní roztržce sám se sebou. Pro</w:t>
        <w:softHyphen/>
        <w:t xml:space="preserve">tože pocity mravně dobrého člověka jsou spolu v souladu, miluje sám sebe. Přitakává svému životu a má nenarušeny vztah ke své vlastní minulosti i budoucnosti. Jednota a stálost jeho pocitů mu umožňují přijímat a dodržovat rozhodnutí. </w:t>
      </w:r>
    </w:p>
    <w:p>
      <w:pPr>
        <w:pStyle w:val="Ricken"/>
        <w:rPr/>
      </w:pPr>
      <w:r>
        <w:rPr/>
        <w:t>§202 Bez společenství s druhými nemůže být člověk blažený. To zprvu platí i pro případ pouhého prospěchu. Pro uchování svého života je člověk odkázán na součin</w:t>
        <w:softHyphen/>
        <w:t>nost s ostatními. Každé společenství, a v neposlední řadě také polis, má za cíl pros</w:t>
        <w:softHyphen/>
        <w:t xml:space="preserve">pěch (EN VIII 11, 1160 a 8). Ale i kdyby člověk nezávisle na ostatních měl veškeré statky, nikdy by nechtěl žít </w:t>
      </w:r>
      <w:r>
        <w:rPr>
          <w:i/>
          <w:iCs/>
        </w:rPr>
        <w:t>sám,</w:t>
      </w:r>
      <w:r>
        <w:rPr/>
        <w:t xml:space="preserve"> „vždyť člověk jest bytostí zrozenou pro život v obci a k pospolitému životu“ (EN IX 9, 1169 a 18). Bez zdár</w:t>
        <w:softHyphen/>
        <w:t>ného soužití s druhými není blaženosti. Každé společenství drží po</w:t>
        <w:softHyphen/>
        <w:t>hromadě spravedlností a přátelstvím, z nichž žádné se neobejde bez etické ctnosti. Na počátku EN V Aristotelés odlišuje obecnou spra</w:t>
        <w:softHyphen/>
        <w:t>vedlnost od spravedlnosti jako speciální etické ctnosti, které jde o rovnost s ohledem k mimomravním statkům. Obecná spravedl</w:t>
        <w:softHyphen/>
        <w:t>nost je obsahové totožná se souhrnem všech etických ctností. Kaž</w:t>
        <w:softHyphen/>
        <w:t>dá etická ctnost má také sociální aspekt. Kdo se nechává vláčet iracio</w:t>
        <w:softHyphen/>
        <w:t>nálními pohnutkami, škodí i druhému. Ctnost je dokonalá teprve tehdy, je-li ku prospěchu lidskému společenství. Např. uměřený člo</w:t>
        <w:softHyphen/>
        <w:t>věk ctí manželství druhého; statečný člověk se kvůli obci neváhá vystavit nebezpečí. Uvažujeme-li o etické ctnosti v jejích sociálních důsledcích, označujeme ji jako obecnou spravedlnost (EN V 3). V případě přátelství Aristotelés rozlišuje dvě nedokonalé a jednu dokonalou formu (EN VIII 3 n.). Všem podobám spravedl</w:t>
        <w:softHyphen/>
        <w:t>nosti je spo</w:t>
        <w:softHyphen/>
        <w:t>lečné to, že přátelé si vzájemně přejí jen dobré a tento postoj před sebou neskrývají. Odlišují se však motivem své laskavosti. Ten mů</w:t>
        <w:softHyphen/>
        <w:t>že spočívat v tom, že druhý je pro mě prospěšný, anebo že je pří</w:t>
        <w:softHyphen/>
        <w:t>jemný, sympatický, přitažlivý, zábavný, anebo že je mravně dobrý. Jen při dokonalém přátelství mravně dobrých se laskavost k dru</w:t>
        <w:softHyphen/>
        <w:t>hému projevuje kvůli němu samotnému. Takové přátelství zahrnuje i dobra obou nedokonalých forem přátelství. Pro charakterovou po</w:t>
        <w:softHyphen/>
        <w:t>dobnost je dobrý člověk sympatický jinému dobrému člověku; člo</w:t>
        <w:softHyphen/>
        <w:t>věk mravně dobrý je vždy zároveň i prospěšný. Jen přátelství do</w:t>
        <w:softHyphen/>
        <w:t>brých má trvání, neboť trvalé vazby je schopen jen ten, kdo se sám nemění. Přátelství mezi dobrými zahrnuje obecnou i zvláštní spra</w:t>
        <w:softHyphen/>
        <w:t>vedlnost, je však víc než ona sama. Aristotelés obzvlášť zdůrazňuje význam společného života a sympatie (EN VIII 6). Jsou-li partneři od sebe prostorově vzdáleni, udržují sice vůči sobě laskavý postoj; ale uskutečněno je jejich přátelství teprve tehdy, jestliže spolu sdílí denní život. To je však možné jen tak, pokud spolu v přátelství ob</w:t>
        <w:softHyphen/>
        <w:t>cují. Blaženost jako dokonalá činnost není bez ostatních lidí možná (EN IX 9). Soužitím a spoluprací stejně smýšlejících získává vlastní život na stálosti a intenzitě. Nezbytné pro život i pro jakoukoli čin</w:t>
        <w:softHyphen/>
        <w:t>nost je, že jsou vědomé. Ale bez druhých člověk k plnému vědomí sebe sama a své hodnoty dospět nemůže.</w:t>
      </w:r>
    </w:p>
    <w:p>
      <w:pPr>
        <w:pStyle w:val="Ricken"/>
        <w:rPr/>
      </w:pPr>
      <w:r>
        <w:rPr/>
        <w:t>§203 Vraťme se k otázce vztahu teoretického a praktického života. V tom smyslu, v jakém jsme zatím život zkoumali podle etických ctnos</w:t>
        <w:softHyphen/>
        <w:t>tí, je pro něj nezbytný i život teoretický. Také filosof, který se tá</w:t>
        <w:softHyphen/>
        <w:t>že po posledních příčinách skutečnosti, musí být zajedno sám se sebou a být schopen žít ve svém společenství. Asi nejúžeji je vztah obou životních forem spatřován v EE. Úkolem etických ctností je správné užití mimomravních statků, a toto užití se poměřuje pod</w:t>
        <w:softHyphen/>
        <w:t>le určitého cíle. „Ale taková volba a takové nabytí přirozených stat</w:t>
        <w:softHyphen/>
        <w:t>ků, ať již statků tělesných nebo peněz nebo přátel nebo jiných stat</w:t>
        <w:softHyphen/>
        <w:t>ků, které nejvíce umožňuje rozjímající chování boha, je volba nejlepší a takovéto měřítko je nejkrásnější.“ (VIII 3, 1249 b 16; srv. EN VI 13, 1145 a 6) Může se praktický život zcela vzdát živo</w:t>
        <w:softHyphen/>
        <w:t>ta teoretického? Na první pohled se zdá, že to Aristotelés tvrdí. Nejvyhraněnější formou praktického života je život politika, a ten</w:t>
        <w:softHyphen/>
        <w:t>to způsob života Aristotelés jasně odlišuje od života filosofa. Ovšem</w:t>
        <w:softHyphen/>
        <w:t>že se zde jedná jen o blaženost druhého řádu. Ale pokud bychom právě položené otázce přitakali, pak blaženým by musel být nazván takový život, v němž není místo pro přirozené žádosti člo</w:t>
        <w:softHyphen/>
        <w:t>věka. První dvě kapitoly „Metafyziky“ ukazují, že moudrost (§ 195) vyvěrá z přirozené touhy člověka; pro člověka je moudrost, odhlížejíc od jejího praktického užitku, smysluplná sama o sobě. To se pro</w:t>
        <w:softHyphen/>
        <w:t>jevuje v údivu člověka, který se při pohledu na hvězdy a na celý kosmos táže po jeho příčině. Nepochybně je jen málo lidí schop</w:t>
        <w:softHyphen/>
        <w:t>no teoretického života v tom smyslu, že se věnují moudrosti jako plně rozvinuté vědě. Ale od tohoto způsobu života lze snad odli</w:t>
        <w:softHyphen/>
        <w:t>šit moudrost či metafyziku jako přirozenou výbavu a interpreto</w:t>
        <w:softHyphen/>
        <w:t>vat Aristotela tak, že tato moudrost se na různém stupni uvědo</w:t>
        <w:softHyphen/>
        <w:t>mění a vyjádření musí udržovat, má-li být život vpravdě lidský. Aristotelés rozlišuje mezi odpočinkem a volnou chvílí (EN X 6 n.). Odpočinku se neoddáváme pro něj samotný; slouží spíše pro ob</w:t>
        <w:softHyphen/>
        <w:t>novené započetí činnosti. Naproti tomu volný čas (</w:t>
      </w:r>
      <w:r>
        <w:rPr>
          <w:i/>
          <w:iCs/>
        </w:rPr>
        <w:t>scholé</w:t>
      </w:r>
      <w:r>
        <w:rPr/>
        <w:t>) má za cíl sebe sama. Teprve v něm se člověk osvobozuje od nutností života a je zde výlučně kvůli sobě samému (Met. I 2, 982 b 22). Volný čas předpokládá ctnost; k takové ctnosti musí být člověk vychován; ctností, kterou Aristotelés zmiňuje jako žádoucí pro volný čas, je filosofie (Pol. VII 15, 1334 a 23). Otázka, zda by se praktický ži</w:t>
        <w:softHyphen/>
        <w:t>vot mohl naprosto vzdát života teoretického, směřuje k tomu, zda bydlem za blažený mohli považovat život, který se vyčerpává v nutnostech životech a nezná údivnou otázku po posledním zá</w:t>
        <w:softHyphen/>
        <w:t xml:space="preserve">kladu a důvodu celku. </w:t>
      </w:r>
    </w:p>
    <w:p>
      <w:pPr>
        <w:pStyle w:val="Ricken"/>
        <w:rPr/>
      </w:pPr>
      <w:r>
        <w:rPr/>
        <w:t>§204 V §200 jsme položili otázku, zda Aristotelés v pojmech „prostředek“ a „cíl“ neprávem nepřenáší určitá rozlišení z vyrábění na jed</w:t>
        <w:softHyphen/>
        <w:t>nání. První odpověď je rozlišení mezi 'jak' a 'co'. Cílem jednání není něco, čeho chceme dosáhnout, nýbrž způsob, jakým se cho</w:t>
        <w:softHyphen/>
        <w:t>váme. Člověku jsou dány mnohé potřeby, jejichž uspokojení ne</w:t>
        <w:softHyphen/>
        <w:t>může opomíjet. To, na čem záleží, jsou jeho vnitřní založení a způ</w:t>
        <w:softHyphen/>
        <w:t>sob (EN II 3, 1105 a 30), jak těmto potřebám činí zadost. Nicméně cíl nespočívá jen v tomto 'jak'. Člověk je nejenom otrokem nut</w:t>
        <w:softHyphen/>
        <w:t>ností svého života, nýbrž může svůj život zakoušet také jako svobodný, tj. nezávisle na všech danostech. Z tohoto pohledu se 'jak' stává předpokladem pro určení 'co'. Aristotelés uvádí dva cíle, v nichž je člověk plně sám sebou a které utvářejí smysl života. Ač</w:t>
        <w:softHyphen/>
        <w:t>koli otázka po posledních příčinách kosmu vyvěrá z podstaty člo</w:t>
        <w:softHyphen/>
        <w:t>věka, je věcí nemnohých sledovat tuto otázku ve vědeckém zkou</w:t>
        <w:softHyphen/>
        <w:t>mání. Naproti tomu každodennost podřízená nutnostem života může být trvale naplněna blažeností, kterou daruje styk s dobrým člověkem. Styk s dobrým člověkem je smysluplný sám o sobě, a bez něj ztrácejí život svůj smysl a všechny ostatní statky svou hodnotu (EN VIII 1).</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jc w:val="both"/>
        <w:rPr/>
      </w:pPr>
      <w:r>
        <w:rPr>
          <w:rStyle w:val="FootnoteCharacters"/>
        </w:rPr>
        <w:footnoteRef/>
      </w:r>
      <w:r>
        <w:rPr/>
        <w:t xml:space="preserve"> </w:t>
      </w:r>
      <w:r>
        <w:rPr/>
        <w:t xml:space="preserve">Z ľudských pováh stojí najvyššie zdatný človek, za ním nasledujú tri kategórie ľudí, ktorých duše trpia disharmóniou, sú vnútorne neusporiadaní: </w:t>
      </w:r>
      <w:r>
        <w:rPr>
          <w:i/>
          <w:iCs/>
        </w:rPr>
        <w:t>zdržanliví</w:t>
      </w:r>
      <w:r>
        <w:rPr/>
        <w:t xml:space="preserve">, </w:t>
      </w:r>
      <w:r>
        <w:rPr>
          <w:i/>
          <w:iCs/>
        </w:rPr>
        <w:t>nezdržanliví</w:t>
      </w:r>
      <w:r>
        <w:rPr/>
        <w:t xml:space="preserve"> a </w:t>
      </w:r>
      <w:r>
        <w:rPr>
          <w:i/>
          <w:iCs/>
        </w:rPr>
        <w:t>zlí</w:t>
      </w:r>
      <w:r>
        <w:rPr/>
        <w:t xml:space="preserve">. </w:t>
      </w:r>
      <w:r>
        <w:rPr>
          <w:i/>
          <w:iCs/>
        </w:rPr>
        <w:t>Zdržanliví</w:t>
      </w:r>
      <w:r>
        <w:rPr/>
        <w:t xml:space="preserve"> sú schopní odolávať nátlaku žiadostí pôsobiacich proti rozumu; nie sú síce zdatní, ale konajú tak, ako by konal zdatný človek (ich konanie je „legálne“); zdržanlivosť alebo „sebaovládanie“ je stav, v ktorom chceme konať zle, ale ovládneme sa a konáme tak, ako by konal zdatný človek. </w:t>
      </w:r>
      <w:r>
        <w:rPr>
          <w:i/>
          <w:iCs/>
        </w:rPr>
        <w:t>Nezdržanliví</w:t>
      </w:r>
      <w:r>
        <w:rPr/>
        <w:t xml:space="preserve"> nie sú schopní odolávať nerozumnej žiadostivosti. Nezdržanlivosť, „nedostatok sebaovládania“, „slabosť vôle“, je stavom, v ktorom chceme konať zle – a aj keď sa pokúsime o dobré konanie, nie sme úspešní. </w:t>
      </w:r>
      <w:r>
        <w:rPr>
          <w:i/>
          <w:iCs/>
        </w:rPr>
        <w:t>Zlí</w:t>
      </w:r>
      <w:r>
        <w:rPr/>
        <w:t xml:space="preserve"> zavrhujú konanie zdatného človeka, zdatnosť je pre nich bezcenná, koná vedome zle a svoje konanie považuje za správne. Zlého ovláda túžba po moci a bohatstve, jeho život je rozpoltený, lebo nedokáže uhasiť svoj neutíchajúci smäd po moci; je nešťastný, lebo jeho duša je v rozpore sama so sebou; vďaka zlým skutkom uvaľuje na seba nenávisť iných, znechucuje si život a nakoniec spácha samovraždu (EN 1166b5-29). </w:t>
      </w:r>
      <w:r>
        <w:rPr>
          <w:i/>
          <w:iCs/>
        </w:rPr>
        <w:t>Zdatný</w:t>
      </w:r>
      <w:r>
        <w:rPr/>
        <w:t xml:space="preserve"> je preto dobrý, že koná vždy dobre, t. j. tak, ako chce. Na rozdiel od zdržanlivého nie je rozpoltený, jeho vnútorné založenie je zdatné. Nezvádza boj o to ako má konať a zo zdatného konania má radosť. Mravne zdatný: a) vie že to čo činí je dobré, b) zdatné konanie chce kvôli samotnému konaniu (odmenou za cnosť je cnosť), c) zdatné konanie sa stáva jeho druhou prirodzenosťou. /Príklad: </w:t>
      </w:r>
      <w:r>
        <w:rPr>
          <w:i/>
          <w:iCs/>
        </w:rPr>
        <w:t>zdatný</w:t>
      </w:r>
      <w:r>
        <w:rPr/>
        <w:t xml:space="preserve"> (dobrý) si po večeri dá pohár vína a teší sa, že koná zdravo; </w:t>
      </w:r>
      <w:r>
        <w:rPr>
          <w:i/>
          <w:iCs/>
        </w:rPr>
        <w:t>zdržanlivý</w:t>
      </w:r>
      <w:r>
        <w:rPr/>
        <w:t xml:space="preserve"> si dá pohár vína, dal by si aj viac, ale nakoniec si nedá, zdrží sa; </w:t>
      </w:r>
      <w:r>
        <w:rPr>
          <w:i/>
          <w:iCs/>
        </w:rPr>
        <w:t>nezdržanlivý</w:t>
      </w:r>
      <w:r>
        <w:rPr/>
        <w:t xml:space="preserve"> si dá pohár vína, vie že viac by nemal, ale nakoniec neodolá a dá si ďalší; </w:t>
      </w:r>
      <w:r>
        <w:rPr>
          <w:i/>
          <w:iCs/>
        </w:rPr>
        <w:t>zlý</w:t>
      </w:r>
      <w:r>
        <w:rPr/>
        <w:t xml:space="preserve"> sa rovno ožerie a časom sa stane alkoholikom, opustia ho žena, deti, priateli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jc w:val="both"/>
      <w:outlineLvl w:val="3"/>
    </w:pPr>
    <w:rPr>
      <w:bCs/>
      <w:i/>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40"/>
      <w:jc w:val="both"/>
    </w:pPr>
    <w:rPr>
      <w:sz w:val="18"/>
      <w:szCs w:val="20"/>
      <w:lang w:val="sk-SK"/>
    </w:rPr>
  </w:style>
  <w:style w:type="paragraph" w:styleId="Ricken">
    <w:name w:val="Ricken"/>
    <w:basedOn w:val="Normal"/>
    <w:qFormat/>
    <w:pPr>
      <w:spacing w:before="0" w:after="40"/>
      <w:ind w:left="113" w:hanging="113"/>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41:00Z</dcterms:created>
  <dc:creator>senco</dc:creator>
  <dc:description/>
  <cp:keywords/>
  <dc:language>en-US</dc:language>
  <cp:lastModifiedBy>senco</cp:lastModifiedBy>
  <dcterms:modified xsi:type="dcterms:W3CDTF">2008-02-10T22:41:00Z</dcterms:modified>
  <cp:revision>1</cp:revision>
  <dc:subject/>
  <dc:title>III</dc:title>
</cp:coreProperties>
</file>