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V. Peripatos</w:t>
      </w:r>
    </w:p>
    <w:p>
      <w:pPr>
        <w:pStyle w:val="Ricken"/>
        <w:rPr/>
      </w:pPr>
      <w:r>
        <w:rPr/>
        <w:t>§205 Výraz „peripatos“ doslova znamená „místo na procházku“, „sloupořadí“. Protože sloupořadí veřejných gymnázií sloužila k výuce, získalo toto slovo význam „filo</w:t>
        <w:softHyphen/>
        <w:t>sofická škola“, a po roce 285 př. n. l. se používalo jako vlastní jméno pro označení Aristotelovy školy. Škola byla nazývána i „Lykeion“ pod</w:t>
        <w:softHyphen/>
        <w:t>le svatyně Apollóna Lykeia, na jejíž půdě se nacházelo gymnázium, v němž Aristotelés od roku 335 učil. Peripatetická škola pracovala pře</w:t>
        <w:softHyphen/>
        <w:t>devším na poli jednotlivých dílčích věd. Empirický prvek aristotelské filosofie zaujímá dominující postavení. Vytrácí se však systematická in</w:t>
        <w:softHyphen/>
        <w:t>tegrace různých oblastí vědění, kterou Aristotelés dosáhl především po</w:t>
        <w:softHyphen/>
        <w:t>jmy své „Metafyziky“. „Nedostižná otevřenost horizontu zde musela být vykoupena brzkou dezintegrací.“ (Wehrli 1983, str. 464)</w:t>
      </w:r>
    </w:p>
    <w:p>
      <w:pPr>
        <w:pStyle w:val="Ricken"/>
        <w:rPr/>
      </w:pPr>
      <w:r>
        <w:rPr/>
        <w:t xml:space="preserve">§206 Nejvýznamnější postavou peripatetické školy je </w:t>
      </w:r>
      <w:r>
        <w:rPr>
          <w:i/>
          <w:iCs/>
        </w:rPr>
        <w:t>Theofrastos</w:t>
      </w:r>
      <w:r>
        <w:rPr/>
        <w:t xml:space="preserve"> z Eresu na Lesbu (asi 370-287 př. n. l.), který se s Aristotelem sezná</w:t>
        <w:softHyphen/>
        <w:t>mil zřejmě již v Akademii. V šíři svých bádání si v ničem nezadá se svým učitelem. Seznam spisů, zachovaný u DL V 42, obsahuje tituly k logice, metafyzice, přírodní filosofii, psychologii, etice, po</w:t>
        <w:softHyphen/>
        <w:t>litice, rétorice, poetice a dějinám filosofie (srv. §5). Zachovala se dvě jeho botanická díla (Historia plantarum; De causis plantarum), „Metafyzický fragment“, několik menších přírodovědných spisů a „Povahopisy“ „Metafyzický fragment“ ukazuje Theofrasta jako aporetického myslitele, který upozorňuje na nejednotnost a neu</w:t>
        <w:softHyphen/>
        <w:t>jasněné otázky v Aristotelově díle. Některé z etických spisů se ob</w:t>
        <w:softHyphen/>
        <w:t>racejí k širšímu publiku. „Povahopisy“ se vyznačují pochopením pro realitu každodenního života. Diagnostikují lidské slabosti a agi</w:t>
        <w:softHyphen/>
        <w:t xml:space="preserve">tují pro radostnou toleranci. </w:t>
      </w:r>
    </w:p>
    <w:p>
      <w:pPr>
        <w:pStyle w:val="Ricken"/>
        <w:rPr/>
      </w:pPr>
      <w:r>
        <w:rPr/>
        <w:t xml:space="preserve">§207 Oborem působnosti </w:t>
      </w:r>
      <w:r>
        <w:rPr>
          <w:i/>
          <w:iCs/>
        </w:rPr>
        <w:t>Eudéma z Rhodu</w:t>
      </w:r>
      <w:r>
        <w:rPr/>
        <w:t xml:space="preserve"> (nar. před 350 př. n. l.) byla především logika a fyzika; jeho vztah k „Etice Eudémově“ (§ 141) je nejasný. Antiplatónská tendence peripatetické školy se proje</w:t>
        <w:softHyphen/>
        <w:t xml:space="preserve">vuje u </w:t>
      </w:r>
      <w:r>
        <w:rPr>
          <w:i/>
          <w:iCs/>
        </w:rPr>
        <w:t>Dikaiarcha z Mesány</w:t>
      </w:r>
      <w:r>
        <w:rPr/>
        <w:t xml:space="preserve"> (nar. asi 376 př. n. l.), pro kterého du</w:t>
        <w:softHyphen/>
        <w:t>še není nic než poměr smíšení čtyř základních látek těla, a proto je pomíjející. Jeho kulturní dějiny „Život Hellady“ hodnotí vývoj jako pád od pra</w:t>
        <w:softHyphen/>
        <w:t xml:space="preserve">dávného ideálního období. </w:t>
      </w:r>
      <w:r>
        <w:rPr>
          <w:i/>
          <w:iCs/>
        </w:rPr>
        <w:t xml:space="preserve">Aristoxenos z Tarentu </w:t>
      </w:r>
      <w:r>
        <w:rPr/>
        <w:t>(nar. asi 376 př. n. l.) udržoval osobní vztahy s pythagorejci. Pat</w:t>
        <w:softHyphen/>
        <w:t>ří k největším teoretikům řecké hudby. Od Aristo</w:t>
        <w:softHyphen/>
        <w:t>xena pocházejí také první životopisy filosofů; za vzor kladou život Pythagory a je</w:t>
        <w:softHyphen/>
        <w:t xml:space="preserve">ho přívrženců. Theofrastovým nástupcem na místě scholarchy byl </w:t>
      </w:r>
      <w:r>
        <w:rPr>
          <w:i/>
          <w:iCs/>
        </w:rPr>
        <w:t>Stratón z Lampsaku</w:t>
      </w:r>
      <w:r>
        <w:rPr/>
        <w:t xml:space="preserve"> (asi 340-270 př. n. l.) s přízviskem „Fyzik“. Od</w:t>
        <w:softHyphen/>
        <w:t>mítal Aristotelův pojem eidos a blížil se materialismu atomistů. Kri</w:t>
        <w:softHyphen/>
        <w:t>tizuje ideologii „Tímáia“, Aristotelova nehyb</w:t>
        <w:softHyphen/>
        <w:t>ného hybatele a důkaz nesmrtelnosti duše z „Faidóna“. Pojmy duše a poznání kon</w:t>
        <w:softHyphen/>
        <w:t>cipuje ry</w:t>
        <w:softHyphen/>
        <w:t xml:space="preserve">ze senzualisticky. Stratónovým žákem byl zřejmě </w:t>
      </w:r>
      <w:r>
        <w:rPr>
          <w:i/>
          <w:iCs/>
        </w:rPr>
        <w:t>Aristarchos ze Samu</w:t>
      </w:r>
      <w:r>
        <w:rPr/>
        <w:t xml:space="preserve"> (1. pol. 3. stol.), který dávno před Kopernikem hájil heliocen</w:t>
        <w:softHyphen/>
        <w:t>trický obraz světa. Hvězdy a Slunce jsou nehybné, zatímco planety a Země se otáčejí kolem Slunce a zároveň kolem vlastní osy. Zhru</w:t>
        <w:softHyphen/>
        <w:t xml:space="preserve">ba mezi léty 200 a 190 sepsal </w:t>
      </w:r>
      <w:r>
        <w:rPr>
          <w:i/>
          <w:iCs/>
        </w:rPr>
        <w:t>Sótion z Alexandrie</w:t>
      </w:r>
      <w:r>
        <w:rPr/>
        <w:t xml:space="preserve"> dějiny filosofie „Nástupnictví (</w:t>
      </w:r>
      <w:r>
        <w:rPr>
          <w:i/>
          <w:iCs/>
        </w:rPr>
        <w:t>diadoché</w:t>
      </w:r>
      <w:r>
        <w:rPr/>
        <w:t>) filosofů“, které použil Díogenés Laertios (1. pol. 3. stol. n. l.). Filosofy uspořádal podle schématu nástupnictví učitelů a žáků. Sótion rozlišuje posloupnost iónských mys</w:t>
        <w:softHyphen/>
        <w:t xml:space="preserve">litelů, která vede přes Anaxagoru, Sókrata, Akademii a peripatetickou školu až ke škole stoické, od posloupnosti italských myslitelů počínajíc Pýthagorou až k Epikúrovi. </w:t>
      </w:r>
    </w:p>
    <w:p>
      <w:pPr>
        <w:pStyle w:val="Ricken"/>
        <w:rPr/>
      </w:pPr>
      <w:r>
        <w:rPr/>
        <w:t xml:space="preserve">§208 </w:t>
      </w:r>
      <w:r>
        <w:rPr>
          <w:i/>
          <w:iCs/>
        </w:rPr>
        <w:t>Androníkovou</w:t>
      </w:r>
      <w:r>
        <w:rPr/>
        <w:t xml:space="preserve"> edicí v 1. stol. př. n. l. začíná renesance aristotelismu (§ 131). Interpretace Aristotela, kterou podal </w:t>
      </w:r>
      <w:r>
        <w:rPr>
          <w:i/>
          <w:iCs/>
        </w:rPr>
        <w:t>Alexandros z Afrodisiady</w:t>
      </w:r>
      <w:r>
        <w:rPr/>
        <w:t xml:space="preserve"> (kolem 200 n. l.), je stejně jako v období rané peripate</w:t>
        <w:softHyphen/>
        <w:t>tické školy důrazně antiplatónská. Jednotlivina je oproti obecnině ontologicky dřívější. Duše živých bytostí nejsou nic než síla, kte</w:t>
        <w:softHyphen/>
        <w:t>rá je výsledkem určitého smíšení. Tak jako duše, je také rozum smrtelný. Činným se stává až z vnějšku přistupujícím působícím rozumem (</w:t>
      </w:r>
      <w:r>
        <w:rPr>
          <w:i/>
          <w:iCs/>
        </w:rPr>
        <w:t>nús poiétikos</w:t>
      </w:r>
      <w:r>
        <w:rPr/>
        <w:t>), který Alexandros ztotožňuje s nehybným hybatel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ken">
    <w:name w:val="Ricken"/>
    <w:basedOn w:val="Normal"/>
    <w:qFormat/>
    <w:pPr>
      <w:spacing w:before="0" w:after="40"/>
      <w:ind w:left="113" w:hanging="113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2:41:00Z</dcterms:created>
  <dc:creator>senco</dc:creator>
  <dc:description/>
  <cp:keywords/>
  <dc:language>en-US</dc:language>
  <cp:lastModifiedBy>senco</cp:lastModifiedBy>
  <dcterms:modified xsi:type="dcterms:W3CDTF">2008-02-10T22:42:00Z</dcterms:modified>
  <cp:revision>1</cp:revision>
  <dc:subject/>
  <dc:title>IV</dc:title>
</cp:coreProperties>
</file>