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0" w:after="120"/>
        <w:rPr/>
      </w:pPr>
      <w:r>
        <w:rPr/>
        <w:t>F. Novoplatónismus</w:t>
      </w:r>
    </w:p>
    <w:p>
      <w:pPr>
        <w:pStyle w:val="Ricken"/>
        <w:rPr/>
      </w:pPr>
      <w:r>
        <w:rPr/>
        <w:t>§261 Novoplatónismus představuje dominující filosofii pozdní antiky. S posledními desetiletími 3. stol. n. l. jsou jak Platón, tak Aristote</w:t>
        <w:softHyphen/>
        <w:t>les tradováni a komentováni novoplatóniky. Až do počátku 19. sto</w:t>
        <w:softHyphen/>
        <w:t>letí je Platón interpretován převážně novopla</w:t>
        <w:softHyphen/>
        <w:t>tónsky. Počínajíc apologety 2. století až po recepci Aristotela od poloviny 12. století je křesťanská filosofie a teologie pod silným vlivem středo- a novo-platónismu. Prostřednictvím stoických nauk je novoplatónismus prodchnut nábo</w:t>
        <w:softHyphen/>
        <w:t>ženským zájmem; do platónského systému je inte</w:t>
        <w:softHyphen/>
        <w:t>grován především stoický pojem logu. Plótínova filosofie – zejmé</w:t>
        <w:softHyphen/>
        <w:t>na nauka o třech hypostazích Jednu, duchu a duši – je připravová</w:t>
        <w:softHyphen/>
        <w:t>na v l. století př. n. l. rodícím se středoplatónismem, který navazuje především na nauku o principech, jak ji nalézáme u pozdního Pla</w:t>
        <w:softHyphen/>
        <w:t>tóna a staré Akademie, a na stvořitelský mýtus „Tímáia“. Novopla</w:t>
        <w:softHyphen/>
        <w:t>tónismus a s ním také celá antická filosofie končí na Západě uza</w:t>
        <w:softHyphen/>
        <w:t>vřením Akademie v Athénách císařem Justiniánem I. roku 529 a na Východe arabských dobytím Alexandrie roku 642.</w:t>
      </w:r>
    </w:p>
    <w:p>
      <w:pPr>
        <w:pStyle w:val="Heading2"/>
        <w:rPr/>
      </w:pPr>
      <w:r>
        <w:rPr/>
        <w:t>I. Středoplatónismus</w:t>
      </w:r>
    </w:p>
    <w:p>
      <w:pPr>
        <w:pStyle w:val="Ricken"/>
        <w:rPr/>
      </w:pPr>
      <w:r>
        <w:rPr/>
        <w:t xml:space="preserve">§262 Pod Arkesiláovým vedením se Akademie přiklonila ke skepticismu (§ 257). Zpět k dogmatismu ji přivádí </w:t>
      </w:r>
      <w:r>
        <w:rPr>
          <w:i/>
          <w:iCs/>
        </w:rPr>
        <w:t>Antiochos z Askalónu</w:t>
      </w:r>
      <w:r>
        <w:rPr/>
        <w:t xml:space="preserve"> (asi l 30 – asi 68 př. n. l.). Projevuje se u něj silný vliv stoické filosofie, především fyziky. Od něj zřejmé pochází nauka, že ideje jsou myšlenky boží. Za vlastního zakladatele středoplató</w:t>
        <w:softHyphen/>
        <w:t>nismu však Antiocha považovat ne</w:t>
        <w:softHyphen/>
        <w:t>můžeme, neboť u něj nenacházíme nauku o principech, jak ji vypra</w:t>
        <w:softHyphen/>
        <w:t xml:space="preserve">covali pozdní Platón a stará Akademie. Výslovně na ni navazuje až </w:t>
      </w:r>
      <w:r>
        <w:rPr>
          <w:i/>
          <w:iCs/>
        </w:rPr>
        <w:t>Eudóros z Alexandrie</w:t>
      </w:r>
      <w:r>
        <w:rPr/>
        <w:t xml:space="preserve"> (zemřel asi 25 př. n. l.). Jeho dílo připravuje cestu Plótínovu monismu a nauce o hypostazích: Jedno je příčinou všeho, rovněž látky; Eudóros rozlišuje mezi prvním a druhým Jedněm; ko</w:t>
        <w:softHyphen/>
        <w:t xml:space="preserve">mentoval také dialog „Tímáios“. V Alexandrii působil i helénizovaný Žid </w:t>
      </w:r>
      <w:r>
        <w:rPr>
          <w:i/>
          <w:iCs/>
        </w:rPr>
        <w:t>Filón</w:t>
      </w:r>
      <w:r>
        <w:rPr/>
        <w:t xml:space="preserve"> (asi 25 př. n. l. – asi 50 n. l.). Svým alegorickým výkladem Bible, především knihy Genesis, spojuje židovský monotheismus s pla</w:t>
        <w:softHyphen/>
        <w:t>tónskou teologií, Bůh je transcendentní Jedno a základ všeho jsoucna. Látka je stvořená. Bůh ji uspořádává tím, že jí dává svého Syna, Logos, jenž na způsob stoického pneumatu proniká látkou jako zpro</w:t>
        <w:softHyphen/>
        <w:t xml:space="preserve">středkovatel stvoření, formuje ji a drží pohromadě. Božský Logos je pravzorem lidského rozumu. Ideje jsou myšlenky boží; Logos je idea idejí. Ani </w:t>
      </w:r>
      <w:r>
        <w:rPr>
          <w:i/>
          <w:iCs/>
        </w:rPr>
        <w:t>Plútarchos z Chairóneie</w:t>
      </w:r>
      <w:r>
        <w:rPr/>
        <w:t xml:space="preserve"> (asi 45 – asi 125 n. l.), známý přede</w:t>
        <w:softHyphen/>
        <w:t>vším svými životopisy a morálními spisy, není stejně jako Filón nikte</w:t>
        <w:softHyphen/>
        <w:t>rak systematický myslitel. Podobně jako Filón zdůrazňuje i on transcendenci boží. Příčinami světa, který vznikl v čase, jsou v návaznosti na „Tímáia“ démiúrgos, ideje a látka. Plútarchos hovoří o dobré a špat</w:t>
        <w:softHyphen/>
        <w:t>né světové duši; látka je neutrální. Jeho náboženský zájem se vyjad</w:t>
        <w:softHyphen/>
        <w:t>řuje v zevrubně rozvedené démonologii a v nauce o reinkarnaci.</w:t>
      </w:r>
    </w:p>
    <w:p>
      <w:pPr>
        <w:pStyle w:val="Ricken"/>
        <w:rPr/>
      </w:pPr>
      <w:r>
        <w:rPr/>
        <w:t xml:space="preserve">§263 </w:t>
      </w:r>
      <w:r>
        <w:rPr>
          <w:i/>
          <w:iCs/>
        </w:rPr>
        <w:t>Albinos</w:t>
      </w:r>
      <w:r>
        <w:rPr/>
        <w:t xml:space="preserve"> (2. stol. n. l.) a </w:t>
      </w:r>
      <w:r>
        <w:rPr>
          <w:i/>
          <w:iCs/>
        </w:rPr>
        <w:t>Apuleius z Madaury</w:t>
      </w:r>
      <w:r>
        <w:rPr/>
        <w:t xml:space="preserve"> (nar. asi 123 n. l.) jsou některými badateli řazeni ke společné škole, kterou založil Albínův uči</w:t>
        <w:softHyphen/>
        <w:t xml:space="preserve">tel </w:t>
      </w:r>
      <w:r>
        <w:rPr>
          <w:i/>
          <w:iCs/>
        </w:rPr>
        <w:t>Gaius.</w:t>
      </w:r>
      <w:r>
        <w:rPr/>
        <w:t xml:space="preserve"> Albínův „Didaskalikos“ (Nárys platónské filosofie) spoju</w:t>
        <w:softHyphen/>
        <w:t>je platónské učení s aristotelskými a stoickými naukami. Albinos pracuje se dvěma triádami: látka, ideje a první bůh, který odpoví</w:t>
        <w:softHyphen/>
        <w:t>dá demiurgovi z „Tímáia“ a s triádou: první bůh, jehož nevyslovi</w:t>
        <w:softHyphen/>
        <w:t>telnost Albinos zdůrazňuje, duch a světová duše. Albinos také od</w:t>
        <w:softHyphen/>
        <w:t>lišuje dvojí pojem ideje. Netělesné (platónské) ideje jsou myšlenky boží; jejími odrazy jsou (aristotelské) formy spjaté s látkou. Ještě zřetelněji než u Albina je Plótínova nauka o hypostazích předzna</w:t>
        <w:softHyphen/>
        <w:t>menána v triádě Apuleiově („De dogmate Platonis“): „první bůh, duch a formy, duše“. Stejně jako u Plótína, jsou i zde ideje jako pra</w:t>
        <w:softHyphen/>
        <w:t>vzory jednoznačně přiřazeny k druhému principu.</w:t>
      </w:r>
    </w:p>
    <w:p>
      <w:pPr>
        <w:pStyle w:val="Ricken2"/>
        <w:spacing w:before="0" w:after="40"/>
        <w:rPr/>
      </w:pPr>
      <w:r>
        <w:rPr/>
        <w:t xml:space="preserve">Zatímco Albinos vychází z předpokladu zásadní shody mezi Platónem a Aristotelem, je </w:t>
      </w:r>
      <w:r>
        <w:rPr>
          <w:i/>
          <w:iCs/>
        </w:rPr>
        <w:t>Attikos</w:t>
      </w:r>
      <w:r>
        <w:rPr/>
        <w:t xml:space="preserve"> (kolem r. 176 n. l.) ortodoxním platónikem, kte</w:t>
        <w:softHyphen/>
        <w:t>rý ostře kritizuje Aristotela a veškeré pokusy uvádět jej v soulad s Pla</w:t>
        <w:softHyphen/>
        <w:t>tónem. Aristotelés, patrně v důsledku své nauky o entelechii (§ 168), popíral podle Attika netělesnost a nesmrtelnost duše. Aristotelova teo</w:t>
        <w:softHyphen/>
        <w:t>logie nehybného hybatele, pokračuje Attikos, nezná prozřetelnost a je tedy formou atheismu. Ve své interpretaci „Tímáia“ Attikos předpokládá nestvořenou látku, již špatná světová duše udržuje v neuspořádaném pohybu. Démiúrgos dává látce formy a špatné světové duši ducha.</w:t>
      </w:r>
    </w:p>
    <w:p>
      <w:pPr>
        <w:pStyle w:val="Ricken"/>
        <w:rPr/>
      </w:pPr>
      <w:r>
        <w:rPr/>
        <w:t>§264 Shodné rysy se středoplatónismem vykazují i autoři a pseudo</w:t>
        <w:softHyphen/>
        <w:t xml:space="preserve">epigrafové, kteří se přiznávají k pythagorejské tradici. </w:t>
      </w:r>
      <w:r>
        <w:rPr>
          <w:i/>
          <w:iCs/>
        </w:rPr>
        <w:t>Moderatus z Gad</w:t>
      </w:r>
      <w:r>
        <w:rPr/>
        <w:t xml:space="preserve"> (l. stol. n. l.) prohlašuje, že Platón, Aristoteles a stará Akademie ukra</w:t>
        <w:softHyphen/>
        <w:t>dli všechny své důležité nauky Pythago</w:t>
        <w:softHyphen/>
        <w:t>rovi. Podle Moderata existu</w:t>
        <w:softHyphen/>
        <w:t xml:space="preserve">je první, druhé a třetí Jedno. První Jedno je mimo jsoucnost (usía); druhé Jedno lze ztotožnit s idejemi; třetí Jedno, duše, má účast na prvním a druhém Jednu. „Aritmetická teologie“ </w:t>
      </w:r>
      <w:r>
        <w:rPr>
          <w:i/>
          <w:iCs/>
        </w:rPr>
        <w:t xml:space="preserve">Níkomacha z Gerasy </w:t>
      </w:r>
      <w:r>
        <w:rPr/>
        <w:t xml:space="preserve">(2. stol. n. l.) identifikuje čísla a božstva. Blízkost </w:t>
      </w:r>
      <w:r>
        <w:rPr>
          <w:i/>
          <w:iCs/>
        </w:rPr>
        <w:t>Núménia</w:t>
      </w:r>
      <w:r>
        <w:rPr/>
        <w:t xml:space="preserve"> (2. stol. n. l.) k Plótínovi vychází z výtky vznesené vůči Plótínovi, že zcizil je</w:t>
        <w:softHyphen/>
        <w:t>ho spisy (Porfyrios, Vita Plot. §82). Teologie, žádá Núménios ve svém spise „O dobru“, se musí přes Platóna vrátit k Pythagorovi a inte</w:t>
        <w:softHyphen/>
        <w:t>grovat také nauky bráhmanů, Židů, mágů a Egypťanů (zl. 1a). Pla</w:t>
        <w:softHyphen/>
        <w:t>tón, říká Núménios, není nic než „atticky mluvící Mojžíš“ (zl. 8). Núméniův první bůh se vztahuje pouze sám k sobě. Druhý a třetí bůh jsou poté jen dvě rozdílné funkce podřízené hypostaze. Hypostazované bytí zří ideje v prvním bohu; spojuje se s látkou, aby ji propůj</w:t>
        <w:softHyphen/>
        <w:t>čilo formy, čímž samo přichází o svou jedno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20" w:after="12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  <w:style w:type="paragraph" w:styleId="Ricken2">
    <w:name w:val="Ricken2"/>
    <w:basedOn w:val="Normal"/>
    <w:qFormat/>
    <w:pPr>
      <w:ind w:left="113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48:00Z</dcterms:created>
  <dc:creator>senco</dc:creator>
  <dc:description/>
  <cp:keywords/>
  <dc:language>en-US</dc:language>
  <cp:lastModifiedBy>senco</cp:lastModifiedBy>
  <dcterms:modified xsi:type="dcterms:W3CDTF">2008-02-10T22:48:00Z</dcterms:modified>
  <cp:revision>1</cp:revision>
  <dc:subject/>
  <dc:title>F</dc:title>
</cp:coreProperties>
</file>