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Vybrané texty</w:t>
      </w:r>
      <w:r>
        <w:rPr>
          <w:rStyle w:val="FootnoteCharacters"/>
          <w:rStyle w:val="FootnoteAnchor"/>
        </w:rPr>
        <w:footnoteReference w:id="2"/>
      </w:r>
    </w:p>
    <w:p>
      <w:pPr>
        <w:pStyle w:val="Heading2"/>
        <w:rPr>
          <w:lang w:val="sk-SK"/>
        </w:rPr>
      </w:pPr>
      <w:r>
        <w:rPr>
          <w:lang w:val="sk-SK"/>
        </w:rPr>
        <w:t xml:space="preserve">Platón, </w:t>
      </w:r>
      <w:r>
        <w:rPr>
          <w:b w:val="false"/>
          <w:bCs w:val="false"/>
          <w:lang w:val="sk-SK"/>
        </w:rPr>
        <w:t>Podobenstvo o Slnku a Úsečke</w:t>
      </w:r>
    </w:p>
    <w:p>
      <w:pPr>
        <w:pStyle w:val="SemTexMP"/>
        <w:rPr/>
      </w:pPr>
      <w:r>
        <w:rPr>
          <w:i/>
          <w:iCs/>
        </w:rPr>
        <w:t>Ústava</w:t>
      </w:r>
      <w:r>
        <w:rPr/>
        <w:t>, kniha VI., kap. 18 – 21 (506b2 – 511e4). Preklad F. Novotný</w:t>
      </w:r>
    </w:p>
    <w:p>
      <w:pPr>
        <w:pStyle w:val="SemTexMP"/>
        <w:rPr>
          <w:lang w:val="cs-CZ"/>
        </w:rPr>
      </w:pPr>
      <w:r>
        <w:rPr>
          <w:lang w:val="cs-CZ"/>
        </w:rPr>
        <w:t>18. &lt;506b2&gt; ...Avšak co ty, Sokrate, nazý</w:t>
        <w:softHyphen/>
        <w:t>váš dobrem? Vědění či rozkoš či něco jiného než toto?</w:t>
      </w:r>
    </w:p>
    <w:p>
      <w:pPr>
        <w:pStyle w:val="SemTexMP"/>
        <w:rPr>
          <w:lang w:val="cs-CZ"/>
        </w:rPr>
      </w:pPr>
      <w:r>
        <w:rPr>
          <w:lang w:val="cs-CZ"/>
        </w:rPr>
        <w:t>Tu ho máme! Však bylo to již dávno na tobě dobře viděti, že ti nepostačí mínění ostatních o těch věcech.</w:t>
      </w:r>
    </w:p>
    <w:p>
      <w:pPr>
        <w:pStyle w:val="SemTexMP"/>
        <w:rPr>
          <w:lang w:val="cs-CZ"/>
        </w:rPr>
      </w:pPr>
      <w:r>
        <w:rPr>
          <w:lang w:val="cs-CZ"/>
        </w:rPr>
        <w:t>Vždyť se mi nezdá, Sokrate, ani spravedlivé uměti pověděti mínění ostatních lidí a svého vlastního ne, když se někdo takový čas zabývá těmito otázkami.</w:t>
      </w:r>
    </w:p>
    <w:p>
      <w:pPr>
        <w:pStyle w:val="SemTexMP"/>
        <w:rPr/>
      </w:pPr>
      <w:r>
        <w:rPr>
          <w:lang w:val="cs-CZ"/>
        </w:rPr>
        <w:t>Jakže, to se ti zdá spravedlivé, aby někdo mluvil o tom, co nezná, &lt;c&gt; jako by to znal?</w:t>
      </w:r>
    </w:p>
    <w:p>
      <w:pPr>
        <w:pStyle w:val="SemTexMP"/>
        <w:rPr>
          <w:lang w:val="cs-CZ"/>
        </w:rPr>
      </w:pPr>
      <w:r>
        <w:rPr>
          <w:lang w:val="cs-CZ"/>
        </w:rPr>
        <w:t>To nikoli, jako by to znal, nýbrž jen jako mínění, aby tedy byl ochoten říci, co míní.</w:t>
      </w:r>
    </w:p>
    <w:p>
      <w:pPr>
        <w:pStyle w:val="SemTexMP"/>
        <w:rPr/>
      </w:pPr>
      <w:r>
        <w:rPr>
          <w:lang w:val="cs-CZ"/>
        </w:rPr>
        <w:t>Jakže, to jsi dosud nevypozoroval, že všechna mínění (</w:t>
      </w:r>
      <w:r>
        <w:rPr>
          <w:i/>
          <w:iCs/>
          <w:lang w:val="cs-CZ"/>
        </w:rPr>
        <w:t>doxas</w:t>
      </w:r>
      <w:r>
        <w:rPr>
          <w:lang w:val="cs-CZ"/>
        </w:rPr>
        <w:t>) bez vědění (</w:t>
      </w:r>
      <w:r>
        <w:rPr>
          <w:i/>
          <w:iCs/>
          <w:lang w:val="cs-CZ"/>
        </w:rPr>
        <w:t>epistémés</w:t>
      </w:r>
      <w:r>
        <w:rPr>
          <w:lang w:val="cs-CZ"/>
        </w:rPr>
        <w:t>) jsou špatná? Nejlepší z nich jsou slepá – či zdá se ti, že lidé, nalézající pouhým mí</w:t>
        <w:softHyphen/>
        <w:t>něním bez rozumové činnosti (</w:t>
      </w:r>
      <w:r>
        <w:rPr>
          <w:i/>
          <w:iCs/>
          <w:lang w:val="cs-CZ"/>
        </w:rPr>
        <w:t>aneu nú</w:t>
      </w:r>
      <w:r>
        <w:rPr>
          <w:lang w:val="cs-CZ"/>
        </w:rPr>
        <w:t>) něco pravdivého, liší se něčím od slepců, po cestě správně kráčejících?</w:t>
      </w:r>
    </w:p>
    <w:p>
      <w:pPr>
        <w:pStyle w:val="SemTexMP"/>
        <w:rPr>
          <w:lang w:val="cs-CZ"/>
        </w:rPr>
      </w:pPr>
      <w:r>
        <w:rPr>
          <w:lang w:val="cs-CZ"/>
        </w:rPr>
        <w:t>Ničím se neliší.</w:t>
      </w:r>
    </w:p>
    <w:p>
      <w:pPr>
        <w:pStyle w:val="SemTexMP"/>
        <w:rPr/>
      </w:pPr>
      <w:r>
        <w:rPr>
          <w:lang w:val="cs-CZ"/>
        </w:rPr>
        <w:t>Chceš tedy se dívati na věci špatné, slepé a křivé, ač můžeš od &lt;d&gt; jiných slyšeti jasné a krásné?</w:t>
      </w:r>
    </w:p>
    <w:p>
      <w:pPr>
        <w:pStyle w:val="SemTexMP"/>
        <w:rPr>
          <w:lang w:val="cs-CZ"/>
        </w:rPr>
      </w:pPr>
      <w:r>
        <w:rPr>
          <w:lang w:val="cs-CZ"/>
        </w:rPr>
        <w:t>Probůh, Sokrate, pravil Glaukón, jen neustávej, jako bys byl již u konce. Zajisté nám postačí, jen když vyložíš i o dobru tak, jako jsi vyložil o spravedlnosti a uměřenosti a ostatním.</w:t>
      </w:r>
    </w:p>
    <w:p>
      <w:pPr>
        <w:pStyle w:val="SemTexMP"/>
        <w:rPr>
          <w:lang w:val="cs-CZ"/>
        </w:rPr>
      </w:pPr>
      <w:r>
        <w:rPr>
          <w:lang w:val="cs-CZ"/>
        </w:rPr>
        <w:t>Ano, i mně, příteli, to docela postačí; ale jen abych nebyl k tomu neschopen a za všechnu ochotu si svou neobratností neutržil posměchu. Než, moji milí, otázku o podstatě dobra nechme &lt;e&gt; prozatím býti – zdá se mi to totiž příliš těžkou úlohou, abychom s tímto rozběhem dospěli nyní jen k tomu, co o tom míním – avšak o tom, co se jeví být dítětem dobra, jemu velmi podobným, chci mluviti, je-li i vám milo, pakli však ne, nechám toho.</w:t>
      </w:r>
    </w:p>
    <w:p>
      <w:pPr>
        <w:pStyle w:val="SemTexMP"/>
        <w:rPr>
          <w:lang w:val="cs-CZ"/>
        </w:rPr>
      </w:pPr>
      <w:r>
        <w:rPr>
          <w:lang w:val="cs-CZ"/>
        </w:rPr>
        <w:t>Nuže mluv; dlužné vypravování o otci nám zajisté splatíš až podruhé.</w:t>
      </w:r>
    </w:p>
    <w:p>
      <w:pPr>
        <w:pStyle w:val="SemTexMP"/>
        <w:rPr/>
      </w:pPr>
      <w:r>
        <w:rPr>
          <w:lang w:val="cs-CZ"/>
        </w:rPr>
        <w:t>&lt;507a&gt; Chtěl bych, řekl jsem, abych mohl celý ten dluh zaplatiti a vy abyste jej při</w:t>
        <w:softHyphen/>
        <w:t>jali, a ne jako nyní jen úroky. Nuže tedy, přijmě</w:t>
        <w:softHyphen/>
        <w:t>te za úrok toto dítě dobra samého (</w:t>
      </w:r>
      <w:r>
        <w:rPr>
          <w:i/>
          <w:iCs/>
          <w:lang w:val="cs-CZ"/>
        </w:rPr>
        <w:t>engonon autú tú agathú</w:t>
      </w:r>
      <w:r>
        <w:rPr>
          <w:lang w:val="cs-CZ"/>
        </w:rPr>
        <w:t>). Ale dejte si pozor, abych vás snad proti své vůli neošidil a nepodal vám při tom něco nepra</w:t>
        <w:softHyphen/>
        <w:t>vého.</w:t>
      </w:r>
    </w:p>
    <w:p>
      <w:pPr>
        <w:pStyle w:val="SemTexMP"/>
        <w:rPr>
          <w:lang w:val="cs-CZ"/>
        </w:rPr>
      </w:pPr>
      <w:r>
        <w:rPr>
          <w:lang w:val="cs-CZ"/>
        </w:rPr>
        <w:t>Dáme si pozor, seč budeme; nuže, jen mluv.</w:t>
      </w:r>
    </w:p>
    <w:p>
      <w:pPr>
        <w:pStyle w:val="SemTexMP"/>
        <w:rPr>
          <w:lang w:val="cs-CZ"/>
        </w:rPr>
      </w:pPr>
      <w:r>
        <w:rPr>
          <w:lang w:val="cs-CZ"/>
        </w:rPr>
        <w:t xml:space="preserve">Ano, ale napřed vám připomenu, co jsme nahoře pověděli i co bylo již jinde často pověděno, a dohodneme se o tom. </w:t>
      </w:r>
    </w:p>
    <w:p>
      <w:pPr>
        <w:pStyle w:val="SemTexMP"/>
        <w:rPr>
          <w:lang w:val="cs-CZ"/>
        </w:rPr>
      </w:pPr>
      <w:r>
        <w:rPr>
          <w:lang w:val="cs-CZ"/>
        </w:rPr>
        <w:t>&lt;b&gt; Co jest to?</w:t>
      </w:r>
    </w:p>
    <w:p>
      <w:pPr>
        <w:pStyle w:val="SemTexMP"/>
        <w:rPr/>
      </w:pPr>
      <w:r>
        <w:rPr>
          <w:lang w:val="cs-CZ"/>
        </w:rPr>
        <w:t>Říkáme, odpověděl jsem, že jest mnoho věcí krásných a mno</w:t>
        <w:softHyphen/>
        <w:t>ho dobrých a tak dále, a v řeči je rozeznáváme.</w:t>
      </w:r>
    </w:p>
    <w:p>
      <w:pPr>
        <w:pStyle w:val="SemTexMP"/>
        <w:rPr>
          <w:lang w:val="cs-CZ"/>
        </w:rPr>
      </w:pPr>
      <w:r>
        <w:rPr>
          <w:lang w:val="cs-CZ"/>
        </w:rPr>
        <w:t>Ano, říkáme.</w:t>
      </w:r>
    </w:p>
    <w:p>
      <w:pPr>
        <w:pStyle w:val="SemTexMP"/>
        <w:rPr/>
      </w:pPr>
      <w:r>
        <w:rPr>
          <w:lang w:val="cs-CZ"/>
        </w:rPr>
        <w:t>A ovšem také krásno i dobro samo a tak při všech jevech, při kterých jsme tehdy uznávali množství, mluvíme zase o podstatě (</w:t>
      </w:r>
      <w:r>
        <w:rPr>
          <w:i/>
          <w:iCs/>
          <w:lang w:val="cs-CZ"/>
        </w:rPr>
        <w:t>úsia</w:t>
      </w:r>
      <w:r>
        <w:rPr>
          <w:lang w:val="cs-CZ"/>
        </w:rPr>
        <w:t>) jednoho každého, uznávajíce při každém jednu ideu jako znak pro každou věc.</w:t>
      </w:r>
    </w:p>
    <w:p>
      <w:pPr>
        <w:pStyle w:val="SemTexMP"/>
        <w:rPr>
          <w:lang w:val="cs-CZ"/>
        </w:rPr>
      </w:pPr>
      <w:r>
        <w:rPr>
          <w:lang w:val="cs-CZ"/>
        </w:rPr>
        <w:t>Tak jest.</w:t>
      </w:r>
    </w:p>
    <w:p>
      <w:pPr>
        <w:pStyle w:val="SemTexMP"/>
        <w:rPr>
          <w:lang w:val="cs-CZ"/>
        </w:rPr>
      </w:pPr>
      <w:r>
        <w:rPr>
          <w:lang w:val="cs-CZ"/>
        </w:rPr>
        <w:t>A o prvních říkáme, že to vidíme, ale rozumem nevnímáme, &lt;c&gt; o ideách pak zase, že je rozumem vnímáme, ale nevidíme.</w:t>
      </w:r>
    </w:p>
    <w:p>
      <w:pPr>
        <w:pStyle w:val="SemTexMP"/>
        <w:rPr>
          <w:lang w:val="cs-CZ"/>
        </w:rPr>
      </w:pPr>
      <w:r>
        <w:rPr>
          <w:lang w:val="cs-CZ"/>
        </w:rPr>
        <w:t>Docela tak.</w:t>
      </w:r>
    </w:p>
    <w:p>
      <w:pPr>
        <w:pStyle w:val="SemTexMP"/>
        <w:rPr>
          <w:lang w:val="cs-CZ"/>
        </w:rPr>
      </w:pPr>
      <w:r>
        <w:rPr>
          <w:lang w:val="cs-CZ"/>
        </w:rPr>
        <w:t>Kterou pak částí své bytosti vidíme viděné předměty?</w:t>
      </w:r>
    </w:p>
    <w:p>
      <w:pPr>
        <w:pStyle w:val="SemTexMP"/>
        <w:rPr>
          <w:lang w:val="cs-CZ"/>
        </w:rPr>
      </w:pPr>
      <w:r>
        <w:rPr>
          <w:lang w:val="cs-CZ"/>
        </w:rPr>
        <w:t>Zrakem.</w:t>
      </w:r>
    </w:p>
    <w:p>
      <w:pPr>
        <w:pStyle w:val="SemTexMP"/>
        <w:rPr/>
      </w:pPr>
      <w:r>
        <w:rPr>
          <w:lang w:val="cs-CZ"/>
        </w:rPr>
        <w:t>Zajisté pak i sluchem vnímáme věci slyšené a ostatními smys</w:t>
        <w:softHyphen/>
        <w:t>ly všechny předměty čití (</w:t>
      </w:r>
      <w:r>
        <w:rPr>
          <w:i/>
          <w:iCs/>
          <w:lang w:val="cs-CZ"/>
        </w:rPr>
        <w:t>ta aisthéta</w:t>
      </w:r>
      <w:r>
        <w:rPr>
          <w:lang w:val="cs-CZ"/>
        </w:rPr>
        <w:t>)?</w:t>
      </w:r>
    </w:p>
    <w:p>
      <w:pPr>
        <w:pStyle w:val="SemTexMP"/>
        <w:rPr>
          <w:lang w:val="cs-CZ"/>
        </w:rPr>
      </w:pPr>
      <w:r>
        <w:rPr>
          <w:lang w:val="cs-CZ"/>
        </w:rPr>
        <w:t>Ovšem.</w:t>
      </w:r>
    </w:p>
    <w:p>
      <w:pPr>
        <w:pStyle w:val="SemTexMP"/>
        <w:rPr>
          <w:lang w:val="cs-CZ"/>
        </w:rPr>
      </w:pPr>
      <w:r>
        <w:rPr>
          <w:lang w:val="cs-CZ"/>
        </w:rPr>
        <w:t>Zdalipak jsi přemýšlel o tom, kterou nejcennější přednost dal tvůrce našich smyslů schopnosti viděti i býti viděn?</w:t>
      </w:r>
    </w:p>
    <w:p>
      <w:pPr>
        <w:pStyle w:val="SemTexMP"/>
        <w:rPr>
          <w:lang w:val="cs-CZ"/>
        </w:rPr>
      </w:pPr>
      <w:r>
        <w:rPr>
          <w:lang w:val="cs-CZ"/>
        </w:rPr>
        <w:t>Mnoho ne.</w:t>
      </w:r>
    </w:p>
    <w:p>
      <w:pPr>
        <w:pStyle w:val="SemTexMP"/>
        <w:rPr>
          <w:lang w:val="cs-CZ"/>
        </w:rPr>
      </w:pPr>
      <w:r>
        <w:rPr>
          <w:lang w:val="cs-CZ"/>
        </w:rPr>
        <w:t>Nuže uvažuj takto. Potřebuje snad sluch a zvuk ještě třetí věci, onen, aby slyšel, tento, aby byl slyšen, takže když ta třetí &lt;d&gt; věc nepřistoupí, sluch nebude slyšeti a zvuk nebude slyšen?</w:t>
      </w:r>
    </w:p>
    <w:p>
      <w:pPr>
        <w:pStyle w:val="SemTexMP"/>
        <w:rPr>
          <w:lang w:val="cs-CZ"/>
        </w:rPr>
      </w:pPr>
      <w:r>
        <w:rPr>
          <w:lang w:val="cs-CZ"/>
        </w:rPr>
        <w:t>Nepotřebuje.</w:t>
      </w:r>
    </w:p>
    <w:p>
      <w:pPr>
        <w:pStyle w:val="SemTexMP"/>
        <w:rPr>
          <w:lang w:val="cs-CZ"/>
        </w:rPr>
      </w:pPr>
      <w:r>
        <w:rPr>
          <w:lang w:val="cs-CZ"/>
        </w:rPr>
        <w:t>Myslím, že ani mnohé jiné schopnosti, abych neřekl, že žádná, nepotřebují ničeho takového. Či ty můžeš některou uvésti?</w:t>
      </w:r>
    </w:p>
    <w:p>
      <w:pPr>
        <w:pStyle w:val="SemTexMP"/>
        <w:rPr>
          <w:lang w:val="cs-CZ"/>
        </w:rPr>
      </w:pPr>
      <w:r>
        <w:rPr>
          <w:lang w:val="cs-CZ"/>
        </w:rPr>
        <w:t>Nikoli.</w:t>
      </w:r>
    </w:p>
    <w:p>
      <w:pPr>
        <w:pStyle w:val="SemTexMP"/>
        <w:rPr>
          <w:lang w:val="cs-CZ"/>
        </w:rPr>
      </w:pPr>
      <w:r>
        <w:rPr>
          <w:lang w:val="cs-CZ"/>
        </w:rPr>
        <w:t>Nepozoruješ však, že schopnost zraku i viditelnost věci viděné toho potřebuje?</w:t>
      </w:r>
    </w:p>
    <w:p>
      <w:pPr>
        <w:pStyle w:val="SemTexMP"/>
        <w:rPr>
          <w:lang w:val="cs-CZ"/>
        </w:rPr>
      </w:pPr>
      <w:r>
        <w:rPr>
          <w:lang w:val="cs-CZ"/>
        </w:rPr>
        <w:t>Jak to?</w:t>
      </w:r>
    </w:p>
    <w:p>
      <w:pPr>
        <w:pStyle w:val="SemTexMP"/>
        <w:rPr>
          <w:lang w:val="cs-CZ"/>
        </w:rPr>
      </w:pPr>
      <w:r>
        <w:rPr>
          <w:lang w:val="cs-CZ"/>
        </w:rPr>
        <w:t>I když jest v očích zrak a jeho majetník se pokouší ho užívati, před očima pak jest barva, nepřistoupí-li k tomu třetí věc, právě k tomuto úkolu přírodou zvlášť určená, víš, že zrak neuvidí nic &lt;e&gt; a barvy že budou neviděny.</w:t>
      </w:r>
    </w:p>
    <w:p>
      <w:pPr>
        <w:pStyle w:val="SemTexMP"/>
        <w:rPr>
          <w:lang w:val="cs-CZ"/>
        </w:rPr>
      </w:pPr>
      <w:r>
        <w:rPr>
          <w:lang w:val="cs-CZ"/>
        </w:rPr>
        <w:t>Co to myslíš?</w:t>
      </w:r>
    </w:p>
    <w:p>
      <w:pPr>
        <w:pStyle w:val="SemTexMP"/>
        <w:rPr>
          <w:lang w:val="cs-CZ"/>
        </w:rPr>
      </w:pPr>
      <w:r>
        <w:rPr>
          <w:lang w:val="cs-CZ"/>
        </w:rPr>
        <w:t>To, co ty nazýváš světlem.</w:t>
      </w:r>
    </w:p>
    <w:p>
      <w:pPr>
        <w:pStyle w:val="SemTexMP"/>
        <w:rPr>
          <w:lang w:val="cs-CZ"/>
        </w:rPr>
      </w:pPr>
      <w:r>
        <w:rPr>
          <w:lang w:val="cs-CZ"/>
        </w:rPr>
        <w:t>Máš pravdu.</w:t>
      </w:r>
    </w:p>
    <w:p>
      <w:pPr>
        <w:pStyle w:val="SemTexMP"/>
        <w:rPr>
          <w:lang w:val="cs-CZ"/>
        </w:rPr>
      </w:pPr>
      <w:r>
        <w:rPr>
          <w:lang w:val="cs-CZ"/>
        </w:rPr>
        <w:t>Není to tedy nepatrná věc, která dodává svazu, spojujícímu smysl zrakový a schop</w:t>
        <w:softHyphen/>
        <w:t>nost býti viděn, větší vzácnosti nad ostatní &lt;508a&gt; svazky, ač není-li světlo něco bezcenného.</w:t>
      </w:r>
    </w:p>
    <w:p>
      <w:pPr>
        <w:pStyle w:val="SemTexMP"/>
        <w:rPr>
          <w:lang w:val="cs-CZ"/>
        </w:rPr>
      </w:pPr>
      <w:r>
        <w:rPr>
          <w:lang w:val="cs-CZ"/>
        </w:rPr>
        <w:t>To jistě nelze říci, že by to bylo něco bezcenného.</w:t>
      </w:r>
    </w:p>
    <w:p>
      <w:pPr>
        <w:pStyle w:val="SemTexMP"/>
        <w:rPr>
          <w:lang w:val="cs-CZ"/>
        </w:rPr>
      </w:pPr>
      <w:r>
        <w:rPr>
          <w:lang w:val="cs-CZ"/>
        </w:rPr>
        <w:t>19. Nuže, kterému z bohů na nebi můžeš přičísti tuto moc, že nám jeho světlo dává, aby zrak co nejkrásněji viděl a viděné předměty byly viděny?</w:t>
      </w:r>
    </w:p>
    <w:p>
      <w:pPr>
        <w:pStyle w:val="SemTexMP"/>
        <w:rPr/>
      </w:pPr>
      <w:r>
        <w:rPr>
          <w:lang w:val="cs-CZ"/>
        </w:rPr>
        <w:t>Tomu, kterému i ty i ostatní lidé; jest zajisté patrno, že se tážeš na slunce.</w:t>
      </w:r>
    </w:p>
    <w:p>
      <w:pPr>
        <w:pStyle w:val="SemTexMP"/>
        <w:rPr>
          <w:lang w:val="cs-CZ"/>
        </w:rPr>
      </w:pPr>
      <w:r>
        <w:rPr>
          <w:lang w:val="cs-CZ"/>
        </w:rPr>
        <w:t>Zdalipak se tedy má zrak k tomuto bohu tímto způsobem?</w:t>
      </w:r>
    </w:p>
    <w:p>
      <w:pPr>
        <w:pStyle w:val="SemTexMP"/>
        <w:rPr>
          <w:lang w:val="cs-CZ"/>
        </w:rPr>
      </w:pPr>
      <w:r>
        <w:rPr>
          <w:lang w:val="cs-CZ"/>
        </w:rPr>
        <w:t>Jak?</w:t>
      </w:r>
    </w:p>
    <w:p>
      <w:pPr>
        <w:pStyle w:val="SemTexMP"/>
        <w:rPr>
          <w:lang w:val="cs-CZ"/>
        </w:rPr>
      </w:pPr>
      <w:r>
        <w:rPr>
          <w:lang w:val="cs-CZ"/>
        </w:rPr>
        <w:t>Zrak není sluncem, ani sám, ani to, v čem vzniká a čemu říkáme oko. &lt;b&gt;</w:t>
      </w:r>
    </w:p>
    <w:p>
      <w:pPr>
        <w:pStyle w:val="SemTexMP"/>
        <w:rPr>
          <w:lang w:val="cs-CZ"/>
        </w:rPr>
      </w:pPr>
      <w:r>
        <w:rPr>
          <w:lang w:val="cs-CZ"/>
        </w:rPr>
        <w:t>To věru ne.</w:t>
      </w:r>
    </w:p>
    <w:p>
      <w:pPr>
        <w:pStyle w:val="SemTexMP"/>
        <w:rPr>
          <w:lang w:val="cs-CZ"/>
        </w:rPr>
      </w:pPr>
      <w:r>
        <w:rPr>
          <w:lang w:val="cs-CZ"/>
        </w:rPr>
        <w:t>Avšak jest, myslím, ze smyslových ústrojí ústrojím slunci nej</w:t>
        <w:softHyphen/>
        <w:t>bližším.</w:t>
      </w:r>
    </w:p>
    <w:p>
      <w:pPr>
        <w:pStyle w:val="SemTexMP"/>
        <w:rPr>
          <w:lang w:val="cs-CZ"/>
        </w:rPr>
      </w:pPr>
      <w:r>
        <w:rPr>
          <w:lang w:val="cs-CZ"/>
        </w:rPr>
        <w:t>Mnohem nejbližším.</w:t>
      </w:r>
    </w:p>
    <w:p>
      <w:pPr>
        <w:pStyle w:val="SemTexMP"/>
        <w:rPr>
          <w:lang w:val="cs-CZ"/>
        </w:rPr>
      </w:pPr>
      <w:r>
        <w:rPr>
          <w:lang w:val="cs-CZ"/>
        </w:rPr>
        <w:t>Jistě tedy i výkonnost, kterou má a kterou přiděluje slunce, dostává od tohoto jako jeho výron?</w:t>
      </w:r>
    </w:p>
    <w:p>
      <w:pPr>
        <w:pStyle w:val="SemTexMP"/>
        <w:rPr>
          <w:lang w:val="cs-CZ"/>
        </w:rPr>
      </w:pPr>
      <w:r>
        <w:rPr>
          <w:lang w:val="cs-CZ"/>
        </w:rPr>
        <w:t>Ovšemže.</w:t>
      </w:r>
    </w:p>
    <w:p>
      <w:pPr>
        <w:pStyle w:val="SemTexMP"/>
        <w:rPr>
          <w:lang w:val="cs-CZ"/>
        </w:rPr>
      </w:pPr>
      <w:r>
        <w:rPr>
          <w:lang w:val="cs-CZ"/>
        </w:rPr>
        <w:t>Není-li tedy pravda, že ani slunce není sice zrakem, ale jsouc jeho příčinou, jest od něho samého viděno?</w:t>
      </w:r>
    </w:p>
    <w:p>
      <w:pPr>
        <w:pStyle w:val="SemTexMP"/>
        <w:rPr>
          <w:lang w:val="cs-CZ"/>
        </w:rPr>
      </w:pPr>
      <w:r>
        <w:rPr>
          <w:lang w:val="cs-CZ"/>
        </w:rPr>
        <w:t>Tak.</w:t>
      </w:r>
    </w:p>
    <w:p>
      <w:pPr>
        <w:pStyle w:val="SemTexMP"/>
        <w:rPr/>
      </w:pPr>
      <w:r>
        <w:rPr>
          <w:lang w:val="cs-CZ"/>
        </w:rPr>
        <w:t>To tedy věz, že myslím tím dítětem dobra, jež dobro zplodilo &lt;c&gt; jako svou obdobu, aby totiž, čím jest samo ve světě (=oblasti) pomyslném (</w:t>
      </w:r>
      <w:r>
        <w:rPr>
          <w:i/>
          <w:iCs/>
          <w:lang w:val="cs-CZ"/>
        </w:rPr>
        <w:t>noétos topos</w:t>
      </w:r>
      <w:r>
        <w:rPr>
          <w:lang w:val="cs-CZ"/>
        </w:rPr>
        <w:t>) vzhledem k rozumu (</w:t>
      </w:r>
      <w:r>
        <w:rPr>
          <w:i/>
          <w:iCs/>
          <w:lang w:val="cs-CZ"/>
        </w:rPr>
        <w:t>nús</w:t>
      </w:r>
      <w:r>
        <w:rPr>
          <w:lang w:val="cs-CZ"/>
        </w:rPr>
        <w:t>) a předmětům rozumového vnímání (</w:t>
      </w:r>
      <w:r>
        <w:rPr>
          <w:i/>
          <w:iCs/>
          <w:lang w:val="cs-CZ"/>
        </w:rPr>
        <w:t>ta noúmena</w:t>
      </w:r>
      <w:r>
        <w:rPr>
          <w:lang w:val="cs-CZ"/>
        </w:rPr>
        <w:t>), tím aby bylo toto ve světě viditelném (</w:t>
      </w:r>
      <w:r>
        <w:rPr>
          <w:i/>
          <w:iCs/>
          <w:lang w:val="cs-CZ"/>
        </w:rPr>
        <w:t>horatos topos</w:t>
      </w:r>
      <w:r>
        <w:rPr>
          <w:lang w:val="cs-CZ"/>
        </w:rPr>
        <w:t>) vzhledem ke zraku a předmětům viděným (</w:t>
      </w:r>
      <w:r>
        <w:rPr>
          <w:i/>
          <w:iCs/>
          <w:lang w:val="cs-CZ"/>
        </w:rPr>
        <w:t>ta horómena</w:t>
      </w:r>
      <w:r>
        <w:rPr>
          <w:lang w:val="cs-CZ"/>
        </w:rPr>
        <w:t>).</w:t>
      </w:r>
    </w:p>
    <w:p>
      <w:pPr>
        <w:pStyle w:val="SemTexMP"/>
        <w:rPr>
          <w:lang w:val="cs-CZ"/>
        </w:rPr>
      </w:pPr>
      <w:r>
        <w:rPr>
          <w:lang w:val="cs-CZ"/>
        </w:rPr>
        <w:t>Jak to? otázal se; ještě lépe mi to vylož.</w:t>
      </w:r>
    </w:p>
    <w:p>
      <w:pPr>
        <w:pStyle w:val="SemTexMP"/>
        <w:rPr>
          <w:lang w:val="cs-CZ"/>
        </w:rPr>
      </w:pPr>
      <w:r>
        <w:rPr>
          <w:lang w:val="cs-CZ"/>
        </w:rPr>
        <w:t>S očima, jak víš, jest tomu tak, že kdykoli je někdo obrací na ony předměty, na jejichž barvách se prostírá nikoli denní světlo, nýbrž noční přísvit, nevidí dobře a jsou skoro jako slepé, jako by v nich nebylo čistého zraku.</w:t>
      </w:r>
    </w:p>
    <w:p>
      <w:pPr>
        <w:pStyle w:val="SemTexMP"/>
        <w:rPr>
          <w:lang w:val="cs-CZ"/>
        </w:rPr>
      </w:pPr>
      <w:r>
        <w:rPr>
          <w:lang w:val="cs-CZ"/>
        </w:rPr>
        <w:t>Zajisté.</w:t>
      </w:r>
    </w:p>
    <w:p>
      <w:pPr>
        <w:pStyle w:val="SemTexMP"/>
        <w:rPr>
          <w:lang w:val="cs-CZ"/>
        </w:rPr>
      </w:pPr>
      <w:r>
        <w:rPr>
          <w:lang w:val="cs-CZ"/>
        </w:rPr>
        <w:t>&lt;d&gt; Kdykoli je však obrátí na předměty, na které svítí slunce, tu myslím vidí jasně a jest zjevno, že v týchž očích je zrak.</w:t>
      </w:r>
    </w:p>
    <w:p>
      <w:pPr>
        <w:pStyle w:val="SemTexMP"/>
        <w:rPr>
          <w:lang w:val="cs-CZ"/>
        </w:rPr>
      </w:pPr>
      <w:r>
        <w:rPr>
          <w:lang w:val="cs-CZ"/>
        </w:rPr>
        <w:t>Ovšem.</w:t>
      </w:r>
    </w:p>
    <w:p>
      <w:pPr>
        <w:pStyle w:val="SemTexMP"/>
        <w:rPr/>
      </w:pPr>
      <w:r>
        <w:rPr>
          <w:lang w:val="cs-CZ"/>
        </w:rPr>
        <w:t>Takovým způsobem tedy pozoruj i jevy duševní, a to tak: kdy</w:t>
        <w:softHyphen/>
        <w:t>koli se duše upře na to, nač svítí pravda (</w:t>
      </w:r>
      <w:r>
        <w:rPr>
          <w:i/>
          <w:iCs/>
          <w:lang w:val="cs-CZ"/>
        </w:rPr>
        <w:t>alétheia</w:t>
      </w:r>
      <w:r>
        <w:rPr>
          <w:lang w:val="cs-CZ"/>
        </w:rPr>
        <w:t>) a jsoucno (</w:t>
      </w:r>
      <w:r>
        <w:rPr>
          <w:i/>
          <w:iCs/>
          <w:lang w:val="cs-CZ"/>
        </w:rPr>
        <w:t>to on</w:t>
      </w:r>
      <w:r>
        <w:rPr>
          <w:lang w:val="cs-CZ"/>
        </w:rPr>
        <w:t>), pochopí to a pozná a jest patrno, že má rozum; kdykoli však na to, co jest smíšeno s tmou, na jev vznikající a hynoucí, tehdy jen nejasně míní a špatně vidí, sem a tam svá mínění převracejíc, a tu zase se zdá, jako by neměla rozumu.</w:t>
      </w:r>
    </w:p>
    <w:p>
      <w:pPr>
        <w:pStyle w:val="SemTexMP"/>
        <w:rPr>
          <w:lang w:val="cs-CZ"/>
        </w:rPr>
      </w:pPr>
      <w:r>
        <w:rPr>
          <w:lang w:val="cs-CZ"/>
        </w:rPr>
        <w:t>Ano, podobá se.</w:t>
      </w:r>
    </w:p>
    <w:p>
      <w:pPr>
        <w:pStyle w:val="SemTexMP"/>
        <w:rPr/>
      </w:pPr>
      <w:r>
        <w:rPr>
          <w:lang w:val="cs-CZ"/>
        </w:rPr>
        <w:t>&lt;e&gt; To tedy, co poznávaným věcem poskytuje pravdu a poznávají</w:t>
        <w:softHyphen/>
        <w:t>címu jeho výkon</w:t>
        <w:softHyphen/>
        <w:t>nou schopnost, věz, že jest idea dobra (</w:t>
      </w:r>
      <w:r>
        <w:rPr>
          <w:i/>
          <w:iCs/>
          <w:lang w:val="cs-CZ"/>
        </w:rPr>
        <w:t>to agathon idea</w:t>
      </w:r>
      <w:r>
        <w:rPr>
          <w:lang w:val="cs-CZ"/>
        </w:rPr>
        <w:t>); ona jest příčinou rozumo</w:t>
        <w:softHyphen/>
        <w:t>vého vědění (</w:t>
      </w:r>
      <w:r>
        <w:rPr>
          <w:i/>
          <w:iCs/>
          <w:lang w:val="cs-CZ"/>
        </w:rPr>
        <w:t>epistémé</w:t>
      </w:r>
      <w:r>
        <w:rPr>
          <w:lang w:val="cs-CZ"/>
        </w:rPr>
        <w:t>) a pravdy, neboť ta jest poznávaným předmětem, a tak, ačkoli obojí jest krásné, i poznání i pravda, správně učiníš, budeš-li onu ideu pokládati za něco jiného a ještě krásnějšího nad toto obojí; co pak se týče rozumového vědění a pravdy, jako tam jest správné světlo a zrak pokládati za věci &lt;509a&gt; slunci blízké, ale pokládati je za slunce by nebylo správné, tak také i zde pokládati toto obojí za věci blízké dobru jest správné, ale není správné pokládati jeden nebo druhý z nich za dobro samo, nýbrž význam dobra jest ještě více ceniti.</w:t>
      </w:r>
    </w:p>
    <w:p>
      <w:pPr>
        <w:pStyle w:val="SemTexMP"/>
        <w:rPr>
          <w:lang w:val="cs-CZ"/>
        </w:rPr>
      </w:pPr>
      <w:r>
        <w:rPr>
          <w:lang w:val="cs-CZ"/>
        </w:rPr>
        <w:t>Nevýslovná to krása podle tvé řeči, když poskytuje vědění a pravdy, ale sama nad tyto věci krásou vyniká; vždyť přece jistě tím nemyslíš rozkoš.</w:t>
      </w:r>
    </w:p>
    <w:p>
      <w:pPr>
        <w:pStyle w:val="SemTexMP"/>
        <w:rPr>
          <w:lang w:val="cs-CZ"/>
        </w:rPr>
      </w:pPr>
      <w:r>
        <w:rPr>
          <w:lang w:val="cs-CZ"/>
        </w:rPr>
        <w:t>Zadrž hříšná slova, odpověděl jsem; ale raději ještě pozoruj jeho obraz tímto způsobem.</w:t>
      </w:r>
    </w:p>
    <w:p>
      <w:pPr>
        <w:pStyle w:val="SemTexMP"/>
        <w:rPr>
          <w:lang w:val="cs-CZ"/>
        </w:rPr>
      </w:pPr>
      <w:r>
        <w:rPr>
          <w:lang w:val="cs-CZ"/>
        </w:rPr>
        <w:t>Jak? &lt;b&gt;</w:t>
      </w:r>
    </w:p>
    <w:p>
      <w:pPr>
        <w:pStyle w:val="SemTexMP"/>
        <w:rPr/>
      </w:pPr>
      <w:r>
        <w:rPr>
          <w:lang w:val="cs-CZ"/>
        </w:rPr>
        <w:t>O slunci, myslím, řekneš, že viditelným věcem dává netoliko možnost, aby byly vi</w:t>
        <w:softHyphen/>
        <w:t>děny, nýbrž i vznik a vzrůst a výživu (</w:t>
      </w:r>
      <w:r>
        <w:rPr>
          <w:i/>
          <w:iCs/>
          <w:lang w:val="cs-CZ"/>
        </w:rPr>
        <w:t>genesis, auxé, trofé</w:t>
      </w:r>
      <w:r>
        <w:rPr>
          <w:lang w:val="cs-CZ"/>
        </w:rPr>
        <w:t>) , ač samo není vznikem?</w:t>
      </w:r>
    </w:p>
    <w:p>
      <w:pPr>
        <w:pStyle w:val="SemTexMP"/>
        <w:rPr>
          <w:lang w:val="cs-CZ"/>
        </w:rPr>
      </w:pPr>
      <w:r>
        <w:rPr>
          <w:lang w:val="cs-CZ"/>
        </w:rPr>
        <w:t>Jak jinak?</w:t>
      </w:r>
    </w:p>
    <w:p>
      <w:pPr>
        <w:pStyle w:val="SemTexMP"/>
        <w:rPr/>
      </w:pPr>
      <w:r>
        <w:rPr>
          <w:lang w:val="cs-CZ"/>
        </w:rPr>
        <w:t>Rci tedy, že i předměty poznání mají od dobra nejen to, že jsou poznávány, nýbrž že se jim od něho dostává i bytí (</w:t>
      </w:r>
      <w:r>
        <w:rPr>
          <w:i/>
          <w:iCs/>
          <w:lang w:val="cs-CZ"/>
        </w:rPr>
        <w:t>einai</w:t>
      </w:r>
      <w:r>
        <w:rPr>
          <w:lang w:val="cs-CZ"/>
        </w:rPr>
        <w:t>) a jsoucnosti (</w:t>
      </w:r>
      <w:r>
        <w:rPr>
          <w:i/>
          <w:iCs/>
          <w:lang w:val="cs-CZ"/>
        </w:rPr>
        <w:t>úsia</w:t>
      </w:r>
      <w:r>
        <w:rPr>
          <w:lang w:val="cs-CZ"/>
        </w:rPr>
        <w:t>), ačkoli dobro není jsoucnost, nýbrž vyniká ještě nad jsoucnost (</w:t>
      </w:r>
      <w:r>
        <w:rPr>
          <w:i/>
          <w:iCs/>
          <w:lang w:val="cs-CZ"/>
        </w:rPr>
        <w:t>epekeina tés úsias</w:t>
      </w:r>
      <w:r>
        <w:rPr>
          <w:lang w:val="cs-CZ"/>
        </w:rPr>
        <w:t>) důstojností a mocí.</w:t>
      </w:r>
    </w:p>
    <w:p>
      <w:pPr>
        <w:pStyle w:val="SemTexMP"/>
        <w:rPr/>
      </w:pPr>
      <w:r>
        <w:rPr>
          <w:lang w:val="cs-CZ"/>
        </w:rPr>
        <w:t>20. Tu zvolal Glaukón s velmi komickým výrazem: Apollóne, &lt;c&gt; jaká to nadlidská výše (</w:t>
      </w:r>
      <w:r>
        <w:rPr>
          <w:i/>
          <w:iCs/>
          <w:lang w:val="cs-CZ"/>
        </w:rPr>
        <w:t>daimonias hyperbolés</w:t>
      </w:r>
      <w:r>
        <w:rPr>
          <w:lang w:val="cs-CZ"/>
        </w:rPr>
        <w:t>)!</w:t>
      </w:r>
    </w:p>
    <w:p>
      <w:pPr>
        <w:pStyle w:val="SemTexMP"/>
        <w:rPr>
          <w:lang w:val="cs-CZ"/>
        </w:rPr>
      </w:pPr>
      <w:r>
        <w:rPr>
          <w:lang w:val="cs-CZ"/>
        </w:rPr>
        <w:t>Ano, sám jsi tím vinen, protože jsi mě nutil, abych řekl o tom své mínění.</w:t>
      </w:r>
    </w:p>
    <w:p>
      <w:pPr>
        <w:pStyle w:val="SemTexMP"/>
        <w:rPr>
          <w:lang w:val="cs-CZ"/>
        </w:rPr>
      </w:pPr>
      <w:r>
        <w:rPr>
          <w:lang w:val="cs-CZ"/>
        </w:rPr>
        <w:t>A nesmíš ustati, nýbrž, když už nic jiného, vylož aspoň to podobenství se sluncem, jestliže ti něco zbývá.</w:t>
      </w:r>
    </w:p>
    <w:p>
      <w:pPr>
        <w:pStyle w:val="SemTexMP"/>
        <w:rPr>
          <w:lang w:val="cs-CZ"/>
        </w:rPr>
      </w:pPr>
      <w:r>
        <w:rPr>
          <w:lang w:val="cs-CZ"/>
        </w:rPr>
        <w:t>Ba jistě zbývá, a mnoho.</w:t>
      </w:r>
    </w:p>
    <w:p>
      <w:pPr>
        <w:pStyle w:val="SemTexMP"/>
        <w:rPr>
          <w:lang w:val="cs-CZ"/>
        </w:rPr>
      </w:pPr>
      <w:r>
        <w:rPr>
          <w:lang w:val="cs-CZ"/>
        </w:rPr>
        <w:t>Nesmíš tedy ani dost málo z toho vynechati.</w:t>
      </w:r>
    </w:p>
    <w:p>
      <w:pPr>
        <w:pStyle w:val="SemTexMP"/>
        <w:rPr>
          <w:lang w:val="cs-CZ"/>
        </w:rPr>
      </w:pPr>
      <w:r>
        <w:rPr>
          <w:lang w:val="cs-CZ"/>
        </w:rPr>
        <w:t>Myslím, děl jsem, že naopak mnoho vynechám; přece však, pokud jest v přítomné chvíli možno, úmyslně nevynechám nic.</w:t>
      </w:r>
    </w:p>
    <w:p>
      <w:pPr>
        <w:pStyle w:val="SemTexMP"/>
        <w:rPr>
          <w:lang w:val="cs-CZ"/>
        </w:rPr>
      </w:pPr>
      <w:r>
        <w:rPr>
          <w:lang w:val="cs-CZ"/>
        </w:rPr>
        <w:t>Nevynechávej.</w:t>
      </w:r>
    </w:p>
    <w:p>
      <w:pPr>
        <w:pStyle w:val="SemTexMP"/>
        <w:rPr/>
      </w:pPr>
      <w:r>
        <w:rPr>
          <w:lang w:val="cs-CZ"/>
        </w:rPr>
        <w:t>Pomysli si tedy, že idea dobra a slunce jsou, jak jsme pravili, &lt;d&gt; dvě mocnosti a že kralují jedna nad rozumovým rodem (</w:t>
      </w:r>
      <w:r>
        <w:rPr>
          <w:i/>
          <w:iCs/>
          <w:lang w:val="cs-CZ"/>
        </w:rPr>
        <w:t>genos</w:t>
      </w:r>
      <w:r>
        <w:rPr>
          <w:lang w:val="cs-CZ"/>
        </w:rPr>
        <w:t>) a krajem (</w:t>
      </w:r>
      <w:r>
        <w:rPr>
          <w:i/>
          <w:iCs/>
          <w:lang w:val="cs-CZ"/>
        </w:rPr>
        <w:t>topos</w:t>
      </w:r>
      <w:r>
        <w:rPr>
          <w:lang w:val="cs-CZ"/>
        </w:rPr>
        <w:t>), druhá pak nad viditel</w:t>
        <w:softHyphen/>
        <w:t>ným – neřeknu „světem“, aby se ti nezdálo, že dělám umělé hříčky se slovem „světlo“ (</w:t>
      </w:r>
      <w:r>
        <w:rPr>
          <w:i/>
          <w:iCs/>
          <w:lang w:val="cs-CZ"/>
        </w:rPr>
        <w:t>úranos – horatos</w:t>
      </w:r>
      <w:r>
        <w:rPr>
          <w:lang w:val="cs-CZ"/>
        </w:rPr>
        <w:t>). Nuže tedy, máš na mysli těchto dvé podob, viditelné a pomyslné?</w:t>
      </w:r>
    </w:p>
    <w:p>
      <w:pPr>
        <w:pStyle w:val="SemTexMP"/>
        <w:rPr>
          <w:lang w:val="cs-CZ"/>
        </w:rPr>
      </w:pPr>
      <w:r>
        <w:rPr>
          <w:lang w:val="cs-CZ"/>
        </w:rPr>
        <w:t>Mám.</w:t>
      </w:r>
    </w:p>
    <w:p>
      <w:pPr>
        <w:pStyle w:val="SemTexMP"/>
        <w:rPr/>
      </w:pPr>
      <w:r>
        <w:rPr>
          <w:lang w:val="cs-CZ"/>
        </w:rPr>
        <w:t>Představ si tedy, že to jest, jako bys vzal přímku, rozděle</w:t>
        <w:softHyphen/>
        <w:t>nou ve dva nerovné (</w:t>
      </w:r>
      <w:r>
        <w:rPr>
          <w:i/>
          <w:iCs/>
          <w:lang w:val="cs-CZ"/>
        </w:rPr>
        <w:t>anisa</w:t>
      </w:r>
      <w:r>
        <w:rPr>
          <w:lang w:val="cs-CZ"/>
        </w:rPr>
        <w:t>) úseky; pak rozděl dále jeden i druhý úsek v témže poměru (</w:t>
      </w:r>
      <w:r>
        <w:rPr>
          <w:i/>
          <w:iCs/>
          <w:lang w:val="cs-CZ"/>
        </w:rPr>
        <w:t>auton logon</w:t>
      </w:r>
      <w:r>
        <w:rPr>
          <w:lang w:val="cs-CZ"/>
        </w:rPr>
        <w:t>), úsek nále</w:t>
        <w:softHyphen/>
        <w:t>žící oboru viditelnému i úsek oboru pomyslného, a dostaneš podle poměrné zřetel</w:t>
        <w:softHyphen/>
        <w:t>nosti a nezřetelnosti &lt;e&gt; v oboru viditelném jeden úsek jakožto obrazy (</w:t>
      </w:r>
      <w:r>
        <w:rPr>
          <w:i/>
          <w:iCs/>
          <w:lang w:val="cs-CZ"/>
        </w:rPr>
        <w:t>eikones</w:t>
      </w:r>
      <w:r>
        <w:rPr>
          <w:lang w:val="cs-CZ"/>
        </w:rPr>
        <w:t>) – těmi obrazy &lt;510a&gt; pak myslím především stíny, dále zrcadlení na vodě i na všem, co má pevnou, hladkou a lesklou plochu, a všechno takové, rozumíš</w:t>
      </w:r>
      <w:r>
        <w:rPr>
          <w:b/>
          <w:bCs/>
          <w:lang w:val="cs-CZ"/>
        </w:rPr>
        <w:t>-</w:t>
      </w:r>
      <w:r>
        <w:rPr>
          <w:lang w:val="cs-CZ"/>
        </w:rPr>
        <w:t>li mi.</w:t>
      </w:r>
    </w:p>
    <w:p>
      <w:pPr>
        <w:pStyle w:val="SemTexMP"/>
        <w:rPr>
          <w:lang w:val="cs-CZ"/>
        </w:rPr>
      </w:pPr>
      <w:r>
        <w:rPr>
          <w:lang w:val="cs-CZ"/>
        </w:rPr>
        <w:t>Však rozumím.</w:t>
      </w:r>
    </w:p>
    <w:p>
      <w:pPr>
        <w:pStyle w:val="SemTexMP"/>
        <w:rPr>
          <w:lang w:val="cs-CZ"/>
        </w:rPr>
      </w:pPr>
      <w:r>
        <w:rPr>
          <w:lang w:val="cs-CZ"/>
        </w:rPr>
        <w:t>Druhým pak úsekem budiž ti tedy to, co tyto obrazy představu</w:t>
        <w:softHyphen/>
        <w:t>jí, živočichové kolem nás, všechno rostlinstvo a vše, co náleží mezi umělé výrobky.</w:t>
      </w:r>
    </w:p>
    <w:p>
      <w:pPr>
        <w:pStyle w:val="SemTexMP"/>
        <w:rPr>
          <w:lang w:val="cs-CZ"/>
        </w:rPr>
      </w:pPr>
      <w:r>
        <w:rPr>
          <w:lang w:val="cs-CZ"/>
        </w:rPr>
        <w:t>Dobře.</w:t>
      </w:r>
    </w:p>
    <w:p>
      <w:pPr>
        <w:pStyle w:val="SemTexMP"/>
        <w:rPr>
          <w:lang w:val="cs-CZ"/>
        </w:rPr>
      </w:pPr>
      <w:r>
        <w:rPr>
          <w:lang w:val="cs-CZ"/>
        </w:rPr>
        <w:t>Zdalipak by se ti chtělo o tom viditelném oboru říci, že poměr</w:t>
        <w:softHyphen/>
        <w:t xml:space="preserve">ný rozdíl tu záleží v pravdě a nedostatku pravdy, že jako se má předmět mínění k předmětu poznání, tak se má napodobenina k napodobenému předmětu? </w:t>
      </w:r>
    </w:p>
    <w:p>
      <w:pPr>
        <w:pStyle w:val="SemTexMP"/>
        <w:rPr>
          <w:lang w:val="cs-CZ"/>
        </w:rPr>
      </w:pPr>
      <w:r>
        <w:rPr>
          <w:lang w:val="cs-CZ"/>
        </w:rPr>
        <w:t>&lt;b&gt; Ano, zcela jistě.</w:t>
      </w:r>
    </w:p>
    <w:p>
      <w:pPr>
        <w:pStyle w:val="SemTexMP"/>
        <w:rPr>
          <w:lang w:val="cs-CZ"/>
        </w:rPr>
      </w:pPr>
      <w:r>
        <w:rPr>
          <w:lang w:val="cs-CZ"/>
        </w:rPr>
        <w:t>Pozoruj tedy dále i dělení oboru pomyslného, jak by se mělo provésti.</w:t>
      </w:r>
    </w:p>
    <w:p>
      <w:pPr>
        <w:pStyle w:val="SemTexMP"/>
        <w:rPr>
          <w:lang w:val="cs-CZ"/>
        </w:rPr>
      </w:pPr>
      <w:r>
        <w:rPr>
          <w:lang w:val="cs-CZ"/>
        </w:rPr>
        <w:t>Jak?</w:t>
      </w:r>
    </w:p>
    <w:p>
      <w:pPr>
        <w:pStyle w:val="SemTexMP"/>
        <w:rPr/>
      </w:pPr>
      <w:r>
        <w:rPr>
          <w:lang w:val="cs-CZ"/>
        </w:rPr>
        <w:t>Tak, že v jednom úseku jeho jest duše nucena hledati z předpo</w:t>
        <w:softHyphen/>
        <w:t>kladů (</w:t>
      </w:r>
      <w:r>
        <w:rPr>
          <w:i/>
          <w:iCs/>
          <w:lang w:val="cs-CZ"/>
        </w:rPr>
        <w:t>ex hypotheseón</w:t>
      </w:r>
      <w:r>
        <w:rPr>
          <w:lang w:val="cs-CZ"/>
        </w:rPr>
        <w:t>) tím způsobem, že užívá tam těch předmětů napodobování jako obrazů, přičemž postupuje ne směrem k počátku, nýbrž ke konci, kdežto v druhém, směřujícím k na</w:t>
        <w:softHyphen/>
        <w:t>prostému začátku, jde od předpokladů, a koná svou cestu (</w:t>
      </w:r>
      <w:r>
        <w:rPr>
          <w:i/>
          <w:iCs/>
          <w:lang w:val="cs-CZ"/>
        </w:rPr>
        <w:t>methodon</w:t>
      </w:r>
      <w:r>
        <w:rPr>
          <w:lang w:val="cs-CZ"/>
        </w:rPr>
        <w:t>) bez obrazů potřebných prvnímu úseku, jen s pojmy samými o sobě.</w:t>
      </w:r>
    </w:p>
    <w:p>
      <w:pPr>
        <w:pStyle w:val="SemTexMP"/>
        <w:rPr>
          <w:lang w:val="cs-CZ"/>
        </w:rPr>
      </w:pPr>
      <w:r>
        <w:rPr>
          <w:lang w:val="cs-CZ"/>
        </w:rPr>
        <w:t>Těmto slovům jsem dobře neporozuměl.</w:t>
      </w:r>
    </w:p>
    <w:p>
      <w:pPr>
        <w:pStyle w:val="SemTexMP"/>
        <w:rPr/>
      </w:pPr>
      <w:r>
        <w:rPr>
          <w:lang w:val="cs-CZ"/>
        </w:rPr>
        <w:t>&lt;c&gt; Nuže ještě jednou, odpověděl jsem; zajisté snáze porozumíš, bude-li toto přede</w:t>
        <w:softHyphen/>
        <w:t>sláno. Jak bezpochyby víš, ti, kdo se zabývají měřictvím a počty a podobnými věcmi, předpokládají při každém postupu liché a sudé, tvary, trojí druh úhlů a jiné věci s tím příbuz</w:t>
        <w:softHyphen/>
        <w:t>né; myslíce si, že tyto pojmy znají, učiní si je předpoklady a nepo</w:t>
        <w:softHyphen/>
        <w:t>kládají již dále za potřebné je dokazovati ani sobě ani jiným, jako by šlo o věci každému jasné, nýbrž počínajíce od nich, probírajíhned věci další a nakonec přicházejí rovnou k tomu, co si byli &lt;d&gt; učinili cílem svého zkoumání (</w:t>
      </w:r>
      <w:r>
        <w:rPr>
          <w:i/>
          <w:iCs/>
          <w:lang w:val="cs-CZ"/>
        </w:rPr>
        <w:t>skepsis</w:t>
      </w:r>
      <w:r>
        <w:rPr>
          <w:lang w:val="cs-CZ"/>
        </w:rPr>
        <w:t xml:space="preserve">). </w:t>
      </w:r>
    </w:p>
    <w:p>
      <w:pPr>
        <w:pStyle w:val="SemTexMP"/>
        <w:rPr>
          <w:lang w:val="cs-CZ"/>
        </w:rPr>
      </w:pPr>
      <w:r>
        <w:rPr>
          <w:lang w:val="cs-CZ"/>
        </w:rPr>
        <w:t>Ovšem, to dobře vím.</w:t>
      </w:r>
    </w:p>
    <w:p>
      <w:pPr>
        <w:pStyle w:val="SemTexMP"/>
        <w:rPr>
          <w:lang w:val="cs-CZ"/>
        </w:rPr>
      </w:pPr>
      <w:r>
        <w:rPr>
          <w:lang w:val="cs-CZ"/>
        </w:rPr>
        <w:t>Nuže, jak také dále víš, užívají viditelných podob a vykládají o nich, aniž mají na mysli tyto, nýbrž ony, které tyto představují, jako například jest účelem jejich vý</w:t>
        <w:softHyphen/>
        <w:t>kladu čtverec sám a úhlopříč</w:t>
        <w:softHyphen/>
        <w:t>ka sama, a ne ta, kterou kreslí, a tak dále; tyto jejich výtvory a výkresy mohou způsobovati i stíny i obrazy na vodních &lt;e&gt; hladinách, ale oni jich samých užívají zase jako obrazů, hledíce však spatřiti ona jsoucna sama, jichž není možno spatřiti jinak než myšlením. &lt;511a&gt;</w:t>
      </w:r>
    </w:p>
    <w:p>
      <w:pPr>
        <w:pStyle w:val="SemTexMP"/>
        <w:rPr>
          <w:lang w:val="cs-CZ"/>
        </w:rPr>
      </w:pPr>
      <w:r>
        <w:rPr>
          <w:lang w:val="cs-CZ"/>
        </w:rPr>
        <w:t>Pravdu díš.</w:t>
      </w:r>
    </w:p>
    <w:p>
      <w:pPr>
        <w:pStyle w:val="SemTexMP"/>
        <w:rPr/>
      </w:pPr>
      <w:r>
        <w:rPr>
          <w:lang w:val="cs-CZ"/>
        </w:rPr>
        <w:t>21. O tomto tedy oboru jsem mluvil jako o pomyslném, ale tak, že duše jest nucena při jeho zkoumání užívati předpokladů,</w:t>
      </w:r>
      <w:r>
        <w:rPr>
          <w:vertAlign w:val="superscript"/>
          <w:lang w:val="cs-CZ"/>
        </w:rPr>
        <w:t xml:space="preserve"> </w:t>
      </w:r>
      <w:r>
        <w:rPr>
          <w:lang w:val="cs-CZ"/>
        </w:rPr>
        <w:t>a nejde k počátku, protože nemůže vystoupiti výše nad ty předpo</w:t>
        <w:softHyphen/>
        <w:t>klady, nýbrž užívá za obrazy těch věcí samých, které jsou vzory obrazů nižšího druhu, věcí, které také jsou proti oněm obrazům uznány a ceněny jakožto zřetelné.</w:t>
      </w:r>
    </w:p>
    <w:p>
      <w:pPr>
        <w:pStyle w:val="SemTexMP"/>
        <w:rPr>
          <w:lang w:val="cs-CZ"/>
        </w:rPr>
      </w:pPr>
      <w:r>
        <w:rPr>
          <w:lang w:val="cs-CZ"/>
        </w:rPr>
        <w:t>Rozumím, pravil, že mluvíš o tom, co náleží do oboru měřictví &lt;b&gt; a věd s ním příbuzných.</w:t>
      </w:r>
    </w:p>
    <w:p>
      <w:pPr>
        <w:pStyle w:val="SemTexMP"/>
        <w:rPr/>
      </w:pPr>
      <w:r>
        <w:rPr>
          <w:lang w:val="cs-CZ"/>
        </w:rPr>
        <w:t>Druhým tedy úsekem pomyslného oboru rozuměj, že myslím to, co chápe rozum (</w:t>
      </w:r>
      <w:r>
        <w:rPr>
          <w:i/>
          <w:iCs/>
          <w:lang w:val="cs-CZ"/>
        </w:rPr>
        <w:t>logos</w:t>
      </w:r>
      <w:r>
        <w:rPr>
          <w:lang w:val="cs-CZ"/>
        </w:rPr>
        <w:t>) sám mocí dialektiky, maje své předpoklady ne za počátky, nýbrž za předpo</w:t>
        <w:softHyphen/>
        <w:t>klady v pravém slova smyslu (</w:t>
      </w:r>
      <w:r>
        <w:rPr>
          <w:i/>
          <w:iCs/>
          <w:lang w:val="cs-CZ"/>
        </w:rPr>
        <w:t>onti hypothesis</w:t>
      </w:r>
      <w:r>
        <w:rPr>
          <w:lang w:val="cs-CZ"/>
        </w:rPr>
        <w:t>), jako za výstupky a východiště, aby došel až po to, co jest bez předpokla</w:t>
        <w:softHyphen/>
        <w:t>dů (</w:t>
      </w:r>
      <w:r>
        <w:rPr>
          <w:i/>
          <w:iCs/>
          <w:lang w:val="cs-CZ"/>
        </w:rPr>
        <w:t>anypotheton</w:t>
      </w:r>
      <w:r>
        <w:rPr>
          <w:lang w:val="cs-CZ"/>
        </w:rPr>
        <w:t>), k počátku všeho (</w:t>
      </w:r>
      <w:r>
        <w:rPr>
          <w:i/>
          <w:iCs/>
          <w:lang w:val="cs-CZ"/>
        </w:rPr>
        <w:t>pantos arché</w:t>
      </w:r>
      <w:r>
        <w:rPr>
          <w:lang w:val="cs-CZ"/>
        </w:rPr>
        <w:t>), a pak aby chopě se toho zase nazpět sestu</w:t>
        <w:softHyphen/>
        <w:t>poval až ke konci, drže se toho, co s tím souvisí, neužívaje přitom ku pomoci docela žádného jevu smyslného, nýbrž idejí samých &lt;c&gt; o sobě a jejich postupných vztahů, a tak končil v ideji.</w:t>
      </w:r>
    </w:p>
    <w:p>
      <w:pPr>
        <w:pStyle w:val="SemTexMP"/>
        <w:rPr/>
      </w:pPr>
      <w:r>
        <w:rPr>
          <w:lang w:val="cs-CZ"/>
        </w:rPr>
        <w:t>Rozumím, pravil, docela dobře sice ne – zdá se mi totiž, že práce, o které mluvíš, jest velmi rozsáhlá – že však chceš určitě stanoviti, že jasnější jest to, co se spatřuje (</w:t>
      </w:r>
      <w:r>
        <w:rPr>
          <w:i/>
          <w:iCs/>
          <w:lang w:val="cs-CZ"/>
        </w:rPr>
        <w:t>theorúmenon</w:t>
      </w:r>
      <w:r>
        <w:rPr>
          <w:lang w:val="cs-CZ"/>
        </w:rPr>
        <w:t>) dialektickým věděním (</w:t>
      </w:r>
      <w:r>
        <w:rPr>
          <w:i/>
          <w:iCs/>
          <w:lang w:val="cs-CZ"/>
        </w:rPr>
        <w:t>dialegesthai epistémé</w:t>
      </w:r>
      <w:r>
        <w:rPr>
          <w:lang w:val="cs-CZ"/>
        </w:rPr>
        <w:t>) v oboru jsoucna a po</w:t>
        <w:softHyphen/>
        <w:t>myslna, nežli to, co takzvanými vědami (</w:t>
      </w:r>
      <w:r>
        <w:rPr>
          <w:i/>
          <w:iCs/>
          <w:lang w:val="cs-CZ"/>
        </w:rPr>
        <w:t>technai</w:t>
      </w:r>
      <w:r>
        <w:rPr>
          <w:lang w:val="cs-CZ"/>
        </w:rPr>
        <w:t>), které mají za počátky předpo</w:t>
        <w:softHyphen/>
        <w:t>klady; diváci jsou sice nuceni dívati se na jejich předměty myšlením, a ne smysly, ale poněvadž pozorují &lt;d&gt; ne z výše samého počátku, nýbrž ze stanoviště předpokladů, proto se ti zdá, že při těch předmětech nedocházejí rozumového poznání, ačkoli jsou rozumu přístupné i se svým počátkem. Tu činnost geometrů a podobných odborníků nazýváš, jak se mi zdá, myšlením, ale ne rozuměním, pokládaje myšlení (</w:t>
      </w:r>
      <w:r>
        <w:rPr>
          <w:i/>
          <w:iCs/>
          <w:lang w:val="cs-CZ"/>
        </w:rPr>
        <w:t>dianoia</w:t>
      </w:r>
      <w:r>
        <w:rPr>
          <w:lang w:val="cs-CZ"/>
        </w:rPr>
        <w:t>) za něco upro</w:t>
        <w:softHyphen/>
        <w:t>střed mezi míněním (</w:t>
      </w:r>
      <w:r>
        <w:rPr>
          <w:i/>
          <w:iCs/>
          <w:lang w:val="cs-CZ"/>
        </w:rPr>
        <w:t>doxa</w:t>
      </w:r>
      <w:r>
        <w:rPr>
          <w:lang w:val="cs-CZ"/>
        </w:rPr>
        <w:t>) a rozumem (</w:t>
      </w:r>
      <w:r>
        <w:rPr>
          <w:i/>
          <w:iCs/>
          <w:lang w:val="cs-CZ"/>
        </w:rPr>
        <w:t>nús</w:t>
      </w:r>
      <w:r>
        <w:rPr>
          <w:lang w:val="cs-CZ"/>
        </w:rPr>
        <w:t>).</w:t>
      </w:r>
    </w:p>
    <w:p>
      <w:pPr>
        <w:pStyle w:val="SemTexMP"/>
        <w:rPr/>
      </w:pPr>
      <w:r>
        <w:rPr>
          <w:lang w:val="cs-CZ"/>
        </w:rPr>
        <w:t>Docela dobře jsi to pochopil. A tak uznej, že těm čtyřem úse</w:t>
        <w:softHyphen/>
        <w:t>kům odpovídají v duši tyto čtyři stavy (</w:t>
      </w:r>
      <w:r>
        <w:rPr>
          <w:i/>
          <w:iCs/>
          <w:lang w:val="cs-CZ"/>
        </w:rPr>
        <w:t>pathémata</w:t>
      </w:r>
      <w:r>
        <w:rPr>
          <w:lang w:val="cs-CZ"/>
        </w:rPr>
        <w:t>), &lt;e&gt; rozumové poznání (</w:t>
      </w:r>
      <w:r>
        <w:rPr>
          <w:i/>
          <w:iCs/>
          <w:lang w:val="cs-CZ"/>
        </w:rPr>
        <w:t>noésis</w:t>
      </w:r>
      <w:r>
        <w:rPr>
          <w:lang w:val="cs-CZ"/>
        </w:rPr>
        <w:t>) nejhořejšímu, myšlení (</w:t>
      </w:r>
      <w:r>
        <w:rPr>
          <w:i/>
          <w:iCs/>
          <w:lang w:val="cs-CZ"/>
        </w:rPr>
        <w:t>dianoia</w:t>
      </w:r>
      <w:r>
        <w:rPr>
          <w:lang w:val="cs-CZ"/>
        </w:rPr>
        <w:t>) druhému, ke třetímu přidej věření (</w:t>
      </w:r>
      <w:r>
        <w:rPr>
          <w:i/>
          <w:iCs/>
          <w:lang w:val="cs-CZ"/>
        </w:rPr>
        <w:t>pistis</w:t>
      </w:r>
      <w:r>
        <w:rPr>
          <w:lang w:val="cs-CZ"/>
        </w:rPr>
        <w:t>) a k posled</w:t>
        <w:softHyphen/>
        <w:t>nímu dohadování (</w:t>
      </w:r>
      <w:r>
        <w:rPr>
          <w:i/>
          <w:iCs/>
          <w:lang w:val="cs-CZ"/>
        </w:rPr>
        <w:t>eikasia</w:t>
      </w:r>
      <w:r>
        <w:rPr>
          <w:lang w:val="cs-CZ"/>
        </w:rPr>
        <w:t>), a seřaď je v náležitém poměru podle zásady, že jim náleží taková míra jasnosti (</w:t>
      </w:r>
      <w:r>
        <w:rPr>
          <w:i/>
          <w:iCs/>
          <w:lang w:val="cs-CZ"/>
        </w:rPr>
        <w:t>saféneia</w:t>
      </w:r>
      <w:r>
        <w:rPr>
          <w:lang w:val="cs-CZ"/>
        </w:rPr>
        <w:t>), jak veliká míra pravdy (</w:t>
      </w:r>
      <w:r>
        <w:rPr>
          <w:i/>
          <w:iCs/>
          <w:lang w:val="cs-CZ"/>
        </w:rPr>
        <w:t>alétheia</w:t>
      </w:r>
      <w:r>
        <w:rPr>
          <w:lang w:val="cs-CZ"/>
        </w:rPr>
        <w:t>) náleží jejich předmětům.</w:t>
      </w:r>
    </w:p>
    <w:p>
      <w:pPr>
        <w:pStyle w:val="SemTexMP"/>
        <w:rPr>
          <w:lang w:val="cs-CZ"/>
        </w:rPr>
      </w:pPr>
      <w:r>
        <w:rPr>
          <w:lang w:val="cs-CZ"/>
        </w:rPr>
        <w:t>Rozumím, uznávám a seřazuji, jak pravíš.</w:t>
      </w:r>
    </w:p>
    <w:p>
      <w:pPr>
        <w:pStyle w:val="SemTexMP"/>
        <w:rPr>
          <w:lang w:val="cs-CZ"/>
        </w:rPr>
      </w:pPr>
      <w:r>
        <w:rPr>
          <w:lang w:val="cs-CZ"/>
        </w:rPr>
      </w:r>
    </w:p>
    <w:p>
      <w:pPr>
        <w:pStyle w:val="SemTexMP"/>
        <w:rPr>
          <w:lang w:val="cs-CZ"/>
        </w:rPr>
      </w:pPr>
      <w:r>
        <w:rPr>
          <w:lang w:val="cs-CZ"/>
        </w:rPr>
      </w:r>
    </w:p>
    <w:p>
      <w:pPr>
        <w:pStyle w:val="SemTexMP"/>
        <w:rPr>
          <w:lang w:val="cs-CZ"/>
        </w:rPr>
      </w:pPr>
      <w:r>
        <w:rPr>
          <w:lang w:val="cs-CZ"/>
        </w:rPr>
      </w:r>
    </w:p>
    <w:p>
      <w:pPr>
        <w:pStyle w:val="Heading2"/>
        <w:rPr>
          <w:rFonts w:eastAsia="MS Mincho;Arial Unicode MS"/>
          <w:lang w:val="sk-SK"/>
        </w:rPr>
      </w:pPr>
      <w:r>
        <w:rPr>
          <w:rFonts w:eastAsia="MS Mincho;Arial Unicode MS"/>
          <w:i w:val="false"/>
          <w:iCs w:val="false"/>
          <w:lang w:val="sk-SK"/>
        </w:rPr>
        <w:t>Platón</w:t>
      </w:r>
      <w:r>
        <w:rPr>
          <w:rFonts w:eastAsia="MS Mincho;Arial Unicode MS"/>
          <w:b w:val="false"/>
          <w:bCs w:val="false"/>
          <w:i w:val="false"/>
          <w:iCs w:val="false"/>
          <w:lang w:val="sk-SK"/>
        </w:rPr>
        <w:t xml:space="preserve">, </w:t>
      </w:r>
      <w:r>
        <w:rPr>
          <w:rFonts w:eastAsia="MS Mincho;Arial Unicode MS"/>
          <w:b w:val="false"/>
          <w:bCs w:val="false"/>
          <w:lang w:val="sk-SK"/>
        </w:rPr>
        <w:t>Podobenstvo o jaskyni</w:t>
      </w:r>
    </w:p>
    <w:p>
      <w:pPr>
        <w:pStyle w:val="SemTexMP"/>
        <w:rPr/>
      </w:pPr>
      <w:r>
        <w:rPr>
          <w:i/>
          <w:iCs/>
        </w:rPr>
        <w:t>Ústava</w:t>
      </w:r>
      <w:r>
        <w:rPr/>
        <w:t>, kniha VII., kap. 1 – 4 (514a – 519d)</w:t>
      </w:r>
    </w:p>
    <w:p>
      <w:pPr>
        <w:pStyle w:val="SemTexMP"/>
        <w:rPr/>
      </w:pPr>
      <w:r>
        <w:rPr/>
        <w:t>Sókratés: Teraz teda porovnaj našu prirodzenosť (</w:t>
      </w:r>
      <w:r>
        <w:rPr>
          <w:i/>
          <w:iCs/>
        </w:rPr>
        <w:t>fysis</w:t>
      </w:r>
      <w:r>
        <w:rPr/>
        <w:t>), pokiaľ ide o vzdelanie (</w:t>
      </w:r>
      <w:r>
        <w:rPr>
          <w:i/>
          <w:iCs/>
        </w:rPr>
        <w:t>paideia</w:t>
      </w:r>
      <w:r>
        <w:rPr/>
        <w:t>) a nevzdelanie (</w:t>
      </w:r>
      <w:r>
        <w:rPr>
          <w:i/>
          <w:iCs/>
        </w:rPr>
        <w:t>apaideusia</w:t>
      </w:r>
      <w:r>
        <w:rPr/>
        <w:t>) s nasledujúcim podobenstvom.</w:t>
      </w:r>
      <w:r>
        <w:rPr>
          <w:rStyle w:val="FootnoteCharacters"/>
          <w:rStyle w:val="FootnoteAnchor"/>
        </w:rPr>
        <w:footnoteReference w:id="3"/>
      </w:r>
      <w:r>
        <w:rPr/>
        <w:t xml:space="preserve"> Predstav si ľudí v podzemnom príbytku podobnom jaskyni, ktorá má k svetlu otvorený dlhý vchod pozdĺž celej jaskyne. V tejto jaskyni žijú ľudia od detstva spútaní na nohách a šijach, takže ostávajú stále na tom istom mieste a vidia iba rovno pred seba, pretože putá im bránia otáčať hlavou. Vysoko a ďaleko vzadu za nimi horí oheň; uprostred medzi ohňom a spútanými väzňami vedie hore cesta, pozdĺž ktorej je postavený múrik na spôsob zábradlia, aké mávajú pred sebou kaukliari a nad ktorými robia svoje kúsky.</w:t>
      </w:r>
      <w:r>
        <w:rPr>
          <w:rStyle w:val="FootnoteCharacters"/>
          <w:rStyle w:val="FootnoteAnchor"/>
        </w:rPr>
        <w:footnoteReference w:id="4"/>
      </w:r>
    </w:p>
    <w:p>
      <w:pPr>
        <w:pStyle w:val="SemTexMP"/>
        <w:rPr/>
      </w:pPr>
      <w:r>
        <w:rPr/>
        <w:t>Glaukón: Vidím to pred sebou.</w:t>
      </w:r>
    </w:p>
    <w:p>
      <w:pPr>
        <w:pStyle w:val="SemTexMP"/>
        <w:rPr/>
      </w:pPr>
      <w:r>
        <w:rPr/>
        <w:t>Sokr.: Predstav si ďalej, že pozdĺž tohto múrika chodia ľudia a nosia (515a) všelijaké náradia, ktoré prečnievajú nad múrik, podoby ľudí a zvierat z kameňa a z dreva, ľud</w:t>
        <w:softHyphen/>
        <w:t>ské výrobky rozličného druhu, pričom, pochopiteľne, jedni z nosičov hovoria, druhí mlčia.</w:t>
      </w:r>
    </w:p>
    <w:p>
      <w:pPr>
        <w:pStyle w:val="SemTexMP"/>
        <w:rPr/>
      </w:pPr>
      <w:r>
        <w:rPr/>
        <w:t>Gl.: Predvádzaš čudný obraz a čudných väzňov.</w:t>
      </w:r>
    </w:p>
    <w:p>
      <w:pPr>
        <w:pStyle w:val="SemTexMP"/>
        <w:rPr/>
      </w:pPr>
      <w:r>
        <w:rPr/>
        <w:t>Sokr.: Podobných nám.</w:t>
      </w:r>
      <w:r>
        <w:rPr>
          <w:rStyle w:val="FootnoteCharacters"/>
          <w:rStyle w:val="FootnoteAnchor"/>
        </w:rPr>
        <w:footnoteReference w:id="5"/>
      </w:r>
      <w:r>
        <w:rPr/>
        <w:t xml:space="preserve"> Myslíš, že by takíto väzni mohli vidieť zo seba samých a zo svojich druhov niečo iné ako tiene (</w:t>
      </w:r>
      <w:r>
        <w:rPr>
          <w:i/>
          <w:iCs/>
        </w:rPr>
        <w:t>skias</w:t>
      </w:r>
      <w:r>
        <w:rPr/>
        <w:t>) vrhané ohňom na náprotivnú stenu jaskyne?</w:t>
      </w:r>
    </w:p>
    <w:p>
      <w:pPr>
        <w:pStyle w:val="SemTexMP"/>
        <w:rPr/>
      </w:pPr>
      <w:r>
        <w:rPr/>
        <w:t>Gl.: Ako by aj mohli vidieť, keď sú celý život nútení nehybne držať hlavu?</w:t>
      </w:r>
    </w:p>
    <w:p>
      <w:pPr>
        <w:pStyle w:val="SemTexMP"/>
        <w:rPr/>
      </w:pPr>
      <w:r>
        <w:rPr/>
        <w:t>Sokr.: A ďalej, neplatí to isté o predmetoch nosených pozdĺž múrika?</w:t>
      </w:r>
    </w:p>
    <w:p>
      <w:pPr>
        <w:pStyle w:val="SemTexMP"/>
        <w:rPr/>
      </w:pPr>
      <w:r>
        <w:rPr/>
        <w:t>Gl.: Čo iné?</w:t>
      </w:r>
    </w:p>
    <w:p>
      <w:pPr>
        <w:pStyle w:val="SemTexMP"/>
        <w:rPr/>
      </w:pPr>
      <w:r>
        <w:rPr/>
        <w:t>Sokr.: Keby sa mohli medzi sebou zhovárať, nemyslíš, že by boli toho názoru, že menami, ktoré dávajú tomu, čo vidia pred sebou, označujú skutočné predmety?</w:t>
      </w:r>
    </w:p>
    <w:p>
      <w:pPr>
        <w:pStyle w:val="SemTexMP"/>
        <w:rPr/>
      </w:pPr>
      <w:r>
        <w:rPr/>
        <w:t>Gl.: Nevyhnutne.</w:t>
      </w:r>
    </w:p>
    <w:p>
      <w:pPr>
        <w:pStyle w:val="SemTexMP"/>
        <w:rPr/>
      </w:pPr>
      <w:r>
        <w:rPr/>
        <w:t>Sokr.: A čo keby to väzenie odrážalo od náprotivnej steny aj ozvenu? Kedykoľvek by niektorý z prechádzajúcich nosičov prehovoril, myslíš, že by za pôvodcu toho hlasu pokladali niečo iné než prechádzajúci tieň?</w:t>
      </w:r>
    </w:p>
    <w:p>
      <w:pPr>
        <w:pStyle w:val="SemTexMP"/>
        <w:rPr/>
      </w:pPr>
      <w:r>
        <w:rPr/>
        <w:t>Gl.: Nie, pri Diovi.</w:t>
      </w:r>
    </w:p>
    <w:p>
      <w:pPr>
        <w:pStyle w:val="SemTexMP"/>
        <w:rPr/>
      </w:pPr>
      <w:r>
        <w:rPr/>
        <w:t>Sokr.: Rozhodne by títo ľudia nemohli pokladať za pravdivé nič iné než tiene tých umelých vecí.</w:t>
      </w:r>
      <w:r>
        <w:rPr>
          <w:rStyle w:val="FootnoteCharacters"/>
          <w:rStyle w:val="FootnoteAnchor"/>
        </w:rPr>
        <w:footnoteReference w:id="6"/>
      </w:r>
    </w:p>
    <w:p>
      <w:pPr>
        <w:pStyle w:val="SemTexMP"/>
        <w:rPr/>
      </w:pPr>
      <w:r>
        <w:rPr/>
        <w:t>Gl.: Nevyhnutne.</w:t>
      </w:r>
    </w:p>
    <w:p>
      <w:pPr>
        <w:pStyle w:val="SemTexMP"/>
        <w:rPr/>
      </w:pPr>
      <w:r>
        <w:rPr/>
        <w:t>Sokr.: Pozoruj teraz, ako by to bolo s ich oslobodením z pút a vyliečením z nerozum</w:t>
        <w:softHyphen/>
        <w:t>nosti, keby sa im to, prirodzene, prihodilo takto: Keby jeden z nich bol zbavený pút a prinútený odrazu (</w:t>
      </w:r>
      <w:r>
        <w:rPr>
          <w:i/>
          <w:iCs/>
        </w:rPr>
        <w:t>exaifnés</w:t>
      </w:r>
      <w:r>
        <w:rPr/>
        <w:t>)</w:t>
      </w:r>
      <w:r>
        <w:rPr>
          <w:rStyle w:val="FootnoteCharacters"/>
          <w:rStyle w:val="FootnoteAnchor"/>
        </w:rPr>
        <w:footnoteReference w:id="7"/>
      </w:r>
      <w:r>
        <w:rPr/>
        <w:t xml:space="preserve"> vstať, otočiť šiju, ísť a pozerať hore do svetla, mohol by to urobiť iba bolestne a pre oslepujúci lesk by nebol schopný dívať sa na predmety, kto</w:t>
        <w:softHyphen/>
        <w:t>rých tiene vtedy videl; čo by podľa teba povedal, keby mu niekto tvrdil, že vtedy videl iba preludy, ale že teraz vidí správnejšie, lebo je oveľa bližšie ku skutočnosti a obrátený ku skutočným predmetom, a keby mu na každý prechádzajúci predmet uká</w:t>
        <w:softHyphen/>
        <w:t>zal a nútil by ho povedať, čo to je, nemyslíš, že by bol zmätený a domnieval by sa, že predmety vtedy videné sú pravdivejšie ako tie, ktoré mu teraz ukazujú?</w:t>
      </w:r>
      <w:r>
        <w:rPr>
          <w:rStyle w:val="FootnoteCharacters"/>
          <w:rStyle w:val="FootnoteAnchor"/>
        </w:rPr>
        <w:footnoteReference w:id="8"/>
      </w:r>
    </w:p>
    <w:p>
      <w:pPr>
        <w:pStyle w:val="SemTexMP"/>
        <w:rPr/>
      </w:pPr>
      <w:r>
        <w:rPr/>
        <w:t>Gl.: Oveľa pravdivejšie.</w:t>
      </w:r>
    </w:p>
    <w:p>
      <w:pPr>
        <w:pStyle w:val="SemTexMP"/>
        <w:rPr/>
      </w:pPr>
      <w:r>
        <w:rPr/>
        <w:t>Sokr.: A keby ho nútil pozerať do svetla samého, boleli by ho oči, odvracal by sa a utekal k veciam, na ktoré sa môže pozerať, a bol by presvedčený, že tie sú skutočne jasnejšie ako veci, ktoré mu teraz ukazujú?</w:t>
      </w:r>
    </w:p>
    <w:p>
      <w:pPr>
        <w:pStyle w:val="SemTexMP"/>
        <w:rPr/>
      </w:pPr>
      <w:r>
        <w:rPr/>
        <w:t>Gl.: Tak je.</w:t>
      </w:r>
    </w:p>
    <w:p>
      <w:pPr>
        <w:pStyle w:val="SemTexMP"/>
        <w:rPr/>
      </w:pPr>
      <w:r>
        <w:rPr/>
        <w:t>Sokr.: Keby ho však niekto násilím odtiaľ vliekol cez drsný a strmý východ a nepus</w:t>
        <w:softHyphen/>
        <w:t>til by ho, kým by ho nevytiahol na slnečné svetlo, nepociťoval by azda bolestne toto násilie a nevzpieral by sa, a keby prišiel na svetlo, (516a) mohli by azda jeho oči plné slnečného žiaru vidieť niečo z toho, čo sa mu teraz uvádza ako pravdivé?</w:t>
      </w:r>
    </w:p>
    <w:p>
      <w:pPr>
        <w:pStyle w:val="SemTexMP"/>
        <w:rPr/>
      </w:pPr>
      <w:r>
        <w:rPr/>
        <w:t>Gl.: Nie, aspoň nie hneď.</w:t>
      </w:r>
    </w:p>
    <w:p>
      <w:pPr>
        <w:pStyle w:val="SemTexMP"/>
        <w:rPr/>
      </w:pPr>
      <w:r>
        <w:rPr/>
        <w:t>Sokr.: Myslím, že by si musel na to privyknúť, keby chcel vidieť veci tam hore. Najprv by asi najľahšie spoznal tiene, potom obrazy ľudí a ostatných vecí zrkadlia</w:t>
        <w:softHyphen/>
        <w:t>cich sa na vode, neskoršie potom skutočné predmety; ďalej by potom nebeské telesá i samu oblohu ľahšie pozoroval v noci, pozerajúc sa na svetlo hviezd a mesiaca, ako vo dne na slnko a slnečné svetlo.</w:t>
      </w:r>
      <w:r>
        <w:rPr>
          <w:rStyle w:val="FootnoteCharacters"/>
          <w:rStyle w:val="FootnoteAnchor"/>
        </w:rPr>
        <w:footnoteReference w:id="9"/>
      </w:r>
    </w:p>
    <w:p>
      <w:pPr>
        <w:pStyle w:val="SemTexMP"/>
        <w:rPr/>
      </w:pPr>
      <w:r>
        <w:rPr/>
        <w:t>Gl.: Zaiste.</w:t>
      </w:r>
    </w:p>
    <w:p>
      <w:pPr>
        <w:pStyle w:val="SemTexMP"/>
        <w:rPr/>
      </w:pPr>
      <w:r>
        <w:rPr/>
        <w:t>Sokr.: Napokon by, myslím, mohol pozerať na slnko, nie na jeho obraz vo vode alebo na nejakej inej ploche, ale na slnko samo osebe na jeho vlastnom mieste, a mohol by tiež pozorovať, aké je.</w:t>
      </w:r>
    </w:p>
    <w:p>
      <w:pPr>
        <w:pStyle w:val="SemTexMP"/>
        <w:rPr/>
      </w:pPr>
      <w:r>
        <w:rPr/>
        <w:t>Gl.: Nevyhnutne.</w:t>
      </w:r>
    </w:p>
    <w:p>
      <w:pPr>
        <w:pStyle w:val="SemTexMP"/>
        <w:rPr/>
      </w:pPr>
      <w:r>
        <w:rPr/>
        <w:t>Sokr.: A potom by si už urobil o ňom úsudok, že práve ono spôsobuje ročné obdobia, obeh rokov a všetko riadi vo viditeľnej oblasti (</w:t>
      </w:r>
      <w:r>
        <w:rPr>
          <w:i/>
          <w:iCs/>
        </w:rPr>
        <w:t>horómenó topó</w:t>
      </w:r>
      <w:r>
        <w:rPr/>
        <w:t>) a že v tom zmysle je aj príčinou všetkého, čo predtým videli v jaskyni.</w:t>
      </w:r>
      <w:r>
        <w:rPr>
          <w:rStyle w:val="FootnoteCharacters"/>
          <w:rStyle w:val="FootnoteAnchor"/>
        </w:rPr>
        <w:footnoteReference w:id="10"/>
      </w:r>
    </w:p>
    <w:p>
      <w:pPr>
        <w:pStyle w:val="SemTexMP"/>
        <w:rPr/>
      </w:pPr>
      <w:r>
        <w:rPr/>
        <w:t>Gl.: Je zrejmé, že by potom na to prišiel.</w:t>
      </w:r>
    </w:p>
    <w:p>
      <w:pPr>
        <w:pStyle w:val="SemTexMP"/>
        <w:rPr/>
      </w:pPr>
      <w:r>
        <w:rPr/>
        <w:t>Sokr.: A keď si spomenieme na svoj prvý príbytok, na svoju tamojšiu múdrosť, na svojich tamojších spoluväzňov, nemyslíš, že sa bude pokladať za šťastného pre túto zmenu, tamtých však bude ľutovať?</w:t>
      </w:r>
    </w:p>
    <w:p>
      <w:pPr>
        <w:pStyle w:val="SemTexMP"/>
        <w:rPr/>
      </w:pPr>
      <w:r>
        <w:rPr/>
        <w:t>Gl.: A veľmi.</w:t>
      </w:r>
    </w:p>
    <w:p>
      <w:pPr>
        <w:pStyle w:val="SemTexMP"/>
        <w:rPr/>
      </w:pPr>
      <w:r>
        <w:rPr/>
        <w:t>Sokr.: Ak mali vtedy medzi sebou zavedené určité pocty, pochvaly a dary pre toho, kto najbystrejšie vnímal prechádzajúce predmety a najlepšie si vedel zapamätať, ktoré z nich obyčajne chodili prv, ktoré neskoršie a ktoré súčasne, a na základe toho vedel najistejšie predpovedať, čo príde, myslíš, že by po nich túžil a závidel tým, čo boli u nich vyznamenaní poctami a mocou?</w:t>
      </w:r>
      <w:r>
        <w:rPr>
          <w:rStyle w:val="FootnoteCharacters"/>
          <w:rStyle w:val="FootnoteAnchor"/>
        </w:rPr>
        <w:footnoteReference w:id="11"/>
      </w:r>
      <w:r>
        <w:rPr/>
        <w:t xml:space="preserve"> Alebo nie naopak, že by chcel, ako hovorí Homér, „sťa nádenný robotník pracovať na poli u mňa s majetkom malým“ a radšej by čokoľvek vytrpel, než by mal mať také klamné predstavy, a tak žil ako tam?</w:t>
      </w:r>
      <w:r>
        <w:rPr>
          <w:rStyle w:val="FootnoteCharacters"/>
          <w:rStyle w:val="FootnoteAnchor"/>
        </w:rPr>
        <w:footnoteReference w:id="12"/>
      </w:r>
    </w:p>
    <w:p>
      <w:pPr>
        <w:pStyle w:val="SemTexMP"/>
        <w:rPr/>
      </w:pPr>
      <w:r>
        <w:rPr/>
        <w:t>Gl.: Aj ja si myslím, že by radšej čokoľvek chcel vytrpieť, než žiť tamtým spôsobom.</w:t>
      </w:r>
    </w:p>
    <w:p>
      <w:pPr>
        <w:pStyle w:val="SemTexMP"/>
        <w:rPr/>
      </w:pPr>
      <w:r>
        <w:rPr/>
        <w:t>Sokr.: A uváž ešte aj toto. Keby takýto človek opäť zostúpil dolu a posadil sa na to isté miesto, nenaplnili by sa mu oči tmou, keby tak náhle prišiel zo slnka?</w:t>
      </w:r>
    </w:p>
    <w:p>
      <w:pPr>
        <w:pStyle w:val="SemTexMP"/>
        <w:rPr/>
      </w:pPr>
      <w:r>
        <w:rPr/>
        <w:t>Gl.: Iste.</w:t>
      </w:r>
    </w:p>
    <w:p>
      <w:pPr>
        <w:pStyle w:val="SemTexMP"/>
        <w:rPr/>
      </w:pPr>
      <w:r>
        <w:rPr/>
        <w:t>Sokr.: Keby sa však mal v posudzovaní oných tieňov pretekať s tými, (517a) ktorí sú ešte stále väzňami, pokiaľ sa mu mihá pred očami a skôr, než by sa mu oči upokojili – toto privykanie by netrvalo krátko – nevysmiali by ho a nehovorili o ňom, že z tej cesty hore prichádza so skazeným zrakom a že nestojí za pokus ísť hore? A keby toho, kto by ho chcel vyslobodiť z pút a priviesť hore, mohli nejako dostať do rúk a zabiť, či by ho nezabili?</w:t>
      </w:r>
      <w:r>
        <w:rPr>
          <w:rStyle w:val="FootnoteCharacters"/>
          <w:rStyle w:val="FootnoteAnchor"/>
        </w:rPr>
        <w:footnoteReference w:id="13"/>
      </w:r>
    </w:p>
    <w:p>
      <w:pPr>
        <w:pStyle w:val="SemTexMP"/>
        <w:rPr/>
      </w:pPr>
      <w:r>
        <w:rPr/>
        <w:t>Gl.: Iste.</w:t>
      </w:r>
    </w:p>
    <w:p>
      <w:pPr>
        <w:pStyle w:val="SemTexMP"/>
        <w:rPr/>
      </w:pPr>
      <w:r>
        <w:rPr/>
        <w:t>Sokr.: Celý tento obraz musíš, milý Glaukón, pripojiť k tomu, čo sme povedali predtým: priestor ukazujúci sa zraku sa podobá tomu žalárnemu príbytku a svetlo horiaceho ohňa v ňom sile slnka, výstup hore (</w:t>
      </w:r>
      <w:r>
        <w:rPr>
          <w:i/>
          <w:iCs/>
        </w:rPr>
        <w:t>anabasis</w:t>
      </w:r>
      <w:r>
        <w:rPr/>
        <w:t>) a pozorovanie vecí tam mu</w:t>
        <w:softHyphen/>
        <w:t>síš pokladať za pozdvihnutie duše do oblasti mysliteľného (</w:t>
      </w:r>
      <w:r>
        <w:rPr>
          <w:i/>
          <w:iCs/>
        </w:rPr>
        <w:t>noétos topos</w:t>
      </w:r>
      <w:r>
        <w:rPr/>
        <w:t>), keď chceš dostať správnu predstavu o mojej mienke, pretože si ju praješ počuť. Boh sám vie, či je pravdivá. Mne sa javí pravdivým práve toto: v oblasti poznania sa naposledy a ťažko ukazuje idea dobra (</w:t>
      </w:r>
      <w:r>
        <w:rPr>
          <w:i/>
          <w:iCs/>
        </w:rPr>
        <w:t>agathú idea</w:t>
      </w:r>
      <w:r>
        <w:rPr/>
        <w:t>); keď sa však raz ukáže, musíme o nej usúdiť, že pre všetko je pôvodkyňou všetkého pravého a krásneho, lebo v tom, čo je vidi</w:t>
        <w:softHyphen/>
        <w:t>teľné (</w:t>
      </w:r>
      <w:r>
        <w:rPr>
          <w:i/>
          <w:iCs/>
        </w:rPr>
        <w:t>en te horató</w:t>
      </w:r>
      <w:r>
        <w:rPr/>
        <w:t>) zrodila svetlo a jeho pána, slnko, v mysliteľnom (</w:t>
      </w:r>
      <w:r>
        <w:rPr>
          <w:i/>
          <w:iCs/>
        </w:rPr>
        <w:t>en te noétó</w:t>
      </w:r>
      <w:r>
        <w:rPr/>
        <w:t>) však, kde je sama vládkyňou, poskytla ľuďom pravdu (</w:t>
      </w:r>
      <w:r>
        <w:rPr>
          <w:i/>
          <w:iCs/>
        </w:rPr>
        <w:t>alétheia</w:t>
      </w:r>
      <w:r>
        <w:rPr/>
        <w:t>) a rozum (</w:t>
      </w:r>
      <w:r>
        <w:rPr>
          <w:i/>
          <w:iCs/>
        </w:rPr>
        <w:t>nús</w:t>
      </w:r>
      <w:r>
        <w:rPr/>
        <w:t>), takže kto chce rozumne konať, či už v súkromnom živote, alebo vo verejnom, musí poznať túto ideu.</w:t>
      </w:r>
      <w:r>
        <w:rPr>
          <w:rStyle w:val="FootnoteCharacters"/>
          <w:rStyle w:val="FootnoteAnchor"/>
        </w:rPr>
        <w:footnoteReference w:id="14"/>
      </w:r>
    </w:p>
    <w:p>
      <w:pPr>
        <w:pStyle w:val="SemTexMP"/>
        <w:rPr/>
      </w:pPr>
      <w:r>
        <w:rPr/>
        <w:t>Gl.: Súhlasím aj ja, pokiaľ tu môžem hovoriť.</w:t>
      </w:r>
    </w:p>
    <w:p>
      <w:pPr>
        <w:pStyle w:val="SemTexMP"/>
        <w:rPr/>
      </w:pPr>
      <w:r>
        <w:rPr/>
        <w:t>Sokr.: Súhlas teda aj v tejto veci a nečuduj sa, že tí, čo sa dostanú do tejto výšky, nechcú sa starať o ľudské veci, a že ich duše sú neprestajne hnané hore a tam chcú prebývať. A to je aj celkom prirodzené, ak to má zodpovedať opísanému obrazu.</w:t>
      </w:r>
    </w:p>
    <w:p>
      <w:pPr>
        <w:pStyle w:val="SemTexMP"/>
        <w:rPr/>
      </w:pPr>
      <w:r>
        <w:rPr/>
        <w:t>Gl.: Áno, je to celkom prirodzené.</w:t>
      </w:r>
    </w:p>
    <w:p>
      <w:pPr>
        <w:pStyle w:val="SemTexMP"/>
        <w:rPr/>
      </w:pPr>
      <w:r>
        <w:rPr/>
        <w:t>Sokr.: Možno sa azda čudovať, že sa niekto, ak príde od nazerania božských vecí do ľudskej biedy, nevie tu správať a vyzerá veľmi smiešne, keď je nútený, dokonca pri zlom videní a nedostatočne navyknutý na tunajšiu tmu, zápasiť na súdoch alebo niekde inde o tiene spravodlivosti, alebo o umelé výtvory vrhajúce tie tiene a biť sa o ne s názormi ľudí, ktorí sami nikdy nevideli spravodlivosť (</w:t>
      </w:r>
      <w:r>
        <w:rPr>
          <w:i/>
          <w:iCs/>
        </w:rPr>
        <w:t>dikaiosyné</w:t>
      </w:r>
      <w:r>
        <w:rPr/>
        <w:t>)?</w:t>
      </w:r>
      <w:r>
        <w:rPr>
          <w:rStyle w:val="FootnoteCharacters"/>
          <w:rStyle w:val="FootnoteAnchor"/>
        </w:rPr>
        <w:footnoteReference w:id="15"/>
      </w:r>
    </w:p>
    <w:p>
      <w:pPr>
        <w:pStyle w:val="SemTexMP"/>
        <w:rPr/>
      </w:pPr>
      <w:r>
        <w:rPr/>
        <w:t>Gl.: Ani najmenej sa nemožno čudovať.</w:t>
      </w:r>
    </w:p>
    <w:p>
      <w:pPr>
        <w:pStyle w:val="SemTexMP"/>
        <w:rPr/>
      </w:pPr>
      <w:r>
        <w:rPr/>
        <w:t>Sokr.: (518a) Kto však má rozum, ten si pamätá, že sú dva druhy poruchy zraku, vznikajúce z dvoch príčin, keď totiž prechádzame zo svetla do tmy a z tmy do svetla, a keby sa presvedčil, že to isté sa deje aj s dušou, nesmial by sa nerozvážne, kedy</w:t>
        <w:softHyphen/>
        <w:t>koľvek by videl, že niektorá duša je zmätená a neschopná niečo poznať, ale by skú</w:t>
        <w:softHyphen/>
        <w:t>mal, či prichádza duša zo svetlejšieho života a je omráčená tmou, na ktorú nie je zvyknutá, alebo či prichádza zo stavu väčšej nevedomosti do jasnejšieho prostredia a je naplnená týmto väčším jasom; a tak by jednu nazval šťastnou pre jej stav a život, druhú by však ľutoval; a keby sa jej chcel smiať, jeho smiech by bol menej smiešny ako smiech, ktorý by si robil z duše prichádzajúcej zhora zo svetla.</w:t>
      </w:r>
      <w:r>
        <w:rPr>
          <w:rStyle w:val="FootnoteCharacters"/>
          <w:rStyle w:val="FootnoteAnchor"/>
        </w:rPr>
        <w:footnoteReference w:id="16"/>
      </w:r>
    </w:p>
    <w:p>
      <w:pPr>
        <w:pStyle w:val="SemTexMP"/>
        <w:rPr/>
      </w:pPr>
      <w:r>
        <w:rPr/>
        <w:t>Gl.: Veľmi správne hovoríš.</w:t>
      </w:r>
    </w:p>
    <w:p>
      <w:pPr>
        <w:pStyle w:val="SemTexMP"/>
        <w:rPr/>
      </w:pPr>
      <w:r>
        <w:rPr/>
        <w:t>Sokr.: Ak je to pravda, musíme si urobiť o tom taký názor: vzdelanie nie je tým, za čo ho niektorí z jeho učiteľov vyhlasujú. Tvrdia totiž, že do duše, v ktorej nie je vedenie, oni ho vkladajú, akoby vkladali zrak do slepých očí.</w:t>
      </w:r>
    </w:p>
    <w:p>
      <w:pPr>
        <w:pStyle w:val="SemTexMP"/>
        <w:rPr/>
      </w:pPr>
      <w:r>
        <w:rPr/>
        <w:t>Gl.: Tvrdia to.</w:t>
      </w:r>
    </w:p>
    <w:p>
      <w:pPr>
        <w:pStyle w:val="SemTexMP"/>
        <w:rPr/>
      </w:pPr>
      <w:r>
        <w:rPr/>
        <w:t>Sokr.: Naše terajšie skúmanie (</w:t>
      </w:r>
      <w:r>
        <w:rPr>
          <w:i/>
          <w:iCs/>
        </w:rPr>
        <w:t>logos</w:t>
      </w:r>
      <w:r>
        <w:rPr/>
        <w:t>) však ukazuje, že ako sa oko nemôže obrátiť k svetlu z tmy inak než spolu s celým telom, tak že treba spolu s celou dušou túto schopnosť obsiahnutú v duši každého a orgán, ktorým každý prichádza k poznaniu, odviazať od premenného diania, kým duša nezíska silu zniesť pohľad na súcno a na najjasnejšie zo súcien; to však je podľa nášho tvrdenia dobro. Je to tak?</w:t>
      </w:r>
    </w:p>
    <w:p>
      <w:pPr>
        <w:pStyle w:val="SemTexMP"/>
        <w:rPr/>
      </w:pPr>
      <w:r>
        <w:rPr/>
        <w:t>Gl.: Áno.</w:t>
      </w:r>
    </w:p>
    <w:p>
      <w:pPr>
        <w:pStyle w:val="SemTexMP"/>
        <w:rPr/>
      </w:pPr>
      <w:r>
        <w:rPr/>
        <w:t>Sokr.: Podľa toho by teda výchova bola umením otáčať týmto orgánom, totiž spôso</w:t>
        <w:softHyphen/>
        <w:t>bom, ako ho čo najľahšie a najúčinnejšie otočiť, ale nie umením, ako vštepiť tomuto orgánu schopnosť vidieť; túto schopnosť už má, len nie je správne obrátený a nepozerá, kam by mal; urobiť tento obrat je umenie výchovy.</w:t>
      </w:r>
      <w:r>
        <w:rPr>
          <w:rStyle w:val="FootnoteCharacters"/>
          <w:rStyle w:val="FootnoteAnchor"/>
        </w:rPr>
        <w:footnoteReference w:id="17"/>
      </w:r>
    </w:p>
    <w:p>
      <w:pPr>
        <w:pStyle w:val="SemTexMP"/>
        <w:rPr/>
      </w:pPr>
      <w:r>
        <w:rPr/>
        <w:t>Gl.: Tak sa zdá.</w:t>
      </w:r>
    </w:p>
    <w:p>
      <w:pPr>
        <w:pStyle w:val="SemTexMP"/>
        <w:rPr/>
      </w:pPr>
      <w:r>
        <w:rPr/>
        <w:t>Sokr.: Zdá sa, že ostatné cnosti (</w:t>
      </w:r>
      <w:r>
        <w:rPr>
          <w:i/>
          <w:iCs/>
        </w:rPr>
        <w:t>aretai</w:t>
      </w:r>
      <w:r>
        <w:rPr/>
        <w:t>)</w:t>
      </w:r>
      <w:r>
        <w:rPr>
          <w:rStyle w:val="FootnoteCharacters"/>
          <w:rStyle w:val="FootnoteAnchor"/>
        </w:rPr>
        <w:footnoteReference w:id="18"/>
      </w:r>
      <w:r>
        <w:rPr/>
        <w:t>, zvyčajne označované ako cnosti duše, sú prí</w:t>
        <w:softHyphen/>
        <w:t>buzné telesným vlastnostiam, lebo na začiatku skutočne nie sú v duši, až neskoršie sa do nej vštepia zvykom a cvičením, kým cnosť rozumného myslenia zrejme priná</w:t>
        <w:softHyphen/>
        <w:t>leží čomusi božskejšiemu, čo nikdy nestráca svoje schopnosti, ale podľa smeru (519a), kto</w:t>
        <w:softHyphen/>
        <w:t>rým je obrátené, stáva sa užitočným a osožným, alebo naopak neužitoč</w:t>
        <w:softHyphen/>
        <w:t>ným a škodli</w:t>
        <w:softHyphen/>
        <w:t>vým. Nikdy si si ešte nevšimol u ľudí, o ktorých sa hovorí, že sú síce zlí, ale chytrí, ako sa ich dušička prenikavo pozerá a bystro prekukne, na čo je obrátená, čo znamená, že nemá zlý zrak, ale je nútená slúžiť zlu, takže čím bystrejšie vidí, tým viac zla pácha.</w:t>
      </w:r>
      <w:r>
        <w:rPr>
          <w:rStyle w:val="FootnoteCharacters"/>
          <w:rStyle w:val="FootnoteAnchor"/>
        </w:rPr>
        <w:footnoteReference w:id="19"/>
      </w:r>
      <w:r>
        <w:rPr/>
        <w:t xml:space="preserve"> </w:t>
      </w:r>
    </w:p>
    <w:p>
      <w:pPr>
        <w:pStyle w:val="SemTexMP"/>
        <w:rPr/>
      </w:pPr>
      <w:r>
        <w:rPr/>
        <w:t>Gl.: Iste.</w:t>
      </w:r>
    </w:p>
    <w:p>
      <w:pPr>
        <w:pStyle w:val="SemTexMP"/>
        <w:rPr/>
      </w:pPr>
      <w:r>
        <w:rPr/>
        <w:t>Sokr.: Keby však táto schopnosť takejto prirodzenosti už od detstva bola orezávaná a zbavovaná častí príbuzných s premenlivým dianím a časovosťou, ktoré na nej lipnú ako olovené gule, a nemiernym jedením a podobnými rozkošami (</w:t>
      </w:r>
      <w:r>
        <w:rPr>
          <w:i/>
          <w:iCs/>
        </w:rPr>
        <w:t>hédonais</w:t>
      </w:r>
      <w:r>
        <w:rPr/>
        <w:t>) a pôžit</w:t>
        <w:softHyphen/>
        <w:t>kárstvom k nej prirastajú a potom obracajú zrak duše dolu, keby sa tohto zbavila a obracala k pravdivým veciam, tá istá schopnosť tých istých ľudí by veľmi ostro videla to vyššie práve tak, ako vidí veci, ku ktorým je teraz obrátená.</w:t>
      </w:r>
      <w:r>
        <w:rPr>
          <w:rStyle w:val="FootnoteCharacters"/>
          <w:rStyle w:val="FootnoteAnchor"/>
        </w:rPr>
        <w:footnoteReference w:id="20"/>
      </w:r>
    </w:p>
    <w:p>
      <w:pPr>
        <w:pStyle w:val="SemTexMP"/>
        <w:rPr/>
      </w:pPr>
      <w:r>
        <w:rPr/>
        <w:t>Gl.: Áno, pravdepodobne.</w:t>
      </w:r>
    </w:p>
    <w:p>
      <w:pPr>
        <w:pStyle w:val="SemTexMP"/>
        <w:rPr/>
      </w:pPr>
      <w:r>
        <w:rPr/>
        <w:t>Sokr.: A nie je azda pravdepodobné aj to a nielen pravdepodobné, ale aj nevyhnutne vyplýva z predchádzajúceho, že štát by nikdy nemohli dokonale spravovať ani nevzdelaní ľudia, ani pravdu nepoznajúci, ani tí, ktorým by sme dovolili do konca života sa venovať ďalšiemu vzdelávaniu, lebo prví nemajú v živote jeden pevný cieľ, ku ktorému by smerovala všetka ich činnosť súkromná i verejná, poslední zase preto, lebo dobrovoľne sa nebudú venovať praktickej činnosti</w:t>
      </w:r>
      <w:r>
        <w:rPr>
          <w:rStyle w:val="FootnoteCharacters"/>
          <w:rStyle w:val="FootnoteAnchor"/>
        </w:rPr>
        <w:footnoteReference w:id="21"/>
      </w:r>
      <w:r>
        <w:rPr/>
        <w:t xml:space="preserve"> v domnienke, že už za živa majú svoj pravý domov na ostrovoch blažených.</w:t>
      </w:r>
    </w:p>
    <w:p>
      <w:pPr>
        <w:pStyle w:val="SemTexMP"/>
        <w:rPr/>
      </w:pPr>
      <w:r>
        <w:rPr/>
        <w:t>Gl.: Máš pravdu.</w:t>
      </w:r>
    </w:p>
    <w:p>
      <w:pPr>
        <w:pStyle w:val="SemTexMP"/>
        <w:rPr/>
      </w:pPr>
      <w:r>
        <w:rPr/>
        <w:t>Sokr.: Pre nás zakladateľov štátu vyplýva z toho úloha prinútiť ľudí s najlepšou prirodzenosťou, aby sa usilovali dostať k onej náuke, ktorú sme predtým nazvali najvyššou, aby totiž uvideli dobro (</w:t>
      </w:r>
      <w:r>
        <w:rPr>
          <w:i/>
          <w:iCs/>
        </w:rPr>
        <w:t>idein te to agathon</w:t>
      </w:r>
      <w:r>
        <w:rPr/>
        <w:t>) a vystúpili po onej ceste hore. A keď už raz tam vystúpia a dostatočne sa s ním oboznámia, nesmieme im viac dovoliť, čo sa im teraz dovoľuje.</w:t>
      </w:r>
    </w:p>
    <w:p>
      <w:pPr>
        <w:pStyle w:val="SemTexMP"/>
        <w:rPr/>
      </w:pPr>
      <w:r>
        <w:rPr/>
        <w:t>Gl.: Čo také?</w:t>
      </w:r>
    </w:p>
    <w:p>
      <w:pPr>
        <w:pStyle w:val="SemTexMP"/>
        <w:rPr/>
      </w:pPr>
      <w:r>
        <w:rPr/>
        <w:t>Sokr.: Aby tam hore ostali a nezostúpili opäť k oným väzňom a nemali účasť na útrapách a poctách u nich bežných, či už sú bezvýznamné, alebo významné.</w:t>
      </w:r>
      <w:r>
        <w:rPr>
          <w:rStyle w:val="FootnoteCharacters"/>
          <w:rStyle w:val="FootnoteAnchor"/>
        </w:rPr>
        <w:footnoteReference w:id="22"/>
      </w:r>
    </w:p>
    <w:p>
      <w:pPr>
        <w:pStyle w:val="Heading2"/>
        <w:rPr>
          <w:lang w:val="sk-SK"/>
        </w:rPr>
      </w:pPr>
      <w:r>
        <w:rPr>
          <w:i w:val="false"/>
          <w:iCs w:val="false"/>
          <w:lang w:val="sk-SK"/>
        </w:rPr>
        <w:t>Platón</w:t>
      </w:r>
      <w:r>
        <w:rPr>
          <w:b w:val="false"/>
          <w:bCs w:val="false"/>
          <w:i w:val="false"/>
          <w:iCs w:val="false"/>
          <w:lang w:val="sk-SK"/>
        </w:rPr>
        <w:t xml:space="preserve">, </w:t>
      </w:r>
      <w:r>
        <w:rPr>
          <w:b w:val="false"/>
          <w:bCs w:val="false"/>
          <w:lang w:val="sk-SK"/>
        </w:rPr>
        <w:t>Faidros</w:t>
      </w:r>
      <w:r>
        <w:rPr>
          <w:rStyle w:val="FootnoteCharacters"/>
          <w:rStyle w:val="FootnoteAnchor"/>
          <w:rFonts w:cs="Times New Roman" w:ascii="Times New Roman" w:hAnsi="Times New Roman"/>
          <w:b/>
          <w:bCs/>
          <w:i/>
          <w:iCs/>
          <w:lang w:val="sk-SK"/>
        </w:rPr>
        <w:footnoteReference w:id="23"/>
      </w:r>
    </w:p>
    <w:p>
      <w:pPr>
        <w:pStyle w:val="Normal"/>
        <w:keepNext w:val="true"/>
        <w:spacing w:before="0" w:after="40"/>
        <w:jc w:val="left"/>
        <w:rPr>
          <w:lang w:val="sk-SK"/>
        </w:rPr>
      </w:pPr>
      <w:r>
        <w:rPr>
          <w:lang w:val="sk-SK"/>
        </w:rPr>
        <w:t>244a – 257b</w:t>
      </w:r>
    </w:p>
    <w:p>
      <w:pPr>
        <w:pStyle w:val="SemTexMP"/>
        <w:rPr/>
      </w:pPr>
      <w:r>
        <w:rPr/>
        <w:t>(244a) Sókratés: „Nie je pravdivá reč (</w:t>
      </w:r>
      <w:r>
        <w:rPr>
          <w:i/>
          <w:iCs/>
        </w:rPr>
        <w:t>etymos logos</w:t>
      </w:r>
      <w:r>
        <w:rPr/>
        <w:t>), ktorá tvrdí, že skôr treba byť po vôli nemilujúcemu ako milujúcemu, ak tu taký je, pretože jeden šalie (</w:t>
      </w:r>
      <w:r>
        <w:rPr>
          <w:i/>
          <w:iCs/>
        </w:rPr>
        <w:t>mainetai</w:t>
      </w:r>
      <w:r>
        <w:rPr/>
        <w:t>), druhý je rozvážny (</w:t>
      </w:r>
      <w:r>
        <w:rPr>
          <w:i/>
          <w:iCs/>
        </w:rPr>
        <w:t>sófronei</w:t>
      </w:r>
      <w:r>
        <w:rPr/>
        <w:t>). Keby jednoducho platila zásada, že šialenosť (</w:t>
      </w:r>
      <w:r>
        <w:rPr>
          <w:i/>
          <w:iCs/>
        </w:rPr>
        <w:t>mania</w:t>
      </w:r>
      <w:r>
        <w:rPr/>
        <w:t>) je čosi zlé, bol by spomínaný dôvod správny; v skutočnosti sa nám však prostred</w:t>
        <w:softHyphen/>
        <w:t>níctvom ošiaľu dostávajú najväčšie dobrá, pravda, ak je nám daná ako boží dar. Totiž veštkyňa v Delfách a kňažky v Dodone urobili nejednému domu a nejednému mestu v Grécku mnoho dobrého v ošiali, naproti tomu málo alebo nič dobrého pri zdravom rozume. A keby sme chceli hovoriť o Sibyle a iných, ktorí vo vešteckom zápale svo</w:t>
        <w:softHyphen/>
        <w:t>jimi predpoveďami budúcnosti mnohým ľuďom spôsobili mnoho dobrého, šírili by sme reči, ktoré každý pozná. Predsa však hodno uviesť ako svedectvo aspoň to, že ani starí tvorcovia jazyka nepokladali ošiaľ za hanbu alebo potupu; neboli by totiž najkrajšie umenie, ktorým sa posudzuje budúcnosť, spájali s týmto menom a neboli by ho nazvali „</w:t>
      </w:r>
      <w:r>
        <w:rPr>
          <w:i/>
          <w:iCs/>
        </w:rPr>
        <w:t>maniké</w:t>
      </w:r>
      <w:r>
        <w:rPr/>
        <w:t>”, umenie šalieť. Naopak, v presvedčení, že ide o čosi krásne, ak to z božieho dopustenia prichádza na nás, pomenovali to v tomto zmysle. Dnešní ľudia však necitlivo vložili do tohto slova hlásku „t” a urobili z neho „</w:t>
      </w:r>
      <w:r>
        <w:rPr>
          <w:i/>
          <w:iCs/>
        </w:rPr>
        <w:t>mantiké</w:t>
      </w:r>
      <w:r>
        <w:rPr/>
        <w:t>”, veštecké umenie. Lebo aj pokus skúmať budúcnosť pomocou vtákov a iných zna</w:t>
        <w:softHyphen/>
        <w:t>mení, čo starí robili premyslene, nazvali „</w:t>
      </w:r>
      <w:r>
        <w:rPr>
          <w:i/>
          <w:iCs/>
        </w:rPr>
        <w:t>oionoistiké</w:t>
      </w:r>
      <w:r>
        <w:rPr/>
        <w:t>”, pretože z činnosti mysle poskytujú ľudskému tušeniu („</w:t>
      </w:r>
      <w:r>
        <w:rPr>
          <w:i/>
          <w:iCs/>
        </w:rPr>
        <w:t>oiesis</w:t>
      </w:r>
      <w:r>
        <w:rPr/>
        <w:t>”) rozum („</w:t>
      </w:r>
      <w:r>
        <w:rPr>
          <w:i/>
          <w:iCs/>
        </w:rPr>
        <w:t>nús</w:t>
      </w:r>
      <w:r>
        <w:rPr/>
        <w:t>”) a vedomosť („</w:t>
      </w:r>
      <w:r>
        <w:rPr>
          <w:i/>
          <w:iCs/>
        </w:rPr>
        <w:t>historia</w:t>
      </w:r>
      <w:r>
        <w:rPr/>
        <w:t>”), mladí však nazývajú dnes tento spôsob „</w:t>
      </w:r>
      <w:r>
        <w:rPr>
          <w:i/>
          <w:iCs/>
        </w:rPr>
        <w:t>oiónistiké</w:t>
      </w:r>
      <w:r>
        <w:rPr/>
        <w:t>” (umenie pozorovať vtákov), chcejúc predĺžením hlásky „ó” dodať spomína</w:t>
        <w:softHyphen/>
        <w:t>nému slovu veľkoleposť. O koľko je obyčajné veštectvo („</w:t>
      </w:r>
      <w:r>
        <w:rPr>
          <w:i/>
          <w:iCs/>
        </w:rPr>
        <w:t>mantiké</w:t>
      </w:r>
      <w:r>
        <w:rPr/>
        <w:t>”) menom i samou vecou dokonalejšie a váženejšie od vtákoveš</w:t>
        <w:softHyphen/>
        <w:t>tectva („</w:t>
      </w:r>
      <w:r>
        <w:rPr>
          <w:i/>
          <w:iCs/>
        </w:rPr>
        <w:t>oiónistiké</w:t>
      </w:r>
      <w:r>
        <w:rPr/>
        <w:t>”), o toľko je podľa svedectva starých od ľudskej rozumnosti krajší ošiaľ pochádzajúci z boha. Ďalej prorocký ošiaľ, ktorý sa dostavil v rozhodnom čase a dal objasnenie, priniesol oslobodenie aj v chorobách a najväčších útrapách, uľpie</w:t>
        <w:softHyphen/>
        <w:t>vajúcich na niektorých rodoch, ak sa utiekal k modlitbám a službám božím, v ktorých našiel očistenie a zasvätenie, spasiac tak človeka, ktorý mal na ňom účasť, pre prítomnosť i budúcnosť tým, že našiel pre správne šalejúceho a posadnutého vyslobodenie z prítomných útrap. (245a) Tretia forma božského zanietenia a ošiaľu pochádza od Múz; ak sa zmocní jemnej a uzavretej duše, prebudí ju a uvedie do vytr</w:t>
        <w:softHyphen/>
        <w:t>ženia pre piesne a iné básnické výtvory a velebiac nespočetné činy predkov, vycho</w:t>
        <w:softHyphen/>
        <w:t>váva potomkov. Kto však prichádza k básnickým bránam bez ošiaľu vyvolaného Múzami v presvedčení, že stačí znalosť umenia, aby sa stal básnikom, ako sa patrí, zanikne ako nedokonalý a aj jeho rozumové básnické dielo zanikne skôr ako dielo zanietených ošiaľom.</w:t>
      </w:r>
    </w:p>
    <w:p>
      <w:pPr>
        <w:pStyle w:val="SemTexMP"/>
        <w:rPr/>
      </w:pPr>
      <w:r>
        <w:rPr/>
        <w:t>Toľko a ešte viac dobrých účinkov bohom zoslaného ošiaľu ti môžem uviesť. Preto sa nemusíme báť samotnej veci, ani nijaká reč nás nemusí znepokojovať a naháňať nám strach, že pri voľbe priateľa treba dať prednosť rozumnému a nie zanietenému; ale náš protivník nech si až potom odnesie cenu víťaza, ak okrem iného dokáže aj to, že bohovia nezosielajú lásku na úžitok milujúceho ani milovaného. My musíme zasa, naopak, dokázať, že takýto ošiaľ nám bohovia dávajú pre naše najväčšie šťastie (</w:t>
      </w:r>
      <w:r>
        <w:rPr>
          <w:i/>
          <w:iCs/>
        </w:rPr>
        <w:t>eutychia</w:t>
      </w:r>
      <w:r>
        <w:rPr/>
        <w:t>). Tento dôkaz, pravda, nepresvedčí mudrlantov, ale múdrych ľudí presvedčí. Predovšetkým treba poznať pravdu o podstate božskej a ľudskej duše, a to pozorovaním jej stavov a činností. Začiatok dôkazu je takýto:</w:t>
      </w:r>
    </w:p>
    <w:p>
      <w:pPr>
        <w:pStyle w:val="SemTexMP"/>
        <w:rPr/>
      </w:pPr>
      <w:r>
        <w:rPr/>
        <w:t>Každá duša je nesmrteľná (</w:t>
      </w:r>
      <w:r>
        <w:rPr>
          <w:i/>
          <w:iCs/>
        </w:rPr>
        <w:t>psyché pasa athanatos</w:t>
      </w:r>
      <w:r>
        <w:rPr/>
        <w:t>). Čo sa totiž pohybuje samo od seba (</w:t>
      </w:r>
      <w:r>
        <w:rPr>
          <w:i/>
          <w:iCs/>
        </w:rPr>
        <w:t>aeikinéton</w:t>
      </w:r>
      <w:r>
        <w:rPr/>
        <w:t>), je nesmrteľné, čo sa však pohybuje prostredníctvom niečoho iného a dostáva pohyb od niečoho iného, má aj koniec života, pretože má koniec pohybu. Iba to, čo sa samo pohybuje, pretože samo seba nikdy neopúšťa, nikdy sa neprestáva pohybovať, a toto je aj zdroj a počiatok pohybu všetkých ostatných vecí, ktoré sa pohybujú. Počiatok (</w:t>
      </w:r>
      <w:r>
        <w:rPr>
          <w:i/>
          <w:iCs/>
        </w:rPr>
        <w:t>arché</w:t>
      </w:r>
      <w:r>
        <w:rPr/>
        <w:t>) však je bez vzniku (</w:t>
      </w:r>
      <w:r>
        <w:rPr>
          <w:i/>
          <w:iCs/>
        </w:rPr>
        <w:t>agenéton</w:t>
      </w:r>
      <w:r>
        <w:rPr/>
        <w:t>). Z počiatku totiž musí vznikať všetko, čo vzniká, ale on sám nevzniká z ničoho; keby totiž počiatok z niečoho vznikal, to by už nevznikal počiatok. Keďže je teda počiatok bez vzniku, musí byť aj bez zániku. Ak totiž počiatok zanikne, ani on sám nikdy z ničoho nevznikne, ani z neho nič iné nevznikne, ak majú všetky veci vznikať z počiatku. Takto je teda počiatkom pohybu to, čo sa samo pohybuje. Toto však nemôže ani zanikať, ani vznikať, inak by sa muselo celé nebo i celá zem zrútiť a zastaviť a nikdy by už znovu nemohli dostať impulz k pohybu a vzniku. Keďže sa teda ukázalo nesmrteľným to, čo sa samo od seba pohybuje, nikto sa nebude hanbiť tvrdiť, že práve v tom je podstata (</w:t>
      </w:r>
      <w:r>
        <w:rPr>
          <w:i/>
          <w:iCs/>
        </w:rPr>
        <w:t>úsia</w:t>
      </w:r>
      <w:r>
        <w:rPr/>
        <w:t>) a zmysel (</w:t>
      </w:r>
      <w:r>
        <w:rPr>
          <w:i/>
          <w:iCs/>
        </w:rPr>
        <w:t>logos</w:t>
      </w:r>
      <w:r>
        <w:rPr/>
        <w:t>) duše. Každé telo totiž, ktoré dostáva pohyb zvonka, je bezduché, ktoré však má pohyb znútra, zo seba samého, je odušev</w:t>
        <w:softHyphen/>
        <w:t>nené, pretože toto je prirodzená podstata duše; ak je to skutočne tak, že to, čo sa samo od seba pohybuje, nie je nič iné ako duša, potom by musela byť duša nevyhnutne bez vzniku a nesmrteľná.</w:t>
      </w:r>
    </w:p>
    <w:p>
      <w:pPr>
        <w:pStyle w:val="SemTexMP"/>
        <w:rPr/>
      </w:pPr>
      <w:r>
        <w:rPr/>
        <w:t>(246a) Toľko stačí o jej nesmrteľnosti; o jej idei treba povedať toto. Opis, aká v skutočnosti je, by si vyžadoval naozaj božský a dlhý výklad, na jej obrazné znázor</w:t>
        <w:softHyphen/>
        <w:t>nenie však stačí ľudský a kratší výklad; hovorme teda týmto spôsobom. Porovnajme ju s prirodzene spojenou činnosťou okrídleného záprahu (</w:t>
      </w:r>
      <w:r>
        <w:rPr>
          <w:i/>
          <w:iCs/>
        </w:rPr>
        <w:t>harma</w:t>
      </w:r>
      <w:r>
        <w:rPr/>
        <w:t>) a jeho vozataja. Kone i sami vozataji bohov sú napospol ušľachtilí (</w:t>
      </w:r>
      <w:r>
        <w:rPr>
          <w:i/>
          <w:iCs/>
        </w:rPr>
        <w:t>agathoi</w:t>
      </w:r>
      <w:r>
        <w:rPr/>
        <w:t>) i ušľachtilého pôvodu, u ostatných je to však zmiešané. Po prvé, je to dvojzáprah, ktorý má náš vodca riadiť, potom z jeho koní je len jeden krásny a ušľachtilý aj z ušľachtilého rodu, druhý však je z opačného rodu a opačných vlastností; preto je riadenie u nás nevyhnutne ťažké a ošemetné. Musíme sa pokúsiť vysvetliť, prečo sa hovorí o živej bytosti ako o smrteľ</w:t>
        <w:softHyphen/>
        <w:t>nej alebo nesmrteľnej. Každá duša sa ujíma všetkého, čo je bezduché, chodí po celom nebi, pričom vstupuje raz do tejto, raz do onej podoby. Ak je dokonalá a okrídlená, vznáša sa vo výšinách a prechádza celým svetom, tá duša však, čo stratila krídla, padá, kým sa nezachytí na niečom pevnom. Tam sa pevne usadí, prijme pozemské telo, ktoré sa zdanlivo samo pohybuje pôsobením jej sily; a teraz sa tento celok duše a s ňou spojeného tela nazýva živou bytosťou, a to s vedľajším označením „smrteľná“; nemáme najmenší rozumový dôvod hovoriť o takýchto bytostiach ako o nesmrteľných, iba pomocou fantázie, bez toho, aby sme ho videli a dostatočne mysľou pochopili, vytvárame si predstavu boha ako nejakej nesmrteľnej bytosti s dušou a telom, ktorej zložky sú na večnosť zrastené. No nech sa majú tieto veci tak, ako je to bohu milé, a tak nech sa o nich hovorí; my sa však zamerajme na príčinu straty krídel, ktoré duši opadávajú. Je približne takáto:</w:t>
      </w:r>
    </w:p>
    <w:p>
      <w:pPr>
        <w:pStyle w:val="SemTexMP"/>
        <w:rPr/>
      </w:pPr>
      <w:r>
        <w:rPr/>
        <w:t>Prirodzená sila krídel vynáša hore to, čo je ťažké, a donáša to až tam, kde prebýva rod bohov. Pravdepodobne zo všetkých telesných zložiek má najväčšiu účasť na bož</w:t>
        <w:softHyphen/>
        <w:t>skom; božské je krásne, múdre, dobré (</w:t>
      </w:r>
      <w:r>
        <w:rPr>
          <w:i/>
          <w:iCs/>
        </w:rPr>
        <w:t>kalon, sofon, agathon</w:t>
      </w:r>
      <w:r>
        <w:rPr/>
        <w:t>) a má všetky vynika</w:t>
        <w:softHyphen/>
        <w:t>júce vlastnosti; spomínanými vecami sa operenie duše najviac živí a dostáva silu, slabne a hynie tým, čo je ošklivé a zlé, a inými nedostatkami. A tu veľký vládca neba Zeus, riadiac okrídlený voz, ide prvý, pričom všetko usporaduje a o všetko sa stará; za ním nasleduje zástup bohov a daimónov zaradených do jedenástich oddielov. (247a) V dome bohov ostáva iba Hestia; ostatní bohovia, ktorí sú zaradení do počtu dvanástich, idú na čele za sebou tak, ako boli zaradení. Tu sa naskytuje nejeden výnimočný pohľad na cesty v nebi, ktorými prechádza zástup blažených bohov, pri</w:t>
        <w:softHyphen/>
        <w:t>čom si každý robí svoje, a kto kedy chce a môže, nasleduje ho; závisť (</w:t>
      </w:r>
      <w:r>
        <w:rPr>
          <w:i/>
          <w:iCs/>
        </w:rPr>
        <w:t>fthonos</w:t>
      </w:r>
      <w:r>
        <w:rPr/>
        <w:t>) má totiž svoje miesto mimo božského zboru. Kedykoľvek idú na hostinu a občerstvenie, uberajú sa strmou cestou k vrcholu podnebeskej klenby; vozy bohov idú ľahko, pre</w:t>
        <w:softHyphen/>
        <w:t>tože sú v rovnováhe a dobre riadené opratami, ostatné však iba ťažko; tie totiž tisne dole kôň plný zla, ktorého nevychoval dobre vozataj, a preto klesá váhou k zemi. Duša tu musí zvádzať veľmi vážny boj s najväčším vypätím síl. Tie takzvané nesmr</w:t>
        <w:softHyphen/>
        <w:t>teľné duše, keď sa dostanú na vrchol, prejdú na vonkajšiu stranu a zastanú na chrbte nebeskej klenby; stojac tu, vozia sa pri otáčaní neba dokola a pozerajú sa na veci mimo neba.</w:t>
      </w:r>
    </w:p>
    <w:p>
      <w:pPr>
        <w:pStyle w:val="SemTexMP"/>
        <w:rPr/>
      </w:pPr>
      <w:r>
        <w:rPr/>
        <w:t>To nadnebeské miesto ani jeden z tunajších básnikov dosiaľ neospieval, ani ho nikdy dôstojne neospieva. Tak je to s ním. Musím sa odvážiť povedať pravdu, najmä keď hovorím o pravde. Toto miesto zaberá bezfarebné, beztvárne, nehmatateľné a sku</w:t>
        <w:softHyphen/>
        <w:t>točne jestvujúce bytie (</w:t>
      </w:r>
      <w:r>
        <w:rPr>
          <w:i/>
          <w:iCs/>
        </w:rPr>
        <w:t>úsia ontós úsia</w:t>
      </w:r>
      <w:r>
        <w:rPr/>
        <w:t>), ktoré možno uzrieť jedine rozumom (</w:t>
      </w:r>
      <w:r>
        <w:rPr>
          <w:i/>
          <w:iCs/>
        </w:rPr>
        <w:t>nús</w:t>
      </w:r>
      <w:r>
        <w:rPr/>
        <w:t>), kormidelníkom duše (</w:t>
      </w:r>
      <w:r>
        <w:rPr>
          <w:i/>
          <w:iCs/>
        </w:rPr>
        <w:t>psychés kybernété</w:t>
      </w:r>
      <w:r>
        <w:rPr/>
        <w:t>); a na toto bytie sa vzťahuje pojem pravdi</w:t>
        <w:softHyphen/>
        <w:t>vého vedenia (</w:t>
      </w:r>
      <w:r>
        <w:rPr>
          <w:i/>
          <w:iCs/>
        </w:rPr>
        <w:t>aléthú epistémés genos</w:t>
      </w:r>
      <w:r>
        <w:rPr/>
        <w:t>). Pretože sa božia myseľ živí rozumom a čistým vedením tak isto ako myseľ každej duše, ktorá sa usiluje dostať, čo jej patrí, teší sa, ak po čase znovu uvidí súcno, živí sa pohľadom na pravdu a pociťuje z neho rozkoš, kým ju otáčavý pohyb v kruhu neprinesie späť na to isté miesto. Na tejto okružnej ceste vidí samu spravodlivosť, vidí aj rozvážnosť i vedenie, (</w:t>
      </w:r>
      <w:r>
        <w:rPr>
          <w:i/>
          <w:iCs/>
        </w:rPr>
        <w:t>dikaiosyné, sófrosyné, epistémé</w:t>
      </w:r>
      <w:r>
        <w:rPr/>
        <w:t>) nie vedenie spojené so vznikaním, ani to, ktoré je pri každej veci označovanej teraz za jestvujúcu iné, ale skutočné vedenie, ktorého predmetom je skutočné bytie; a keď si duša takto poprezerá aj iné skutočné súcna (</w:t>
      </w:r>
      <w:r>
        <w:rPr>
          <w:i/>
          <w:iCs/>
        </w:rPr>
        <w:t>onta ontós</w:t>
      </w:r>
      <w:r>
        <w:rPr/>
        <w:t>) a občerství sa nimi, opäť sa ponorí do vnútra nebies a vráti sa domov. Keď tam príde, vozataj postaví kone k žľabu, hodí im ambróziu a napojí nektárom.</w:t>
      </w:r>
    </w:p>
    <w:p>
      <w:pPr>
        <w:pStyle w:val="SemTexMP"/>
        <w:rPr/>
      </w:pPr>
      <w:r>
        <w:rPr/>
        <w:t>(248a) To je život bohov, pre ostatné duše platí nasledujúce. Duša, ktorá najlepšie nasleduje boha a pripodobní sa mu, vyzdvihne hlavu vozataja do vonkajšieho prie</w:t>
        <w:softHyphen/>
        <w:t>storu, a tak robí okružnú cestu, pričom znepokojená koňmi len s námahou môže pozorovať súcna; iná ju raz zdvihne, raz zase spustí dole, a keďže si kone počínajú násilne, jedny súcna vidí, iné nie. Všetky ostatné duše túžia po tom a ťahajú sa za tým, čo je hore, lenže ich sily sú prislabé, a tak ostávajú na okružnej ceste pod povrchom, stúpajúc po sebe a vrážajúc do seba navzájom, každá sa usiluje predstih</w:t>
        <w:softHyphen/>
        <w:t>núť tú druhú. Vzniká nesmierny zmätok, zápas a lopotenie, pričom sa vinou vozata</w:t>
        <w:softHyphen/>
        <w:t>jov mnohé zmrzačia, mnohé si veľmi poškodia krídla; a tak aj napriek vynaloženému úsiliu všetky odchádzajú bez toho, že by mohli uzrieť súcno, a potom sa živia domnienkami. Dôvod, prečo sa tak veľmi usilujú uzrieť rovinu pravdy, je takýto: z tamojšej lúky pochádza potrava vhodná pre najmenšiu časť duše a vyživujúca ústro</w:t>
        <w:softHyphen/>
        <w:t>jenstvo krídel, pomocou ktorých sa duša vznáša. Toto je Adrastein, zákon; podľa neho duša, ktorá ako sprievod</w:t>
        <w:softHyphen/>
        <w:t>kyňa boha uzrie čosi z pravdy, má ostať až do druhej okružnej cesty neporušená, a tak to bude môcť urobiť zakaždým, má navždy ostať bez ujmy; ak však už pre neschopnosť sledovať nič neuvidí a nejakou zhodou okol</w:t>
        <w:softHyphen/>
        <w:t>ností sa naplní zabudnutím (</w:t>
      </w:r>
      <w:r>
        <w:rPr>
          <w:i/>
          <w:iCs/>
        </w:rPr>
        <w:t>léthé</w:t>
      </w:r>
      <w:r>
        <w:rPr/>
        <w:t>) a zlom, a preto oťažie, zaťažená však stratí krídla a klesne k zemi, platí zákon, že taká duša pri prvom zrodení nemá byť zasadená do tela zvieraťa, ale tá, čo najviac videla, má byť zasadená do zárodku budúceho milovníka múdrosti alebo krásy či služobníka Múz a Erosa; druhá do zákonného kráľa, bojov</w:t>
        <w:softHyphen/>
        <w:t>níka alebo vladára; tretia do politika alebo nejakého hospodára či peňažníka; štvrtá do gymnastu milujúceho námahu alebo do niekoho, kto sa bude zaoberať liečením tela; piata bude mať život nejakého veštca alebo zasväcujúceho kňaza; šiestej sa hodí život básnika alebo iného napodobňujúceho umelca; siedmej život remeselníka alebo roľníka; ôsmej sofistu alebo demagóga; deviatej tyrana. A pre všetkých platí, že kto spravodlivo prežije svoj život, bude mať lepší údel, kto nespravodlivo, horší; lebo ani jedna duša sa nevráti za desaťtisíc rokov na miesto svojho pôvodu – za kratšie obdo</w:t>
        <w:softHyphen/>
        <w:t>bie jej nenarastú krídla – (249a) s výnimkou duše toho, kto sa statočne usiloval o múdrosť alebo v snahe po múdrosti žil v láske k mládeži. Tieto duše v treťom tisíc</w:t>
        <w:softHyphen/>
        <w:t>ročnom okruhu, ak si tri razy za sebou zvolia tento život, dostanú svoje krídla a v tritisícom roku odchádzajú domov. Ostatné sa však, keď skončia prvý život, dostanú pred súd a po súde jedny prichádzajú do podzemných väzníc, kde odpykávajú trest, druhé vynesie Spravodlivosť na akési miesto v nebi a tam trávia život spôsobom hodným života, ktorý prežili v ľudskej podobe. Po tisícich rokoch jedny i druhé duše prichádzajú k losovaniu a voľbe druhého života a každá si zvolí ten, ktorý chce; tu sa dostáva ľudská duša aj do života zvieraťa a z neho zas, kto bol kedysi človekom, vracia sa do človeka. Duša však, ktorá nikdy nevidela pravdu, nedostane sa do tejto podoby. Človek totiž musí poznávať na základe takzvaného druhového pojmu (</w:t>
      </w:r>
      <w:r>
        <w:rPr>
          <w:i/>
          <w:iCs/>
        </w:rPr>
        <w:t>eidos</w:t>
      </w:r>
      <w:r>
        <w:rPr/>
        <w:t>), ktorý je zhrnutím mnohých jednotlivých vnemov (</w:t>
      </w:r>
      <w:r>
        <w:rPr>
          <w:i/>
          <w:iCs/>
        </w:rPr>
        <w:t>aisthéseón</w:t>
      </w:r>
      <w:r>
        <w:rPr/>
        <w:t>) do myšlienko</w:t>
        <w:softHyphen/>
        <w:t>vej jednoty (</w:t>
      </w:r>
      <w:r>
        <w:rPr>
          <w:i/>
          <w:iCs/>
        </w:rPr>
        <w:t>logismó</w:t>
      </w:r>
      <w:r>
        <w:rPr/>
        <w:t>). Toto poznávanie je však spomínaním (</w:t>
      </w:r>
      <w:r>
        <w:rPr>
          <w:i/>
          <w:iCs/>
        </w:rPr>
        <w:t>anamnésis</w:t>
      </w:r>
      <w:r>
        <w:rPr/>
        <w:t>) na oné súcna, ktoré naša duša videla kedysi, keď sa spolu s bohom, uberajúc sa cestou, dostala nad tie veci, o ktorých teraz hovoríme, že sú, a prenikla k skutočnému bytiu. Preto jedine filozofova duša dostáva oprávnene krídla; lebo podľa možnosti vždy ostáva so svojou spomienkou pri oných súcnach, pri ktorých je boh, a preto je božská. Jedine človek, ktorý správne používa tieto spomienky, ustavične nechávajúc na seba pôsobiť silu dokonalého zasväcovania, stáva sa skutočne dokonalým; pretože sa však vyhýba ľudským záujmom a drží sa toho, čo je božské, ľudia mu nadávajú, akoby bol pomätený, nebadajú však, že je naplnený bohom.</w:t>
      </w:r>
    </w:p>
    <w:p>
      <w:pPr>
        <w:pStyle w:val="SemTexMP"/>
        <w:rPr/>
      </w:pPr>
      <w:r>
        <w:rPr/>
        <w:t>Takto sme sa teda s celým naším výkladom dostali k štvrtému druhu ošiaľu – totiž k tomu, keď niekto pri pohľade na pozemskú krásu a v spomienke na opravdivú krásu dostane krídla a pohybujúc nimi, usiluje sa vzlietnuť, ale pretože nemôže, pozerá sa len do výšky ako vták, nestarajúc sa o veci dole, a preto ho obviňujú, že je posadnutý ošiaľom – ale práve toto vzrušenie je zo všetkých božských vzrušení najlepšie a naj</w:t>
        <w:softHyphen/>
        <w:t>lepšieho pôvodu aj pre toho, kto ho má v sebe, aj pre toho, kto má na ňom podiel, a preto sa ten, kto miluje krásno a má účasť na tomto ošiali, nazýva milovníkom. Lebo ako sme povedali, každá ľudská duša samou prirodzenosťou uvidela súcno, inak by nebola prišla do tohto života; (250a) nie každá si však na základe týchto vecí ľahko spomenie na tamtie, ani tie duše nie, ktoré len krátko uzreli, čo tam je, alebo ktoré pri svojom páde na zem mali to nešťastie dostať sa do zlej spoločnosti a obrátiac sa k nespravodlivosti, zabudnúť na sväté veci, ktoré vtedy videli. Len málo ostáva tých, čo majú dostatočnú silu pamäti; a tieto kedykoľvek uvidia nejakú napodobeninu tamojších súcien, stávajú sa vzrušenými a nesvojimi, nevedia však, čo je to za stav, pretože ho zreteľne nepoznávajú. Pozemské napodobeniny spravodlivosti a rozváž</w:t>
        <w:softHyphen/>
        <w:t>nosti a všetkých ostatných pre duše cenných vecí nemajú nijakú žiaru a pri slabosti orgánov, ktorými pristupujeme k týmto obrazom, iba niektorým sa s námahou podarí pozorovať rod napodobeniny. Krása nám vtedy žiarila v jasnom svetle, keď sme spolu so šťastným sprievodom, nasledujúc Dia, iní zase iného boha, videli a pozoro</w:t>
        <w:softHyphen/>
        <w:t>vali blažené tváre a keď sme boli zasvätení zasvätením, ktoré možno nazvať najbla</w:t>
        <w:softHyphen/>
        <w:t>ženejším, lebo sme ho slávili v stave dokonalosti a bez utrpení, ktoré nás neskoršie čakali; neporušené, čisté, pokojné a šťastné boli aj tie zjavenia, do ktorých sme boli zasvätení a na ktoré sme pozerali v čistej žiare, čistí a nepoškvrnení tým, čo teraz nosíme ako takzvané telo, v ktorom sme uzavretí ako v ulite.</w:t>
      </w:r>
    </w:p>
    <w:p>
      <w:pPr>
        <w:pStyle w:val="SemTexMP"/>
        <w:rPr/>
      </w:pPr>
      <w:r>
        <w:rPr/>
        <w:t>Toľkoto teda venujme spomienke, kvôli ktorej sme v túžbe po niekdajších veciach hovorili obšírnejšie; pokiaľ ide o krásu, tá, ako sme povedali, zažiarila medzi onými súcnami, a keď sme sem prišli, zachytili sme ju najjasnejším z našich zmyslov, ako najjasnejšie žiari. Zrak je totiž z našich telesných zmyslov najostrejší, múdrosť ním však nevidíme – vyvolala by totiž silné výbuchy lásky, keby dávala veľmi jasný obraz o sebe núkajúci sa zraku – tak isto aj ostatné veci hodné lásky; v skutočnosti iba kráse sa dostal údel byť súčasne v najvyššej miere do očí bijúcou a lásky hodnou. Kto teda nie je novozasvätený, alebo kto je skazený, neprenikne hneď odtiaľto tam k samej kráse, ak sa díva na vec pomenovanú podľa nej. Preto ani pri tomto pohľade nepociťuje úctu, ale oddávajúc sa zmyselnej rozkoši, podobne ako dobytok chce sa páriť a plodiť deti; takto oddaný rozpustilosti nebojí sa (25a), ani nehanbí hnať sa za rozkošou proti prirodzenosti. Ten však, kto bol len nedávno zasvätený a predtým mnoho videl, vždy, keď uzrie božskú tvár verne napodobňujúcu krásu alebo podobný telesný zjav, najprv zmeravie a zmocní sa ho čosi z niekdajších hrôz, potom si ako boha uctí zjav, ktorý vidí pred sebou, a keby sa nebál, že sa bude zdať príliš šiale</w:t>
        <w:softHyphen/>
        <w:t>ným, prinášal by svojmu milovanému obete ako posvätnej soche alebo bohu. A pri pohľade naňho opäť ho ako po vlne hrôzy zaplavuje raz pot, raz nezvyčajné teplo; keď totiž prijme očami vyžarovanie krásy, ktorým sa zavlažuje ústrojenstvo krídel, zahreje sa, a keď sa zahreje, rozpustí sa obal okolo pukov, ktorého tvrdosť im pred</w:t>
        <w:softHyphen/>
        <w:t>tým bránila v pučaní; a ako teraz priteká potrava, brká peria napučiavajú a vyrážajú z koreňov po celom povrchu duše; predtým bola totiž celá operená.</w:t>
      </w:r>
    </w:p>
    <w:p>
      <w:pPr>
        <w:pStyle w:val="SemTexMP"/>
        <w:rPr/>
      </w:pPr>
      <w:r>
        <w:rPr>
          <w:rFonts w:eastAsia="Times New Roman"/>
        </w:rPr>
        <w:t xml:space="preserve"> </w:t>
      </w:r>
      <w:r>
        <w:rPr/>
        <w:t>Pritom celá vrie a vyráža, a ako pociťujú deti bolesť, keď im rastú zuby, svrbenie a pichanie v ďasnách, tak isto pociťuje bolesť aj duša, ktorej začína vyrastať perie; vrie to v nej, pichá ju a svrbí, keď vyráža krídla. Keď takto pri pohľade na mladistvú krásu prijíma vyžarovanie, ktoré prichádzajúc odtiaľ, priteká k nej – preto sa to nazýva túžbou – zavlažuje sa a zahrieva, zotavuje z bolesti a raduje sa; ak je však sama a zaschne, ústia vývodov, z ktorých vyráža perie, sa scvrknú, uzavrú a zabránia periu rásť. Táto sila, spoločne s túžbou dnu zatvorená, pulzuje ako tepny a naráža na každý jednotlivý vývod, takže duša, celá koldokola dobodaná, je vzrušená a trpí bolesťou, ale pretože si spomína na krásu, raduje sa. Keďže sa oba pocity miešajú, necíti sa pri takomto zvláštnom stave dobre a súc bezradná, zúri, šialene rozrušená nemôže ani v noci spať, ani vo dne pokojne zotrvať na jednom mieste, ale sa túžobne náhli ta, kde mieni uzrieť nositeľa krásy. Keď ho uvidí a môže tým priliať novú túžbu, uvoľní predtým jeho zapchaté priechody, oddýchne si, prestane pociťovať pichanie a bolesť a v prítomnej chvíli zasa pociťuje najsladšiu rozkoš. Preto sa ani od toho krásavca dobrovoľne nevzdiali, ani si nikoho viac necení než jeho; zabudne na rodičov, bratov a všetkých druhov, nič si z toho nerobí, že zanedbaný majetok pustne, pohŕda všetkými zásadami zákonitosti a slušnosti, ktorými sa predtým pýšila, hotová slúžiť a spávať podľa možnosti čo najbližšie k predmetu túžby. Okrem toho totiž, že má úctu k nositeľovi krásy, našla v ňom jediného lekára na najväčšie svoje trápenia. Tento stav, môj krásny chlapče, na ktorý je zameraná moja reč, nazývajú ľudia „erósom“, láskou; pri svojej mladosti sa však bezpochyby budeš nad tým smiať, ako ho nazývajú bohovia, keď to budeš počuť. Niektorí homérovci, myslím, uvádzajú z básní, ktoré sa udržiavajú v tajnosti, dva verše o Erosovi; z nich druhý je veľmi neviazaný a básnicky nie práve jemný. Spievajú takto:</w:t>
      </w:r>
    </w:p>
    <w:p>
      <w:pPr>
        <w:pStyle w:val="Normal"/>
        <w:jc w:val="center"/>
        <w:rPr>
          <w:rFonts w:eastAsia="MS Mincho;Arial Unicode MS"/>
          <w:i/>
          <w:i/>
          <w:iCs/>
          <w:lang w:val="sk-SK"/>
        </w:rPr>
      </w:pPr>
      <w:r>
        <w:rPr>
          <w:rFonts w:eastAsia="MS Mincho;Arial Unicode MS"/>
          <w:i/>
          <w:iCs/>
          <w:lang w:val="sk-SK"/>
        </w:rPr>
        <w:t>Smrteľní ľudia mu hovoria totiž lietavý Erós,</w:t>
      </w:r>
    </w:p>
    <w:p>
      <w:pPr>
        <w:pStyle w:val="Normal"/>
        <w:jc w:val="center"/>
        <w:rPr/>
      </w:pPr>
      <w:r>
        <w:rPr>
          <w:rFonts w:eastAsia="MS Mincho;Arial Unicode MS"/>
          <w:i/>
          <w:iCs/>
          <w:lang w:val="sk-SK"/>
        </w:rPr>
        <w:t>bohovia Vtákom (Pterós) ho zovú pre silu plodiacu perie</w:t>
      </w:r>
      <w:r>
        <w:rPr>
          <w:rFonts w:eastAsia="MS Mincho;Arial Unicode MS"/>
          <w:lang w:val="sk-SK"/>
        </w:rPr>
        <w:t>.</w:t>
      </w:r>
    </w:p>
    <w:p>
      <w:pPr>
        <w:pStyle w:val="SemTexMP"/>
        <w:rPr/>
      </w:pPr>
      <w:r>
        <w:rPr/>
        <w:t>Možno im veriť, ale aj neveriť; no aj tak je príčina a stav milujúcich práve toto.</w:t>
      </w:r>
    </w:p>
    <w:p>
      <w:pPr>
        <w:pStyle w:val="SemTexMP"/>
        <w:rPr/>
      </w:pPr>
      <w:r>
        <w:rPr>
          <w:rFonts w:eastAsia="Times New Roman"/>
        </w:rPr>
        <w:t xml:space="preserve"> </w:t>
      </w:r>
      <w:r>
        <w:rPr/>
        <w:t>Teda ten z Diovho sprievodu, kto je zasiahnutý, vytrvalejšie môže niesť bremeno pomenované podľa krídel; naproti tomu, keď Eros ovládne sprievodcov Arésa, ktorí s ním robili obchôdzku, a keď si títo myslia, že im milovaný robí krivdu, majú chuť vraždiť a sú ochotní obetovať seba aj svojho miláčika. A takto žije každý, kým je neporušený, a po prvom zrodení žije na tomto svete podľa boha, sprievodcom ktorého bol a ktorého uctieva a podľa možnosti aj napodobňuje, a takto sa správa v styku s milovanými aj s ostatnými ľuďmi. Teda medzi krásnymi každý si podľa svojho charakteru vyberá Erosa, a akoby to bol sám boh, utvára si ho a ozdobuje ako posvätnú sochu, aby ho mohol uctievať a oslavovať. Diovi sprievodcovia si vyhľadá</w:t>
        <w:softHyphen/>
        <w:t>vajú za miláčika človeka, ktorého duša pripomína Dia; všímajú si, či je to človek od prírody uspôsobený pre filozofovanie a vládnutie, a keď takého nájdu a si ho zami</w:t>
        <w:softHyphen/>
        <w:t>lujú, robia všetko, aby bol skutočne taký. Ak sa predtým neoddávali tej činnosti, teraz sa do nej púšťajú; učia sa, kde môžu, a sami ďalej bádajú, usilujú sa v sebe samých nájsť povahu svojho boha, majú úspech, pretože ustavične sú nútení pozerať sa na svojho boha; a keď sa ho v spomienke dotýkajú, v božskom ošiali preberajú od neho návyky a činnosti, pokiaľ človek môže získať časť boha. Pretože milovaného pokladajú za príčinu týchto vecí, majú ho ešte radšej, a čo ako bakchantky načerpajú z Dia, to vlievajú do duše milovaného, robiac ho pokiaľ možno najpodobnejším bohu. Tí však, čo sprevádzali Héru, hľadajú niekoho s kráľovskou povahou, a keď takého nájdu, robia s ním to isté. Aj sprievodcovia Apolóna a každého jednotlivého boha sa usilujú, riadiac sa výzorom svojho boha, aby ich miláčik mal podobnú povahu; a keď takého nájdu, vlastným napodobňovaním božského vzoru i pôsobením na svojho miláčika a jeho usmerňovaním ho vedú, pokiaľ možno, k činnosti a podobe onoho boha; pritom sa nedajú strhnúť ani závisťou, ani nedôstojnou nepriazňou k svojmu miláčikovi, ale konajú tak, aby ho dokonale pripodobnili sebe i bohu, ktorého uctievajú. Takto sa teda dostáva milovanému, ktorý sa dá získať láskou človeka zachváteného ošiaľom, krásny a šťastný záujem i zasvätenie, aké poskytujú len opravdivo milujúci, ak dosiahnu cieľ svojej snahy spôsobom, ako som to vysvetlil. Chytiť sa dá takýmto spôsobom.</w:t>
      </w:r>
    </w:p>
    <w:p>
      <w:pPr>
        <w:pStyle w:val="SemTexMP"/>
        <w:rPr/>
      </w:pPr>
      <w:r>
        <w:rPr>
          <w:rFonts w:eastAsia="Times New Roman"/>
        </w:rPr>
        <w:t xml:space="preserve"> </w:t>
      </w:r>
      <w:r>
        <w:rPr/>
        <w:t>Ako som na začiatku tejto reči každú dušu rozložil na tri časti, na akési dve zložky podobné koňom a na tretiu podobnú vozatajovi, tak nech to ostane aj teraz. Povedali sme, že jeden z koní je dobrý, druhý nie; ale v čom je dobrota dobrého a zlo zlého, to sme nevysvetlili, teraz to však musíme povedať. Teda ten z nich na lepšom mieste je rovno urastený, s pravidelne členeným telom, vysokou šijou, vypuklým nosom, bielej farby, čiernooký, milovník cti, rozvážny a hanblivý, priateľ pravdivej mienky, nepo</w:t>
        <w:softHyphen/>
        <w:t>trebuje bič, dá sa viesť povzbudením a slovom; naproti tomu ten druhý je krivý, telnatý, nečistej rasy, so silnou šijou s krátkym krkom, ploským nosom, tmavej farby, s očami bledými a krvou podliatymi, priateľ spupnosti a vystatovačnosti, na ušiach chlpatý, hluchý, ťažko sa podvoľujúci biču a bodcu. Keď teda vozataja, ktorý uvidel milovaný zjav a týmto pohľadom si celú dušu rozohrial, naplnia ostne dráždenia a túžby, tu sa kôň, čo poslúcha vozataja (254a) a dá sa aj teraz tak ako vždy premôcť hanblivosťou, zdrží, aby neskočil na milovaného; ten druhý však nedbá ani na voza</w:t>
        <w:softHyphen/>
        <w:t>tajovo bodanie, ani na bič, ale mohutnými skokmi sa ženie za cieľom a núti koňa spolu s ním zapriahnutého i vozataja, spôsobujúc im všemožné ťažkosti, ísť k milo</w:t>
        <w:softHyphen/>
        <w:t xml:space="preserve">vanému a prejaviť mu ľúbostnú rozkoš. Tí dvaja sa spočiatku vzpierajú, namrzení, že ich nútia k hrozným a nezákonným veciam; napokon však, keď zlo nemá konca, dajú sa viesť, idú, podvolia sa a súhlasia urobiť, čo sa im prikazuje. A tak sa na svojej ceste dostanú k milovanému a uvidia jeho žiariaci zjav. </w:t>
      </w:r>
    </w:p>
    <w:p>
      <w:pPr>
        <w:pStyle w:val="SemTexMP"/>
        <w:rPr/>
      </w:pPr>
      <w:r>
        <w:rPr>
          <w:rFonts w:eastAsia="Times New Roman"/>
        </w:rPr>
        <w:t xml:space="preserve"> </w:t>
      </w:r>
      <w:r>
        <w:rPr/>
        <w:t>A keď ho uvidí vozataj, jeho pamäť sa prenesie k podstate krásy a on ju opäť uzrie, ako tróni spolu s rozumnosťou na posvätnom podstavci. Pri tomto pohľade sa zľakne a v zbožnej úcte padne naznak, zároveň však musí s takou prudkosťou pritiahnuť opraty, že sa oba kone posadia na zadné nohy, jeden dobrovoľne, pretože sa nevzpiera, ten spurný však veľmi neochotne. Ale keď trochu poodídu, od hanby a zmätku celú dušu zaleje potom, druhý však, len čo ho prejde bolesť, spôsobená mu uzdou a pádom, ani si len nevydýchne a plný hnevu začne nadávať a hanobiť voza</w:t>
        <w:softHyphen/>
        <w:t>taja i spolu s ním zapriahnutého koňa, že zo zbabelej nemužnosti ušli a porušili svoj sľub. Núti ich ta proti vôli znovu ísť a len ťažko sa dá uprosiť, aby sa vec odložila na druhý raz. Keď však príde dohovorený čas, upomína oboch, tváriacich sa, akoby na to zabudli, a násilím, erdžiac a vlečúc ich, opäť ich prinúti priblížiť sa k milovanému s takými istými rečami. A keď sú blízko, skloní hlavu, napne chvost, zahryzne sa do uzdy a nehanebne ich vlečie. U vozataja sa vo zvýšenej miere opakuje to, čo sa mu predtým prihodilo: strhne sa ako pred závorami a ešte prudšie, násilím vytrhujúc uzdu zo zubov spurného koňa, krvou sfarbí zlý jazyk i ďasná koňa a zraziac mu nohy a boky na zem, spôsobí mu bolesť. Keď ten zlý kôň viac ráz skúsi to isté, prestane sa vzpierať a už pokojne poslúcha rozvážne vedenie vozataja, a kedykoľvek uvidí krásavca, takmer hynie strachom. A tak sa napokon dosiahne, že duša milujúceho chodí za milovaným v stude a strachu.</w:t>
      </w:r>
    </w:p>
    <w:p>
      <w:pPr>
        <w:pStyle w:val="SemTexMP"/>
        <w:rPr/>
      </w:pPr>
      <w:r>
        <w:rPr>
          <w:rFonts w:eastAsia="Times New Roman"/>
        </w:rPr>
        <w:t xml:space="preserve"> </w:t>
      </w:r>
      <w:r>
        <w:rPr/>
        <w:t>A pretože sa mu ako bohu dostáva všemožných pôct nie od pretvarujúceho sa milenca (255a), ale od takého, čo je naozaj preniknutý týmto citom, a pretože je sám svojou povahou ctiteľovým priateľom – aj keď ho azda predtým kamaráti alebo nejakí iní ľudia odhovárali od neho rečami, že je hanba stýkať sa s milujúcim, a preto on zavrhol milujúceho – vek a potreba ho časom predsa dovedú k tomu, že dovolí onomu styk so sebou. Prirodzený poriadok totiž nepripúšťa, aby zlý bol priateľom zlému a dobrý nebol priateľom dobrého. Keď ho však milovaný k sebe pripustí a neprotestuje proti jeho rečiam a správaniu sa, tu ho zrazu prekvapí oddanosť milujú</w:t>
        <w:softHyphen/>
        <w:t>ceho, pretože spozo</w:t>
        <w:softHyphen/>
        <w:t>ruje, že všetci jeho priatelia a príbuzní dohromady mu preukazujú iba zlomok lásky v porovnaní s priateľom naplneným bohom. Keď to robí dlhší čas, že sa zdržiava v jeho blízkosti a pritom sa ho na cvičištiach a v ostatnom styku s ním dotýka, tu už prameň onoho prúdu, ktorý Zeus, milujúci Ganymeda, nazval túžbou (</w:t>
      </w:r>
      <w:r>
        <w:rPr>
          <w:i/>
          <w:iCs/>
        </w:rPr>
        <w:t>himeros</w:t>
      </w:r>
      <w:r>
        <w:rPr/>
        <w:t>), bohato preteká k milujúcemu, jedna časť vnikne doňho, druhá vytečie, pretože je už celkom naplnený; a ako sa vzdušná vlna alebo ozvena odrazená od hladkých tvrdých stien vracajú tam, odkiaľ vyšli, tak sa ten prúd krásy opäť vracia od krásneho človeka očami, vchádzajúc nimi podľa svojej prirodzenosti do duše; keď tam príde so silou vyvolávajúcou operenie, zavlaží kanály pier, podnieti rast krídel a naplní aj dušu milovaného láskou. Miluje teda, ale nevie koho; nevie, ani nemôže opísať, čo sa s ním deje, a podobný tomu, čo sa od iného nakazil očnou chorobou, nevie uviesť príčinu, ani nebadá, že sa ako v zrkadle vidí v milujúcom. A keď je ten prítomný, jeho bolesť prestáva, tak isto ako onoho, keď je však vzdialený, tak isto túži a je predmetom túžby, majúc v sebe Anterósa ako obraz Erósa. Označuje to takto, no neberie to ako lásku, ale ako priateľstvo (</w:t>
      </w:r>
      <w:r>
        <w:rPr>
          <w:i/>
          <w:iCs/>
        </w:rPr>
        <w:t>filia</w:t>
      </w:r>
      <w:r>
        <w:rPr/>
        <w:t>). Túži (</w:t>
      </w:r>
      <w:r>
        <w:rPr>
          <w:i/>
          <w:iCs/>
        </w:rPr>
        <w:t>epithymei</w:t>
      </w:r>
      <w:r>
        <w:rPr/>
        <w:t>) podobne ako milujúci, len nie tak intenzívne, vidieť toho druhého, dotýkať sa ho, bozkávať, ležať vedľa neho; a pravdepodobne to potom aj hneď urobí. A tu, na spoločnom lôžku, neskrotný kôň milujúceho má naporúdzi slová pre vozataja a za mnohé útrapy žiada nepatrný pôžitok. Kôň milovaného nenachádza slová, ale súc plný žiadostivosti a nevediac (256a) si rady, objíma a bozkáva milujúceho, láskajúc sa s ním ako s veľmi oddaným človekom; a keď spolu ležia, je ochotný, pokiaľ to od neho závisí, byť po vôli milujúcemu, ak o to požiada. Ale s ním zapriahnutý kôň sa spolu s voza</w:t>
        <w:softHyphen/>
        <w:t>tajom vzpiera proti tomuto s hanbou a rozumom.</w:t>
      </w:r>
    </w:p>
    <w:p>
      <w:pPr>
        <w:pStyle w:val="SemTexMP"/>
        <w:rPr/>
      </w:pPr>
      <w:r>
        <w:rPr>
          <w:rFonts w:eastAsia="Times New Roman"/>
        </w:rPr>
        <w:t xml:space="preserve"> </w:t>
      </w:r>
      <w:r>
        <w:rPr/>
        <w:t>Ak tu však zvíťazia lepšie časti duše a oboch priateľov privedú k dobre usporiada</w:t>
        <w:softHyphen/>
        <w:t>nému životu a k filozofii, pozemský život strávia blažene a svorne v sebaovládaní a mravnosti, podrobiac si to, z čoho vzniká zlo duše, a oslobodiac to, z čoho vzniká cnosť. Po skončení tohto života, obdarení krídlami a ľahkosťou, už zvíťazia v jed</w:t>
        <w:softHyphen/>
        <w:t>nom z troch skutočne olympijských zápasov, od čoho väčšie dobro nemôže človeku poskytnúť ani ľudská rozvážnosť, ani božský ošiaľ. Ak však vedú život menej šľa</w:t>
        <w:softHyphen/>
        <w:t>chetný a nefilozofický, zato však ctižiadostivý, tu im niekedy v opitosti alebo v inej slabej chvíli dva neskrotné ťahúne. napadnú nestrážené duše, zvedú ich dohromady, a oni si zvolia a vykonajú to, čo obyčajní ľudia pokladajú za blaho; a keď to vyko</w:t>
        <w:softHyphen/>
        <w:t>nali, aj neskoršie to užívajú, hoci len zriedka, pretože robia veci, ktoré nie sú z roz</w:t>
        <w:softHyphen/>
        <w:t xml:space="preserve">hodnutia celej duše. Aj títo sú si v živote, kým trvá ich láska i potom, priateľmi, no menej oddanými ako tamtí; usudzujú, že si navzájom dali aj prijali najväčšie záruky, ktoré nesmú zrušiť, aby sa raz nestali nepriateľmi. Na konci života vychádzajú z tela síce bez krídel, ale so sklonom k opereniu, takže si za svoj erotický ošiaľ odnášajú nemalú odmenu. Prísť totiž do tmy a nastúpiť cestu pod zemou, nie je už určené pre tých, čo začali podnebeskú cestu, môžu však život prežívať v svetle a spoločne sa uberajú; byť šťastní, aby sa im raz, až príde čas, dostalo za lásku rovnakých krídel. </w:t>
      </w:r>
    </w:p>
    <w:p>
      <w:pPr>
        <w:pStyle w:val="SemTexMP"/>
        <w:rPr/>
      </w:pPr>
      <w:r>
        <w:rPr>
          <w:rFonts w:eastAsia="Times New Roman"/>
        </w:rPr>
        <w:t xml:space="preserve"> </w:t>
      </w:r>
      <w:r>
        <w:rPr/>
        <w:t>Takéto bohaté a božské dary ti dá, chlapče, priateľstvo toho, kto je do teba zaľúbený. Naproti tomu dôverný styk nemilujúceho, premiešaný s pozemskou rozvážnosťou, rozdeľujúcou ľudské dary so šetrnosťou hospodára, má za následok, keďže v priateľ</w:t>
        <w:softHyphen/>
        <w:t>skej duší splodí nízkosť, vychvaľovanú davom ako cnosť, že tá duša bude deväťtisíc rokov bez rozumu blúdiť po zemi i pod zemou.</w:t>
      </w:r>
    </w:p>
    <w:p>
      <w:pPr>
        <w:pStyle w:val="SemTexMP"/>
        <w:rPr/>
      </w:pPr>
      <w:r>
        <w:rPr>
          <w:rFonts w:eastAsia="Times New Roman"/>
        </w:rPr>
        <w:t xml:space="preserve"> </w:t>
      </w:r>
      <w:r>
        <w:rPr/>
        <w:t xml:space="preserve">Toto je, milý Eros, naša </w:t>
      </w:r>
      <w:r>
        <w:rPr>
          <w:i/>
          <w:iCs/>
        </w:rPr>
        <w:t>palinódia</w:t>
      </w:r>
      <w:r>
        <w:rPr/>
        <w:t>, podľa našich síl najkrajšia a najlepšia, ktorú ti môžeme dať ako dar i pokutu. Kvôli Faidrovi musela byť miestami, ale najmä vo výraze, trochu básnicky prednesená. Prepáč mi predchádzajúcu reč a s vďačnosťou prijmi túto druhú, buď mi naklonený a milostivý, a erotické umenie, ktoré si mi dal, neber mi v hneve, ani nekaz, ale daj, aby si ma krásavci ešte viac cenili ako teraz. A ak sme ti v predchádzajúcej reči Faidros a ja povedali niečo nepríjemné, obviňuj Lysia, otca tohto námetu, a nedovoľ mu také reči; obráť ho k filozofii, ako sa k nej obrátil jeho brat Polemarchos, aby ani tento tu, čo je doňho zaľúbený, nebol rozdvo</w:t>
        <w:softHyphen/>
        <w:t>jený ako teraz, ale aby jednoducho zasvätil svoj život Erosovi a filozofickým rečiam.“</w:t>
      </w:r>
    </w:p>
    <w:p>
      <w:pPr>
        <w:pStyle w:val="SemTexMP"/>
        <w:rPr/>
      </w:pPr>
      <w:r>
        <w:rPr/>
        <w:t>Faidros: Pripájam sa k tvojej modlitbe, Sókratés, aby sa to stalo, ak je to pre nás lepšie.</w:t>
      </w:r>
    </w:p>
    <w:p>
      <w:pPr>
        <w:pStyle w:val="SemTexMP"/>
        <w:rPr/>
      </w:pPr>
      <w:r>
        <w:rPr/>
        <w:t>Faidros 279b-c (záver dialógu)</w:t>
      </w:r>
    </w:p>
    <w:p>
      <w:pPr>
        <w:pStyle w:val="SemTexMP"/>
        <w:rPr/>
      </w:pPr>
      <w:r>
        <w:rPr/>
        <w:t>Sókratés: Nesluší sa, aby sme sa pred odchodom pomodlili k tunajším bohom?</w:t>
      </w:r>
    </w:p>
    <w:p>
      <w:pPr>
        <w:pStyle w:val="SemTexMP"/>
        <w:rPr/>
      </w:pPr>
      <w:r>
        <w:rPr/>
        <w:t>Faidros: Veru áno.</w:t>
      </w:r>
    </w:p>
    <w:p>
      <w:pPr>
        <w:pStyle w:val="SemTexMP"/>
        <w:rPr/>
      </w:pPr>
      <w:r>
        <w:rPr/>
        <w:t>Sókratés: Ó, milý Pan, i vy ostatné božstvá tohto miesta, dožičte mi, aby som sa stal krásnym vo svojom vnútri; a to vonkajšie, čo mám, aby neodporovalo vnútorným vlastnostiam. Kiež za boháča pokladám múdreho; a zlata nech mám také množstvo, aké by nemohol uniesť ani odviezť nikto, iba rozumný človek. Máme si ešte niečo žiadať, Faidros? Mne táto modlitba stačí.</w:t>
      </w:r>
    </w:p>
    <w:p>
      <w:pPr>
        <w:pStyle w:val="SemTexMP"/>
        <w:rPr/>
      </w:pPr>
      <w:r>
        <w:rPr/>
        <w:t>Faidros: Aj mňa zahrň do tvojej modlitby; lebo veci priateľov sú spoločné.</w:t>
      </w:r>
    </w:p>
    <w:p>
      <w:pPr>
        <w:pStyle w:val="SemTexMP"/>
        <w:rPr/>
      </w:pPr>
      <w:r>
        <w:rPr/>
        <w:t xml:space="preserve">Sókratés: A teraz už poďme! </w:t>
      </w:r>
    </w:p>
    <w:p>
      <w:pPr>
        <w:pStyle w:val="Heading2"/>
        <w:rPr/>
      </w:pPr>
      <w:r>
        <w:rPr>
          <w:i w:val="false"/>
          <w:iCs w:val="false"/>
        </w:rPr>
        <w:t>Aristotelés</w:t>
      </w:r>
      <w:r>
        <w:rPr>
          <w:b w:val="false"/>
          <w:bCs w:val="false"/>
          <w:i w:val="false"/>
          <w:iCs w:val="false"/>
        </w:rPr>
        <w:t xml:space="preserve">, </w:t>
      </w:r>
      <w:r>
        <w:rPr>
          <w:b w:val="false"/>
          <w:bCs w:val="false"/>
        </w:rPr>
        <w:t>Metafysika</w:t>
      </w:r>
    </w:p>
    <w:p>
      <w:pPr>
        <w:pStyle w:val="SemTexMP"/>
        <w:keepNext w:val="true"/>
        <w:rPr/>
      </w:pPr>
      <w:r>
        <w:rPr/>
        <w:t>Prvá kniha, Kap. 1–3; 980a–983a32</w:t>
      </w:r>
    </w:p>
    <w:p>
      <w:pPr>
        <w:pStyle w:val="SemTexMP"/>
        <w:keepNext w:val="true"/>
        <w:rPr/>
      </w:pPr>
      <w:r>
        <w:rPr/>
        <w:t>1. kapitola</w:t>
      </w:r>
    </w:p>
    <w:p>
      <w:pPr>
        <w:pStyle w:val="SemTexMP"/>
        <w:rPr/>
      </w:pPr>
      <w:r>
        <w:rPr>
          <w:rFonts w:eastAsia="Times New Roman"/>
        </w:rPr>
        <w:t xml:space="preserve"> </w:t>
      </w:r>
      <w:r>
        <w:rPr/>
        <w:t>Všetci ľudia od prirodzenosti (</w:t>
      </w:r>
      <w:r>
        <w:rPr>
          <w:i/>
          <w:iCs/>
        </w:rPr>
        <w:t>fysei</w:t>
      </w:r>
      <w:r>
        <w:rPr/>
        <w:t>) túžia po vedení (</w:t>
      </w:r>
      <w:r>
        <w:rPr>
          <w:i/>
          <w:iCs/>
        </w:rPr>
        <w:t>eidenai</w:t>
      </w:r>
      <w:r>
        <w:rPr/>
        <w:t>). Ukazuje to ich láska k zmyslovým vnemom (</w:t>
      </w:r>
      <w:r>
        <w:rPr>
          <w:i/>
          <w:iCs/>
        </w:rPr>
        <w:t>aisthéseón agapésis</w:t>
      </w:r>
      <w:r>
        <w:rPr/>
        <w:t>), lebo ich majú radi pre ne samy, nezá</w:t>
        <w:softHyphen/>
        <w:t>visle od úžitku, aký je z nich, a spomedzi nich najviac zrakové vnemy. Zrak upred</w:t>
        <w:softHyphen/>
        <w:t>nostňujeme takmer pred všetkými ostatnými zmyslami, a to nielen keď ide o naše konanie, ale dokonca aj vtedy, keď nič nezamýšľame robiť. A to preto, že tento zmy</w:t>
        <w:softHyphen/>
        <w:t xml:space="preserve">sel viac než všetky ostatné napomáha naše poznanie a odhaľuje nám mnohé rozdiely. </w:t>
      </w:r>
    </w:p>
    <w:p>
      <w:pPr>
        <w:pStyle w:val="SemTexMP"/>
        <w:rPr/>
      </w:pPr>
      <w:r>
        <w:rPr>
          <w:rFonts w:eastAsia="Times New Roman"/>
        </w:rPr>
        <w:t xml:space="preserve"> </w:t>
      </w:r>
      <w:r>
        <w:rPr/>
        <w:t>Živé bytosti sa rodia s prirodzenou schopnosťou vnímať. U jedných nevzniká z tohto vní</w:t>
        <w:softHyphen/>
        <w:t>mania pamäť, u druhých vzniká. Preto sú tieto rozumnejšie a učenlivejšie než tamtie, ktoré si nič nemôžu pamätať. Bez schopnosti učiť sa rozumné sú tie živočí</w:t>
        <w:softHyphen/>
        <w:t xml:space="preserve">chy, ktoré nemôžu počuť zvuky, napr. včela, a ak je ešte iný takýto druh živočíchov. Naproti tomu schopnosť učiť sa majú všetky tie živočíchy, ktoré majú pamäť a vedia vnímať aj zvuk. </w:t>
      </w:r>
    </w:p>
    <w:p>
      <w:pPr>
        <w:pStyle w:val="SemTexMP"/>
        <w:rPr/>
      </w:pPr>
      <w:r>
        <w:rPr>
          <w:rFonts w:eastAsia="Times New Roman"/>
        </w:rPr>
        <w:t xml:space="preserve"> </w:t>
      </w:r>
      <w:r>
        <w:rPr/>
        <w:t>Teda zatiaľ čo ostatné živočíchy sa správajú v živote svojimi zmyslovými predsta</w:t>
        <w:softHyphen/>
        <w:t>vami (</w:t>
      </w:r>
      <w:r>
        <w:rPr>
          <w:i/>
          <w:iCs/>
        </w:rPr>
        <w:t>fantasiais</w:t>
      </w:r>
      <w:r>
        <w:rPr/>
        <w:t>) a pamäťou (</w:t>
      </w:r>
      <w:r>
        <w:rPr>
          <w:i/>
          <w:iCs/>
        </w:rPr>
        <w:t>mnémais</w:t>
      </w:r>
      <w:r>
        <w:rPr/>
        <w:t>) a osvojujú si len nepatrnú skúsenosť (</w:t>
      </w:r>
      <w:r>
        <w:rPr>
          <w:i/>
          <w:iCs/>
        </w:rPr>
        <w:t>empeirias</w:t>
      </w:r>
      <w:r>
        <w:rPr/>
        <w:t>), ľudský rod sa prejavuje aj umením (</w:t>
      </w:r>
      <w:r>
        <w:rPr>
          <w:i/>
          <w:iCs/>
        </w:rPr>
        <w:t>techné</w:t>
      </w:r>
      <w:r>
        <w:rPr/>
        <w:t>) a pojmovým myslením (</w:t>
      </w:r>
      <w:r>
        <w:rPr>
          <w:i/>
          <w:iCs/>
        </w:rPr>
        <w:t>logismois</w:t>
      </w:r>
      <w:r>
        <w:rPr/>
        <w:t xml:space="preserve">). Z pamäti vzniká u ľudí skúsenosť; lebo mnoho ráz opakovaný a pamäťou uchovaný vnem jednej a tej istej veci má význam (silu, </w:t>
      </w:r>
      <w:r>
        <w:rPr>
          <w:i/>
          <w:iCs/>
        </w:rPr>
        <w:t>dynamis</w:t>
      </w:r>
      <w:r>
        <w:rPr/>
        <w:t>) jednej skúsenosti. A skúsenosť, ako sa zdá, podobá sa takmer vedeniu (</w:t>
      </w:r>
      <w:r>
        <w:rPr>
          <w:i/>
          <w:iCs/>
        </w:rPr>
        <w:t>epistémé</w:t>
      </w:r>
      <w:r>
        <w:rPr/>
        <w:t>) a umeniu (</w:t>
      </w:r>
      <w:r>
        <w:rPr>
          <w:i/>
          <w:iCs/>
        </w:rPr>
        <w:t>techné</w:t>
      </w:r>
      <w:r>
        <w:rPr/>
        <w:t>); vedenie predsa a umenie získavajú ľudia skúsenosťou. Lebo „</w:t>
      </w:r>
      <w:r>
        <w:rPr>
          <w:i/>
          <w:iCs/>
        </w:rPr>
        <w:t>skúsenosť vytvorila umenie</w:t>
      </w:r>
      <w:r>
        <w:rPr/>
        <w:t>“, ako správne tvrdí Polos, „</w:t>
      </w:r>
      <w:r>
        <w:rPr>
          <w:i/>
          <w:iCs/>
        </w:rPr>
        <w:t>nedostatok skúsenosti náhodu</w:t>
      </w:r>
      <w:r>
        <w:rPr/>
        <w:t xml:space="preserve">“. </w:t>
      </w:r>
    </w:p>
    <w:p>
      <w:pPr>
        <w:pStyle w:val="SemTexMP"/>
        <w:rPr/>
      </w:pPr>
      <w:r>
        <w:rPr>
          <w:rFonts w:eastAsia="Times New Roman"/>
        </w:rPr>
        <w:t xml:space="preserve"> </w:t>
      </w:r>
      <w:r>
        <w:rPr/>
        <w:t>Umenie však vzniká tak, že sa z mnohých postrehov získaných skúsenosťou utvorí jeden všeobecný súd (</w:t>
      </w:r>
      <w:r>
        <w:rPr>
          <w:i/>
          <w:iCs/>
        </w:rPr>
        <w:t>hypolépsis</w:t>
      </w:r>
      <w:r>
        <w:rPr/>
        <w:t xml:space="preserve"> – domnienka) o podobných veciach. Keď totiž usu</w:t>
        <w:softHyphen/>
        <w:t>dzujeme, že Kalliovi, ktorý mal tú a tú chorobu, to a to pomohlo, a práve tak Sokra</w:t>
        <w:softHyphen/>
        <w:t xml:space="preserve">tovi, ako aj mnohým iným jednotlivcom, to je vec skúsenosti. Keď však usudzujeme a vieme, že všetkým takým a takým ľuďom, zahrnutým pod jeden pojem, ktorí trpeli tou a tou chorobou, napr. sleziny, žlči alebo horúčkou, pomohlo práve to a to, to je vec umenia. </w:t>
      </w:r>
    </w:p>
    <w:p>
      <w:pPr>
        <w:pStyle w:val="SemTexMP"/>
        <w:rPr/>
      </w:pPr>
      <w:r>
        <w:rPr>
          <w:rFonts w:eastAsia="Times New Roman"/>
        </w:rPr>
        <w:t xml:space="preserve"> </w:t>
      </w:r>
      <w:r>
        <w:rPr/>
        <w:t>Zdá sa, že v praktickej činnosti (</w:t>
      </w:r>
      <w:r>
        <w:rPr>
          <w:i/>
          <w:iCs/>
        </w:rPr>
        <w:t>prattein</w:t>
      </w:r>
      <w:r>
        <w:rPr/>
        <w:t>) sa skúsenosť nelíši od umenia. Práve nao</w:t>
        <w:softHyphen/>
        <w:t>pak, vidíme, že skúsení ľudia skôr prídu na vec než tí, čo síce majú o veci pojem (</w:t>
      </w:r>
      <w:r>
        <w:rPr>
          <w:i/>
          <w:iCs/>
        </w:rPr>
        <w:t>logos</w:t>
      </w:r>
      <w:r>
        <w:rPr/>
        <w:t>), ale nemajú skúsenosť. Príčina je v tom, že skúsenosť je znalosť jednotlivých vecí (</w:t>
      </w:r>
      <w:r>
        <w:rPr>
          <w:i/>
          <w:iCs/>
        </w:rPr>
        <w:t>hekaston</w:t>
      </w:r>
      <w:r>
        <w:rPr/>
        <w:t>), umenie je znalosť všeobecného (</w:t>
      </w:r>
      <w:r>
        <w:rPr>
          <w:i/>
          <w:iCs/>
        </w:rPr>
        <w:t>katholon</w:t>
      </w:r>
      <w:r>
        <w:rPr/>
        <w:t>), no každá praktická činnosť a tvorenie sa týkajú jednotlivej veci. Lebo lekár nelieči človeka vôbec, iba ak mimochodom (</w:t>
      </w:r>
      <w:r>
        <w:rPr>
          <w:i/>
          <w:iCs/>
        </w:rPr>
        <w:t>symbebékos</w:t>
      </w:r>
      <w:r>
        <w:rPr/>
        <w:t>), ale lieči Kallia alebo Sokrata, alebo niekoho iného z takto menovaných, ktorý je zároveň aj človekom. Ak teda niekto má pojem bez skúsenosti a pozná síce všeobecný pojem, ale nie jednotlivé veci, ktoré sú v ňom za</w:t>
        <w:softHyphen/>
        <w:t>hrnuté, často sa pomýli pri voľbe správnej liečebnej metódy, lebo práve jednotlivina sa musí liečiť.</w:t>
      </w:r>
    </w:p>
    <w:p>
      <w:pPr>
        <w:pStyle w:val="SemTexMP"/>
        <w:rPr/>
      </w:pPr>
      <w:r>
        <w:rPr>
          <w:rFonts w:eastAsia="Times New Roman"/>
        </w:rPr>
        <w:t xml:space="preserve"> </w:t>
      </w:r>
      <w:r>
        <w:rPr/>
        <w:t>No predsa sa domnievame, že vedenie a pochopenie viac náležia umeniu než skúse</w:t>
        <w:softHyphen/>
        <w:t>nosti a odborných znalcov pokladáme za múdrejších než ľudí skúsených, pretože vy</w:t>
        <w:softHyphen/>
        <w:t>chádzame z predpokladu, že miera vedenia (</w:t>
      </w:r>
      <w:r>
        <w:rPr>
          <w:i/>
          <w:iCs/>
        </w:rPr>
        <w:t>eidenai</w:t>
      </w:r>
      <w:r>
        <w:rPr/>
        <w:t>) je vždy aj mierou múdrosti (</w:t>
      </w:r>
      <w:r>
        <w:rPr>
          <w:i/>
          <w:iCs/>
        </w:rPr>
        <w:t>sofia</w:t>
      </w:r>
      <w:r>
        <w:rPr/>
        <w:t>). Usudzujeme tak preto, že jedni poznajú príčinu (</w:t>
      </w:r>
      <w:r>
        <w:rPr>
          <w:i/>
          <w:iCs/>
        </w:rPr>
        <w:t>aitia</w:t>
      </w:r>
      <w:r>
        <w:rPr/>
        <w:t>), druhí však nie. Skúsení ľudia totiž vedia len to „že niečo je“, ale nevedia „prečo“. Odborní znalci však vedia „prečo“ a poznajú príčinu. Preto si vo všetkých odboroch vyššie ceníme vedúcich a usudzu</w:t>
        <w:softHyphen/>
        <w:t>jeme, že vedia viac a sú múdrejší ako obyčajní robotníci, lebo poznajú príčiny toho, čo sa robí. Naproti tomu robotníci sa podobajú akýmsi neodu</w:t>
        <w:softHyphen/>
        <w:t>ševneným veciam, ktoré síce niečo robia, ale nevedia, že robia to, čo robia, práve tak ako napr. oheň páli. Predpokladáme teda, že ako konajú neoduševnené veci všetko na základe určitej svojej prirodzenosti, tak konajú robotníci z návyku, a ľudia nie sú preto múdrejší, že sú v nejakej činnosti zručnejší, ale preto, že majú o nej pojem (</w:t>
      </w:r>
      <w:r>
        <w:rPr>
          <w:i/>
          <w:iCs/>
        </w:rPr>
        <w:t>logos</w:t>
      </w:r>
      <w:r>
        <w:rPr/>
        <w:t>) a poznajú príčinu (</w:t>
      </w:r>
      <w:r>
        <w:rPr>
          <w:i/>
          <w:iCs/>
        </w:rPr>
        <w:t>aitia</w:t>
      </w:r>
      <w:r>
        <w:rPr/>
        <w:t>).</w:t>
      </w:r>
    </w:p>
    <w:p>
      <w:pPr>
        <w:pStyle w:val="SemTexMP"/>
        <w:rPr/>
      </w:pPr>
      <w:r>
        <w:rPr>
          <w:rFonts w:eastAsia="Times New Roman"/>
        </w:rPr>
        <w:t xml:space="preserve"> </w:t>
      </w:r>
      <w:r>
        <w:rPr/>
        <w:t>Všeobecne znakom vediaceho (</w:t>
      </w:r>
      <w:r>
        <w:rPr>
          <w:i/>
          <w:iCs/>
        </w:rPr>
        <w:t>eidotos</w:t>
      </w:r>
      <w:r>
        <w:rPr/>
        <w:t>) človeka oproti nevediacemu je to, že môže učiť. Preto sa domnievame, že umenie je viac vedou (</w:t>
      </w:r>
      <w:r>
        <w:rPr>
          <w:i/>
          <w:iCs/>
        </w:rPr>
        <w:t>epistémé</w:t>
      </w:r>
      <w:r>
        <w:rPr/>
        <w:t>) než skúsenosť, lebo tí, čo ovládajú umenie, môžu učiť, ľudia iba skúsení nemôžu.</w:t>
      </w:r>
    </w:p>
    <w:p>
      <w:pPr>
        <w:pStyle w:val="SemTexMP"/>
        <w:rPr/>
      </w:pPr>
      <w:r>
        <w:rPr>
          <w:rFonts w:eastAsia="Times New Roman"/>
        </w:rPr>
        <w:t xml:space="preserve"> </w:t>
      </w:r>
      <w:r>
        <w:rPr/>
        <w:t>Ďalej, ani jeden zo zmyslových vnemov nepokladáme za múdrosť, a predsa nám o jednotlivých veciach poskytujú najvýznamnejšie poznatky. Lenže o nijakej veci nám nehovoria, prečo je, napr. prečo je oheň teplý, ale len, že je teplý.</w:t>
      </w:r>
      <w:r>
        <w:rPr>
          <w:rStyle w:val="FootnoteCharacters"/>
          <w:rStyle w:val="FootnoteAnchor"/>
        </w:rPr>
        <w:footnoteReference w:id="24"/>
      </w:r>
    </w:p>
    <w:p>
      <w:pPr>
        <w:pStyle w:val="SemTexMP"/>
        <w:rPr/>
      </w:pPr>
      <w:r>
        <w:rPr>
          <w:rFonts w:eastAsia="Times New Roman"/>
        </w:rPr>
        <w:t xml:space="preserve"> </w:t>
      </w:r>
      <w:r>
        <w:rPr/>
        <w:t>Teda je prirodzené, že ľudia obdivovali toho, kto prvý vynašiel nejaké umenie, ktoré prevyšovalo spoločné zmyslové vnemy nielen preto, že v jeho objave bolo niečo užitočné, ale aj preto, že sa ukázal múdrym a vynikol nad ostatných. Keďže sa však vynašli rozličné umenia, z ktorých jedny slúžia životným potrebám (</w:t>
      </w:r>
      <w:r>
        <w:rPr>
          <w:i/>
          <w:iCs/>
        </w:rPr>
        <w:t>pros anankaia</w:t>
      </w:r>
      <w:r>
        <w:rPr/>
        <w:t>), druhé však ušľachtilému pôžitku (</w:t>
      </w:r>
      <w:r>
        <w:rPr>
          <w:i/>
          <w:iCs/>
        </w:rPr>
        <w:t>pros diagógén</w:t>
      </w:r>
      <w:r>
        <w:rPr/>
        <w:t>), vždy pokladáme za múdrejších vynálezcov týchto umení ako tamtých umení, pretože ich vedenie neslúžilo iba úžitku. Až potom, keď sa vytvorili všetky vedy posledného druhu, vynašli sa aj vedy, ktoré neslúžia ani pôžitku, ani potrebám, a to najprv na tých miestach, kde mali ľudia dosť voľného času (</w:t>
      </w:r>
      <w:r>
        <w:rPr>
          <w:i/>
          <w:iCs/>
        </w:rPr>
        <w:t>scholé</w:t>
      </w:r>
      <w:r>
        <w:rPr/>
        <w:t>). Preto sa matematické vedy objavili najprv v Egypte, lebo tu trieda kňazov, ktorá nepracovala, mala voľný čas.</w:t>
      </w:r>
    </w:p>
    <w:p>
      <w:pPr>
        <w:pStyle w:val="SemTexMP"/>
        <w:rPr/>
      </w:pPr>
      <w:r>
        <w:rPr>
          <w:rFonts w:eastAsia="Times New Roman"/>
        </w:rPr>
        <w:t xml:space="preserve"> </w:t>
      </w:r>
      <w:r>
        <w:rPr/>
        <w:t>V Etike som vysvetlil rozdiel medzi umením, vedením a ostatnými pojmami, ktoré tam patria. Tento výklad má jediný cieľ, ukázať, že takzvanú múdrosť všetci pokla</w:t>
        <w:softHyphen/>
        <w:t>dajú za vedu, ktorej predmetom sú prvé príčiny a počiatky. Preto sa zdá, ako sme už povedali, že skúsený človek je múdrejší než tí, čo majú len nejaký vnem, a že odborný znalec je múdrejší než skúsení ľudia, vedúci zasa múdrejší než obyčajný robotník a napokon, že teoretické vedy kladieme vyššie než vedy poietické. Je teda jasné, že múdrosť je veda, ktorej predmetom je istý druh príčin a počiatkov (</w:t>
      </w:r>
      <w:r>
        <w:rPr>
          <w:i/>
          <w:iCs/>
        </w:rPr>
        <w:t>archas kai aitias</w:t>
      </w:r>
      <w:r>
        <w:rPr/>
        <w:t>).</w:t>
      </w:r>
    </w:p>
    <w:p>
      <w:pPr>
        <w:pStyle w:val="SemTexMP"/>
        <w:keepNext w:val="true"/>
        <w:spacing w:before="120" w:after="40"/>
        <w:rPr/>
      </w:pPr>
      <w:r>
        <w:rPr/>
        <w:t xml:space="preserve">2. kapitola </w:t>
      </w:r>
    </w:p>
    <w:p>
      <w:pPr>
        <w:pStyle w:val="SemTexMP"/>
        <w:rPr/>
      </w:pPr>
      <w:r>
        <w:rPr>
          <w:rFonts w:eastAsia="Times New Roman"/>
        </w:rPr>
        <w:t xml:space="preserve"> </w:t>
      </w:r>
      <w:r>
        <w:rPr/>
        <w:t>Keďže hľadáme túto vedu, musíme skúmať, čo za príčiny a počiatky sú predmetom vedy, ktorú nazývame múdrosťou. Viac by sa nám to objasnilo, keby sme si uvedo</w:t>
        <w:softHyphen/>
        <w:t>mili, aké predstavy (</w:t>
      </w:r>
      <w:r>
        <w:rPr>
          <w:i/>
          <w:iCs/>
        </w:rPr>
        <w:t>hypolépseis</w:t>
      </w:r>
      <w:r>
        <w:rPr/>
        <w:t xml:space="preserve">) máme o múdrom človeku. </w:t>
      </w:r>
    </w:p>
    <w:p>
      <w:pPr>
        <w:pStyle w:val="SemTexMP"/>
        <w:rPr/>
      </w:pPr>
      <w:r>
        <w:rPr>
          <w:rFonts w:eastAsia="Times New Roman"/>
        </w:rPr>
        <w:t xml:space="preserve"> </w:t>
      </w:r>
      <w:r>
        <w:rPr/>
        <w:t>Predovšetkým teda predpokladáme, že múdry človek vie pokiaľ možno všetko, hoci ne</w:t>
        <w:softHyphen/>
        <w:t>má vedomosť o všetkých jednotlivostiach. Ďalej, za múdreho pokladáme toho, kto vie poznať veci ťažké a pre človeka neľahko pochopiteľné – lebo zmyslové vnímanie je spoločné všetkým ľuďom, preto je ľahké, a nie je znakom múdrosti. Ďalej, v kaž</w:t>
        <w:softHyphen/>
        <w:t>dej vede pokladáme za múdrejšieho toho, kto je presnejší ako iní a lepšie vie poúčať o prí</w:t>
        <w:softHyphen/>
        <w:t>či</w:t>
        <w:softHyphen/>
        <w:t>nách. Domnievame sa tiež, že aj spomedzi vied tá, ktorú volíme pre ňu samu a pre vede</w:t>
        <w:softHyphen/>
        <w:t>nie, je vo väčšej miere múdrosťou ako iná, ktorú volíme len pre jej výsledky, a takisto že múdrosť je skôr vedou vládnucou než slúžiacou. Lebo múdry si nemusí dať rozkazovať, ale sám má rozkazovať, a nemá poslúchať druhého, ale jeho má po</w:t>
        <w:softHyphen/>
        <w:t>slúchať človek menej múdry. Teda také a toľkoraké predstavy máme o múdrosti a múdrych ľuďoch.</w:t>
      </w:r>
    </w:p>
    <w:p>
      <w:pPr>
        <w:pStyle w:val="SemTexMP"/>
        <w:rPr/>
      </w:pPr>
      <w:r>
        <w:rPr>
          <w:rFonts w:eastAsia="Times New Roman"/>
        </w:rPr>
        <w:t xml:space="preserve"> </w:t>
      </w:r>
      <w:r>
        <w:rPr/>
        <w:t>Z uvedených predstáv o múdrosti prvá, totiž vedieť všetko, musí, sa hodiť na toho, kto má najviac vedomostí o tom, čo je všeobecné, lebo ten vie v určitom zmysle tiež všetko, čo je podkladom všeobecného. Ale to, čo je najvšeobecnejšie (</w:t>
      </w:r>
      <w:r>
        <w:rPr>
          <w:i/>
          <w:iCs/>
        </w:rPr>
        <w:t>malista katholú</w:t>
      </w:r>
      <w:r>
        <w:rPr/>
        <w:t>), je pre ľudí práve najťažšie poznateľné, lebo je to zmyslovým vnemom naj</w:t>
        <w:softHyphen/>
        <w:t>vzdialenejšie. Najpresnejšie z vied sú tie, čo sú v najvyššej miere vedami o prvých princípoch (počiatkoch); lebo tie vedy, ktoré vychádzajú z menšieho počtu princípov, sú presnejšie než tie, ktoré priberajú aj ďalšie, ako napr. aritmetika je presnejšia než geometria. Lepšie vie tiež poúčať veda, ktorá skúma príčiny; lebo tí nás poúčajú, ktorí uvádzajú príčiny každej veci. Ďalej, vedenie a rozumenie pre ne samy najviac prináležia vede, ktorá sa zaoberá tým, čo je vedenie v najvyššej miere. Totiž kto túži po vedení pre vedenie samo, bude uprednostňovať predovšetkým vedu, ktorá je ve</w:t>
        <w:softHyphen/>
        <w:t>dou v najvyššej miere, a takou vedou je veda o tom, čo je vedenie v najvyššej miere. Vedením v najvyššej miere sú princípy (</w:t>
      </w:r>
      <w:r>
        <w:rPr>
          <w:i/>
          <w:iCs/>
        </w:rPr>
        <w:t>próta</w:t>
      </w:r>
      <w:r>
        <w:rPr/>
        <w:t>) a príčiny (</w:t>
      </w:r>
      <w:r>
        <w:rPr>
          <w:i/>
          <w:iCs/>
        </w:rPr>
        <w:t>aitia</w:t>
      </w:r>
      <w:r>
        <w:rPr/>
        <w:t>). Len prostredníctvom nich a na základe nich sa poznáva ostatné, nie však ony samy prostredníctvom tam</w:t>
        <w:softHyphen/>
        <w:t>tých. Napokon vedúce postavenie medzi vedami má a väčšmi vládnuca (</w:t>
      </w:r>
      <w:r>
        <w:rPr>
          <w:i/>
          <w:iCs/>
        </w:rPr>
        <w:t>archikótaté</w:t>
      </w:r>
      <w:r>
        <w:rPr/>
        <w:t>) než slúžiaca je veda, ktorá poznáva účel každého konania, je to dobro (</w:t>
      </w:r>
      <w:r>
        <w:rPr>
          <w:i/>
          <w:iCs/>
        </w:rPr>
        <w:t>tagathon</w:t>
      </w:r>
      <w:r>
        <w:rPr/>
        <w:t>) v jednotlivých prípadoch, a vôbec najvyššie dobro (</w:t>
      </w:r>
      <w:r>
        <w:rPr>
          <w:i/>
          <w:iCs/>
        </w:rPr>
        <w:t>to ariston</w:t>
      </w:r>
      <w:r>
        <w:rPr/>
        <w:t>) v celej prírode.</w:t>
      </w:r>
    </w:p>
    <w:p>
      <w:pPr>
        <w:pStyle w:val="SemTexMP"/>
        <w:rPr/>
      </w:pPr>
      <w:r>
        <w:rPr>
          <w:rFonts w:eastAsia="Times New Roman"/>
        </w:rPr>
        <w:t xml:space="preserve"> </w:t>
      </w:r>
      <w:r>
        <w:rPr/>
        <w:t>Podľa všetkého teda, čo sme povedali, hľadané meno prislúcha len jednej vede; musí to byť veda teoretická, ktorá skúma prvé počiatky a príčiny, pretože aj dobro a účel sú jednou z príčin.</w:t>
      </w:r>
    </w:p>
    <w:p>
      <w:pPr>
        <w:pStyle w:val="SemTexMP"/>
        <w:rPr/>
      </w:pPr>
      <w:r>
        <w:rPr>
          <w:rFonts w:eastAsia="Times New Roman"/>
        </w:rPr>
        <w:t xml:space="preserve"> </w:t>
      </w:r>
      <w:r>
        <w:rPr/>
        <w:t>Ale že to nie je veda poietická, možno si ozrejmiť už na ľuďoch, čo prví začali filo</w:t>
        <w:softHyphen/>
        <w:t>zofovať. Lebo ako dnes tak aj predtým začali ľudia filozofoval preto, že sa niečomu čudovali (</w:t>
      </w:r>
      <w:r>
        <w:rPr>
          <w:i/>
          <w:iCs/>
        </w:rPr>
        <w:t>thaumadzein</w:t>
      </w:r>
      <w:r>
        <w:rPr/>
        <w:t>). Spočiatku sa čudovali záhadným javom, ktoré mali bezpro</w:t>
        <w:softHyphen/>
        <w:t>stredne pred očami, potom postupovali krok za krokom ďalej a dostali sa k význam</w:t>
        <w:softHyphen/>
        <w:t>nejším javom, napr. k záhade jednotlivých mesačných fáz, dráhy slnka a hviezd a vzniku vesmíru. Kto však o niečom pochybuje a niečomu sa čuduje, má pocit neve</w:t>
        <w:softHyphen/>
        <w:t>domosti – preto je aj milovník mýtov (</w:t>
      </w:r>
      <w:r>
        <w:rPr>
          <w:i/>
          <w:iCs/>
        </w:rPr>
        <w:t>filomythos</w:t>
      </w:r>
      <w:r>
        <w:rPr/>
        <w:t>) v istom zmysle milovníkom múdrosti (</w:t>
      </w:r>
      <w:r>
        <w:rPr>
          <w:i/>
          <w:iCs/>
        </w:rPr>
        <w:t>filosofos</w:t>
      </w:r>
      <w:r>
        <w:rPr/>
        <w:t xml:space="preserve">), lebo mýty pozostávajú z obdivuhodných vecí. Keď teda ľudia filozofovali preto, aby prekonali nevedomosť, zrejme sa usilovali o porozumenie preto, aby vedeli, a nie pre nejaký úžitok. O tom svedčí skutočný vývin; lebo až keď si zaobstarali takmer všetky veci potrebné pre pohodlie a potešenie zo života, začali ľudia hľadať takýto druh myslenia a poznania. Je teda jasné, že túto vedu nehľadáme pre nijaký úžitok, ale ako hovoríme, že slobodný je ten človek, ktorý je tu pre seba, a nie pre druhého, tak aj táto veda jediná je medzi ostatnými slobodná; lebo ona jediná je vedou pre seba. </w:t>
      </w:r>
    </w:p>
    <w:p>
      <w:pPr>
        <w:pStyle w:val="SemTexMP"/>
        <w:rPr/>
      </w:pPr>
      <w:r>
        <w:rPr>
          <w:rFonts w:eastAsia="Times New Roman"/>
        </w:rPr>
        <w:t xml:space="preserve"> </w:t>
      </w:r>
      <w:r>
        <w:rPr/>
        <w:t>Preto by sme aj právom mohli usudzovať, že mať ju je nadľudské, pretože ľudská prirodzenosť je v mnohom smere neslobodná, takže podľa Simonida jedine boh by mohol mať túto výsadu, zatiaľ čo človeku sa sluší hľadať iba vedu primeranú sebe. Keby bolo niečo na tom, čo hovoria básnici, a keby bolo božstvo skutočne závistlivé, muselo by sa to najvýraznejšie prejaviť tu a všetci velikáni tejto vedy by museli byť nešťastní. Lenže ani božstvo nemôže byť závistlivé, ale ako hovorí príslovie, „</w:t>
      </w:r>
      <w:r>
        <w:rPr>
          <w:i/>
          <w:iCs/>
        </w:rPr>
        <w:t>básnici si mnoho nepravdivého navymýšľajú</w:t>
      </w:r>
      <w:r>
        <w:rPr/>
        <w:t>“, ani nijakú inú vedu nesmieme pokla</w:t>
        <w:softHyphen/>
        <w:t>dať za vzácnejšiu od tejto. Lebo veda najbožskejšia je aj najcennejšia; a takouto je v dvojakom zmysle: božská (</w:t>
      </w:r>
      <w:r>
        <w:rPr>
          <w:i/>
          <w:iCs/>
        </w:rPr>
        <w:t>theia</w:t>
      </w:r>
      <w:r>
        <w:rPr/>
        <w:t xml:space="preserve">) je totiž tá veda, ktorú má predovšetkým boh, a potom tá, ktorá je vedou o božských veciach. Jedno i druhé sa hodí len na túto vedu. Lebo všetci sú toho názoru, že boh je jednou z príčin a počiatkom, a preto by takáto veda patrila výlučne alebo v najvyššej miere bohu. Všetky ostatné vedy môžu byť pre život potrebnejšie, než je táto, lepšia však nie je ani jedna. </w:t>
      </w:r>
    </w:p>
    <w:p>
      <w:pPr>
        <w:pStyle w:val="SemTexMP"/>
        <w:rPr/>
      </w:pPr>
      <w:r>
        <w:rPr>
          <w:rFonts w:eastAsia="Times New Roman"/>
        </w:rPr>
        <w:t xml:space="preserve"> </w:t>
      </w:r>
      <w:r>
        <w:rPr/>
        <w:t xml:space="preserve">Osvojenie si tejto vedy musí nás napokon uviesť do celkom iného stavu, v akom sme boli na začiatku skúmania. Ako sme už povedali, všetci začínajú údivom nad tým. ako sa veci správajú – podobne ako sú mechanické hračky predmetom obdivu pre tých, ktorí nepoznajú ich zloženie a príčinu – či už ide o obraty slnka alebo o nezmerateľnosť uhlopriečky; lebo všetkým sa zdá čudným, ak sa niečo nedá merať mernou jednotkou. Lenže, ako hovorí príslovie, nakoniec sa všetko obráti v opak a k lepšiemu; ;i práve tak je to aj v týchto veciach, keď sa naučíme chápať príčinu. Lebo ničomu by sa znalec geometrie nečudoval väčšmi ako uhlopriečke, ktorá by sa dala zmerať stranami. </w:t>
      </w:r>
    </w:p>
    <w:p>
      <w:pPr>
        <w:pStyle w:val="SemTexMP"/>
        <w:rPr/>
      </w:pPr>
      <w:r>
        <w:rPr>
          <w:rFonts w:eastAsia="Times New Roman"/>
        </w:rPr>
        <w:t xml:space="preserve"> </w:t>
      </w:r>
      <w:r>
        <w:rPr/>
        <w:t xml:space="preserve">Tým sme vyložili, aká je povaha hľadanej vedy a zároveň aký je cieľ, ktorý musí dosiahnuť toto hľadanie a celý náš postup. </w:t>
      </w:r>
    </w:p>
    <w:p>
      <w:pPr>
        <w:pStyle w:val="Heading2"/>
        <w:rPr>
          <w:i w:val="false"/>
          <w:i w:val="false"/>
          <w:iCs w:val="false"/>
        </w:rPr>
      </w:pPr>
      <w:r>
        <w:rPr>
          <w:i w:val="false"/>
          <w:iCs w:val="false"/>
        </w:rPr>
        <w:t>Aristotelés</w:t>
      </w:r>
      <w:r>
        <w:rPr>
          <w:b w:val="false"/>
          <w:bCs w:val="false"/>
          <w:i w:val="false"/>
          <w:iCs w:val="false"/>
        </w:rPr>
        <w:t xml:space="preserve">, </w:t>
      </w:r>
      <w:r>
        <w:rPr>
          <w:b w:val="false"/>
          <w:bCs w:val="false"/>
        </w:rPr>
        <w:t>Fysika</w:t>
      </w:r>
    </w:p>
    <w:p>
      <w:pPr>
        <w:pStyle w:val="SemTexMP"/>
        <w:keepNext w:val="true"/>
        <w:rPr/>
      </w:pPr>
      <w:r>
        <w:rPr/>
        <w:t>Druhá kniha, 7. Kap. 198a14–198b5</w:t>
      </w:r>
    </w:p>
    <w:p>
      <w:pPr>
        <w:pStyle w:val="SemTexMP"/>
        <w:rPr/>
      </w:pPr>
      <w:r>
        <w:rPr/>
        <w:t>Že jestvujú príčiny (</w:t>
      </w:r>
      <w:r>
        <w:rPr>
          <w:i/>
          <w:iCs/>
        </w:rPr>
        <w:t>aitia</w:t>
      </w:r>
      <w:r>
        <w:rPr/>
        <w:t xml:space="preserve">) a že ich je toľko, ako uvádzame, je jasné; lebo koľko ich je, toľko je otázok pýtajúcich sa „prečo“. Totiž posledné „prečo“ sa vzťahuje alebo na </w:t>
      </w:r>
      <w:r>
        <w:rPr>
          <w:b/>
          <w:bCs/>
        </w:rPr>
        <w:t>podstatu</w:t>
      </w:r>
      <w:r>
        <w:rPr/>
        <w:t xml:space="preserve"> – pri nehybných veciach, napríklad v matematike, posledné (prečo) sa vzťa</w:t>
        <w:softHyphen/>
        <w:t xml:space="preserve">huje na definíciu rovného, merateľného, alebo čohosi podobného – alebo na </w:t>
      </w:r>
      <w:r>
        <w:rPr>
          <w:b/>
          <w:bCs/>
        </w:rPr>
        <w:t>to prvé, čo spôsobilo pohyb</w:t>
      </w:r>
      <w:r>
        <w:rPr/>
        <w:t xml:space="preserve"> (napríklad prečo došlo k vojne? Pretože ich lúpežne pre</w:t>
        <w:softHyphen/>
        <w:t xml:space="preserve">padli), alebo na </w:t>
      </w:r>
      <w:r>
        <w:rPr>
          <w:b/>
          <w:bCs/>
        </w:rPr>
        <w:t>účelovú príčinu</w:t>
      </w:r>
      <w:r>
        <w:rPr/>
        <w:t xml:space="preserve"> (napríklad, aby vládli), alebo napokon pri veciach vznikajúcich, na </w:t>
      </w:r>
      <w:r>
        <w:rPr>
          <w:b/>
          <w:bCs/>
        </w:rPr>
        <w:t>látku</w:t>
      </w:r>
      <w:r>
        <w:rPr/>
        <w:t xml:space="preserve">. Z toho, čo sme uviedli, je teda jasné, aké sú príčiny a koľko ich je. </w:t>
      </w:r>
    </w:p>
    <w:p>
      <w:pPr>
        <w:pStyle w:val="SemTexMP"/>
        <w:rPr/>
      </w:pPr>
      <w:r>
        <w:rPr/>
        <w:t xml:space="preserve">Teda keďže sú štyri príčiny fyzik ich musí všetky poznať a aby mohol „prečo určiť z hľadiska fyziky, musí ho previesť na všetky, totiž na </w:t>
      </w:r>
      <w:r>
        <w:rPr>
          <w:b/>
          <w:bCs/>
        </w:rPr>
        <w:t>látku</w:t>
      </w:r>
      <w:r>
        <w:rPr/>
        <w:t xml:space="preserve"> (</w:t>
      </w:r>
      <w:r>
        <w:rPr>
          <w:i/>
          <w:iCs/>
        </w:rPr>
        <w:t>hylé</w:t>
      </w:r>
      <w:r>
        <w:rPr/>
        <w:t xml:space="preserve">), </w:t>
      </w:r>
      <w:r>
        <w:rPr>
          <w:b/>
          <w:bCs/>
        </w:rPr>
        <w:t>formu</w:t>
      </w:r>
      <w:r>
        <w:rPr/>
        <w:t xml:space="preserve"> (</w:t>
      </w:r>
      <w:r>
        <w:rPr>
          <w:i/>
          <w:iCs/>
        </w:rPr>
        <w:t>morfé</w:t>
      </w:r>
      <w:r>
        <w:rPr/>
        <w:t xml:space="preserve">), </w:t>
      </w:r>
      <w:r>
        <w:rPr>
          <w:b/>
          <w:bCs/>
        </w:rPr>
        <w:t>hýbateľa</w:t>
      </w:r>
      <w:r>
        <w:rPr/>
        <w:t xml:space="preserve"> (</w:t>
      </w:r>
      <w:r>
        <w:rPr>
          <w:i/>
          <w:iCs/>
        </w:rPr>
        <w:t>kinésan</w:t>
      </w:r>
      <w:r>
        <w:rPr/>
        <w:t xml:space="preserve">), a </w:t>
      </w:r>
      <w:r>
        <w:rPr>
          <w:b/>
          <w:bCs/>
        </w:rPr>
        <w:t>účel</w:t>
      </w:r>
      <w:r>
        <w:rPr/>
        <w:t xml:space="preserve"> (</w:t>
      </w:r>
      <w:r>
        <w:rPr>
          <w:i/>
          <w:iCs/>
        </w:rPr>
        <w:t>hú heneka</w:t>
      </w:r>
      <w:r>
        <w:rPr/>
        <w:t>). Pravda, posledné tri často splývajú v jednu; lebo podstata a účel sú jedno a to, z čoho ako prvého vychádza pohyb, je s nimi dru</w:t>
        <w:softHyphen/>
        <w:t>hovo totožné; pretože človek plodí človeka. A všeobecne, čo je pohybované, aj samo pohybuje; čo nie je, to už nie je vecou fyziky;</w:t>
      </w:r>
      <w:r>
        <w:rPr>
          <w:rStyle w:val="FootnoteCharacters"/>
          <w:rStyle w:val="FootnoteAnchor"/>
        </w:rPr>
        <w:footnoteReference w:id="25"/>
      </w:r>
      <w:r>
        <w:rPr/>
        <w:t xml:space="preserve"> lebo potom hýbe to, čo nemá v sebe pohyb ani počiatok pohybu, ale je nehybné. Preto jestvujú tri druhy skúmania: po prvé, skúmanie nehybných vecí, po druhé hybných a nepominuteľných vecí a potretie, skúmanie vecí pominuteľných.</w:t>
      </w:r>
    </w:p>
    <w:p>
      <w:pPr>
        <w:pStyle w:val="SemTexMP"/>
        <w:rPr/>
      </w:pPr>
      <w:r>
        <w:rPr/>
        <w:t xml:space="preserve">Aj fyzik určil „prečo“ tak, že ho previedol na </w:t>
      </w:r>
      <w:r>
        <w:rPr>
          <w:b/>
          <w:bCs/>
        </w:rPr>
        <w:t>látku</w:t>
      </w:r>
      <w:r>
        <w:rPr/>
        <w:t xml:space="preserve">, </w:t>
      </w:r>
      <w:r>
        <w:rPr>
          <w:b/>
          <w:bCs/>
        </w:rPr>
        <w:t>podstatu</w:t>
      </w:r>
      <w:r>
        <w:rPr/>
        <w:t xml:space="preserve"> a </w:t>
      </w:r>
      <w:r>
        <w:rPr>
          <w:b/>
          <w:bCs/>
        </w:rPr>
        <w:t>prvého hýbateľa</w:t>
      </w:r>
      <w:r>
        <w:rPr/>
        <w:t>. Lebo vo všeobecnosti sa takto hľadajú príčiny vznikania; pýtame sa, čo vzniká počom, čo je prvé pôsobiace a čo prvé trpiaca v vždy v takomto poradí.</w:t>
      </w:r>
    </w:p>
    <w:p>
      <w:pPr>
        <w:pStyle w:val="SemTexMP"/>
        <w:rPr/>
      </w:pPr>
      <w:r>
        <w:rPr/>
        <w:t>Počiatky však, ktoré hýbu prirodzeným spôsobom, sú dvojaké, jeden z nich je nepri</w:t>
        <w:softHyphen/>
        <w:t xml:space="preserve">rodzený; nemá totiž počiatok pohybu v sebe. Také sú hýbateľ, ak hýbe, ale sám nie je hýbaný – ako úplne </w:t>
      </w:r>
      <w:r>
        <w:rPr>
          <w:b/>
          <w:bCs/>
        </w:rPr>
        <w:t>nehybný hýbateľ</w:t>
      </w:r>
      <w:r>
        <w:rPr/>
        <w:t xml:space="preserve"> a prvý zo všetkých – potom </w:t>
      </w:r>
      <w:r>
        <w:rPr>
          <w:b/>
          <w:bCs/>
        </w:rPr>
        <w:t>podstata a forma</w:t>
      </w:r>
      <w:r>
        <w:rPr/>
        <w:t xml:space="preserve">, lebo sú cieľom a účelom; a keďže príroda jestvuje so zreteľom na určitý </w:t>
      </w:r>
      <w:r>
        <w:rPr>
          <w:b/>
          <w:bCs/>
        </w:rPr>
        <w:t>cieľ</w:t>
      </w:r>
      <w:r>
        <w:rPr/>
        <w:t xml:space="preserve">, fyzik musí poznať aj túto príčinu. </w:t>
      </w:r>
    </w:p>
    <w:p>
      <w:pPr>
        <w:pStyle w:val="Heading2"/>
        <w:rPr>
          <w:b w:val="false"/>
          <w:b w:val="false"/>
          <w:bCs w:val="false"/>
          <w:i w:val="false"/>
          <w:i w:val="false"/>
          <w:iCs w:val="false"/>
        </w:rPr>
      </w:pPr>
      <w:r>
        <w:rPr>
          <w:i w:val="false"/>
          <w:iCs w:val="false"/>
        </w:rPr>
        <w:t>Aristotelés</w:t>
      </w:r>
      <w:r>
        <w:rPr>
          <w:b w:val="false"/>
          <w:bCs w:val="false"/>
          <w:i w:val="false"/>
          <w:iCs w:val="false"/>
        </w:rPr>
        <w:t xml:space="preserve">, </w:t>
      </w:r>
      <w:r>
        <w:rPr>
          <w:b w:val="false"/>
          <w:bCs w:val="false"/>
        </w:rPr>
        <w:t>Metafysika</w:t>
      </w:r>
    </w:p>
    <w:p>
      <w:pPr>
        <w:pStyle w:val="SemTexMP"/>
        <w:keepNext w:val="true"/>
        <w:rPr/>
      </w:pPr>
      <w:r>
        <w:rPr/>
        <w:t xml:space="preserve">Dvanásta kniha, Kap. 6–7; 1071b3–1073a13` 6. kapitola </w:t>
      </w:r>
    </w:p>
    <w:p>
      <w:pPr>
        <w:pStyle w:val="SemTexMP"/>
        <w:rPr/>
      </w:pPr>
      <w:r>
        <w:rPr>
          <w:rFonts w:eastAsia="Times New Roman"/>
        </w:rPr>
        <w:t xml:space="preserve"> </w:t>
      </w:r>
      <w:r>
        <w:rPr/>
        <w:t>Pretože sme našli tri podstaty (</w:t>
      </w:r>
      <w:r>
        <w:rPr>
          <w:i/>
          <w:iCs/>
        </w:rPr>
        <w:t>úsiai</w:t>
      </w:r>
      <w:r>
        <w:rPr/>
        <w:t>): dve prírodné</w:t>
      </w:r>
      <w:r>
        <w:rPr>
          <w:rStyle w:val="FootnoteCharacters"/>
          <w:rStyle w:val="FootnoteAnchor"/>
        </w:rPr>
        <w:footnoteReference w:id="26"/>
      </w:r>
      <w:r>
        <w:rPr/>
        <w:t xml:space="preserve"> a jednu nehybnú, musíme o tejto tretej čosi povedať a ukázať, že nevyhnutne jestvuje takáto nehybná a večná podstata. Podstaty sú totiž prvými vecami (súcnami, </w:t>
      </w:r>
      <w:r>
        <w:rPr>
          <w:i/>
          <w:iCs/>
        </w:rPr>
        <w:t>ontón</w:t>
      </w:r>
      <w:r>
        <w:rPr/>
        <w:t>); keby všetky podstaty boli pominu</w:t>
        <w:softHyphen/>
        <w:t>teľné, boli by len pominuteľné veci. Je však nemožné, aby pohyb vznikal alebo zanikal, pretože vždy bol. To isté platí o čase. Nemohli by sme rozlišovať „prv“ alebo „neskor</w:t>
        <w:softHyphen/>
        <w:t>šie“, keby nejestvoval čas. Pohyb je teda v tom istom zmysle nepretržitý ako čas. Lebo čas je alebo ten. istý ako pohyb, alebo je vlastnosťou pohybu. Ale nijaký pohyb okrem miestneho nie je nepretržitý; nepretržitý miestny pohyb je však pohyb v kruhu.</w:t>
      </w:r>
    </w:p>
    <w:p>
      <w:pPr>
        <w:pStyle w:val="SemTexMP"/>
        <w:rPr/>
      </w:pPr>
      <w:r>
        <w:rPr>
          <w:rFonts w:eastAsia="Times New Roman"/>
        </w:rPr>
        <w:t xml:space="preserve"> </w:t>
      </w:r>
      <w:r>
        <w:rPr/>
        <w:t>Keby však jestvoval činiteľ schopný uvádzať do pohybu alebo pôsobiť, ale by nebol skutočne činný, nebolo by pohybu. Lebo to, čo má možnosť (</w:t>
      </w:r>
      <w:r>
        <w:rPr>
          <w:i/>
          <w:iCs/>
        </w:rPr>
        <w:t>dynamis</w:t>
      </w:r>
      <w:r>
        <w:rPr/>
        <w:t>), ešte nemusí niečo uskutočňovať (</w:t>
      </w:r>
      <w:r>
        <w:rPr>
          <w:i/>
          <w:iCs/>
        </w:rPr>
        <w:t>energein</w:t>
      </w:r>
      <w:r>
        <w:rPr/>
        <w:t>). Teda nadarmo by sme uznávali večné podstaty, ako to robia niektorí filozofi s ideami, keby nebol v nich počiatok schopný meniť veci. Zaiste by však taký počiatok nestačil, aj keby popri ideách bola nejaká iná podstata. Lebo keby nebolo čosi, čo pôsobí, nebolo by pohybu. Dokonca by nestačil, aj keby bol skutočne činný, keby jeho podstatou bola možnosť; nebolo by totiž večného pohybu. Lebo súcno v možnosti (</w:t>
      </w:r>
      <w:r>
        <w:rPr>
          <w:i/>
          <w:iCs/>
        </w:rPr>
        <w:t>dynamis</w:t>
      </w:r>
      <w:r>
        <w:rPr/>
        <w:t>) môže aj nebyť. Musí byť teda taký počiatok (</w:t>
      </w:r>
      <w:r>
        <w:rPr>
          <w:i/>
          <w:iCs/>
        </w:rPr>
        <w:t>arché</w:t>
      </w:r>
      <w:r>
        <w:rPr/>
        <w:t>), ktorého podstatou (</w:t>
      </w:r>
      <w:r>
        <w:rPr>
          <w:i/>
          <w:iCs/>
        </w:rPr>
        <w:t>úsia</w:t>
      </w:r>
      <w:r>
        <w:rPr/>
        <w:t>) je skutočná činnosť (</w:t>
      </w:r>
      <w:r>
        <w:rPr>
          <w:i/>
          <w:iCs/>
        </w:rPr>
        <w:t>energeia</w:t>
      </w:r>
      <w:r>
        <w:rPr/>
        <w:t xml:space="preserve">). </w:t>
      </w:r>
    </w:p>
    <w:p>
      <w:pPr>
        <w:pStyle w:val="SemTexMP"/>
        <w:rPr/>
      </w:pPr>
      <w:r>
        <w:rPr>
          <w:rFonts w:eastAsia="Times New Roman"/>
        </w:rPr>
        <w:t xml:space="preserve"> </w:t>
      </w:r>
      <w:r>
        <w:rPr/>
        <w:t>Ďalej, takéto podstaty musia byť bez látky (</w:t>
      </w:r>
      <w:r>
        <w:rPr>
          <w:i/>
          <w:iCs/>
        </w:rPr>
        <w:t>hylé</w:t>
      </w:r>
      <w:r>
        <w:rPr/>
        <w:t xml:space="preserve">), lebo musia byť večné, ak niečo iné má byť večné. Musia byť teda skutočnosťou. </w:t>
      </w:r>
    </w:p>
    <w:p>
      <w:pPr>
        <w:pStyle w:val="SemTexMP"/>
        <w:rPr/>
      </w:pPr>
      <w:r>
        <w:rPr>
          <w:rFonts w:eastAsia="Times New Roman"/>
        </w:rPr>
        <w:t xml:space="preserve"> </w:t>
      </w:r>
      <w:r>
        <w:rPr/>
        <w:t>A predsa je tu ťažkosť. Zdá sa totiž, že všetko, čo je skutočne činné, môže byť činné, lenže nie všetko, čo môže byť činné, je aj skutočne činné, takže by možnosť  bola prv. Ale keby to tak bolo, nebolo by nič zo súcna, Lebo je možné, že niečo síce môže byť, ale ešte nie je.</w:t>
      </w:r>
    </w:p>
    <w:p>
      <w:pPr>
        <w:pStyle w:val="SemTexMP"/>
        <w:rPr/>
      </w:pPr>
      <w:r>
        <w:rPr>
          <w:rFonts w:eastAsia="Times New Roman"/>
        </w:rPr>
        <w:t xml:space="preserve"> </w:t>
      </w:r>
      <w:r>
        <w:rPr/>
        <w:t>Pravda, táto nemožnosť vyplýva zo stanoviska starých teológov, ktorí všetko nechá</w:t>
        <w:softHyphen/>
        <w:t>vajú vznikať z noci, a zo stanoviska prírodných filozofov (</w:t>
      </w:r>
      <w:r>
        <w:rPr>
          <w:i/>
          <w:iCs/>
        </w:rPr>
        <w:t>hoi fysikoi</w:t>
      </w:r>
      <w:r>
        <w:rPr/>
        <w:t>), podľa ktorých „všetko bolo spolu“. Lebo ako by sa v nich mohol uskutočniť pohyb, keby nebolo príčiny jestvujúcej v skutočnosti? Stavebný materiál sa nemôže sám uviesť do po</w:t>
        <w:softHyphen/>
        <w:t>hybu, ale pohyb spôsobuje staviteľstvo, práve tak sa nemôžu samy od seba pohybo</w:t>
        <w:softHyphen/>
        <w:t>vať mesiačiky alebo zem, ale do pohybu ich musia uviesť semená a plodenie.</w:t>
      </w:r>
    </w:p>
    <w:p>
      <w:pPr>
        <w:pStyle w:val="SemTexMP"/>
        <w:rPr/>
      </w:pPr>
      <w:r>
        <w:rPr>
          <w:rFonts w:eastAsia="Times New Roman"/>
        </w:rPr>
        <w:t xml:space="preserve"> </w:t>
      </w:r>
      <w:r>
        <w:rPr/>
        <w:t>Preto niektorí filozofi uznávajú stálu skutočnosť, napríklad Leukippos a Platón; tvrdia totiž, že pohyb je stále. Ale nehovoria, prečo je to tak a čo je to za pohyb, neurčujú ho bližšie, ani neuvádzajú jeho príčinu. Nič sa nepohybuje náhodne, vždy musí byť niečo, čo uvádza do pohybu; tak sa niečo pohybuje takto teraz hneď od prírody alebo vonkajším donútením, rozumom alebo čímsi iným.</w:t>
      </w:r>
    </w:p>
    <w:p>
      <w:pPr>
        <w:pStyle w:val="SemTexMP"/>
        <w:rPr/>
      </w:pPr>
      <w:r>
        <w:rPr>
          <w:rFonts w:eastAsia="Times New Roman"/>
        </w:rPr>
        <w:t xml:space="preserve"> </w:t>
      </w:r>
      <w:r>
        <w:rPr/>
        <w:t>Ďalej je otázka, ktorý pohyb je prvý. Lebo v tom je veľký rozdiel. Ale ani Platón nemôže uviesť ako prvú hybnú príčinu to, čo pokladá niekedy za počiatok: samo seba pohybujúce. Lebo svetová duša je neskoršie, ako hovorí, a zároveň s nebom.</w:t>
      </w:r>
    </w:p>
    <w:p>
      <w:pPr>
        <w:pStyle w:val="SemTexMP"/>
        <w:rPr/>
      </w:pPr>
      <w:r>
        <w:rPr>
          <w:rFonts w:eastAsia="Times New Roman"/>
        </w:rPr>
        <w:t xml:space="preserve"> </w:t>
      </w:r>
      <w:r>
        <w:rPr/>
        <w:t>Teda domnienka, že možnosť je skôr ako skutočnosť, je v istom zmysle pravdivá, v istom mylná. V ktorom, už sme vysvetlili. Že skutočnosť je prv, dosvedčuje Anaxa</w:t>
        <w:softHyphen/>
        <w:t>goras – lebo rozum je v skutočnosti – a Empedoklés, keď uznáva lásku a svár, a všetci filozofi, ako Leukippos, ktorí učia, že pohyb je stále. Totiž preto nebol po celý čas chaos alebo noc, ale stále tu bolo to isté, čo sa pohybovalo, a to alebo kruhovým pohybom, alebo nejakým iným spôsobom, pretože skutočnosť je prv než možnosť (</w:t>
      </w:r>
      <w:r>
        <w:rPr>
          <w:i/>
          <w:iCs/>
        </w:rPr>
        <w:t>eiper proteron energeia dynameós</w:t>
      </w:r>
      <w:r>
        <w:rPr/>
        <w:t>).</w:t>
      </w:r>
    </w:p>
    <w:p>
      <w:pPr>
        <w:pStyle w:val="SemTexMP"/>
        <w:rPr/>
      </w:pPr>
      <w:r>
        <w:rPr>
          <w:rFonts w:eastAsia="Times New Roman"/>
        </w:rPr>
        <w:t xml:space="preserve"> </w:t>
      </w:r>
      <w:r>
        <w:rPr/>
        <w:t>Ak sa to isté stále pohybuje v kruhovom pohybe, tak musí tú byť niečo trvalé, čo je stále rovnomerne činné. Ak však má byť vznik a zánik, musí tu byť aj čosi iné, raz tak, raz inak činné. Teda v istom zmysle to musí byť činné podľa seba samého, v inom zmysle podľa niečoho iného; čiže alebo podľa tretieho, alebo podľa druhého. Nevyhnutne je však činné podľa prvého; lebo prvé by inak muselo byť príčinou druhého a tretieho. Teda lepšie je povedať „podľa prvého“. Prvé bolo príčinou stálej rovnomernosti, druhé striedania, a obe spolu zrejme príčinami stáleho striedania. A tak je to aj s pohybmi. Prečo teda máme hľadať iné počiatky?</w:t>
      </w:r>
    </w:p>
    <w:p>
      <w:pPr>
        <w:pStyle w:val="SemTexMP"/>
        <w:keepNext w:val="true"/>
        <w:spacing w:before="120" w:after="40"/>
        <w:rPr/>
      </w:pPr>
      <w:r>
        <w:rPr/>
        <w:t xml:space="preserve">7. kapitola </w:t>
      </w:r>
    </w:p>
    <w:p>
      <w:pPr>
        <w:pStyle w:val="SemTexMP"/>
        <w:rPr/>
      </w:pPr>
      <w:r>
        <w:rPr>
          <w:rFonts w:eastAsia="Times New Roman"/>
        </w:rPr>
        <w:t xml:space="preserve"> </w:t>
      </w:r>
      <w:r>
        <w:rPr/>
        <w:t>Pretože sa vec má takto, no keby sa tak nemala, všetko by muselo vzniknúť z noci a zo „všetkého spolu“ a z nesúcna, asi by tým bola naša úloha rozriešená; teda sku</w:t>
        <w:softHyphen/>
        <w:t>točne jestvuje niečo, čo sa stále pohybuje, pohyb čoho nikdy neprestáva a je kruhový. Vysvitá to nielen z rozumovej úvahy, ale aj z pozorovanej skutočnosti. Podľa toho by prvé nebo bolo večné.</w:t>
      </w:r>
    </w:p>
    <w:p>
      <w:pPr>
        <w:pStyle w:val="SemTexMP"/>
        <w:rPr/>
      </w:pPr>
      <w:r>
        <w:rPr>
          <w:rFonts w:eastAsia="Times New Roman"/>
        </w:rPr>
        <w:t xml:space="preserve"> </w:t>
      </w:r>
      <w:r>
        <w:rPr/>
        <w:t>Potom teda jestvuje aj čosi, čo pohybuje. Keďže však to, čo druhým pohybuje a samo sa pohybuje, je stredom. tak jestvuje aj čosi, čo síce druhým pohybuje, ale samo sa nepohybuje, čo je večné a čo je podstatou a skutočnou činnosťou. zároveň.</w:t>
      </w:r>
    </w:p>
    <w:p>
      <w:pPr>
        <w:pStyle w:val="SemTexMP"/>
        <w:rPr/>
      </w:pPr>
      <w:r>
        <w:rPr>
          <w:rFonts w:eastAsia="Times New Roman"/>
        </w:rPr>
        <w:t xml:space="preserve"> </w:t>
      </w:r>
      <w:r>
        <w:rPr/>
        <w:t>Takto však pohybuje to, čo je žiaduce a myslené (</w:t>
      </w:r>
      <w:r>
        <w:rPr>
          <w:i/>
          <w:iCs/>
        </w:rPr>
        <w:t>noéton</w:t>
      </w:r>
      <w:r>
        <w:rPr/>
        <w:t>), a to bez toho, že by samo bolo pohybované. Prvý predmet žiadostivosti (</w:t>
      </w:r>
      <w:r>
        <w:rPr>
          <w:i/>
          <w:iCs/>
        </w:rPr>
        <w:t>epithyméton</w:t>
      </w:r>
      <w:r>
        <w:rPr/>
        <w:t>) a prvý predmet myslenia sú však totožné. Lebo predmetom žiadostivosti je to, čo sa zdá dobrým, prvým chce</w:t>
        <w:softHyphen/>
        <w:t>ným však to, čo je dobré. Ale po dobrom túžime skôr preto, že sa nám zdá dobrým, no nie preto sa nám zdá dobrým, že po ňom túžime. Počiatkom však je myslenie.</w:t>
      </w:r>
    </w:p>
    <w:p>
      <w:pPr>
        <w:pStyle w:val="SemTexMP"/>
        <w:rPr/>
      </w:pPr>
      <w:r>
        <w:rPr>
          <w:rFonts w:eastAsia="Times New Roman"/>
        </w:rPr>
        <w:t xml:space="preserve"> </w:t>
      </w:r>
      <w:r>
        <w:rPr/>
        <w:t>Rozum (</w:t>
      </w:r>
      <w:r>
        <w:rPr>
          <w:i/>
          <w:iCs/>
        </w:rPr>
        <w:t>nús</w:t>
      </w:r>
      <w:r>
        <w:rPr/>
        <w:t>) je uvádzaný do pohybu predmetom myslenia (</w:t>
      </w:r>
      <w:r>
        <w:rPr>
          <w:i/>
          <w:iCs/>
        </w:rPr>
        <w:t>noétú</w:t>
      </w:r>
      <w:r>
        <w:rPr/>
        <w:t>). Predmetom myslenia však je rad protikladných párov a v tomto rade prvá je podstata, a prvá pod</w:t>
        <w:softHyphen/>
        <w:t>stata (</w:t>
      </w:r>
      <w:r>
        <w:rPr>
          <w:i/>
          <w:iCs/>
        </w:rPr>
        <w:t>úsia próté</w:t>
      </w:r>
      <w:r>
        <w:rPr/>
        <w:t>) je to, čo je jednoduché a skutočné. „Jedno“ nie je to isté ako „jednoduché“; lebo „jedno“ znamená mieru, „jednoduché“ však správanie sa samej veci. Ale dobré a žiaduce osebe patria do toho istého radu; lebo prvé je vždy alebo samo najlepšie, alebo najlepšiemu podobné.</w:t>
      </w:r>
    </w:p>
    <w:p>
      <w:pPr>
        <w:pStyle w:val="SemTexMP"/>
        <w:rPr/>
      </w:pPr>
      <w:r>
        <w:rPr>
          <w:rFonts w:eastAsia="Times New Roman"/>
        </w:rPr>
        <w:t xml:space="preserve"> </w:t>
      </w:r>
      <w:r>
        <w:rPr/>
        <w:t>Že sa však účel nachádza vo veciach nepohybovaných, ukazuje toto rozdelenie. Účel je totiž účelom niečoho a účelom pre niečo, z nich jedno už je, druhé ešte nie je. Účel však pohybuje ako predmet lásky (</w:t>
      </w:r>
      <w:r>
        <w:rPr>
          <w:i/>
          <w:iCs/>
        </w:rPr>
        <w:t>erómenon</w:t>
      </w:r>
      <w:r>
        <w:rPr/>
        <w:t>), a pohybované pohybuje zase ostatným.</w:t>
      </w:r>
    </w:p>
    <w:p>
      <w:pPr>
        <w:pStyle w:val="SemTexMP"/>
        <w:rPr/>
      </w:pPr>
      <w:r>
        <w:rPr>
          <w:rFonts w:eastAsia="Times New Roman"/>
        </w:rPr>
        <w:t xml:space="preserve"> </w:t>
      </w:r>
      <w:r>
        <w:rPr/>
        <w:t>Ak je teda niečo pohybované, môže sa tiež inak správať. Ak je teda prvý pohyb, pohyb z miesta na miesto, jeho skutočnosťou, môže sa, pokiaľ je pohybované, v tomto vzťahu aj inak správať; totiž podľa miesta, aj keď nie podľa podstaty. Jestvuje však niečo, čo iným pohybuje, a samo je nehybné (</w:t>
      </w:r>
      <w:r>
        <w:rPr>
          <w:i/>
          <w:iCs/>
        </w:rPr>
        <w:t>akinéton</w:t>
      </w:r>
      <w:r>
        <w:rPr/>
        <w:t>), čo jestvuje v skutoč</w:t>
        <w:softHyphen/>
        <w:t>nosti; toto sa vždy môže len tak správať, ako je. Lebo miestny pohyb je zo všetkých zmien prvý a z miestnych pohybov prvý je pohyb kruhový; tento je však vyvolaný nehybným. Nehybné je teda nevyhnutne čosi jestvujúce. Pokiaľ nevyhnutne jestvuje, je tiež dobré, a v tomto zmysle je aj počiatkom. O nevyhnutnosti (</w:t>
      </w:r>
      <w:r>
        <w:rPr>
          <w:i/>
          <w:iCs/>
        </w:rPr>
        <w:t>ananké</w:t>
      </w:r>
      <w:r>
        <w:rPr/>
        <w:t>) hovoríme v niekoľkých významoch; po prvé, v zmysle vonkajšieho donútenia, keď niečo smeruje proti popudu, po druhé, v zmysle podmienky, bez ktorej nemôže jestvovať dobro, po tretie, v zmysle absolútnej nevyhnutnosti bez možnosti opaku.</w:t>
      </w:r>
    </w:p>
    <w:p>
      <w:pPr>
        <w:pStyle w:val="SemTexMP"/>
        <w:rPr/>
      </w:pPr>
      <w:r>
        <w:rPr>
          <w:rFonts w:eastAsia="Times New Roman"/>
        </w:rPr>
        <w:t xml:space="preserve"> </w:t>
      </w:r>
      <w:r>
        <w:rPr/>
        <w:t>Teda od takéhoto počiatku závisí nebo a príroda. Jeho život je taký nádherný, akého sa nám dostáva len nakrátko. Je stále v tomto stave – pre nás je to nemožné – pretože jeho činnosť (</w:t>
      </w:r>
      <w:r>
        <w:rPr>
          <w:i/>
          <w:iCs/>
        </w:rPr>
        <w:t>energeia</w:t>
      </w:r>
      <w:r>
        <w:rPr/>
        <w:t>) je zároveň jeho blahom (</w:t>
      </w:r>
      <w:r>
        <w:rPr>
          <w:i/>
          <w:iCs/>
        </w:rPr>
        <w:t>hédoné</w:t>
      </w:r>
      <w:r>
        <w:rPr/>
        <w:t>). A preto bdenie, vnímanie a myslenie sú pre nás najpríjemnejšie veci a prostredníctvom nich aj dúfanie a spomí</w:t>
        <w:softHyphen/>
        <w:t>nanie. Myslenie osebe je však zamerané na to, čo je osebe najlepšie, a najvyšší stu</w:t>
        <w:softHyphen/>
        <w:t>peň myslenia osebe je zameraný na to, čo je v najvyššom stupni osebe najlepšie.</w:t>
      </w:r>
    </w:p>
    <w:p>
      <w:pPr>
        <w:pStyle w:val="SemTexMP"/>
        <w:rPr/>
      </w:pPr>
      <w:r>
        <w:rPr>
          <w:rFonts w:eastAsia="Times New Roman"/>
        </w:rPr>
        <w:t xml:space="preserve"> </w:t>
      </w:r>
      <w:r>
        <w:rPr/>
        <w:t>Sám seba myslí rozum tým, že je účastný na mysliteľnom, na tom, čo je predmetom myslenia. Mysliteľným sa totiž stáva, keď uchopí myslené a myslí, takže potom je rozum a mysliteľné to isté. Totiž práve rozum prijíma do seba mysliteľné, a tým podstatu; a je skutočne činný, pokiaľ má v sebe podstatu.</w:t>
      </w:r>
    </w:p>
    <w:p>
      <w:pPr>
        <w:pStyle w:val="SemTexMP"/>
        <w:rPr/>
      </w:pPr>
      <w:r>
        <w:rPr>
          <w:rFonts w:eastAsia="Times New Roman"/>
        </w:rPr>
        <w:t xml:space="preserve"> </w:t>
      </w:r>
      <w:r>
        <w:rPr/>
        <w:t>Preto je ono mysliteľné vo väčšej miere božským než to božské, čo sa zdá, že má rozum v sebe, a pozorovanie toho, rozjímanie (</w:t>
      </w:r>
      <w:r>
        <w:rPr>
          <w:i/>
          <w:iCs/>
        </w:rPr>
        <w:t>theória</w:t>
      </w:r>
      <w:r>
        <w:rPr/>
        <w:t>) je čímsi najsladším a najlep</w:t>
        <w:softHyphen/>
        <w:t>ším. Ak je teda boh vždy taký blažený ako my niekedy, je obdivuhodný; ak je však ešte blaženejší, je ešte obdivuhodnejší. A takým skutočne je.</w:t>
      </w:r>
    </w:p>
    <w:p>
      <w:pPr>
        <w:pStyle w:val="SemTexMP"/>
        <w:rPr/>
      </w:pPr>
      <w:r>
        <w:rPr>
          <w:rFonts w:eastAsia="Times New Roman"/>
        </w:rPr>
        <w:t xml:space="preserve"> </w:t>
      </w:r>
      <w:r>
        <w:rPr/>
        <w:t>V ňom je život, lebo skutočná činnosť rozumu je život (</w:t>
      </w:r>
      <w:r>
        <w:rPr>
          <w:i/>
          <w:iCs/>
        </w:rPr>
        <w:t>nú energeia zóé</w:t>
      </w:r>
      <w:r>
        <w:rPr/>
        <w:t>) a on je skutočnou činnosťou; jeho činnosť je teda sama osebe najlepším a večným životom. Preto hovoríme, že boh je najlepšia večná bytosť, takže v ňom je život a nepretržité a večné trvanie. Lebo práve to je boh.</w:t>
      </w:r>
    </w:p>
    <w:p>
      <w:pPr>
        <w:pStyle w:val="SemTexMP"/>
        <w:rPr/>
      </w:pPr>
      <w:r>
        <w:rPr>
          <w:rFonts w:eastAsia="Times New Roman"/>
        </w:rPr>
        <w:t xml:space="preserve"> </w:t>
      </w:r>
      <w:r>
        <w:rPr/>
        <w:t>Ale filozofi ako pytagorovci a Speusippos sa mýlia, ak sa domnievajú, že najkrajšie a najlepšie nie je v počiatku, pretože vraj aj počiatky rastlín a živočíchov sú príči</w:t>
        <w:softHyphen/>
        <w:t>nami, lenže krásne a dokonalé je vraj obsiahnuté v tom, čo z príčin pochádza. Lebo semeno pochádza z veci odlišnej, prvšej a dokonalej, a nie semeno je prvé, ale táto dokonalá vec. Mohli by sme napríklad povedať, že človek je prv než semeno, no nie človek vznikajúci zo semena, ale človek od neho odlišný, z ktorého semeno pochá</w:t>
        <w:softHyphen/>
        <w:t>dza.</w:t>
      </w:r>
    </w:p>
    <w:p>
      <w:pPr>
        <w:pStyle w:val="SemTexMP"/>
        <w:rPr/>
      </w:pPr>
      <w:r>
        <w:rPr>
          <w:rFonts w:eastAsia="Times New Roman"/>
        </w:rPr>
        <w:t xml:space="preserve"> </w:t>
      </w:r>
      <w:r>
        <w:rPr/>
        <w:t>Z toho, čo sme povedali, je jasné, že jestvuje večná, nehybná a od zmyslových vecí oddelená podstata.</w:t>
      </w:r>
    </w:p>
    <w:p>
      <w:pPr>
        <w:pStyle w:val="SemTexMP"/>
        <w:rPr/>
      </w:pPr>
      <w:r>
        <w:rPr>
          <w:rFonts w:eastAsia="Times New Roman"/>
        </w:rPr>
        <w:t xml:space="preserve"> </w:t>
      </w:r>
      <w:r>
        <w:rPr/>
        <w:t>Ďalej sme ukázali, že táto podstata vôbec nemôže mať veľkosť, ale musí byť nede</w:t>
        <w:softHyphen/>
        <w:t>liteľná (</w:t>
      </w:r>
      <w:r>
        <w:rPr>
          <w:i/>
          <w:iCs/>
        </w:rPr>
        <w:t>adiairetos</w:t>
      </w:r>
      <w:r>
        <w:rPr/>
        <w:t>) a bez častí (</w:t>
      </w:r>
      <w:r>
        <w:rPr>
          <w:i/>
          <w:iCs/>
        </w:rPr>
        <w:t>amerés</w:t>
      </w:r>
      <w:r>
        <w:rPr/>
        <w:t>). Lebo spôsobuje pohyb po nekonečný čas, konečné však nemôže mať nekonečnú silu. Keďže každá veľkosť je alebo neko</w:t>
        <w:softHyphen/>
        <w:t>nečná, alebo konečná, nemôže mať konečnú veľkosť, ale ani nekonečnú, pretože nekonečná veľkosť vôbec nejestvuje. Ďalej sa ukázalo, že večná podstata nepodlieha nijakému pôsobeniu (</w:t>
      </w:r>
      <w:r>
        <w:rPr>
          <w:i/>
          <w:iCs/>
        </w:rPr>
        <w:t>apathés</w:t>
      </w:r>
      <w:r>
        <w:rPr/>
        <w:t>) a je bez zmeny; lebo všetky ostatné pohyby sú neskoršie než pohyb miestny.  Teda, prečo je to takto, je teraz jasné.</w:t>
      </w:r>
    </w:p>
    <w:p>
      <w:pPr>
        <w:pStyle w:val="Heading2"/>
        <w:rPr/>
      </w:pPr>
      <w:r>
        <w:rPr>
          <w:i w:val="false"/>
          <w:iCs w:val="false"/>
        </w:rPr>
        <w:t>Aristotelés</w:t>
      </w:r>
      <w:r>
        <w:rPr>
          <w:b w:val="false"/>
          <w:bCs w:val="false"/>
          <w:i w:val="false"/>
          <w:iCs w:val="false"/>
        </w:rPr>
        <w:t xml:space="preserve">, </w:t>
      </w:r>
      <w:r>
        <w:rPr>
          <w:b w:val="false"/>
          <w:bCs w:val="false"/>
        </w:rPr>
        <w:t>Kategórie</w:t>
      </w:r>
    </w:p>
    <w:p>
      <w:pPr>
        <w:pStyle w:val="SemTexMP"/>
        <w:keepNext w:val="true"/>
        <w:rPr/>
      </w:pPr>
      <w:r>
        <w:rPr/>
        <w:t>4. kapitola</w:t>
      </w:r>
    </w:p>
    <w:p>
      <w:pPr>
        <w:pStyle w:val="SemTexMP"/>
        <w:rPr/>
      </w:pPr>
      <w:r>
        <w:rPr>
          <w:rFonts w:eastAsia="Times New Roman"/>
        </w:rPr>
        <w:t xml:space="preserve"> </w:t>
      </w:r>
      <w:r>
        <w:rPr/>
        <w:t xml:space="preserve">Slová, ktoré sa vypovedajú bez spojenia, označujú alebo </w:t>
      </w:r>
      <w:r>
        <w:rPr>
          <w:b/>
          <w:bCs/>
        </w:rPr>
        <w:t>podstatu</w:t>
      </w:r>
      <w:r>
        <w:rPr/>
        <w:t xml:space="preserve"> (</w:t>
      </w:r>
      <w:r>
        <w:rPr>
          <w:i/>
          <w:iCs/>
        </w:rPr>
        <w:t>úsia</w:t>
      </w:r>
      <w:r>
        <w:rPr/>
        <w:t xml:space="preserve">), alebo </w:t>
      </w:r>
      <w:r>
        <w:rPr>
          <w:b/>
          <w:bCs/>
        </w:rPr>
        <w:t>kvantitu</w:t>
      </w:r>
      <w:r>
        <w:rPr/>
        <w:t xml:space="preserve">, alebo </w:t>
      </w:r>
      <w:r>
        <w:rPr>
          <w:b/>
          <w:bCs/>
        </w:rPr>
        <w:t>kvalitu</w:t>
      </w:r>
      <w:r>
        <w:rPr/>
        <w:t xml:space="preserve">, alebo </w:t>
      </w:r>
      <w:r>
        <w:rPr>
          <w:b/>
          <w:bCs/>
        </w:rPr>
        <w:t>vzťah</w:t>
      </w:r>
      <w:r>
        <w:rPr/>
        <w:t xml:space="preserve">, alebo </w:t>
      </w:r>
      <w:r>
        <w:rPr>
          <w:b/>
          <w:bCs/>
        </w:rPr>
        <w:t>miesto</w:t>
      </w:r>
      <w:r>
        <w:rPr/>
        <w:t xml:space="preserve">, alebo </w:t>
      </w:r>
      <w:r>
        <w:rPr>
          <w:b/>
          <w:bCs/>
        </w:rPr>
        <w:t>čas</w:t>
      </w:r>
      <w:r>
        <w:rPr/>
        <w:t xml:space="preserve">, alebo </w:t>
      </w:r>
      <w:r>
        <w:rPr>
          <w:b/>
          <w:bCs/>
        </w:rPr>
        <w:t>polohu</w:t>
      </w:r>
      <w:r>
        <w:rPr/>
        <w:t xml:space="preserve">, alebo </w:t>
      </w:r>
      <w:r>
        <w:rPr>
          <w:b/>
          <w:bCs/>
        </w:rPr>
        <w:t>vlastníctvo</w:t>
      </w:r>
      <w:r>
        <w:rPr/>
        <w:t xml:space="preserve">, alebo </w:t>
      </w:r>
      <w:r>
        <w:rPr>
          <w:b/>
          <w:bCs/>
        </w:rPr>
        <w:t>činnosť</w:t>
      </w:r>
      <w:r>
        <w:rPr/>
        <w:t xml:space="preserve">, alebo </w:t>
      </w:r>
      <w:r>
        <w:rPr>
          <w:b/>
          <w:bCs/>
        </w:rPr>
        <w:t>trpnosť</w:t>
      </w:r>
      <w:r>
        <w:rPr/>
        <w:t xml:space="preserve">. </w:t>
      </w:r>
    </w:p>
    <w:p>
      <w:pPr>
        <w:pStyle w:val="SemTexMP"/>
        <w:rPr/>
      </w:pPr>
      <w:r>
        <w:rPr>
          <w:rFonts w:eastAsia="Times New Roman"/>
        </w:rPr>
        <w:t xml:space="preserve"> </w:t>
      </w:r>
      <w:r>
        <w:rPr/>
        <w:t>Podstata (</w:t>
      </w:r>
      <w:r>
        <w:rPr>
          <w:i/>
          <w:iCs/>
        </w:rPr>
        <w:t>úsia</w:t>
      </w:r>
      <w:r>
        <w:rPr/>
        <w:t>), aby sme uviedli príklad, je povedzme človek, kôň; kvantita naprí</w:t>
        <w:softHyphen/>
        <w:t>klad dvojlakťové, trojlakťové; kvalita napríklad biele, znalé gramatiky, vzťah naprí</w:t>
        <w:softHyphen/>
        <w:t xml:space="preserve">klad dvojnásobné, polovičné, väčšie; miesto napríklad v Lykeiu, na námestí; čas napríklad včera, vlani; poloha napríklad leží, sedí; vlastníctvo napríklad je obutý, má zbroj; činnosť napríklad reže, páli; trpnosť napríklad je rezaný, je pálený. </w:t>
      </w:r>
    </w:p>
    <w:p>
      <w:pPr>
        <w:pStyle w:val="SemTexMP"/>
        <w:rPr/>
      </w:pPr>
      <w:r>
        <w:rPr>
          <w:rFonts w:eastAsia="Times New Roman"/>
        </w:rPr>
        <w:t xml:space="preserve"> </w:t>
      </w:r>
      <w:r>
        <w:rPr/>
        <w:t xml:space="preserve">Nič z uvedeného, ak sa vysloví samo osebe, neobsahuje klad alebo zápor, iba ich vzájomným spojením vzniká klad alebo zápor. Lebo každý klad a zápor je alebo pravdivý, alebo nepravdivý. Ale to, </w:t>
      </w:r>
      <w:r>
        <w:rPr>
          <w:b/>
          <w:bCs/>
        </w:rPr>
        <w:t>čo sa vypovedá bez spojenia, nie je ani prav</w:t>
        <w:softHyphen/>
        <w:t>divé, ani nepravdivé</w:t>
      </w:r>
      <w:r>
        <w:rPr/>
        <w:t xml:space="preserve">, napríklad človek, biele, beží, víťazí. </w:t>
      </w:r>
    </w:p>
    <w:p>
      <w:pPr>
        <w:pStyle w:val="SemTexMP"/>
        <w:keepNext w:val="true"/>
        <w:spacing w:before="120" w:after="40"/>
        <w:rPr/>
      </w:pPr>
      <w:r>
        <w:rPr/>
        <w:t xml:space="preserve">5. kapitola </w:t>
      </w:r>
    </w:p>
    <w:p>
      <w:pPr>
        <w:pStyle w:val="SemTexMP"/>
        <w:rPr/>
      </w:pPr>
      <w:r>
        <w:rPr>
          <w:rFonts w:eastAsia="Times New Roman"/>
          <w:b/>
          <w:bCs/>
        </w:rPr>
        <w:t xml:space="preserve"> </w:t>
      </w:r>
      <w:r>
        <w:rPr>
          <w:b/>
          <w:bCs/>
        </w:rPr>
        <w:t>Podstatou</w:t>
      </w:r>
      <w:r>
        <w:rPr/>
        <w:t xml:space="preserve"> (</w:t>
      </w:r>
      <w:r>
        <w:rPr>
          <w:i/>
          <w:iCs/>
        </w:rPr>
        <w:t>úsia</w:t>
      </w:r>
      <w:r>
        <w:rPr/>
        <w:t xml:space="preserve">) v najvlastnejšom, prvom a hlavnom zmysle sa nazýva to, čo </w:t>
      </w:r>
      <w:r>
        <w:rPr>
          <w:b/>
          <w:bCs/>
        </w:rPr>
        <w:t>sa ani nevypovedá o nejakom podmete</w:t>
      </w:r>
      <w:r>
        <w:rPr/>
        <w:t xml:space="preserve"> (</w:t>
      </w:r>
      <w:r>
        <w:rPr>
          <w:i/>
          <w:iCs/>
        </w:rPr>
        <w:t>hypokeimenon</w:t>
      </w:r>
      <w:r>
        <w:rPr/>
        <w:t xml:space="preserve">), </w:t>
      </w:r>
      <w:r>
        <w:rPr>
          <w:b/>
          <w:bCs/>
        </w:rPr>
        <w:t>ani nie je v nejakom podmete</w:t>
      </w:r>
      <w:r>
        <w:rPr/>
        <w:t xml:space="preserve">, napríklad určitý človek alebo určitý kôň. </w:t>
      </w:r>
    </w:p>
    <w:p>
      <w:pPr>
        <w:pStyle w:val="SemTexMP"/>
        <w:rPr/>
      </w:pPr>
      <w:r>
        <w:rPr>
          <w:rFonts w:eastAsia="Times New Roman"/>
          <w:b/>
          <w:bCs/>
        </w:rPr>
        <w:t xml:space="preserve"> </w:t>
      </w:r>
      <w:r>
        <w:rPr>
          <w:b/>
          <w:bCs/>
        </w:rPr>
        <w:t>Druhými podstatami</w:t>
      </w:r>
      <w:r>
        <w:rPr/>
        <w:t xml:space="preserve"> sa nazývajú tie, v ktorých ako druhoch sú obsiahnuté podstaty v prvom zmysle, a tak sa nazývajú aj tieto </w:t>
      </w:r>
      <w:r>
        <w:rPr>
          <w:b/>
          <w:bCs/>
        </w:rPr>
        <w:t>druhy</w:t>
      </w:r>
      <w:r>
        <w:rPr/>
        <w:t xml:space="preserve"> (</w:t>
      </w:r>
      <w:r>
        <w:rPr>
          <w:i/>
          <w:iCs/>
        </w:rPr>
        <w:t>eidos</w:t>
      </w:r>
      <w:r>
        <w:rPr/>
        <w:t xml:space="preserve">), aj ich </w:t>
      </w:r>
      <w:r>
        <w:rPr>
          <w:b/>
          <w:bCs/>
        </w:rPr>
        <w:t>rody</w:t>
      </w:r>
      <w:r>
        <w:rPr/>
        <w:t xml:space="preserve"> (</w:t>
      </w:r>
      <w:r>
        <w:rPr>
          <w:i/>
          <w:iCs/>
        </w:rPr>
        <w:t>genos</w:t>
      </w:r>
      <w:r>
        <w:rPr/>
        <w:t>). Napríklad jednotlivý určitý človek je obsiahnutý v druhu „človek“ a rodom druhu je „živočích“. Tieto druhy a rody sa teda nazývajú druhými podstatami, napríklad človek a živočích.</w:t>
      </w:r>
    </w:p>
    <w:p>
      <w:pPr>
        <w:pStyle w:val="SemTexMP"/>
        <w:rPr/>
      </w:pPr>
      <w:r>
        <w:rPr>
          <w:rFonts w:eastAsia="Times New Roman"/>
        </w:rPr>
        <w:t xml:space="preserve"> </w:t>
      </w:r>
      <w:r>
        <w:rPr/>
        <w:t xml:space="preserve">Z toho, čo sme povedali, je zrejmé, že meno aj pojem toho, čo sa vypovedá o podmete, nevyhnutne sa vypovedajú o tom podmete. Napríklad človek sa vypovedá o určitom človeku ako podmete a aj sa označuje týmto menom. Lebo jednotlivého človeka nazveš človekom. Aj pojem „človek“ sa vypovie o jednotlivom človekovi. Jednotlivý určitý človek je totiž človekom a živočíchom zároveň, takže sa o podmete môže vypovedať meno i pojem. </w:t>
      </w:r>
    </w:p>
    <w:p>
      <w:pPr>
        <w:pStyle w:val="SemTexMP"/>
        <w:rPr/>
      </w:pPr>
      <w:r>
        <w:rPr>
          <w:rFonts w:eastAsia="Times New Roman"/>
        </w:rPr>
        <w:t xml:space="preserve"> </w:t>
      </w:r>
      <w:r>
        <w:rPr/>
        <w:t xml:space="preserve">Naproti tomu o podmete sa spravidla nevypovedá ani meno, ani pojem toho, čo je v podmete; v niektorých prípadoch sa môže o podmete vypovedať jeho meno, ale nie pojem. Napríklad belosť, ak je na telese ako na svojom podmete, vypovedá sa o tom podmete – lebo telo sa nazýva bielym – ale pojem „belosť“ sa nikdy nemôže vypovedať o tele. </w:t>
      </w:r>
    </w:p>
    <w:p>
      <w:pPr>
        <w:pStyle w:val="SemTexMP"/>
        <w:rPr/>
      </w:pPr>
      <w:r>
        <w:rPr>
          <w:rFonts w:eastAsia="Times New Roman"/>
        </w:rPr>
        <w:t xml:space="preserve"> </w:t>
      </w:r>
      <w:r>
        <w:rPr/>
        <w:t>Všetko ostatné sa vypovedá alebo o prvých podstatách ako podmete, alebo je v nich ako v podmete. To je zrejmé z jednotlivých príkladov. Napríklad živočích sa vypo</w:t>
        <w:softHyphen/>
        <w:t xml:space="preserve">vedá o človeku; a preto sa živočích môže vypovedať aj o tomto určitom človeku. Lebo keby sa to nemohlo vypovedať o určitom človeku, nemohlo by sa to vypovedať ani o človeku vôbec. Takisto je farba na telese; teda aj na určitom telese. Lebo keby nebola na jednotlivom telese, nemohla by byť ani na telese vôbec. A tak sa všetko ostatné vypovedá alebo o prvých podstatách ako o svojom podmete, alebo je v nich obsiahnuté ako v podmete. Teda </w:t>
      </w:r>
      <w:r>
        <w:rPr>
          <w:b/>
          <w:bCs/>
        </w:rPr>
        <w:t>keby neboli prvé podstaty, nemohlo by byť ani nič iné</w:t>
      </w:r>
      <w:r>
        <w:rPr/>
        <w:t xml:space="preserve">. </w:t>
      </w:r>
    </w:p>
    <w:p>
      <w:pPr>
        <w:pStyle w:val="SemTexMP"/>
        <w:rPr/>
      </w:pPr>
      <w:r>
        <w:rPr>
          <w:rFonts w:eastAsia="Times New Roman"/>
        </w:rPr>
        <w:t xml:space="preserve"> </w:t>
      </w:r>
      <w:r>
        <w:rPr/>
        <w:t>Z druhých podstát je podstatou skôr druh než rod, lebo je bližšie prvej podstate. Totiž ak chceme vysvetliť, čo je prvá podstata, jasnejšie a primeranejšie to urobíme, ak uvedieme jej druh a nie rod. Napríklad, keď chceme hovoriť o určitom človeku, urobíme to jasnejšie, keď povieme, že je to „človek“, ako by sme ho označili len za „živočícha“. Lebo ono označenie sa skôr týka toho, čo je zvláštnym znakom jedno</w:t>
        <w:softHyphen/>
        <w:t>tlivé</w:t>
        <w:softHyphen/>
        <w:t xml:space="preserve">ho človeka, zatiaľ čo rod je spoločný viacerým veciam. A takisto budeme jasnejšie hovoriť o jednotlivom strome, ak o ňom povieme, že je „strom“, než že je ,,rastlina“. </w:t>
      </w:r>
    </w:p>
    <w:p>
      <w:pPr>
        <w:pStyle w:val="SemTexMP"/>
        <w:rPr/>
      </w:pPr>
      <w:r>
        <w:rPr>
          <w:rFonts w:eastAsia="Times New Roman"/>
          <w:b/>
          <w:bCs/>
        </w:rPr>
        <w:t xml:space="preserve"> </w:t>
      </w:r>
      <w:r>
        <w:rPr>
          <w:b/>
          <w:bCs/>
        </w:rPr>
        <w:t>Prvé podstaty</w:t>
      </w:r>
      <w:r>
        <w:rPr/>
        <w:t xml:space="preserve"> sa nazývajú v najväčšej miere podstatami aj preto, že </w:t>
      </w:r>
      <w:r>
        <w:rPr>
          <w:b/>
          <w:bCs/>
        </w:rPr>
        <w:t>sú podmetom všetkého ostatného</w:t>
      </w:r>
      <w:r>
        <w:rPr/>
        <w:t xml:space="preserve"> a že v</w:t>
      </w:r>
      <w:r>
        <w:rPr>
          <w:b/>
          <w:bCs/>
        </w:rPr>
        <w:t>šetko ostatné sa o nich vypovedá alebo v nich je</w:t>
      </w:r>
      <w:r>
        <w:rPr/>
        <w:t xml:space="preserve">. No medzi prvými podstatami a všetkým ostatným je taký vzťah ako medzi druhom a rodom. Lebo druh je podmetom rodu; rody sa totiž vypovedajú o druhoch, ale nie naopak, druhy o rodoch. Preto aj z tohto vyplýva, že druh je vo väčšej miere podstatou než rod. </w:t>
      </w:r>
    </w:p>
    <w:p>
      <w:pPr>
        <w:pStyle w:val="Heading2"/>
        <w:rPr>
          <w:caps/>
          <w:lang w:val="sk-SK"/>
        </w:rPr>
      </w:pPr>
      <w:r>
        <w:rPr>
          <w:caps/>
          <w:lang w:val="sk-SK"/>
        </w:rPr>
        <w:t>Stoici</w:t>
      </w:r>
    </w:p>
    <w:p>
      <w:pPr>
        <w:pStyle w:val="SemTexMP"/>
        <w:rPr/>
      </w:pPr>
      <w:r>
        <w:rPr/>
        <w:t>(Z Diogena Laertského = DL VII, 1, 98 – 144)</w:t>
      </w:r>
    </w:p>
    <w:p>
      <w:pPr>
        <w:pStyle w:val="SemTexMP"/>
        <w:rPr/>
      </w:pPr>
      <w:r>
        <w:rPr>
          <w:rFonts w:eastAsia="Times New Roman"/>
        </w:rPr>
        <w:t xml:space="preserve"> </w:t>
      </w:r>
      <w:r>
        <w:rPr>
          <w:vertAlign w:val="superscript"/>
        </w:rPr>
        <w:t>{98}</w:t>
      </w:r>
      <w:r>
        <w:rPr/>
        <w:t xml:space="preserve"> ...Trvalými dobrami sú cnosti (</w:t>
      </w:r>
      <w:r>
        <w:rPr>
          <w:i/>
          <w:iCs/>
        </w:rPr>
        <w:t>aretai</w:t>
      </w:r>
      <w:r>
        <w:rPr/>
        <w:t xml:space="preserve">), pominuteľnými napríklad radosť a prechádzka. Každé dobro je podľa nich prospešné, potrebné, výnosné, užitočné, výhodné, pekné, osožné, želateľné a spravodlivé. </w:t>
      </w:r>
      <w:r>
        <w:rPr>
          <w:vertAlign w:val="superscript"/>
        </w:rPr>
        <w:t>{99}</w:t>
      </w:r>
      <w:r>
        <w:rPr/>
        <w:t xml:space="preserve"> Prospešné je preto, lebo prináša veci, z ktorých máme prospech; potrebné preto, lebo nás drží pri veciach potrebných; výnosné preto, lebo nahrádza to, čo sa naň vynakladá, takže zisk z toho plynúci prevyšuje užitočnosťou náklad; užitočné preto, lebo zaručuje osoh; výhodné preto, lebo prináša chválitebnú výhodu; pekné preto, lebo je v správnom pomere k svojmu úžitku; osožné preto, lebo osoží; želateľné preto, lebo túžba po ňom je rozumná; spravodlivé preto, lebo je v súlade so zákonom a ovplyvňuje vývoj spoločnosti.</w:t>
      </w:r>
    </w:p>
    <w:p>
      <w:pPr>
        <w:pStyle w:val="SemTexMP"/>
        <w:rPr/>
      </w:pPr>
      <w:r>
        <w:rPr>
          <w:rFonts w:eastAsia="Times New Roman"/>
        </w:rPr>
        <w:t xml:space="preserve"> </w:t>
      </w:r>
      <w:r>
        <w:rPr>
          <w:vertAlign w:val="superscript"/>
        </w:rPr>
        <w:t>{100}</w:t>
      </w:r>
      <w:r>
        <w:rPr/>
        <w:t xml:space="preserve"> Krásnom nazývajú dokonalé dobro preto, že obsahuje všetky číselné vzťahy, ktoré požaduje príroda, inými slovami, dokonalú súmernosť. Sú štyri druhy krásna: spravo</w:t>
        <w:softHyphen/>
        <w:t>dlivé, udatné, usporiadané a múdre, lebo v nich sa uskutočňujú krásne činy. Analogi</w:t>
        <w:softHyphen/>
        <w:t>cky sú štyri druhy škaredého: nespravodlivé, zbabelé, neusporiadané a nero</w:t>
        <w:softHyphen/>
        <w:t>zumné. Krásnom sa rozumie, po prvé, to, čo robí chvályhodnými ľudí, ktorí ho majú, alebo, slovom, dobro hodné chvály; po druhé, rozumie sa ním dobrá dispozícia pre nejaký čin; po tretie, to, čo je ozdobou, ako keď hovoríme, že len mudrc je dobrý a krásny.</w:t>
      </w:r>
    </w:p>
    <w:p>
      <w:pPr>
        <w:pStyle w:val="SemTexMP"/>
        <w:rPr/>
      </w:pPr>
      <w:r>
        <w:rPr>
          <w:rFonts w:eastAsia="Times New Roman"/>
        </w:rPr>
        <w:t xml:space="preserve"> </w:t>
      </w:r>
      <w:r>
        <w:rPr>
          <w:vertAlign w:val="superscript"/>
        </w:rPr>
        <w:t>{101}</w:t>
      </w:r>
      <w:r>
        <w:rPr/>
        <w:t xml:space="preserve"> Stoici tvrdia, že dobrom je len to, čo je krásne, ako hovorí Hekaton v 3. knihe svojho spisu </w:t>
      </w:r>
      <w:r>
        <w:rPr>
          <w:i/>
          <w:iCs/>
        </w:rPr>
        <w:t>O dobrách</w:t>
      </w:r>
      <w:r>
        <w:rPr/>
        <w:t xml:space="preserve"> a Chrysippos vo svojich spisoch </w:t>
      </w:r>
      <w:r>
        <w:rPr>
          <w:i/>
          <w:iCs/>
        </w:rPr>
        <w:t>O krásne</w:t>
      </w:r>
      <w:r>
        <w:rPr/>
        <w:t>. Je ním cnosť i to, čo má podiel na cnosti,; a to je ekvivalentné s tvrdením, že každé dobro je krásne a že dobro má rovnakú silu ako krásno, pretože sa mu rovná. Lebo keďže je dobré, je aj krásne. Je však krásne, a teda aj dobré. Sú toho názoru, že všetky dobrá sú rovnaké, že sa o každé dobro treba zo všetkých síl usilovať a že dobro nepripúšťa ani zmenše</w:t>
        <w:softHyphen/>
        <w:t xml:space="preserve">nie ani zväčšenie. Veci rozdeľujú na </w:t>
      </w:r>
      <w:r>
        <w:rPr>
          <w:b/>
          <w:bCs/>
        </w:rPr>
        <w:t>dobrá</w:t>
      </w:r>
      <w:r>
        <w:rPr/>
        <w:t xml:space="preserve">, </w:t>
      </w:r>
      <w:r>
        <w:rPr>
          <w:b/>
          <w:bCs/>
        </w:rPr>
        <w:t>zlá</w:t>
      </w:r>
      <w:r>
        <w:rPr/>
        <w:t xml:space="preserve"> a na veci </w:t>
      </w:r>
      <w:r>
        <w:rPr>
          <w:b/>
          <w:bCs/>
        </w:rPr>
        <w:t>indiferentné</w:t>
      </w:r>
      <w:r>
        <w:rPr/>
        <w:t>.</w:t>
      </w:r>
    </w:p>
    <w:p>
      <w:pPr>
        <w:pStyle w:val="SemTexMP"/>
        <w:rPr/>
      </w:pPr>
      <w:r>
        <w:rPr>
          <w:rFonts w:eastAsia="Times New Roman"/>
        </w:rPr>
        <w:t xml:space="preserve"> </w:t>
      </w:r>
      <w:r>
        <w:rPr>
          <w:vertAlign w:val="superscript"/>
        </w:rPr>
        <w:t>{102}</w:t>
      </w:r>
      <w:r>
        <w:rPr/>
        <w:t xml:space="preserve"> </w:t>
      </w:r>
      <w:r>
        <w:rPr>
          <w:b/>
          <w:bCs/>
        </w:rPr>
        <w:t>Dobrami sú cnosti</w:t>
      </w:r>
      <w:r>
        <w:rPr/>
        <w:t xml:space="preserve">, múdrosť, spravodlivosť, udatnosť, umiernenosť a ostatné. </w:t>
      </w:r>
      <w:r>
        <w:rPr>
          <w:b/>
          <w:bCs/>
        </w:rPr>
        <w:t>Zlami sú ich protiklady</w:t>
      </w:r>
      <w:r>
        <w:rPr/>
        <w:t xml:space="preserve">, nerozumnosť, nespravodlivosť a ostatné. </w:t>
      </w:r>
      <w:r>
        <w:rPr>
          <w:b/>
          <w:bCs/>
        </w:rPr>
        <w:t>Indiferentné</w:t>
      </w:r>
      <w:r>
        <w:rPr/>
        <w:t xml:space="preserve"> sú veci, ktoré ani neosožia, ani neškodia, napríklad: život, zdravie, rozkoš, krása, sila, bohatstvo, dobré meno, urodzený pôvod; a tak isto aj ich protiklady, smrť, choroba, bolesť, ošklivosť, slabosť, chudoba, zlé meno, neurodzený pôvod a im podobné veci, ako hovorí Hekaton v 7. knihe svojho spisu </w:t>
      </w:r>
      <w:r>
        <w:rPr>
          <w:i/>
          <w:iCs/>
        </w:rPr>
        <w:t>O cieli</w:t>
      </w:r>
      <w:r>
        <w:rPr/>
        <w:t xml:space="preserve">, Apollodoros vo svojej </w:t>
      </w:r>
      <w:r>
        <w:rPr>
          <w:i/>
          <w:iCs/>
        </w:rPr>
        <w:t>Etike</w:t>
      </w:r>
      <w:r>
        <w:rPr/>
        <w:t xml:space="preserve"> a aj Chrysippos. Lebo podľa nich tieto veci nie sú dobrami, ale indiferentnými vecami, a to želateľnými, ak prihliadneme na ďalšie rozdelenie. </w:t>
      </w:r>
      <w:r>
        <w:rPr>
          <w:vertAlign w:val="superscript"/>
        </w:rPr>
        <w:t>{103}</w:t>
      </w:r>
      <w:r>
        <w:rPr/>
        <w:t xml:space="preserve"> Ako je totiž vlastnosťou tepla zohrievať, a nie ochladzovať, tak je vlastnosťou dobra osožiť a neškodiť. No bohatstvo a zdravie neprinášajú o nič viac úžitku ako škody. Dobrom teda nie je ani bohatstvo, ani zdravie. Okrem toho hovoria, že nie je dobrom. to, čo možno užívať aj dobre aj zle. Bohatstvo a zdravie však možno užívať aj dobre aj zle. Teda ani bohat</w:t>
        <w:softHyphen/>
        <w:t xml:space="preserve">stvo ani zdravie nie sú dobrom. Poseidonios však hovorí, že aj tieto veci patria medzi dobrá. Hekaton naproti tomu v 9. knihe spisu </w:t>
      </w:r>
      <w:r>
        <w:rPr>
          <w:i/>
          <w:iCs/>
        </w:rPr>
        <w:t>O dobrách</w:t>
      </w:r>
      <w:r>
        <w:rPr/>
        <w:t xml:space="preserve"> a Chrysippos v knihách </w:t>
      </w:r>
      <w:r>
        <w:rPr>
          <w:i/>
          <w:iCs/>
        </w:rPr>
        <w:t>O rozkoši</w:t>
      </w:r>
      <w:r>
        <w:rPr/>
        <w:t xml:space="preserve"> píše, že ani rozkoš nie je dobrom. Lebo sú vraj aj hanebné rozkoše, a dobrom predsa nemôže byť nič, čo je hanebné. </w:t>
      </w:r>
      <w:r>
        <w:rPr>
          <w:vertAlign w:val="superscript"/>
        </w:rPr>
        <w:t>{104}</w:t>
      </w:r>
      <w:r>
        <w:rPr/>
        <w:t xml:space="preserve"> Osožiť znamená činnosť alebo stav v súhlase s cnosťou, škodiť znamená činnosť alebo stav v súhlase s neresťou.</w:t>
      </w:r>
    </w:p>
    <w:p>
      <w:pPr>
        <w:pStyle w:val="SemTexMP"/>
        <w:rPr/>
      </w:pPr>
      <w:r>
        <w:rPr>
          <w:rFonts w:eastAsia="Times New Roman"/>
        </w:rPr>
        <w:t xml:space="preserve"> </w:t>
      </w:r>
      <w:r>
        <w:rPr/>
        <w:t xml:space="preserve">Výraz </w:t>
      </w:r>
      <w:r>
        <w:rPr>
          <w:b/>
          <w:bCs/>
        </w:rPr>
        <w:t>indiferentný</w:t>
      </w:r>
      <w:r>
        <w:rPr/>
        <w:t xml:space="preserve"> (</w:t>
      </w:r>
      <w:r>
        <w:rPr>
          <w:i/>
          <w:iCs/>
        </w:rPr>
        <w:t>adiaforon</w:t>
      </w:r>
      <w:r>
        <w:rPr/>
        <w:t xml:space="preserve">) sa používa </w:t>
      </w:r>
      <w:r>
        <w:rPr>
          <w:b/>
          <w:bCs/>
        </w:rPr>
        <w:t>v dvojakom zmysle</w:t>
      </w:r>
      <w:r>
        <w:rPr/>
        <w:t xml:space="preserve">. </w:t>
      </w:r>
      <w:r>
        <w:rPr>
          <w:b/>
          <w:bCs/>
        </w:rPr>
        <w:t>Po prvé</w:t>
      </w:r>
      <w:r>
        <w:rPr/>
        <w:t>, o veciach, ktoré nepôsobia ani na vytvorenie šťastia ani na vytvorenie nešťastia, naprí</w:t>
        <w:softHyphen/>
        <w:t xml:space="preserve">klad bohatstvo, sláva, zdravie, sila a podobné veci. Šťastným totiž možno byť aj bez nich, a len spôsob, ako ich používame, má vzťah k šťastiu alebo k nešťastiu. </w:t>
      </w:r>
      <w:r>
        <w:rPr>
          <w:b/>
          <w:bCs/>
        </w:rPr>
        <w:t>V inom zmysle</w:t>
      </w:r>
      <w:r>
        <w:rPr/>
        <w:t xml:space="preserve"> sa výraz indiferentný používa pre veci, ktoré </w:t>
      </w:r>
      <w:r>
        <w:rPr>
          <w:b/>
          <w:bCs/>
        </w:rPr>
        <w:t>nevyvolávajú ani túžbu ani odpor</w:t>
      </w:r>
      <w:r>
        <w:rPr/>
        <w:t xml:space="preserve">, napríklad to, či máme na hlave párny alebo nepárny počet vlasov, alebo či vystierame alebo zohýname prst na ruke, zatiaľ čo o indiferentných veciach predtým spomenutých nemožno takto hovoriť, pretože vyvolávajú túžbu alebo odpor. </w:t>
      </w:r>
      <w:r>
        <w:rPr>
          <w:vertAlign w:val="superscript"/>
        </w:rPr>
        <w:t>{105}</w:t>
      </w:r>
      <w:r>
        <w:rPr/>
        <w:t xml:space="preserve"> Preto jedny z nich sú </w:t>
      </w:r>
      <w:r>
        <w:rPr>
          <w:b/>
          <w:bCs/>
        </w:rPr>
        <w:t>predmetom voľby</w:t>
      </w:r>
      <w:r>
        <w:rPr/>
        <w:t>, zatiaľ čo pri druhej skupine sa neprihliada na to, či sú želateľné, alebo sa im treba vyhýbať.</w:t>
      </w:r>
    </w:p>
    <w:p>
      <w:pPr>
        <w:pStyle w:val="SemTexMP"/>
        <w:rPr/>
      </w:pPr>
      <w:r>
        <w:rPr>
          <w:rFonts w:eastAsia="Times New Roman"/>
        </w:rPr>
        <w:t xml:space="preserve"> </w:t>
      </w:r>
      <w:r>
        <w:rPr/>
        <w:t xml:space="preserve">Z indiferentných vecí </w:t>
      </w:r>
      <w:r>
        <w:rPr>
          <w:b/>
          <w:bCs/>
        </w:rPr>
        <w:t>jedným sa dáva prednosť</w:t>
      </w:r>
      <w:r>
        <w:rPr/>
        <w:t xml:space="preserve"> (</w:t>
      </w:r>
      <w:r>
        <w:rPr>
          <w:i/>
          <w:iCs/>
        </w:rPr>
        <w:t>proégmena</w:t>
      </w:r>
      <w:r>
        <w:rPr/>
        <w:t xml:space="preserve">), </w:t>
      </w:r>
      <w:r>
        <w:rPr>
          <w:b/>
          <w:bCs/>
        </w:rPr>
        <w:t>druhé sa zavrhujú</w:t>
      </w:r>
      <w:r>
        <w:rPr/>
        <w:t xml:space="preserve"> (</w:t>
      </w:r>
      <w:r>
        <w:rPr>
          <w:i/>
          <w:iCs/>
        </w:rPr>
        <w:t>apoproégmena</w:t>
      </w:r>
      <w:r>
        <w:rPr/>
        <w:t xml:space="preserve">). Prednosť sa dáva tým; ktoré majú nejakú </w:t>
      </w:r>
      <w:r>
        <w:rPr>
          <w:b/>
          <w:bCs/>
        </w:rPr>
        <w:t>hodnotu</w:t>
      </w:r>
      <w:r>
        <w:rPr/>
        <w:t xml:space="preserve"> (</w:t>
      </w:r>
      <w:r>
        <w:rPr>
          <w:i/>
          <w:iCs/>
        </w:rPr>
        <w:t>axia</w:t>
      </w:r>
      <w:r>
        <w:rPr/>
        <w:t>); zavrhujú sa tie, ktoré nemajú pozitívnu hodnotu.</w:t>
      </w:r>
      <w:r>
        <w:rPr>
          <w:rStyle w:val="FootnoteCharacters"/>
          <w:rStyle w:val="FootnoteAnchor"/>
        </w:rPr>
        <w:footnoteReference w:id="27"/>
      </w:r>
      <w:r>
        <w:rPr/>
        <w:t xml:space="preserve"> Hodnotou nazývajú, po prvé, niečo, čo istým spô</w:t>
        <w:softHyphen/>
        <w:t>sobom prispieva k harmonickému životu pridružujúcemu sa ku každému dobru, po druhé, akúsi schopnosť alebo užitočnosť, ktorá má nepriamo vzťah k životu podľa prírody (</w:t>
      </w:r>
      <w:r>
        <w:rPr>
          <w:i/>
          <w:iCs/>
        </w:rPr>
        <w:t>fysis</w:t>
      </w:r>
      <w:r>
        <w:rPr/>
        <w:t>); napríklad mohli by sme to povedať o príspevku, ktorým bohatstvo a zdravie napomáhajú životu podľa prírody. Po tretie, hodnotou nazývajú cenu vecí určenú odbor</w:t>
      </w:r>
      <w:r>
        <w:rPr>
          <w:i/>
          <w:iCs/>
        </w:rPr>
        <w:softHyphen/>
      </w:r>
      <w:r>
        <w:rPr/>
        <w:t>níkom, napríklad keď sa povie, že pšenica sa vymieňa za jačmeň a pridá sa ešte mulica.</w:t>
      </w:r>
    </w:p>
    <w:p>
      <w:pPr>
        <w:pStyle w:val="SemTexMP"/>
        <w:rPr/>
      </w:pPr>
      <w:r>
        <w:rPr>
          <w:rFonts w:eastAsia="Times New Roman"/>
        </w:rPr>
        <w:t xml:space="preserve"> </w:t>
      </w:r>
      <w:r>
        <w:rPr>
          <w:vertAlign w:val="superscript"/>
        </w:rPr>
        <w:t>{106}</w:t>
      </w:r>
      <w:r>
        <w:rPr/>
        <w:t xml:space="preserve"> Prednosť sa teda dáva veciam, ktoré majú hodnotu, napríklad z duševných vecí je to prirodzené nadanie, obratnosť, zdokonaľovanie sa a podobné, z telesných vecí život, zdravie, sila, dobrá kondícia, zdravé údy, krása a podobné; z vonkajších vecí zase bohatstvo, sláva, urodzený pôvod a podobne. Naproti tomu z duševných vecí sa zavrhujú netalentovanosť, neobratnosť a podobné veci; z telesných vecí smrť, choroba, slabosť, zlá kondícia, zmrzačenie, ošklivosť a podobné; z vecí vonkajších je to chudoba, nedostatok slávy, nízky pôvod a podobné. Veciam, ktoré nepatria ani do jednej z týchto kategórií, sa ani nedáva prednosť, ani sa nezavrhujú.</w:t>
      </w:r>
    </w:p>
    <w:p>
      <w:pPr>
        <w:pStyle w:val="SemTexMP"/>
        <w:rPr/>
      </w:pPr>
      <w:r>
        <w:rPr>
          <w:rFonts w:eastAsia="Times New Roman"/>
        </w:rPr>
        <w:t xml:space="preserve"> </w:t>
      </w:r>
      <w:r>
        <w:rPr>
          <w:vertAlign w:val="superscript"/>
        </w:rPr>
        <w:t>{107}</w:t>
      </w:r>
      <w:r>
        <w:rPr/>
        <w:t xml:space="preserve"> Ďalej z vecí, ktorým sa dáva prednosť, jedným sa dáva prednosť pre ne samy, druhým pre iné veci, niektorým aj pre ne samy aj pre iné veci. Tak prirodzenému nadaniu, zdokonaľovaniu sa a podobným veciam sa dáva prednosť pre ne samy. Pre iné veci sa dáva prednosť bohatstvu, urodzenému pôvodu a podobným veciam. Pre oboje sa dáva prednosť sile, bystrosti zmyslových orgánov a zdravým údom. Pre ne samy sa im dáva prednosť preto, že je to v zhode s prírodou; pre iné veci preto, lebo nám prinášajú nemalé výhody. Podobne je to aj s vecami, ktoré sa zavrhujú, ale z opačného dôvodu.</w:t>
      </w:r>
    </w:p>
    <w:p>
      <w:pPr>
        <w:pStyle w:val="SemTexMP"/>
        <w:rPr/>
      </w:pPr>
      <w:r>
        <w:rPr>
          <w:rFonts w:eastAsia="Times New Roman"/>
        </w:rPr>
        <w:t xml:space="preserve"> </w:t>
      </w:r>
      <w:r>
        <w:rPr/>
        <w:t>Povinnosťou (</w:t>
      </w:r>
      <w:r>
        <w:rPr>
          <w:i/>
          <w:iCs/>
        </w:rPr>
        <w:t>kathékon</w:t>
      </w:r>
      <w:r>
        <w:rPr/>
        <w:t>) nazývajú to, vykonanie čoho sa dá správne obhájiť, naprí</w:t>
        <w:softHyphen/>
        <w:t xml:space="preserve">klad všetko, čo je v živote prirodzené. a to sa vzťahuje aj na rastliny, aj na živočíchy. Lebo aj u nich možno pozorovať povinnosti. </w:t>
      </w:r>
      <w:r>
        <w:rPr>
          <w:vertAlign w:val="superscript"/>
        </w:rPr>
        <w:t>{108}</w:t>
      </w:r>
      <w:r>
        <w:rPr/>
        <w:t xml:space="preserve"> Výraz povinnosť prvý použil Zénón a tento termín je vzatý z toho, že povinnosť sa vzťahuje na niektorých ľudí (</w:t>
      </w:r>
      <w:r>
        <w:rPr>
          <w:i/>
          <w:iCs/>
        </w:rPr>
        <w:t>apo tú kata tinas hékein</w:t>
      </w:r>
      <w:r>
        <w:rPr/>
        <w:t>). Je to vraj akási činnosť, vlastná prirodzeným zriadeniam. Lebo z činov, ktoré sa vykonávajú pudovo, jedny sú povinnosťami, druhé sú v rozpore s nimi, iné nie sú ani povinnosťami, ani nie sú v rozpore s nimi.</w:t>
      </w:r>
    </w:p>
    <w:p>
      <w:pPr>
        <w:pStyle w:val="SemTexMP"/>
        <w:rPr/>
      </w:pPr>
      <w:r>
        <w:rPr>
          <w:rFonts w:eastAsia="Times New Roman"/>
        </w:rPr>
        <w:t xml:space="preserve"> </w:t>
      </w:r>
      <w:r>
        <w:rPr/>
        <w:t>Povinnosťami sú všetky činy, ktoré káže konať rozum, napríklad ctiť si rodičov, bratov, vlasť a pomáhať priateľom. V rozpore s povinnosťami sú činy, ktoré rozum nekáže konať, napríklad zanedbávať rodičov, nevšímať si bratov, neznášať sa s pria</w:t>
        <w:softHyphen/>
        <w:t xml:space="preserve">teľmi, pohŕdať vlasťou a podobné. </w:t>
      </w:r>
      <w:r>
        <w:rPr>
          <w:vertAlign w:val="superscript"/>
        </w:rPr>
        <w:t>{109}</w:t>
      </w:r>
      <w:r>
        <w:rPr/>
        <w:t xml:space="preserve"> Ani povinnosťami ani činmi v rozpore s povinnosťami sú činy, ktoré rozum ani nekáže konať ani nezakazuje, napríklad zbierať raždie, vedieť narábať grifľom alebo škrabákom a podobné veci.</w:t>
      </w:r>
    </w:p>
    <w:p>
      <w:pPr>
        <w:pStyle w:val="SemTexMP"/>
        <w:rPr/>
      </w:pPr>
      <w:r>
        <w:rPr>
          <w:rFonts w:eastAsia="Times New Roman"/>
        </w:rPr>
        <w:t xml:space="preserve"> </w:t>
      </w:r>
      <w:r>
        <w:rPr/>
        <w:t xml:space="preserve">Niektoré povinnosti platia za všetkých okolností, iné len za istých. Za všetkých okolností platia tieto: starať sa o zdravie, zmyslové orgány a podobné. Za istých okolností je povinnosťou dať sa zmrzačiť a rozdať svoj majetok. Podobne je to aj s činmi, ktoré sú v rozpore s povinnosťami. Povinnosti sa ďalej delia na povinnosti permanentné a občasné. Permanentnou povinnosťou je žiť cnostne, povinnosťou občasnou je pýtať sa, odpovedať, prechádzať sa a podobné. </w:t>
      </w:r>
      <w:r>
        <w:rPr>
          <w:vertAlign w:val="superscript"/>
        </w:rPr>
        <w:t>{110}</w:t>
      </w:r>
      <w:r>
        <w:rPr/>
        <w:t xml:space="preserve"> A to isté platí aj o činoch, ktoré sú v rozpore s povinnosťami. Akýsi druh povinností majú však aj bytosti, ktoré sú uprostred medzi rozumnými a nerozumnými, napríklad aby chlapci poslúchali vychovávateľov.</w:t>
      </w:r>
    </w:p>
    <w:p>
      <w:pPr>
        <w:pStyle w:val="SemTexMP"/>
        <w:rPr/>
      </w:pPr>
      <w:r>
        <w:rPr>
          <w:rFonts w:eastAsia="Times New Roman"/>
        </w:rPr>
        <w:t xml:space="preserve"> </w:t>
      </w:r>
      <w:r>
        <w:rPr/>
        <w:t>Stoici hovoria, že duša pozostáva z ôsmich častí, a to z piatich zmyslov, zo schop</w:t>
        <w:softHyphen/>
        <w:t>nosti hovoriť, zo schopnosti myslieť, ktorá je totožná s mysľou, a zo schopnosti plodiť. Vravia ďalej, že z klamných mienok vzniká zvrátenie mysle, a z toho zase mnoho vášní, ktoré sú príčinou nestálosti mysle. Vášeň je podľa Zenóna nerozumný a neprirodzený pohyb duše alebo nadmerný pud.</w:t>
      </w:r>
    </w:p>
    <w:p>
      <w:pPr>
        <w:pStyle w:val="SemTexMP"/>
        <w:rPr/>
      </w:pPr>
      <w:r>
        <w:rPr>
          <w:rFonts w:eastAsia="Times New Roman"/>
        </w:rPr>
        <w:t xml:space="preserve"> </w:t>
      </w:r>
      <w:r>
        <w:rPr/>
        <w:t xml:space="preserve">Podľa Hekatona v 2. knihe jeho spisu </w:t>
      </w:r>
      <w:r>
        <w:rPr>
          <w:i/>
          <w:iCs/>
        </w:rPr>
        <w:t>O vášniach</w:t>
      </w:r>
      <w:r>
        <w:rPr/>
        <w:t xml:space="preserve"> a podľa Zenóna v spise </w:t>
      </w:r>
      <w:r>
        <w:rPr>
          <w:i/>
          <w:iCs/>
        </w:rPr>
        <w:t>O váš</w:t>
        <w:softHyphen/>
        <w:t>niach</w:t>
      </w:r>
      <w:r>
        <w:rPr/>
        <w:t xml:space="preserve"> najvyššie postavenie medzi vášňami majú štyri druhy vášní: strasť, strach, túžba a rozkoš. </w:t>
      </w:r>
      <w:r>
        <w:rPr>
          <w:vertAlign w:val="superscript"/>
        </w:rPr>
        <w:t>{111}</w:t>
      </w:r>
      <w:r>
        <w:rPr/>
        <w:t xml:space="preserve"> Podľa nich vášne sú iba mienky, ako hovorí Chrysippos vo svojom spise </w:t>
      </w:r>
      <w:r>
        <w:rPr>
          <w:i/>
          <w:iCs/>
        </w:rPr>
        <w:t>O vášniach</w:t>
      </w:r>
      <w:r>
        <w:rPr/>
        <w:t>. Lebo lakomosť predpokladá, že peniaze sú dobro, a podobne je to aj s opilstvom, nespútanosťou a ostatnými vášňami.</w:t>
      </w:r>
    </w:p>
    <w:p>
      <w:pPr>
        <w:pStyle w:val="SemTexMP"/>
        <w:rPr/>
      </w:pPr>
      <w:r>
        <w:rPr>
          <w:rFonts w:eastAsia="Times New Roman"/>
        </w:rPr>
        <w:t xml:space="preserve"> </w:t>
      </w:r>
      <w:r>
        <w:rPr/>
        <w:t>Strasť je vraj nerozumné stenčenie mysle. Jej druhmi sú sústrasť, závisť, žiarlivosť, revnivosť, ťažoba, stiesnenosť, smútok, žiaľ a zdesenie. Sústrasť je strasť pre neza</w:t>
        <w:softHyphen/>
        <w:t xml:space="preserve">slúžené utrpenie druhého; závisť je strasť pre cudzie dobro; žiarlivosť je strasť preto, že iný má veci, po ktorých sami túžime; revnivosť je strasť nad tým, že aj iný má to, čo my máme; </w:t>
      </w:r>
      <w:r>
        <w:rPr>
          <w:vertAlign w:val="superscript"/>
        </w:rPr>
        <w:t>{112}</w:t>
      </w:r>
      <w:r>
        <w:rPr/>
        <w:t xml:space="preserve"> ťažoba je strasť, ktorá nás tlačí; stiesnenosť je strasť, ktorá nás tiesni a oberá o pohodlie; smútok je trvalá alebo dokonca zväčšujúca sa strasť, ktorá vzniká z našich myšlienok; žiaľ je veľmi bolestná strasť a napokon zdesenie je iracionálna strasť, ktorá nás týra a nedovoľuje vidieť prítomné veci také, aké sú. Strach je očakávanie zla. K strachu možno počítať aj obavu, rozpaky, hanblivosť, hrôzu, zmätenosť a úzkostlivosť. Obava je strach spôsobený bázňou; hanblivosť je strach pred zlou mienkou; rozpaky sú strach pred budúcou činnosťou; hrôza je strach z predstavy nezvyčajnej veci; zmätenosť je strach spojený s poruchou reči; </w:t>
      </w:r>
      <w:r>
        <w:rPr>
          <w:vertAlign w:val="superscript"/>
        </w:rPr>
        <w:t>{113}</w:t>
      </w:r>
      <w:r>
        <w:rPr/>
        <w:t xml:space="preserve"> úzkostlivosť je strach z neistej veci.</w:t>
      </w:r>
    </w:p>
    <w:p>
      <w:pPr>
        <w:pStyle w:val="SemTexMP"/>
        <w:rPr/>
      </w:pPr>
      <w:r>
        <w:rPr>
          <w:rFonts w:eastAsia="Times New Roman"/>
        </w:rPr>
        <w:t xml:space="preserve"> </w:t>
      </w:r>
      <w:r>
        <w:rPr/>
        <w:t>Túžba (žiadosť) je nerozumné prianie a možno pod ňu zaradiť aj tieto stavy: potrebu, nenávisť, svárlivosť, hnev, lásku, zlosť a prchkosť. Potreba je akási túžba po tom, čo nemáme, akoby oddelená od samej veci, o ktorú sa nadarmo usilujeme a za ktorou sa nadarmo ženieme. Nenávisť je akási túžba, aby sa druhému prihodilo niečo zlé a aby toto zlo vzrastalo a trvalo. Svárlivosť je akýsi druh túžby spojený so zauja</w:t>
        <w:softHyphen/>
        <w:t xml:space="preserve">tosťou. Hnev je túžba potrestať človeka, o ktorom si myslíme, že nám neprávom ukrivdil. Láska je akási túžba, ktorá sa však nezmocňuje dobrých mužov; </w:t>
      </w:r>
      <w:r>
        <w:rPr>
          <w:vertAlign w:val="superscript"/>
        </w:rPr>
        <w:t>{114}</w:t>
      </w:r>
      <w:r>
        <w:rPr/>
        <w:t xml:space="preserve"> je to totiž úsilie získať si priateľstvo pre viditeľnú krásu. Zlosť je druh starého a nenávisti plného hnevu, usilujúceho sa o pomstu, ako ukazujú tieto verše: „</w:t>
      </w:r>
      <w:r>
        <w:rPr>
          <w:i/>
          <w:iCs/>
        </w:rPr>
        <w:t>Keby aj tohože dňa snáď potlačil vzplanutie hnevu, predsa aj neskoršie hnev sa drží, kým neskončí pomstu</w:t>
      </w:r>
      <w:r>
        <w:rPr/>
        <w:t xml:space="preserve">.“ (Hom. </w:t>
      </w:r>
      <w:r>
        <w:rPr>
          <w:i/>
          <w:iCs/>
        </w:rPr>
        <w:t>Il</w:t>
      </w:r>
      <w:r>
        <w:rPr/>
        <w:t>. I,81-82) Prchkosť je hnev v počiatočnom stave.</w:t>
      </w:r>
    </w:p>
    <w:p>
      <w:pPr>
        <w:pStyle w:val="SemTexMP"/>
        <w:rPr/>
      </w:pPr>
      <w:r>
        <w:rPr>
          <w:rFonts w:eastAsia="Times New Roman"/>
        </w:rPr>
        <w:t xml:space="preserve"> </w:t>
      </w:r>
      <w:r>
        <w:rPr/>
        <w:t>Rozkoš je iracionálny radostný pocit z niečoho, čo sa zdá želateľným; možno pod ňu zaradiť očarenie, škodoradosť, potešenie a rozptýlenie. Očarenie je rozkoš, ktorá oča</w:t>
        <w:softHyphen/>
        <w:t xml:space="preserve">rúva prostredníctvom sluchu, škodoradosť je radosť z cudzieho nešťastia; potešenie je akési obrátenie, nachýlenie duše k povoľností; napokon rozptýlenie je odpútanie sa od cností. </w:t>
      </w:r>
    </w:p>
    <w:p>
      <w:pPr>
        <w:pStyle w:val="SemTexMP"/>
        <w:rPr/>
      </w:pPr>
      <w:r>
        <w:rPr>
          <w:rFonts w:eastAsia="Times New Roman"/>
        </w:rPr>
        <w:t xml:space="preserve"> </w:t>
      </w:r>
      <w:r>
        <w:rPr>
          <w:vertAlign w:val="superscript"/>
        </w:rPr>
        <w:t>{115}</w:t>
      </w:r>
      <w:r>
        <w:rPr/>
        <w:t xml:space="preserve"> Ako sa hovorí o určitých telesných neduhoch, napríklad o podagre a dne, tak sa hovorí aj o neduhoch duševných, napríklad o slávybažnosti, túžbe po rozkošiach a podobných veciach. Pod neduhom sa myslí choroba, ktorú sprevádza slabosť, a choroba je predstava niečoho, čo sa zdá veľmi želateľným. A ako jestvujú isté telesné choroby, ktoré sa ľahko zmocňujú človeka, napríklad nádcha a hnačka, tak je aj duša ľahko náchylná k vášniam, ako je závisť, súcit, svárlivosť a podobné.</w:t>
      </w:r>
    </w:p>
    <w:p>
      <w:pPr>
        <w:pStyle w:val="SemTexMP"/>
        <w:rPr/>
      </w:pPr>
      <w:r>
        <w:rPr>
          <w:rFonts w:eastAsia="Times New Roman"/>
        </w:rPr>
        <w:t xml:space="preserve"> </w:t>
      </w:r>
      <w:r>
        <w:rPr>
          <w:vertAlign w:val="superscript"/>
        </w:rPr>
        <w:t>{116}</w:t>
      </w:r>
      <w:r>
        <w:rPr/>
        <w:t xml:space="preserve"> Podľa stoikov však jestvujú aj tri dobré vášne: radosť, opatrnosť a vôľa. Radosť stavajú ako protiklad k rozkoši, pretože ju považujú za rozumný pocit. Opatrnosť stavajú ako protiklad k strachu, pretože ju pokladajú za rozumné vyhýbanie sa nebezpečenstvu; mudrc totiž nebude mať strach, ale bude opatrný. Vôľu stavajú ako protiklad k žiadostivosti, pretože ju pokladajú za rozumnú snahu. A ako majú základné vášne niekoľko druhov, tak isto ich majú aj prvotné dobré emocionálne stavy. Tak pod vôľu sa zaraďuje láskavosť, dobrotivosť, prívetivosť a srdečnosť. Pod opatrnosť sa zaraduje hanblivosť a cudnosť, a napokon pod radosť – potešenie, veselosť a dobromyseľnosť.</w:t>
      </w:r>
    </w:p>
    <w:p>
      <w:pPr>
        <w:pStyle w:val="SemTexMP"/>
        <w:rPr/>
      </w:pPr>
      <w:r>
        <w:rPr>
          <w:rFonts w:eastAsia="Times New Roman"/>
        </w:rPr>
        <w:t xml:space="preserve"> </w:t>
      </w:r>
      <w:r>
        <w:rPr>
          <w:vertAlign w:val="superscript"/>
        </w:rPr>
        <w:t>{117}</w:t>
      </w:r>
      <w:r>
        <w:rPr/>
        <w:t xml:space="preserve"> Stoici hovoria, že mudrc sa nedá strhnúť vášňami, pretože nemôže podľahnúť tejto slabosti. Aj niektorí zlí ľudia sú bez vášní, ale v inom zmysle. Tu to totiž zna</w:t>
        <w:softHyphen/>
        <w:t>me</w:t>
        <w:softHyphen/>
        <w:t>ná, že sú tvrdí a neoblomní. Mudrc nie je ani pyšný, lebo rovnakú cenu pripisuje sláve i nedostatku slávy. Bez pýchy však môžu byť aj iní, lenže tí sa zaradujú medzi ľahko</w:t>
      </w:r>
      <w:r>
        <w:rPr>
          <w:i/>
          <w:iCs/>
        </w:rPr>
        <w:softHyphen/>
      </w:r>
      <w:r>
        <w:rPr/>
        <w:t>myseľných, a to sú ľudia zlí. Podľa stoikov zdatní ľudia sú prísni, pretože ani sami neholdujú rozkoši, ani u iných ju nepripúšťajú. Aj iní ľudia môžu byť prísni, ale s nimi je to tak ako s trpkým vínom, ktoré sa používa v lekárňach ako liek, a nie ako nápoj.</w:t>
      </w:r>
    </w:p>
    <w:p>
      <w:pPr>
        <w:pStyle w:val="SemTexMP"/>
        <w:rPr/>
      </w:pPr>
      <w:r>
        <w:rPr>
          <w:rFonts w:eastAsia="Times New Roman"/>
        </w:rPr>
        <w:t xml:space="preserve"> </w:t>
      </w:r>
      <w:r>
        <w:rPr>
          <w:vertAlign w:val="superscript"/>
        </w:rPr>
        <w:t>{118}</w:t>
      </w:r>
      <w:r>
        <w:rPr/>
        <w:t xml:space="preserve"> Zdatní ľudia sú úprimní a nechcú sa ukazovať lepšími, než sú, nechcú zakrývať svoje zlé stránky a ukazovať len to, čo je v nich dobré. Nie sú pokrytci; ani v ich reči ani v ich tvári niet pretvárky. Nestarajú sa o obchodné veci, lebo sa vyhýbajú akému</w:t>
        <w:softHyphen/>
        <w:t>koľvek činu, ktorý by ich mohol priviesť do rozporu s povinnosťou. Víno síce píjajú, ale nikdy sa neopijú. Nikdy neprepadávajú šialenosti; niekedy sa však v dôsledku melanchólie alebo delíria aj mudrca zmocnia absurdné predstavy, ale sú proti priro</w:t>
        <w:softHyphen/>
        <w:t>dze</w:t>
        <w:softHyphen/>
        <w:t xml:space="preserve">nosti a nevyplývajú z rozumnej úvahy. Mudrc nebude podliehať strasti, pretože strasť je podľa stoikov nerozumné stenčenie duše, ako hovorí Apollodoros vo svojej </w:t>
      </w:r>
      <w:r>
        <w:rPr>
          <w:i/>
          <w:iCs/>
        </w:rPr>
        <w:t>Etike</w:t>
      </w:r>
      <w:r>
        <w:rPr/>
        <w:t>.</w:t>
      </w:r>
    </w:p>
    <w:p>
      <w:pPr>
        <w:pStyle w:val="SemTexMP"/>
        <w:rPr/>
      </w:pPr>
      <w:r>
        <w:rPr>
          <w:rFonts w:eastAsia="Times New Roman"/>
        </w:rPr>
        <w:t xml:space="preserve"> </w:t>
      </w:r>
      <w:r>
        <w:rPr>
          <w:vertAlign w:val="superscript"/>
        </w:rPr>
        <w:t>{119}</w:t>
      </w:r>
      <w:r>
        <w:rPr/>
        <w:t xml:space="preserve"> Sú božskí, lebo majú v sebe čosi božského, zatiaľ čo zlý človek je bezbožný. Slovo ,,bezbožný" (</w:t>
      </w:r>
      <w:r>
        <w:rPr>
          <w:i/>
          <w:iCs/>
        </w:rPr>
        <w:t>atheos</w:t>
      </w:r>
      <w:r>
        <w:rPr/>
        <w:t>) má dvojaký význam; po prvé, je protikladom termínu božský a po druhé, označuje človeka, ktorý neuznáva božstvo; v tomto zmysle sa však termín nehodí na každého zlého človeka. Mudrci sú podľa stoikov zbožní, lebo sa vyznajú v tom, čím sme bohom povinní, a zbožnosť je im vedením, ako treba uctievať bohov. Mudrci konajú bohom obete a sú bez hriechu, pretože sa vždy vyhý</w:t>
        <w:softHyphen/>
        <w:t>bajú akémukoľvek priestupku voči bohom. Bohovia ich milujú, lebo sú zbožní a spravodliví k božstvu. Len mudrci sú pravými kňazmi; lebo len oni uvažujú o obe</w:t>
        <w:softHyphen/>
        <w:t>tiach, stavbách chrámov, očistných obradoch a ostatných veciach, ktoré sa týkajú bohov.</w:t>
      </w:r>
    </w:p>
    <w:p>
      <w:pPr>
        <w:pStyle w:val="SemTexMP"/>
        <w:rPr/>
      </w:pPr>
      <w:r>
        <w:rPr>
          <w:rFonts w:eastAsia="Times New Roman"/>
        </w:rPr>
        <w:t xml:space="preserve"> </w:t>
      </w:r>
      <w:r>
        <w:rPr>
          <w:vertAlign w:val="superscript"/>
        </w:rPr>
        <w:t>{120}</w:t>
      </w:r>
      <w:r>
        <w:rPr/>
        <w:t xml:space="preserve"> Na druhom mieste po bohoch odporúčajú stoici uctievať rodičov a bratov. Ho</w:t>
        <w:softHyphen/>
        <w:t>voria, že rodičia majú od prírody vrodenú lásku k deťom, nemajú ju však zlí ľudia. Sú toho názoru, že všetky chyby sú rovnaké, ako tvrdí Chrysippos vo 4. knihe svo</w:t>
        <w:softHyphen/>
        <w:t xml:space="preserve">jich </w:t>
      </w:r>
      <w:r>
        <w:rPr>
          <w:i/>
          <w:iCs/>
        </w:rPr>
        <w:t>Etických otázok</w:t>
      </w:r>
      <w:r>
        <w:rPr/>
        <w:t xml:space="preserve"> a tak isto Persaios a Zénón. Lebo ak jedna pravda nie je väčšia ako druhá, ani jedna nepravda nie je väčšia ako druhá. A tak ani klam nie je väčší ako iný klam, ani chyba ako iná chyba. Lebo či si od Kanopu vzdialený sto stádií alebo len jedno, tak či tak nie si v Kanope. A teda ani ten, kto sa dopúšťa väčšej chyby, ani ten, kto sa dopúšťa menšej, nie sú na správnej ceste. </w:t>
      </w:r>
      <w:r>
        <w:rPr>
          <w:vertAlign w:val="superscript"/>
        </w:rPr>
        <w:t>{121}</w:t>
      </w:r>
      <w:r>
        <w:rPr/>
        <w:t xml:space="preserve"> No Herakleides z Tarzu, žiak Antipatra z Tarzu, a Atenodoros hovoria, že chyby nie sú rovnaké.</w:t>
      </w:r>
    </w:p>
    <w:p>
      <w:pPr>
        <w:pStyle w:val="SemTexMP"/>
        <w:rPr/>
      </w:pPr>
      <w:r>
        <w:rPr>
          <w:rFonts w:eastAsia="Times New Roman"/>
        </w:rPr>
        <w:t xml:space="preserve"> </w:t>
      </w:r>
      <w:r>
        <w:rPr/>
        <w:t xml:space="preserve">Podľa stoikov mudrc sa bude zúčastňovať politického života, ak mu, pravda, nebude v tom nič brániť, ako hovorí Chrysippos v 1. knihe svojho spisu </w:t>
      </w:r>
      <w:r>
        <w:rPr>
          <w:i/>
          <w:iCs/>
        </w:rPr>
        <w:t>O rozličných spôso</w:t>
        <w:softHyphen/>
        <w:t>boch žitia</w:t>
      </w:r>
      <w:r>
        <w:rPr/>
        <w:t xml:space="preserve">; lebo sa bude usilovať odstraňovať necnosť a nabádať k cnosti. Bude sa aj ženiť, ako uvádza Zénón v </w:t>
      </w:r>
      <w:r>
        <w:rPr>
          <w:i/>
          <w:iCs/>
        </w:rPr>
        <w:t>Štáte</w:t>
      </w:r>
      <w:r>
        <w:rPr/>
        <w:t xml:space="preserve">, a plodiť deti. Mudrc o ničom nebude mať domnienky, t. j. nikdy nebude súhlasiť s nepravdou. Bude patriť ku kynikom, lebo kynizmus je najkratšia cesta k cnosti, ako hovorí Apollodoros vo svojej </w:t>
      </w:r>
      <w:r>
        <w:rPr>
          <w:i/>
          <w:iCs/>
        </w:rPr>
        <w:t>Etike</w:t>
      </w:r>
      <w:r>
        <w:rPr/>
        <w:t>. Ak si to budú okolnosti vyžadovať, bude jesť aj ľudské mäso. Len mudrc je slobodný, zatiaľ čo zlí ľudia sú otrokmi. Podľa stoikov totiž sloboda je možnosť konať samo</w:t>
        <w:softHyphen/>
        <w:t xml:space="preserve">statne, zatiaľ čo otroctvo je zbavenie možnosti konať samostatne. </w:t>
      </w:r>
      <w:r>
        <w:rPr>
          <w:vertAlign w:val="superscript"/>
        </w:rPr>
        <w:t>{122}</w:t>
      </w:r>
      <w:r>
        <w:rPr/>
        <w:t xml:space="preserve"> Existuje vraj aj iné otroctvo, ktoré znamená závislosť od pána, a aj tretie, napríklad byť majetkom niekoho a byť mu podriadený, protikladom čoho je zase panstvo, no ono je tiež zlom. Mudrci sú nielen slobodní, dokonca sú kráľmi, pretože kráľovstvo je vláda, ktorá nikomu nie je zodpovedná, a práve to je výsadou iba mudrcov, ako hovorí Chrysip</w:t>
        <w:softHyphen/>
        <w:t xml:space="preserve">pos vo svojom spise </w:t>
      </w:r>
      <w:r>
        <w:rPr>
          <w:i/>
          <w:iCs/>
        </w:rPr>
        <w:t>O Zénónovom používaní mien v ich vlastnom zmysle</w:t>
      </w:r>
      <w:r>
        <w:rPr/>
        <w:t xml:space="preserve">. Hovorí totiž, že vládca si musí vedieť urobiť obraz o dobre a zle a že nikto zo zlých to nevie. Podobne len mudrci sú spôsobilí byť úradníkmi, sudcami a rečníkmi, zatiaľ čo zo zlých mužov ani jeden nie je na to súci. Sú neomylní, pretože sa nemôžu mýliť. </w:t>
      </w:r>
      <w:r>
        <w:rPr>
          <w:vertAlign w:val="superscript"/>
        </w:rPr>
        <w:t>{123}</w:t>
      </w:r>
      <w:r>
        <w:rPr/>
        <w:t xml:space="preserve"> Sú neškodní, lebo neškodia ani iným, ani sebe. Nedajú sa premôcť súcitom a nikomu neodpúšťajú, lebo vraj netreba upúšťať od trestov určených zákonom, pretože zhovievavosť, súcit a láskavosť sú znakmi slabosti duše, ktorá stavia oproti trestu povoľnosť; a nemyslia, že tresty sú príliš tvrdé. Tvrdia ďalej, že mudrc sa nečuduje ničomu, čo sa mu zdá paradoxným, napríklad Charonovským jaskyniam,</w:t>
      </w:r>
      <w:r>
        <w:rPr>
          <w:rStyle w:val="FootnoteCharacters"/>
          <w:rStyle w:val="FootnoteAnchor"/>
        </w:rPr>
        <w:footnoteReference w:id="28"/>
      </w:r>
      <w:r>
        <w:rPr/>
        <w:t xml:space="preserve"> morskému prílivu a odlivu, prameňom horúcich vôd a vul</w:t>
        <w:softHyphen/>
        <w:t>kanickým erupciám. Podľa stoikov mudrc nebude žiť osamote, lebo príroda ho stvorila pre spoločnosť a činný život. Mudrc bude veľa cvičiť, aby si otužil a posilnil telo.</w:t>
      </w:r>
    </w:p>
    <w:p>
      <w:pPr>
        <w:pStyle w:val="SemTexMP"/>
        <w:rPr/>
      </w:pPr>
      <w:r>
        <w:rPr>
          <w:rFonts w:eastAsia="Times New Roman"/>
        </w:rPr>
        <w:t xml:space="preserve"> </w:t>
      </w:r>
      <w:r>
        <w:rPr>
          <w:vertAlign w:val="superscript"/>
        </w:rPr>
        <w:t>{124}</w:t>
      </w:r>
      <w:r>
        <w:rPr/>
        <w:t xml:space="preserve"> Podľa stoikov mudrc sa bude modliť k bohom a žiadať si od nich dobro, ako hovorí Poseidonios v 1. knihe svojho diela </w:t>
      </w:r>
      <w:r>
        <w:rPr>
          <w:i/>
          <w:iCs/>
        </w:rPr>
        <w:t>O povinnostiach</w:t>
      </w:r>
      <w:r>
        <w:rPr/>
        <w:t xml:space="preserve"> a Hekaton v 3. knihe spisu </w:t>
      </w:r>
      <w:r>
        <w:rPr>
          <w:i/>
          <w:iCs/>
        </w:rPr>
        <w:t>O paradoxoch</w:t>
      </w:r>
      <w:r>
        <w:rPr/>
        <w:t>. Vravia ďalej, že len medzi dobrými je možné priateľstvo, a to preto, lebo majú podobné záujmy. Priateľstvo je podľa nich akési zospoločnenie všetkého, čo je potrebné pre život, pričom sa chováme k priateľom ako k sebe samým. Vyhlasujú, že priateľov si treba vyberať slobodne a že je dobré mať veľký počet priateľov. Medzi zlými nemôže byť priateľstvo a zlý človek nemá priateľa. Všetci hlúpi prepadajú šialenosti, pretože nemajú rozum a všetko robia pod vplyvom šialenosti, ktorá je sestrou nerozumnosti.</w:t>
      </w:r>
    </w:p>
    <w:p>
      <w:pPr>
        <w:pStyle w:val="SemTexMP"/>
        <w:rPr/>
      </w:pPr>
      <w:r>
        <w:rPr>
          <w:rFonts w:eastAsia="Times New Roman"/>
        </w:rPr>
        <w:t xml:space="preserve"> </w:t>
      </w:r>
      <w:r>
        <w:rPr>
          <w:vertAlign w:val="superscript"/>
        </w:rPr>
        <w:t>{125}</w:t>
      </w:r>
      <w:r>
        <w:rPr/>
        <w:t xml:space="preserve"> Mudrc všetko robí dobre, práve tak ako hovoríme o Ismenaiovi, že pekne hrá na všetkých píšťalách. Ďalej, mudrcom všetko prináleží, pretože zákon im dal neobme</w:t>
        <w:softHyphen/>
        <w:t>dzenú voľnosť. Zlým vraj tiež prináležia niektoré veci, ale len ako nespravodlivým, a to rozličným spôsobom, podľa toho, či ide o štát alebo o poddaných.</w:t>
      </w:r>
    </w:p>
    <w:p>
      <w:pPr>
        <w:pStyle w:val="SemTexMP"/>
        <w:rPr/>
      </w:pPr>
      <w:r>
        <w:rPr>
          <w:rFonts w:eastAsia="Times New Roman"/>
        </w:rPr>
        <w:t xml:space="preserve"> </w:t>
      </w:r>
      <w:r>
        <w:rPr/>
        <w:t xml:space="preserve">O cnostiach (zdatnostiach) hovoria, že navzájom úzko súvisia, a že ten, kto má jednu, má všetky, lebo platia pre ne rovnaké princípy, ako hovorí aj Chrysippos v 1. knihe svojho diela </w:t>
      </w:r>
      <w:r>
        <w:rPr>
          <w:i/>
          <w:iCs/>
        </w:rPr>
        <w:t>O cnostiach</w:t>
      </w:r>
      <w:r>
        <w:rPr/>
        <w:t xml:space="preserve">, ďalej Apollodoros vo svojej </w:t>
      </w:r>
      <w:r>
        <w:rPr>
          <w:i/>
          <w:iCs/>
        </w:rPr>
        <w:t>Fyzike podľa starej školy</w:t>
      </w:r>
      <w:r>
        <w:rPr/>
        <w:t xml:space="preserve"> a Hekaton v 3. knihe spisu </w:t>
      </w:r>
      <w:r>
        <w:rPr>
          <w:i/>
          <w:iCs/>
        </w:rPr>
        <w:t>O cnostiach</w:t>
      </w:r>
      <w:r>
        <w:rPr/>
        <w:t>. Lebo cnostný muž je schopný aj teore</w:t>
        <w:softHyphen/>
        <w:t xml:space="preserve">ticky uvažovať, aj prakticky konať, čo treba. Lebo to, čo treba konať, </w:t>
      </w:r>
      <w:r>
        <w:rPr>
          <w:vertAlign w:val="superscript"/>
        </w:rPr>
        <w:t>{126}</w:t>
      </w:r>
      <w:r>
        <w:rPr/>
        <w:t xml:space="preserve"> musí aj vyhľadať, podstúpiť, zotrvať pri tom a deliť sa o to s inými, takže ak jedno koná po rozumnej voľbe, druhé odvážne, iné spravodlivo, ďalšie vytrvalo, je človekom rozumným, udatným, spravodlivým a umierneným. A každá cnosť zahrnuje v sebe istý hlavný druh činnosti, napríklad udatnosť pri veciach, ktoré treba podstúpiť, múdrosť pri veciach, ktoré treba robiť a ktoré nie a pri tom, čo je indiferentné. Podobne aj ostatné sa pohybujú vo vlastnej sfére pôsobnosti. Sprievodkyňou múdrosti je schopnosť poradiť si a chápavosť; umiernenosť je sprevádzaná discipli</w:t>
        <w:softHyphen/>
        <w:t>novanosťou a poriadnosťou; spravodlivosť zmyslom pre rovnosť a dobromyseľnos</w:t>
        <w:softHyphen/>
        <w:t>ťou; sprievodkyňou udatnosti je stálosť a ráznosť.</w:t>
      </w:r>
    </w:p>
    <w:p>
      <w:pPr>
        <w:pStyle w:val="SemTexMP"/>
        <w:rPr/>
      </w:pPr>
      <w:r>
        <w:rPr>
          <w:rFonts w:eastAsia="Times New Roman"/>
        </w:rPr>
        <w:t xml:space="preserve"> </w:t>
      </w:r>
      <w:r>
        <w:rPr/>
        <w:t xml:space="preserve">Stoici sú toho názoru, že uprostred medzi cnosťou a neresťou niet ničoho, zatiaľ čo peripatetici hovoria, že medzi cnosťou a neresťou sú rozličné stupne pokroku. </w:t>
      </w:r>
      <w:r>
        <w:rPr>
          <w:vertAlign w:val="superscript"/>
        </w:rPr>
        <w:t>{127}</w:t>
      </w:r>
      <w:r>
        <w:rPr/>
        <w:t xml:space="preserve"> Lebo ako je vraj drevo nevyhnutne alebo rovné, alebo krivé, tak je aj každý skutok alebo spravodlivý, alebo nespravodlivý, a nie spravodlivejší alebo nespravodlivejší, a podobne je to aj s ostatnými. Chrysippos vraví, že cnosť možno stratiť, Kleantes však tvrdí, že to nie je možné. Chrysippos hovorí, že ju možno stratiť v dôsledku opitosti a melanchólie, Kleantes však tvrdí, že ju nemožno stratiť, lebo naše pojmy o nej sú isté. Treba sa vraj o ňu usilovať kvôli nej samej. Hanbíme sa predsa, ak robíme niečo zlé, akoby sme vedeli, že dobrom je len to, čo je pekné. Nazdávajú sa, že cnosť sama stačí na dosiahnutie blaženosti, ako hovorí Zénón a Chrysippos v 1. knihe spisu </w:t>
      </w:r>
      <w:r>
        <w:rPr>
          <w:i/>
          <w:iCs/>
        </w:rPr>
        <w:t>O cnostiach</w:t>
      </w:r>
      <w:r>
        <w:rPr/>
        <w:t xml:space="preserve"> a tiež Hekaton v 2. knihe spisu </w:t>
      </w:r>
      <w:r>
        <w:rPr>
          <w:i/>
          <w:iCs/>
        </w:rPr>
        <w:t>O dobrách</w:t>
      </w:r>
      <w:r>
        <w:rPr/>
        <w:t xml:space="preserve">. </w:t>
      </w:r>
      <w:r>
        <w:rPr>
          <w:vertAlign w:val="superscript"/>
        </w:rPr>
        <w:t>{128}</w:t>
      </w:r>
      <w:r>
        <w:rPr/>
        <w:t xml:space="preserve"> „Lebo,“ podľa neho, „ak veľkodušnosť, ktorá je len časťou cnosti, sama stačí povzniesť nás nad všetko, zaiste bude stačiť na dosiahnutie blaženosti cnosť, pretože si nič nerobí z vecí, ktoré sa zdajú ťažkými.“ Naproti tomu Panaitios a Poseidonios tvrdia, že cnosť sama nestačí, ale že treba k nej pripojiť ešte zdravie, hojnosť prostriedkov a silu.</w:t>
      </w:r>
    </w:p>
    <w:p>
      <w:pPr>
        <w:pStyle w:val="SemTexMP"/>
        <w:rPr/>
      </w:pPr>
      <w:r>
        <w:rPr>
          <w:rFonts w:eastAsia="Times New Roman"/>
        </w:rPr>
        <w:t xml:space="preserve"> </w:t>
      </w:r>
      <w:r>
        <w:rPr/>
        <w:t xml:space="preserve">Ináč ich zásadou bolo neprestajne konať cnostné skutky, ako vraví Kleantes a jeho žiaci. Cnosť totiž nemožno stratiť a dobrý muž vždy sa riadi svojou dušou, ktorá je dokonalá. Stoici myslia, že spravodlivosť, tak isto ako aj zákon a zdravý rozum, existujú od prírody a nie sú vecou ľudskej dohody, ako hovorí Chrysippos vo svojom spise </w:t>
      </w:r>
      <w:r>
        <w:rPr>
          <w:i/>
          <w:iCs/>
        </w:rPr>
        <w:t>O počestnosti</w:t>
      </w:r>
      <w:r>
        <w:rPr/>
        <w:t>.</w:t>
      </w:r>
    </w:p>
    <w:p>
      <w:pPr>
        <w:pStyle w:val="SemTexMP"/>
        <w:rPr/>
      </w:pPr>
      <w:r>
        <w:rPr>
          <w:rFonts w:eastAsia="Times New Roman"/>
        </w:rPr>
        <w:t xml:space="preserve"> </w:t>
      </w:r>
      <w:r>
        <w:rPr>
          <w:vertAlign w:val="superscript"/>
        </w:rPr>
        <w:t>{129}</w:t>
      </w:r>
      <w:r>
        <w:rPr/>
        <w:t xml:space="preserve"> Nazdávajú sa tiež, že rozdielnosť názorov medzi filozofmi nemôže byť pre nás dôvodom, aby sme sa zriekli filozofie, pretože takto by sme sa vzdali všetkého v živote, ako hovorí aj Poseidonos vo svojich </w:t>
      </w:r>
      <w:r>
        <w:rPr>
          <w:i/>
          <w:iCs/>
        </w:rPr>
        <w:t>Povzbudeniach k filozofii</w:t>
      </w:r>
      <w:r>
        <w:rPr/>
        <w:t>. Chrysippos tvrdí, že je na úžitok aj obvyklý spôsob gréckeho vyučovania.</w:t>
      </w:r>
    </w:p>
    <w:p>
      <w:pPr>
        <w:pStyle w:val="SemTexMP"/>
        <w:rPr/>
      </w:pPr>
      <w:r>
        <w:rPr>
          <w:rFonts w:eastAsia="Times New Roman"/>
        </w:rPr>
        <w:t xml:space="preserve"> </w:t>
      </w:r>
      <w:r>
        <w:rPr/>
        <w:t xml:space="preserve">Ďalej sú toho názoru, že nemáme nijaké právo na ostatné živočíchy, pretože sa im nepodobáme, ako hovorí Chrysippos v 1. knihe spisu </w:t>
      </w:r>
      <w:r>
        <w:rPr>
          <w:i/>
          <w:iCs/>
        </w:rPr>
        <w:t>O spravodlivosti</w:t>
      </w:r>
      <w:r>
        <w:rPr/>
        <w:t xml:space="preserve"> a Poseidonios v 1. knihe spisu </w:t>
      </w:r>
      <w:r>
        <w:rPr>
          <w:i/>
          <w:iCs/>
        </w:rPr>
        <w:t>O povinnosti</w:t>
      </w:r>
      <w:r>
        <w:rPr/>
        <w:t xml:space="preserve">. Podľa nich filozof bude milovať tých mladíkov, ktorí vyniknú prirodzenými vlohami pre cnosť, ako o tom hovorí Zénón vo svojom </w:t>
      </w:r>
      <w:r>
        <w:rPr>
          <w:i/>
          <w:iCs/>
        </w:rPr>
        <w:t>Štáte</w:t>
      </w:r>
      <w:r>
        <w:rPr/>
        <w:t xml:space="preserve"> a Chrysippos v 1. knihe spisu </w:t>
      </w:r>
      <w:r>
        <w:rPr>
          <w:i/>
          <w:iCs/>
        </w:rPr>
        <w:t>O spôsoboch žitia</w:t>
      </w:r>
      <w:r>
        <w:rPr/>
        <w:t xml:space="preserve"> a Apollodoros vo svojej </w:t>
      </w:r>
      <w:r>
        <w:rPr>
          <w:i/>
          <w:iCs/>
        </w:rPr>
        <w:t>Etike</w:t>
      </w:r>
      <w:r>
        <w:rPr/>
        <w:t>.</w:t>
      </w:r>
    </w:p>
    <w:p>
      <w:pPr>
        <w:pStyle w:val="SemTexMP"/>
        <w:rPr/>
      </w:pPr>
      <w:r>
        <w:rPr>
          <w:rFonts w:eastAsia="Times New Roman"/>
        </w:rPr>
        <w:t xml:space="preserve"> </w:t>
      </w:r>
      <w:r>
        <w:rPr>
          <w:vertAlign w:val="superscript"/>
        </w:rPr>
        <w:t>{130}</w:t>
      </w:r>
      <w:r>
        <w:rPr/>
        <w:t xml:space="preserve"> Láska je úsilie uzavrieť priateľstvo vyvolané viditeľnou krásou. Nie je to vec telesného obcovania, ale priateľstva. Trasonides sa aspoň nedotkol svojej milej, hoci ju mal v moci, pretože ho nenávidela. Teda láska je vecou priateľstva, ako hovorí aj Chrysippos vo svojom spise </w:t>
      </w:r>
      <w:r>
        <w:rPr>
          <w:i/>
          <w:iCs/>
        </w:rPr>
        <w:t>O láske</w:t>
      </w:r>
      <w:r>
        <w:rPr/>
        <w:t>, a vôbec nie je darom bohov. Krása je podľa toho, ako on hovorí, kvet cnosti.</w:t>
      </w:r>
    </w:p>
    <w:p>
      <w:pPr>
        <w:pStyle w:val="SemTexMP"/>
        <w:rPr/>
      </w:pPr>
      <w:r>
        <w:rPr>
          <w:rFonts w:eastAsia="Times New Roman"/>
        </w:rPr>
        <w:t xml:space="preserve"> </w:t>
      </w:r>
      <w:r>
        <w:rPr/>
        <w:t>Z troch druhov života, kontemplatívneho, praktického a rozumového, treba si zvoliť tretí, lebo príroda úmyselne stvorila rozumného živočícha na to, aby uvažoval a konal. Vravia ďalej, že mudrc, ak má rozumné dôvody, vie dobrovoľne odísť zo sveta za vlasť a priateľov, alebo ak musí znášať neznesiteľnú bolesť, zmrzačenie, alebo nevyliečiteľnú chorobu.</w:t>
      </w:r>
    </w:p>
    <w:p>
      <w:pPr>
        <w:pStyle w:val="SemTexMP"/>
        <w:rPr/>
      </w:pPr>
      <w:r>
        <w:rPr>
          <w:rFonts w:eastAsia="Times New Roman"/>
        </w:rPr>
        <w:t xml:space="preserve"> </w:t>
      </w:r>
      <w:r>
        <w:rPr>
          <w:vertAlign w:val="superscript"/>
        </w:rPr>
        <w:t>{131}</w:t>
      </w:r>
      <w:r>
        <w:rPr/>
        <w:t xml:space="preserve"> Sú toho názoru, že mudrci by mali mať ženy spoločné, takže by sa ktorýkoľvek muž mohol stýkať s ktoroukoľvek ženou, ako hovorí Zénón vo svojom </w:t>
      </w:r>
      <w:r>
        <w:rPr>
          <w:i/>
          <w:iCs/>
        </w:rPr>
        <w:t>Štáte</w:t>
      </w:r>
      <w:r>
        <w:rPr/>
        <w:t xml:space="preserve"> a Chry</w:t>
        <w:softHyphen/>
        <w:t xml:space="preserve">sippos vo svojom spise </w:t>
      </w:r>
      <w:r>
        <w:rPr>
          <w:i/>
          <w:iCs/>
        </w:rPr>
        <w:t>O štáte</w:t>
      </w:r>
      <w:r>
        <w:rPr/>
        <w:t xml:space="preserve"> (no nielen oni, ale aj Diogenes kynik a Platón.). Za takýchto okolností budeme vraj rovnakou otcovskou láskou zahrňovať všetky deti a zbavíme sa žiarlivosti, ktorú vyvoláva cudzoložstvo. Za najlepšiu ústavu pokladajú zmiešaninu demokracie, kráľovstva a aristokracie.</w:t>
      </w:r>
    </w:p>
    <w:p>
      <w:pPr>
        <w:pStyle w:val="SemTexMP"/>
        <w:rPr/>
      </w:pPr>
      <w:r>
        <w:rPr>
          <w:rFonts w:eastAsia="Times New Roman"/>
        </w:rPr>
        <w:t xml:space="preserve"> </w:t>
      </w:r>
      <w:r>
        <w:rPr/>
        <w:t>Teda toto sú ich názory na etiku; uvádzajú aj všeličo iné spolu s príslušnými dôvodmi. Nech nám však stačí to, čo sme povedali akoby v hlavných bodoch a základných črtách.</w:t>
      </w:r>
    </w:p>
    <w:p>
      <w:pPr>
        <w:pStyle w:val="SemTexMP"/>
        <w:rPr/>
      </w:pPr>
      <w:r>
        <w:rPr>
          <w:rFonts w:eastAsia="Times New Roman"/>
        </w:rPr>
        <w:t xml:space="preserve"> </w:t>
      </w:r>
      <w:r>
        <w:rPr>
          <w:vertAlign w:val="superscript"/>
        </w:rPr>
        <w:t>{132}</w:t>
      </w:r>
      <w:r>
        <w:rPr/>
        <w:t xml:space="preserve"> Učenie o fyzike rozdeľujú na oblasť o telesách, princípoch, prvkoch, bohoch, ohraničení, mieste a prázdnom priestore. Toto je špeciálne delenie, zatiaľ čo pri všeobecnom delení sú len tri oblasti: o svete, prvkoch a príčinách.</w:t>
      </w:r>
    </w:p>
    <w:p>
      <w:pPr>
        <w:pStyle w:val="SemTexMP"/>
        <w:rPr/>
      </w:pPr>
      <w:r>
        <w:rPr>
          <w:rFonts w:eastAsia="Times New Roman"/>
        </w:rPr>
        <w:t xml:space="preserve"> </w:t>
      </w:r>
      <w:r>
        <w:rPr/>
        <w:t xml:space="preserve">Učenie o vesmíre sa podľa nich delí na dve časti. Prvá časť sa týka aj matematikov, pretože skúmajú stálice a planéty, napríklad, či je Slnko také veľké, ako sa javí, a podobne, či je Mesiac taký veľký, ďalej zapadanie hviezd a podobné otázky. </w:t>
      </w:r>
      <w:r>
        <w:rPr>
          <w:vertAlign w:val="superscript"/>
        </w:rPr>
        <w:t>{133}</w:t>
      </w:r>
      <w:r>
        <w:rPr/>
        <w:t xml:space="preserve"> Druhá časť sa týka len fyzikov a tu sa skúma, aká je podstata sveta (či Slnko a hviezdy sú z látky a tvaru), či svet vznikol v čase alebo nie, či je oživený alebo neoživený, či je zničiteľný alebo nezničiteľný, či ho riadi prozreteľnosť, a ostatné otázky. Aj oblasť o príčinách sa rozdeľuje na dve časti. Jednu z nich majú stoici spoločnú s lekármi, a to skúmanie vedúcej časti duše, duševných dejov, speriem a podobných vecí; na druhú si robia nárok aj matematici, napríklad na otázku, ako vidíme, čo je príčinou obrazu v zrkadle, ako vznikajú oblaky, dúhy, kruh okolo Mesiaca, kométy a podobné javy.</w:t>
      </w:r>
    </w:p>
    <w:p>
      <w:pPr>
        <w:pStyle w:val="SemTexMP"/>
        <w:rPr/>
      </w:pPr>
      <w:r>
        <w:rPr>
          <w:rFonts w:eastAsia="Times New Roman"/>
        </w:rPr>
        <w:t xml:space="preserve"> </w:t>
      </w:r>
      <w:r>
        <w:rPr>
          <w:vertAlign w:val="superscript"/>
        </w:rPr>
        <w:t>{134}</w:t>
      </w:r>
      <w:r>
        <w:rPr/>
        <w:t xml:space="preserve"> Podľa ich náuky sa svet skladá z dvoch princípov: z princípu aktívneho (</w:t>
      </w:r>
      <w:r>
        <w:rPr>
          <w:i/>
          <w:iCs/>
        </w:rPr>
        <w:t>to poiún</w:t>
      </w:r>
      <w:r>
        <w:rPr/>
        <w:t>) a pasívneho (</w:t>
      </w:r>
      <w:r>
        <w:rPr>
          <w:i/>
          <w:iCs/>
        </w:rPr>
        <w:t>to paschon</w:t>
      </w:r>
      <w:r>
        <w:rPr/>
        <w:t>). Pasívnym princípom je podstata bez kvality čiže hmota (</w:t>
      </w:r>
      <w:r>
        <w:rPr>
          <w:i/>
          <w:iCs/>
        </w:rPr>
        <w:t>hylé</w:t>
      </w:r>
      <w:r>
        <w:rPr/>
        <w:t>), aktívnym princípom je rozum (</w:t>
      </w:r>
      <w:r>
        <w:rPr>
          <w:i/>
          <w:iCs/>
        </w:rPr>
        <w:t>logos</w:t>
      </w:r>
      <w:r>
        <w:rPr/>
        <w:t>) v nej obsiahnutý, čiže božstvo (</w:t>
      </w:r>
      <w:r>
        <w:rPr>
          <w:i/>
          <w:iCs/>
        </w:rPr>
        <w:t>theos</w:t>
      </w:r>
      <w:r>
        <w:rPr/>
        <w:t>). Keďže je večné, uplatňuje svoju tvorivú moc v celej látke. Tento názor uvá</w:t>
        <w:softHyphen/>
        <w:t xml:space="preserve">dza Zénón z Kitia vo svojom spise </w:t>
      </w:r>
      <w:r>
        <w:rPr>
          <w:i/>
          <w:iCs/>
        </w:rPr>
        <w:t>O podstate</w:t>
      </w:r>
      <w:r>
        <w:rPr/>
        <w:t xml:space="preserve">, Kleantes vo svojom spise </w:t>
      </w:r>
      <w:r>
        <w:rPr>
          <w:i/>
          <w:iCs/>
        </w:rPr>
        <w:t>O atómoch</w:t>
      </w:r>
      <w:r>
        <w:rPr/>
        <w:t xml:space="preserve">, Chrysippos v 1. knihe svojej </w:t>
      </w:r>
      <w:r>
        <w:rPr>
          <w:i/>
          <w:iCs/>
        </w:rPr>
        <w:t>Fyziky</w:t>
      </w:r>
      <w:r>
        <w:rPr/>
        <w:t xml:space="preserve"> (na konci), ďalej Archedemos v spise </w:t>
      </w:r>
      <w:r>
        <w:rPr>
          <w:i/>
          <w:iCs/>
        </w:rPr>
        <w:t>O elementoch</w:t>
      </w:r>
      <w:r>
        <w:rPr/>
        <w:t xml:space="preserve"> a Poseidonios v 2. knihe svojho </w:t>
      </w:r>
      <w:r>
        <w:rPr>
          <w:i/>
          <w:iCs/>
        </w:rPr>
        <w:t>Výkladu fyziky</w:t>
      </w:r>
      <w:r>
        <w:rPr/>
        <w:t>. Podľa nich medzi prin</w:t>
        <w:softHyphen/>
        <w:t>cípmi (</w:t>
      </w:r>
      <w:r>
        <w:rPr>
          <w:i/>
          <w:iCs/>
        </w:rPr>
        <w:t>archai</w:t>
      </w:r>
      <w:r>
        <w:rPr/>
        <w:t>) a prvkami (</w:t>
      </w:r>
      <w:r>
        <w:rPr>
          <w:i/>
          <w:iCs/>
        </w:rPr>
        <w:t>stoicheia</w:t>
      </w:r>
      <w:r>
        <w:rPr/>
        <w:t>) je rozdiel. Princípy totiž neboli stvorené a sú nezničiteľné, zatiaľ čo prvky sa ničia svetovým požiarom. Okrem toho princípy sú netelesné a bez tvaru, zatiaľ čo prvky majú určitý tvar.</w:t>
      </w:r>
    </w:p>
    <w:p>
      <w:pPr>
        <w:pStyle w:val="SemTexMP"/>
        <w:rPr/>
      </w:pPr>
      <w:r>
        <w:rPr>
          <w:rFonts w:eastAsia="Times New Roman"/>
        </w:rPr>
        <w:t xml:space="preserve"> </w:t>
      </w:r>
      <w:r>
        <w:rPr>
          <w:vertAlign w:val="superscript"/>
        </w:rPr>
        <w:t>{135}</w:t>
      </w:r>
      <w:r>
        <w:rPr/>
        <w:t xml:space="preserve"> Teleso je, ako hovorí Apollodoros vo svojej </w:t>
      </w:r>
      <w:r>
        <w:rPr>
          <w:i/>
          <w:iCs/>
        </w:rPr>
        <w:t>Fyzike</w:t>
      </w:r>
      <w:r>
        <w:rPr/>
        <w:t xml:space="preserve">, to, čo má tri rozmery: dĺžku, šírku a výšku. Takýto útvar sa nazýva aj tuhým telesom. Plocha je ohraničenie telesa alebo to, čo má dĺžku a šírku, nie však výšku. Poseidonios v 3. knihe spisu </w:t>
      </w:r>
      <w:r>
        <w:rPr>
          <w:i/>
          <w:iCs/>
        </w:rPr>
        <w:t>O nebeských telesách</w:t>
      </w:r>
      <w:r>
        <w:rPr/>
        <w:t xml:space="preserve"> o nej píše, že existuje nielen v našej mysli, ale aj v skutočnosti. Čiara je ohraničenie plochy alebo dĺžka bez šírky, čiže to, čo má len dĺžku. Bod je ohraničenie čiary a najmenší možný znak.</w:t>
      </w:r>
    </w:p>
    <w:p>
      <w:pPr>
        <w:pStyle w:val="SemTexMP"/>
        <w:rPr/>
      </w:pPr>
      <w:r>
        <w:rPr>
          <w:rFonts w:eastAsia="Times New Roman"/>
        </w:rPr>
        <w:t xml:space="preserve"> </w:t>
      </w:r>
      <w:r>
        <w:rPr/>
        <w:t xml:space="preserve">Boh, rozum, osud a Zeus sú jedno a to isté, niekedy sa však označuje aj všelijakými inými menami. </w:t>
      </w:r>
      <w:r>
        <w:rPr>
          <w:vertAlign w:val="superscript"/>
        </w:rPr>
        <w:t>{136}</w:t>
      </w:r>
      <w:r>
        <w:rPr/>
        <w:t xml:space="preserve"> Na začiatku vraj existoval sám osebe a pomocou vzduchu menil všeobecnú podstatu na vodu. A ako je v semene obsiahnuté jadro, tak sa aj on ako plodiaci rozum sveta tým istým spôsobom usadil vo vlhkej látke, uspôsobujúc ju pre stvorenie ďalších vecí. Najprv stvoril štyri prvky, oheň, vodu, vzduch a zem. Hovorí o nich Zénón v spise </w:t>
      </w:r>
      <w:r>
        <w:rPr>
          <w:i/>
          <w:iCs/>
        </w:rPr>
        <w:t>O vesmíre</w:t>
      </w:r>
      <w:r>
        <w:rPr/>
        <w:t xml:space="preserve">, Chrysippos v 1. knihe svojej </w:t>
      </w:r>
      <w:r>
        <w:rPr>
          <w:i/>
          <w:iCs/>
        </w:rPr>
        <w:t>Fyziky</w:t>
      </w:r>
      <w:r>
        <w:rPr/>
        <w:t xml:space="preserve"> a Archedemos v jednom zo svojich diel </w:t>
      </w:r>
      <w:r>
        <w:rPr>
          <w:i/>
          <w:iCs/>
        </w:rPr>
        <w:t>O prvkoch</w:t>
      </w:r>
      <w:r>
        <w:rPr/>
        <w:t xml:space="preserve">. Prvok je to, z čoho ponajprv vzniká všetko, čo sa deje, a na čo sa nakoniec rozkladá. </w:t>
      </w:r>
      <w:r>
        <w:rPr>
          <w:vertAlign w:val="superscript"/>
        </w:rPr>
        <w:t>{137}</w:t>
      </w:r>
      <w:r>
        <w:rPr/>
        <w:t xml:space="preserve"> Štyri prvky dávajú spolu podstatu bez kvality čiže látku. Oheň je prvok horúci, voda – vlhký, vzduch je prvok studený a zem – suchý. No aj vo vzduchu sa nachodí táto pôvodná časť. Na najvyššom mieste je oheň, ktorý sa nazýva aj éterom a v ktorom sa najprv utvorila sféra stálic, potom sféra planét. Po ohni nasleduje vzduch, potom voda a najnižšie zo všetkých je Zem, ktorá je v strede vesmíru.</w:t>
      </w:r>
    </w:p>
    <w:p>
      <w:pPr>
        <w:pStyle w:val="SemTexMP"/>
        <w:rPr/>
      </w:pPr>
      <w:r>
        <w:rPr>
          <w:rFonts w:eastAsia="Times New Roman"/>
        </w:rPr>
        <w:t xml:space="preserve"> </w:t>
      </w:r>
      <w:r>
        <w:rPr/>
        <w:t>Výraz vesmír (</w:t>
      </w:r>
      <w:r>
        <w:rPr>
          <w:i/>
          <w:iCs/>
        </w:rPr>
        <w:t>kosmos</w:t>
      </w:r>
      <w:r>
        <w:rPr/>
        <w:t>) používajú v trojakom význame. Po prvé, vo význame samého boha, ktorý má zvláštnu vlastnosť, odvodenú zo všetkej podstaty; je nezni</w:t>
        <w:softHyphen/>
        <w:t>čiteľný a nebol stvorený, pretože sám je tvorcom svetového usporiadania, a v urči</w:t>
        <w:softHyphen/>
        <w:t xml:space="preserve">tých časových obdobiach absorbuje všetku látku a znova ju zo seba plodí. </w:t>
      </w:r>
      <w:r>
        <w:rPr>
          <w:vertAlign w:val="superscript"/>
        </w:rPr>
        <w:t>{138}</w:t>
      </w:r>
      <w:r>
        <w:rPr/>
        <w:t xml:space="preserve"> Po druhé, kozmom nazývajú usporiadanie nebeských telies a po tretie, to, čo pozostáva z obidvoch. Svet je to, čo má zvláštnu kvalitu podstaty vesmíru alebo – ako hovorí Poseidonios v </w:t>
      </w:r>
      <w:r>
        <w:rPr>
          <w:i/>
          <w:iCs/>
        </w:rPr>
        <w:t>Základoch meteorológie</w:t>
      </w:r>
      <w:r>
        <w:rPr/>
        <w:t xml:space="preserve"> – sústava, utvorená z neba, zeme a bytostí, ktoré sa v nich nachádzajú, alebo sústava z bohov, ľudí a bytostí stvorených kvôli nim. Nebo je najkrajnejší obvod, v ktorom má sídlo všetko, čo je božské. </w:t>
      </w:r>
    </w:p>
    <w:p>
      <w:pPr>
        <w:pStyle w:val="SemTexMP"/>
        <w:rPr/>
      </w:pPr>
      <w:r>
        <w:rPr/>
        <w:t xml:space="preserve">Svet je spravovaný rozumom a prozreteľnosťou, ako hovorí Chrysippos v 5. knihe spisu </w:t>
      </w:r>
      <w:r>
        <w:rPr>
          <w:i/>
          <w:iCs/>
        </w:rPr>
        <w:t>O prozreteľnosti</w:t>
      </w:r>
      <w:r>
        <w:rPr/>
        <w:t xml:space="preserve"> a Poseidonios v 3. knihe spisu </w:t>
      </w:r>
      <w:r>
        <w:rPr>
          <w:i/>
          <w:iCs/>
        </w:rPr>
        <w:t>O bohoch</w:t>
      </w:r>
      <w:r>
        <w:rPr/>
        <w:t xml:space="preserve">, a to tak, že rozum preniká do každej jeho časti práve tak, ako duša preniká do každej časti v nás, lenže do niektorých častí viacej, do niektorých menej. </w:t>
      </w:r>
      <w:r>
        <w:rPr>
          <w:vertAlign w:val="superscript"/>
        </w:rPr>
        <w:t>{139}</w:t>
      </w:r>
      <w:r>
        <w:rPr/>
        <w:t xml:space="preserve"> Niektorými totiž preniká ako tvorivá sila, napríklad kosťami a šľachami; niektorými ako rozum, napríklad vlád</w:t>
        <w:softHyphen/>
        <w:t xml:space="preserve">nuca časť duše. A takto je pre celý svet ako oživenú a živú bytosť vládnucou časťou éter, ako hovorí Antipatros z Týru v 8. knihe spisu </w:t>
      </w:r>
      <w:r>
        <w:rPr>
          <w:i/>
          <w:iCs/>
        </w:rPr>
        <w:t>O svete</w:t>
      </w:r>
      <w:r>
        <w:rPr/>
        <w:t xml:space="preserve">. Chrysippos však v 1. knihe spisu </w:t>
      </w:r>
      <w:r>
        <w:rPr>
          <w:i/>
          <w:iCs/>
        </w:rPr>
        <w:t>O prozreteľnosti</w:t>
      </w:r>
      <w:r>
        <w:rPr/>
        <w:t xml:space="preserve"> a tak isto Poseidonios v spise </w:t>
      </w:r>
      <w:r>
        <w:rPr>
          <w:i/>
          <w:iCs/>
        </w:rPr>
        <w:t>O bohoch</w:t>
      </w:r>
      <w:r>
        <w:rPr/>
        <w:t xml:space="preserve"> hovoria, že vedúcou časťou sveta je nebo, zatiaľ čo Kleantes zase tvrdí, že je ňou Slnko. Chry</w:t>
        <w:softHyphen/>
        <w:t>sippos si však ďalej protirečí, keď v tej istej knihe hovorí, že vedúcim princípom je najčistejšia časť éteru, o ktorej stoici hovoria ako o prvom princípe, totiž ako o bohu, ktorý zrejme preniká všetkými časťami vzduchu, ako aj všetkými živočíchmi a rastlinami, ale aj samou zemou, lenže preniká týmito časťami ako tvorivá sila.</w:t>
      </w:r>
    </w:p>
    <w:p>
      <w:pPr>
        <w:pStyle w:val="SemTexMP"/>
        <w:rPr/>
      </w:pPr>
      <w:r>
        <w:rPr>
          <w:rFonts w:eastAsia="Times New Roman"/>
        </w:rPr>
        <w:t xml:space="preserve"> </w:t>
      </w:r>
      <w:r>
        <w:rPr>
          <w:vertAlign w:val="superscript"/>
        </w:rPr>
        <w:t>{140}</w:t>
      </w:r>
      <w:r>
        <w:rPr/>
        <w:t xml:space="preserve"> Podľa stoikov svet je jeden, je konečný a má tvar gule. Takýto tvar je totiž naj</w:t>
        <w:softHyphen/>
        <w:t xml:space="preserve">vhodnejší pre pohyb, ako hovorí Poseidonios v 5. knihe svojho </w:t>
      </w:r>
      <w:r>
        <w:rPr>
          <w:i/>
          <w:iCs/>
        </w:rPr>
        <w:t>Výkladu fyziky</w:t>
      </w:r>
      <w:r>
        <w:rPr/>
        <w:t xml:space="preserve"> a Antipatrovi žiaci vo svojich dielach o svete. Svet je obklopený nekonečným prázd</w:t>
        <w:softHyphen/>
        <w:t>nym priestorom, ktorý je netelesný. Netelesné je to, čo síce môže byť zachytené tele</w:t>
        <w:softHyphen/>
        <w:t>sami, ale zachytené nie je. Vo svete niet prázdneho priestoru, naopak, svet predsta</w:t>
        <w:softHyphen/>
        <w:t xml:space="preserve">vuje dokonalú jednotu. Toto je nevyhnutný následok harmónie a zhody, ktorá je medzi nebeskými a pozemskými vecami. O prázdnom priestore hovorí Chrysippos v spise </w:t>
      </w:r>
      <w:r>
        <w:rPr>
          <w:i/>
          <w:iCs/>
        </w:rPr>
        <w:t>O prázdnom priestore</w:t>
      </w:r>
      <w:r>
        <w:rPr/>
        <w:t xml:space="preserve"> a v 1. knihe spisu </w:t>
      </w:r>
      <w:r>
        <w:rPr>
          <w:i/>
          <w:iCs/>
        </w:rPr>
        <w:t>Umenie prírody</w:t>
      </w:r>
      <w:r>
        <w:rPr/>
        <w:t xml:space="preserve">, ďalej Apollofanés vo </w:t>
      </w:r>
      <w:r>
        <w:rPr>
          <w:i/>
          <w:iCs/>
        </w:rPr>
        <w:t>Fyzike</w:t>
      </w:r>
      <w:r>
        <w:rPr/>
        <w:t xml:space="preserve">, Apollodoros a Poseidonios v 2. knihe spisu </w:t>
      </w:r>
      <w:r>
        <w:rPr>
          <w:i/>
          <w:iCs/>
        </w:rPr>
        <w:t>Výklad fyziky</w:t>
      </w:r>
      <w:r>
        <w:rPr/>
        <w:t>. Aj tieto veci sú netelesné.</w:t>
      </w:r>
    </w:p>
    <w:p>
      <w:pPr>
        <w:pStyle w:val="SemTexMP"/>
        <w:rPr/>
      </w:pPr>
      <w:r>
        <w:rPr>
          <w:rFonts w:eastAsia="Times New Roman"/>
        </w:rPr>
        <w:t xml:space="preserve"> </w:t>
      </w:r>
      <w:r>
        <w:rPr>
          <w:vertAlign w:val="superscript"/>
        </w:rPr>
        <w:t>{141}</w:t>
      </w:r>
      <w:r>
        <w:rPr/>
        <w:t xml:space="preserve"> Netelesný im je aj čas, pretože im je mierou svetového pohybu. Minulý a budúci čas sú nekonečné, ale prítomný je ohraničený. Stoici hlásajú, že svet je zničiteľný, pretože vyvstal, a odôvodňujú to analogicky podľa vecí, ktoré poznávame zmyslovým vnímaním – ak sú v niečom zničiteľné, keďže sa premieňajú jedny na druhé, aj svet je zničiteľný. Ďalej, ak sa niečo môže premeniť na horšie, je zničiteľné, teda aj svet, pretože sa vysúša a zase mení na vodu.</w:t>
      </w:r>
    </w:p>
    <w:p>
      <w:pPr>
        <w:pStyle w:val="SemTexMP"/>
        <w:rPr/>
      </w:pPr>
      <w:r>
        <w:rPr>
          <w:rFonts w:eastAsia="Times New Roman"/>
        </w:rPr>
        <w:t xml:space="preserve"> </w:t>
      </w:r>
      <w:r>
        <w:rPr>
          <w:vertAlign w:val="superscript"/>
        </w:rPr>
        <w:t>{141}</w:t>
      </w:r>
      <w:r>
        <w:rPr/>
        <w:t xml:space="preserve"> Svet vzniká tak, že sa podstata ohňa skrz vzduch mení na tekutinu; z jej hustej</w:t>
        <w:softHyphen/>
        <w:t xml:space="preserve">šej časti sa vytvorí zem, jemnejšia časť sa stane vzduchom, a keď sa ešte viac zjemní, ohňom. Z týchto prvkov vznikajú potom rastliny, živočíchy a ostatné rody. O vzniku a zániku sveta hovorí Zénón v spise </w:t>
      </w:r>
      <w:r>
        <w:rPr>
          <w:i/>
          <w:iCs/>
        </w:rPr>
        <w:t>O vesmíre</w:t>
      </w:r>
      <w:r>
        <w:rPr/>
        <w:t xml:space="preserve">, Chrysippos v 1. knihe </w:t>
      </w:r>
      <w:r>
        <w:rPr>
          <w:i/>
          <w:iCs/>
        </w:rPr>
        <w:t>Fyziky</w:t>
      </w:r>
      <w:r>
        <w:rPr/>
        <w:t xml:space="preserve">, Poseidonios v 1. knihe spisu </w:t>
      </w:r>
      <w:r>
        <w:rPr>
          <w:i/>
          <w:iCs/>
        </w:rPr>
        <w:t>O svete</w:t>
      </w:r>
      <w:r>
        <w:rPr/>
        <w:t xml:space="preserve">, Kleantes a Antipatros v 10. knihe spisu </w:t>
      </w:r>
      <w:r>
        <w:rPr>
          <w:i/>
          <w:iCs/>
        </w:rPr>
        <w:t>O svete</w:t>
      </w:r>
      <w:r>
        <w:rPr/>
        <w:t xml:space="preserve">. Panaitios, naopak, vyhlásil, že svet je nezničiteľný. O tom, že je svet živá bytosť, obdarená rozumom, oduševnená a chápavá, hovorí aj Chrysippos v 1. knihe svojho diela </w:t>
      </w:r>
      <w:r>
        <w:rPr>
          <w:i/>
          <w:iCs/>
        </w:rPr>
        <w:t>O prozreteľnosti</w:t>
      </w:r>
      <w:r>
        <w:rPr/>
        <w:t xml:space="preserve">, ďalej Apollodoros vo svojej </w:t>
      </w:r>
      <w:r>
        <w:rPr>
          <w:i/>
          <w:iCs/>
        </w:rPr>
        <w:t>Fyzike</w:t>
      </w:r>
      <w:r>
        <w:rPr/>
        <w:t xml:space="preserve"> a Poseidonios. </w:t>
      </w:r>
      <w:r>
        <w:rPr>
          <w:vertAlign w:val="superscript"/>
        </w:rPr>
        <w:t>{143}</w:t>
      </w:r>
      <w:r>
        <w:rPr/>
        <w:t xml:space="preserve"> Živou bytosťou je v tom zmysle, že je oduševnený a obdarený zmyslami. Lebo živý tvor je lepší ako neživý, no nič nie je lepšie ako svet; je teda svet živým tvorom. Dôkazom toho, že má dušu, je naša duša, ktorá je jej útržkom. Boethos však vraví, že svet nie je živým tvorom. O tom, že je len jeden svet, hovorí Zénón vo svojom diele </w:t>
      </w:r>
      <w:r>
        <w:rPr>
          <w:i/>
          <w:iCs/>
        </w:rPr>
        <w:t>O vesmíre</w:t>
      </w:r>
      <w:r>
        <w:rPr/>
        <w:t xml:space="preserve">, ďalej Chrysippos, Apollodoros vo svojej </w:t>
      </w:r>
      <w:r>
        <w:rPr>
          <w:i/>
          <w:iCs/>
        </w:rPr>
        <w:t>Fyzike</w:t>
      </w:r>
      <w:r>
        <w:rPr/>
        <w:t xml:space="preserve"> a Poseidonios v 1. knihe svojho diela </w:t>
      </w:r>
      <w:r>
        <w:rPr>
          <w:i/>
          <w:iCs/>
        </w:rPr>
        <w:t>Výklad fyziky</w:t>
      </w:r>
      <w:r>
        <w:rPr/>
        <w:t xml:space="preserve">. Vesmírom sa myslí podľa Apollodora svet a v inom zmysle sústava, zložená zo sveta a prázdneho priestoru, ktorý je mimo neho. Svet je teda ohraničený, zatiaľ čo prázdny priestor je nekonečný. </w:t>
      </w:r>
      <w:r>
        <w:rPr>
          <w:vertAlign w:val="superscript"/>
        </w:rPr>
        <w:t>{144}</w:t>
      </w:r>
      <w:r>
        <w:rPr/>
        <w:t xml:space="preserve"> Z hviezd stálice sa otáčajú spolu s celým nebom, zatiaľ čo planéty sa pohybujú vlastnými pohybmi...</w:t>
      </w:r>
    </w:p>
    <w:p>
      <w:pPr>
        <w:pStyle w:val="Heading2"/>
        <w:rPr>
          <w:caps/>
          <w:lang w:val="sk-SK"/>
        </w:rPr>
      </w:pPr>
      <w:r>
        <w:rPr>
          <w:caps/>
          <w:lang w:val="sk-SK"/>
        </w:rPr>
        <w:t>Epikúros</w:t>
      </w:r>
    </w:p>
    <w:p>
      <w:pPr>
        <w:pStyle w:val="SemTexMP"/>
        <w:rPr/>
      </w:pPr>
      <w:r>
        <w:rPr/>
        <w:t>(Z Diogena Laertského = DL X, 28 – 34; X, 122 – 138)</w:t>
      </w:r>
    </w:p>
    <w:p>
      <w:pPr>
        <w:pStyle w:val="SemTexMP"/>
        <w:rPr/>
      </w:pPr>
      <w:r>
        <w:rPr>
          <w:rFonts w:eastAsia="Times New Roman"/>
        </w:rPr>
        <w:t xml:space="preserve"> </w:t>
      </w:r>
      <w:r>
        <w:rPr>
          <w:vertAlign w:val="superscript"/>
        </w:rPr>
        <w:t>{28}</w:t>
      </w:r>
      <w:r>
        <w:rPr/>
        <w:t xml:space="preserve"> Pokúsim sa vyložiť Epikurove názory zhrnuté v jeho spisoch, pričom uvediem tri listy, v ktorých načrtol prehľad celej svojej filozofie. </w:t>
      </w:r>
      <w:r>
        <w:rPr>
          <w:vertAlign w:val="superscript"/>
        </w:rPr>
        <w:t>{29}</w:t>
      </w:r>
      <w:r>
        <w:rPr/>
        <w:t xml:space="preserve"> Uvediem aj jeho Hlavné články učenia a z jeho výrokov tie, ktoré si zaslúžia, aby sa zaradili do výberu, takže budeš môcť spoznať nášho filozofa zo všetkých strán a utvoriť si o ňom úsudok. Prvý list je adresovaný Herodotovi a týka sa fyziky; druhý je adresovaný Pythoklovi a týka sa meteorológie; tretí je adresovaný Menoikeovi a píše sa v ňom o ľudskom živote. Treba začať s prvým, no ešte predtým poviem niečo o Epikurovom rozdelení filozofie.</w:t>
      </w:r>
    </w:p>
    <w:p>
      <w:pPr>
        <w:pStyle w:val="SemTexMP"/>
        <w:rPr/>
      </w:pPr>
      <w:r>
        <w:rPr>
          <w:rFonts w:eastAsia="Times New Roman"/>
        </w:rPr>
        <w:t xml:space="preserve"> </w:t>
      </w:r>
      <w:r>
        <w:rPr>
          <w:vertAlign w:val="superscript"/>
        </w:rPr>
        <w:t>{30}</w:t>
      </w:r>
      <w:r>
        <w:rPr/>
        <w:t xml:space="preserve"> Delí sa teda na tri časti: na kanoniku, fyziku a etiku. Kanonika tvorí úvod do systému a vysvetľuje sa v diele nazvanom Kánon. Fyzika obsahuje celú teóriu o prírode, je vysvetlená v 37 knihách spisu </w:t>
      </w:r>
      <w:r>
        <w:rPr>
          <w:i/>
          <w:iCs/>
        </w:rPr>
        <w:t>O prírode</w:t>
      </w:r>
      <w:r>
        <w:rPr/>
        <w:t xml:space="preserve"> a v základných bodoch v </w:t>
      </w:r>
      <w:r>
        <w:rPr>
          <w:i/>
          <w:iCs/>
        </w:rPr>
        <w:t>Listoch</w:t>
      </w:r>
      <w:r>
        <w:rPr/>
        <w:t xml:space="preserve">. Etika vykladá o voľbe a odmietaní, je obsiahnutá v knihách </w:t>
      </w:r>
      <w:r>
        <w:rPr>
          <w:i/>
          <w:iCs/>
        </w:rPr>
        <w:t>O spôsoboch života</w:t>
      </w:r>
      <w:r>
        <w:rPr/>
        <w:t xml:space="preserve">, v </w:t>
      </w:r>
      <w:r>
        <w:rPr>
          <w:i/>
          <w:iCs/>
        </w:rPr>
        <w:t>Listoch</w:t>
      </w:r>
      <w:r>
        <w:rPr/>
        <w:t xml:space="preserve"> a v spise </w:t>
      </w:r>
      <w:r>
        <w:rPr>
          <w:i/>
          <w:iCs/>
        </w:rPr>
        <w:t>O konečnom cieli</w:t>
      </w:r>
      <w:r>
        <w:rPr/>
        <w:t>. Obyčajne však spájajú kanoniku s fyzikou. Kanonikou nazývajú náuku o kritériu a prvom princípe, teda elementárnu časť filo</w:t>
        <w:softHyphen/>
        <w:t>zofie; fyzikou nazývajú náuku o vznikaní, zanikaní a o prírode; etikou nazývajú náuku o tom, čo si treba voliť a čomu sa treba vyhýbať, o ľudskom živote a cieli.</w:t>
      </w:r>
    </w:p>
    <w:p>
      <w:pPr>
        <w:pStyle w:val="SemTexMP"/>
        <w:rPr/>
      </w:pPr>
      <w:r>
        <w:rPr>
          <w:rFonts w:eastAsia="Times New Roman"/>
        </w:rPr>
        <w:t xml:space="preserve"> </w:t>
      </w:r>
      <w:r>
        <w:rPr>
          <w:vertAlign w:val="superscript"/>
        </w:rPr>
        <w:t>{31}</w:t>
      </w:r>
      <w:r>
        <w:rPr/>
        <w:t xml:space="preserve"> Dialektiku zavrhujú ako zbytočnú, lebo vraj stačí, keď sa fyzici riadia tým, že veci samy za seba hovoria. Teda Epikuros v spise </w:t>
      </w:r>
      <w:r>
        <w:rPr>
          <w:i/>
          <w:iCs/>
        </w:rPr>
        <w:t>Kánon</w:t>
      </w:r>
      <w:r>
        <w:rPr/>
        <w:t xml:space="preserve"> (</w:t>
      </w:r>
      <w:r>
        <w:rPr>
          <w:i/>
          <w:iCs/>
        </w:rPr>
        <w:t>Pravidlo</w:t>
      </w:r>
      <w:r>
        <w:rPr/>
        <w:t>) hovorí, že krité</w:t>
        <w:softHyphen/>
        <w:t xml:space="preserve">riami pravdy sú zmyslové vnemy, pojmy a city a epikurovci ešte pridávajú predstavy mysle. Epikuros o tom hovorí aj vo </w:t>
      </w:r>
      <w:r>
        <w:rPr>
          <w:i/>
          <w:iCs/>
        </w:rPr>
        <w:t>Výťahu</w:t>
      </w:r>
      <w:r>
        <w:rPr/>
        <w:t xml:space="preserve"> venovanom Herodotovi a aj v </w:t>
      </w:r>
      <w:r>
        <w:rPr>
          <w:i/>
          <w:iCs/>
        </w:rPr>
        <w:t>Hlavných článkoch učenia</w:t>
      </w:r>
      <w:r>
        <w:rPr/>
        <w:t>. „Lebo,“ hovorí, „každé vnímanie je iracionálne a neschopné čokoľ</w:t>
        <w:softHyphen/>
        <w:t xml:space="preserve">vek prijať do pamäti. Lebo ani nevzniká samo od seba, ani nič nemôže pridať alebo odobrať, keď ho vyvolalo niečo iné. Ani ho nemožno ničím vyvrátiť. </w:t>
      </w:r>
      <w:r>
        <w:rPr>
          <w:vertAlign w:val="superscript"/>
        </w:rPr>
        <w:t>{32}</w:t>
      </w:r>
      <w:r>
        <w:rPr/>
        <w:t xml:space="preserve"> Lebo ani to nie je možné, aby jeden vnem vyvrátil iný vnem toho istého druhu, keďže majú rovnakú platnosť, ani aby vnem jedného druhu vyvrátil vnem iného druhu, pretože nie sú kritériami tých istých vecí. No nemôže to urobiť ani rozum, lebo činnosť rozumu úplne závisí od zmyslového vnímania. A ani jeden vnem nemôže vyvrátiť druhý, lebo všetkým venujeme pozornosť. Fakt, že sú vnemy, potvrdzuje pravdivosť zmyslového vnímania. Lebo to, čo vidíme a počujeme, je práve taká skutočnosť, akože cítime bolesť. Preto si aj o veciach nezjavných musíme robiť závery z vecí zjavných. Lebo aj všetky naše myšlienky majú pôvod v zmyslovom vnímaní alebo bezprostredne, alebo na základe analógie, alebo podobnosti, alebo zloženia, pričom trochu pomáha aj rozumové usudzovanie. Aj predstavy ľudí šialených a sny sú pravdivé, pretože spôsobujú pohyb, kým to, čo neexistuje, nespôsobuje pohyb.</w:t>
      </w:r>
    </w:p>
    <w:p>
      <w:pPr>
        <w:pStyle w:val="SemTexMP"/>
        <w:rPr/>
      </w:pPr>
      <w:r>
        <w:rPr>
          <w:rFonts w:eastAsia="Times New Roman"/>
        </w:rPr>
        <w:t xml:space="preserve"> </w:t>
      </w:r>
      <w:r>
        <w:rPr>
          <w:vertAlign w:val="superscript"/>
        </w:rPr>
        <w:t>{33}</w:t>
      </w:r>
      <w:r>
        <w:rPr/>
        <w:t xml:space="preserve"> Pojmom nazývajú akoby pochopenie alebo správne mienenie, alebo predstavu, alebo všeobecný poznatok uložený v mysli, t. j. spomienku na to, čo sa nám často mimo nás zjavilo, napríklad: „To a to je človek.“ Lebo keď sa vysloví slovo „človek“, ihneď si pomocou pojmu predstavíme v mysli jeho obraz podľa predošlého zmyslového vnímania. A tak prvotný význam každého mena je celkom jasný. My by sme nemohli skúmať to, čo skúmame, keby sme to neboli už predtým poznali. Nemohli by sme napríklad dať odpoveď na otázku: „Je to, čo tam v diaľke stojí, kôň alebo vôl?“ V tomto prípade sme museli niekedy predtým spoznať jeho tvar na základe pojmu. Pojmové predstavy sa teda vyznačujú jasnosťou.</w:t>
      </w:r>
    </w:p>
    <w:p>
      <w:pPr>
        <w:pStyle w:val="SemTexMP"/>
        <w:rPr/>
      </w:pPr>
      <w:r>
        <w:rPr>
          <w:rFonts w:eastAsia="Times New Roman"/>
        </w:rPr>
        <w:t xml:space="preserve"> </w:t>
      </w:r>
      <w:r>
        <w:rPr/>
        <w:t xml:space="preserve">No aj mienenie závisí od nejakej predchádzajúcej jasnej a samozrejmej veci, ktorú máme na zreteli, keď ho vyslovujeme. </w:t>
      </w:r>
      <w:r>
        <w:rPr>
          <w:vertAlign w:val="superscript"/>
        </w:rPr>
        <w:t>{34}</w:t>
      </w:r>
      <w:r>
        <w:rPr/>
        <w:t xml:space="preserve"> Napríklad, ako vieme, že toto je človek? Mienku (</w:t>
      </w:r>
      <w:r>
        <w:rPr>
          <w:i/>
          <w:iCs/>
        </w:rPr>
        <w:t>doxa</w:t>
      </w:r>
      <w:r>
        <w:rPr/>
        <w:t>), nazývajú aj domnienkou (</w:t>
      </w:r>
      <w:r>
        <w:rPr>
          <w:i/>
          <w:iCs/>
        </w:rPr>
        <w:t>hypolépsis</w:t>
      </w:r>
      <w:r>
        <w:rPr/>
        <w:t>), a hovoria, že je jednak prav</w:t>
        <w:softHyphen/>
        <w:t>divá, jednak klamná. Ak ju totiž zmysly potvrdzujú alebo nevyvracajú, je vraj pravdivá. Ak ju však zmysly nepotvrdzujú alebo vyvracajú, je vraj klamná. Preto zaviedli pojem „prosmenon“, „to, čo čaká“, ako keď napríklad počkáme, kým sa priblížime k veži a spoznáme, ako sa javí zblízka.</w:t>
      </w:r>
    </w:p>
    <w:p>
      <w:pPr>
        <w:pStyle w:val="SemTexMP"/>
        <w:rPr/>
      </w:pPr>
      <w:r>
        <w:rPr>
          <w:rFonts w:eastAsia="Times New Roman"/>
        </w:rPr>
        <w:t xml:space="preserve"> </w:t>
      </w:r>
      <w:r>
        <w:rPr/>
        <w:t>Vravia, že sú dva city, rozkoš (</w:t>
      </w:r>
      <w:r>
        <w:rPr>
          <w:i/>
          <w:iCs/>
        </w:rPr>
        <w:t>hédoné</w:t>
      </w:r>
      <w:r>
        <w:rPr/>
        <w:t xml:space="preserve"> – slasť) a bolesť, ktorým podlieha každý živo</w:t>
        <w:softHyphen/>
        <w:t>čích. Z nich prvý je im primeraný, druhý cudzí. Pomocou nich sa vraj rozhoduje o tom, čo si voliť a čomu sa vyhýbať. Zo skúmaní jedny sa týkajú vecí samých, druhé však iba slov. Toľko v hlavných bodoch o rozdelení filozofie a o kritériu. Prejdime však už k listu.</w:t>
      </w:r>
    </w:p>
    <w:p>
      <w:pPr>
        <w:pStyle w:val="SemTexMP"/>
        <w:spacing w:before="0" w:after="0"/>
        <w:rPr/>
      </w:pPr>
      <w:r>
        <w:rPr/>
      </w:r>
    </w:p>
    <w:p>
      <w:pPr>
        <w:pStyle w:val="SemTexMP"/>
        <w:rPr>
          <w:i/>
          <w:i/>
          <w:iCs/>
        </w:rPr>
      </w:pPr>
      <w:r>
        <w:rPr>
          <w:i/>
          <w:iCs/>
        </w:rPr>
        <w:t>Epikuros pozdravuje Menoikea.</w:t>
      </w:r>
    </w:p>
    <w:p>
      <w:pPr>
        <w:pStyle w:val="SemTexMP"/>
        <w:rPr/>
      </w:pPr>
      <w:r>
        <w:rPr>
          <w:rFonts w:eastAsia="Times New Roman"/>
        </w:rPr>
        <w:t xml:space="preserve"> </w:t>
      </w:r>
      <w:r>
        <w:rPr>
          <w:vertAlign w:val="superscript"/>
        </w:rPr>
        <w:t>{122}</w:t>
      </w:r>
      <w:r>
        <w:rPr/>
        <w:t xml:space="preserve"> Ani za mladi sa nemá odkladať so štúdiom </w:t>
      </w:r>
      <w:r>
        <w:rPr>
          <w:b/>
          <w:bCs/>
        </w:rPr>
        <w:t>filozofie</w:t>
      </w:r>
      <w:r>
        <w:rPr/>
        <w:t>, ani v starobe sa nemá ocha</w:t>
        <w:softHyphen/>
        <w:t>bo</w:t>
        <w:softHyphen/>
        <w:t xml:space="preserve">vať v jej pestovaní. Lebo nikto nie je ani nedozretý, ani prezretý na to, aby sa staral o </w:t>
      </w:r>
      <w:r>
        <w:rPr>
          <w:b/>
          <w:bCs/>
        </w:rPr>
        <w:t>zdravie svojej duše</w:t>
      </w:r>
      <w:r>
        <w:rPr/>
        <w:t>. Ten, kto hovorí, že preňho ešte neprišiel, alebo už pomi</w:t>
        <w:softHyphen/>
        <w:t xml:space="preserve">nul čas na filozofovanie, podobá sa človeku, ktorý hovorí, že preňho ešte nie je alebo už nie je čas na </w:t>
      </w:r>
      <w:r>
        <w:rPr>
          <w:b/>
          <w:bCs/>
        </w:rPr>
        <w:t>blaženosť</w:t>
      </w:r>
      <w:r>
        <w:rPr/>
        <w:t>. A tak aj mladík aj starec sa majú venovať filozofii; tento preto, aby napriek svojej starobe, vďaka spomienke na minulosť mohol ostať mladý svojím šťastím, tamten zase preto, aby bol súčasne mladý aj starý pre svoju smelosť pred bu</w:t>
        <w:softHyphen/>
        <w:t xml:space="preserve">dúcnosťou. Treba teda uvažovať o tom, čo spôsobuje blaženosť, lebo ak ju máme, všetko máme, a naopak, ak ju nemáme, všemožne sa usilujeme, aby sme ju dosiahli. </w:t>
      </w:r>
    </w:p>
    <w:p>
      <w:pPr>
        <w:pStyle w:val="SemTexMP"/>
        <w:rPr/>
      </w:pPr>
      <w:r>
        <w:rPr>
          <w:rFonts w:eastAsia="Times New Roman"/>
        </w:rPr>
        <w:t xml:space="preserve"> </w:t>
      </w:r>
      <w:r>
        <w:rPr>
          <w:vertAlign w:val="superscript"/>
        </w:rPr>
        <w:t>{123}</w:t>
      </w:r>
      <w:r>
        <w:rPr/>
        <w:t xml:space="preserve"> Rozmýšľaj o tom, čo som Ti ustavične radil, a uskutočňuj to s vedomím, že to sú princípy krásneho života. Predovšetkým ver, v súhlase so všeobecnou predstavou o bohu, ako sa vytvorila v mysliach ľudí, že </w:t>
      </w:r>
      <w:r>
        <w:rPr>
          <w:b/>
          <w:bCs/>
        </w:rPr>
        <w:t>boh je bytosť nezničiteľná a blažená</w:t>
      </w:r>
      <w:r>
        <w:rPr/>
        <w:t xml:space="preserve">, a nepripisuj mu niečo, čo by sa priečilo jeho nesmrteľnosti a nebolo v súlade s jeho blaženosťou. Mysli si, naopak, o ňom, že má všetko to, čo môže zabezpečovať jeho blaženosť a nesmrteľnosť. Lebo bohovia existujú: naše poznanie ich existencie spočíva na samozrejmej istote. Nie sú však takí, ako si ich predstavuje ľud. Ľud si totiž nevie uchovať o nich predstavu, ktorú si vytvára vo svojej mysli. Bezbožný nie je ten, kto popiera bohov, v ktorých verí ľud, ale ten, kto im pripisuje to, čo o nich tvrdí ľud. </w:t>
      </w:r>
      <w:r>
        <w:rPr>
          <w:vertAlign w:val="superscript"/>
        </w:rPr>
        <w:t>{124}</w:t>
      </w:r>
      <w:r>
        <w:rPr/>
        <w:t xml:space="preserve"> Lebo tvrdenia ľudu sa neopierajú o správne pojmy (anticipácie), ale o klamné domnienky. Z toho sú potom názory, že z rúk bohov sa zlým dostávajú najväčšie pohromy a dobrým zase najväčšie výhody. Ľudia sú totiž úplne navyknutí na svoje vlastné cnosti a uznávajú tých, čo sú im podobní; a naopak, všetko, čo nie je také, pokladajú za cudzie a nezlučiteľné so svojou predstavou.</w:t>
      </w:r>
    </w:p>
    <w:p>
      <w:pPr>
        <w:pStyle w:val="SemTexMP"/>
        <w:rPr/>
      </w:pPr>
      <w:r>
        <w:rPr>
          <w:rFonts w:eastAsia="Times New Roman"/>
        </w:rPr>
        <w:t xml:space="preserve"> </w:t>
      </w:r>
      <w:r>
        <w:rPr/>
        <w:t xml:space="preserve">Navykaj si ďalej veriť, že </w:t>
      </w:r>
      <w:r>
        <w:rPr>
          <w:b/>
          <w:bCs/>
        </w:rPr>
        <w:t>smrť sa nás netýka</w:t>
      </w:r>
      <w:r>
        <w:rPr/>
        <w:t xml:space="preserve">. Veď všetko dobro i zlo sa zakladá na zmyslovom vnímaní a </w:t>
      </w:r>
      <w:r>
        <w:rPr>
          <w:b/>
          <w:bCs/>
        </w:rPr>
        <w:t>smrť znamená koniec zmyslového vnímania</w:t>
      </w:r>
      <w:r>
        <w:rPr/>
        <w:t>. A tak prav</w:t>
        <w:softHyphen/>
        <w:t>divé poznanie, že smrť sa nás netýka, nám dovoľuje užívať smrteľný život, nepridá</w:t>
        <w:softHyphen/>
        <w:t xml:space="preserve">vajúc k nemu nekonečný čas, ale naopak, zbavuje nás túžby po nesmrteľnosti. </w:t>
      </w:r>
      <w:r>
        <w:rPr>
          <w:vertAlign w:val="superscript"/>
        </w:rPr>
        <w:t>{125}</w:t>
      </w:r>
      <w:r>
        <w:rPr/>
        <w:t xml:space="preserve"> Lebo pre toho, kto jasne pochopil, že v nežití nie je nič hrozného, nie je nič hrozné ani v živote. Je teda hlúpy, kto hovorí, že sa bojí smrti nie preto, že mu spôsobí bolesť, až príde, ale že mu jej očakávanie spôsobuje bolesť. Lebo ak nás neťaží nejaká prítomná vec, niet dôvodu, prečo by nám spôsobovalo bolesť jej očakávanie. A tak najhroznejšie zo ziel, smrť, sa nás netýka, pretože keď sme tu my, nie je tu ešte smrť, a keď je tu už smrť, nie sme tu už my. A tak sa netýka ani žijúcich ani mŕtvych, pretože pre prvých nejestvuje, a druhí už vtedy nejestvujú. Ľud však raz uteká pred smrťou, ako pred najväčším zlom, raz túži po nej ako po konci životných strastí. </w:t>
      </w:r>
      <w:r>
        <w:rPr>
          <w:vertAlign w:val="superscript"/>
        </w:rPr>
        <w:t>{126}</w:t>
      </w:r>
      <w:r>
        <w:rPr/>
        <w:t xml:space="preserve"> Mudrc sa však ani nezrieka života, ani sa nebojí nežitia. Lebo ani život sa mu neprotiví, ani nežitie nepokladá za zlo. No ako si nevyberá ten pokrm, ktorého je len viac, ale ten najpríjemnejší, tak si nehľadí získať, pokiaľ ide o dĺžku života, najdlhšiu, ale najpríjemnejšiu. A ten, kto odporúča mladíkovi, aby žil dobre, a star</w:t>
        <w:softHyphen/>
        <w:t xml:space="preserve">covi, aby sa usiloval dobre skončiť život, je nemúdry nielen preto, že život prináša radosti, ale aj preto, že starostlivosť o dobrý život je zároveň starostlivosťou o dobrú smrť. A oveľa horší je ten, kto hovorí, že je dobré sa nenarodiť. „Kto sa však narodil, tomu čo najprv do Hádu vstúpiť.“ (Theognis, v. 425). </w:t>
      </w:r>
      <w:r>
        <w:rPr>
          <w:vertAlign w:val="superscript"/>
        </w:rPr>
        <w:t>{127}</w:t>
      </w:r>
      <w:r>
        <w:rPr/>
        <w:t xml:space="preserve"> Lebo ak to hovorí z pre</w:t>
        <w:softHyphen/>
        <w:t>svedčenia, prečo neodíde zo života? Veď to môže urobiť, ak je o tom pevne rozhod</w:t>
        <w:softHyphen/>
        <w:t>nutý. Ak to však vraví zo žartu, hovorí hlúpo o veciach, ktoré nie sú na žart.</w:t>
      </w:r>
    </w:p>
    <w:p>
      <w:pPr>
        <w:pStyle w:val="SemTexMP"/>
        <w:rPr/>
      </w:pPr>
      <w:r>
        <w:rPr>
          <w:rFonts w:eastAsia="Times New Roman"/>
        </w:rPr>
        <w:t xml:space="preserve"> </w:t>
      </w:r>
      <w:r>
        <w:rPr/>
        <w:t>Treba si pamätať, že budúcnosť ani nie je v našej moci, ani úplne mimo nej, aby sme s úplnou istotou nemohli počítať ani s tým, že raz príde, ani sa zase nikdy nevzdávali všetkej našej nádeje, že celkom iste nepríde.</w:t>
      </w:r>
    </w:p>
    <w:p>
      <w:pPr>
        <w:pStyle w:val="SemTexMP"/>
        <w:rPr/>
      </w:pPr>
      <w:r>
        <w:rPr>
          <w:rFonts w:eastAsia="Times New Roman"/>
        </w:rPr>
        <w:t xml:space="preserve"> </w:t>
      </w:r>
      <w:r>
        <w:rPr/>
        <w:t xml:space="preserve">Treba si tiež uvážiť, že zo </w:t>
      </w:r>
      <w:r>
        <w:rPr>
          <w:b/>
          <w:bCs/>
        </w:rPr>
        <w:t>žiadostí</w:t>
      </w:r>
      <w:r>
        <w:rPr/>
        <w:t xml:space="preserve"> jedny sú prirodzené, druhé márne a z prirodze</w:t>
        <w:softHyphen/>
        <w:t>ných zase jedny nevyhnutné, druhé iba prirodzené.</w:t>
      </w:r>
      <w:r>
        <w:rPr>
          <w:rStyle w:val="FootnoteCharacters"/>
          <w:rStyle w:val="FootnoteAnchor"/>
        </w:rPr>
        <w:footnoteReference w:id="29"/>
      </w:r>
      <w:r>
        <w:rPr/>
        <w:t xml:space="preserve"> Z nevyhnutných jedny sú nevy</w:t>
        <w:softHyphen/>
        <w:t xml:space="preserve">hnutné pre blaženosť, druhé pre uspokojenie tela, iné pre život sám. </w:t>
      </w:r>
      <w:r>
        <w:rPr>
          <w:vertAlign w:val="superscript"/>
        </w:rPr>
        <w:t>{128}</w:t>
      </w:r>
      <w:r>
        <w:rPr/>
        <w:t xml:space="preserve"> Lebo správny názor na tieto veci umožňuje každú voľbu a každé odmietnutie, ktoré sa týkajú zdravia tela a duševného pokoja (</w:t>
      </w:r>
      <w:r>
        <w:rPr>
          <w:b/>
          <w:bCs/>
          <w:i/>
          <w:iCs/>
        </w:rPr>
        <w:t>ataraxia</w:t>
      </w:r>
      <w:r>
        <w:rPr/>
        <w:t xml:space="preserve">), pretože toto </w:t>
      </w:r>
      <w:r>
        <w:rPr>
          <w:b/>
          <w:bCs/>
        </w:rPr>
        <w:t>je cieľ blaženého života</w:t>
      </w:r>
      <w:r>
        <w:rPr/>
        <w:t>. Veď všetko robí</w:t>
        <w:softHyphen/>
        <w:t xml:space="preserve">me preto, aby sme sa vyhli telesnej bolesti a duševnému nepokoju. Až raz dosiahneme tento stav, všetko duševné zmietanie pominie, lebo živá bytosť už nemusí ísť za niečím, čo by jej ešte chýbalo, ani hľadať niečo iné, čím by sa dovŕšilo blaho duše a tela. Lebo </w:t>
      </w:r>
      <w:r>
        <w:rPr>
          <w:b/>
          <w:bCs/>
        </w:rPr>
        <w:t>rozkoš potrebujeme len vtedy, keď pre neprítomnosť rozkoše cítime bo</w:t>
      </w:r>
      <w:r>
        <w:rPr/>
        <w:softHyphen/>
      </w:r>
      <w:r>
        <w:rPr>
          <w:b/>
          <w:bCs/>
        </w:rPr>
        <w:t>lesť</w:t>
      </w:r>
      <w:r>
        <w:rPr/>
        <w:t>. Keď však necítime takúto bolesť, nepotrebu</w:t>
        <w:softHyphen/>
        <w:t>jeme už rozkoš. Preto tiež hovorí</w:t>
        <w:softHyphen/>
        <w:t xml:space="preserve">me, že rozkoš je začiatkom a cieľom blaženého života. </w:t>
      </w:r>
      <w:r>
        <w:rPr>
          <w:vertAlign w:val="superscript"/>
        </w:rPr>
        <w:t>{129}</w:t>
      </w:r>
      <w:r>
        <w:rPr/>
        <w:t xml:space="preserve"> Spoznali sme ju ako prvé a vrodené dobro, od nej vychádzame pri každej voľbe a odmietaní a k nej sa obraciame, súdiac o každom dobre podľa tohto citu. A keďže je pre nás rozkoš prvým a vrodeným dobrom, nevolíme si každú rozkoš, ale mnohé rozkoše nechávame stranou, kedykoľvek by sme mali po nich ešte viac nepríjemností. A mnohým bolestiam dávame prednosť pred rozkošami, keď nás po ich dlhotrvajúcom vytrpení očakáva ešte väčšia rozkoš. Teda každá rozkoš, keďže je primeraná našej prirodzenosti, je dobrom, ale nie každú si treba voliť. A práve tak aj každá bolesť je zlom, no nie každej sa treba vždy vyhýbať. </w:t>
      </w:r>
    </w:p>
    <w:p>
      <w:pPr>
        <w:pStyle w:val="SemTexMP"/>
        <w:rPr/>
      </w:pPr>
      <w:r>
        <w:rPr>
          <w:rFonts w:eastAsia="Times New Roman"/>
        </w:rPr>
        <w:t xml:space="preserve"> </w:t>
      </w:r>
      <w:r>
        <w:rPr>
          <w:vertAlign w:val="superscript"/>
        </w:rPr>
        <w:t>{130}</w:t>
      </w:r>
      <w:r>
        <w:rPr/>
        <w:t xml:space="preserve"> A tak o všetkých týchto veciach sa má rozhodovať až na základe porovnania a uváženia, či je to na prospech alebo neprospech. Lebo v určitých okolnostiach je dobro pre nás zlom a naopak, zlo je dobrom. Aj sebestačnosť pokladáme za veľké dobro, no z toho ešte nevyplýva, že by sme chceli žiť len z mála, ale iba to, že v prípade núdze by sme sa uspokojili s málom, pevne presvedčení, že najpríjemnejšie užívajú nadbytok tí, ktorí sa najlepšie vedia bez neho zaobísť, a že prirodzenú žiadosť ľahko možno uspokojiť, kým to, čo je márne a zbytočné, ťažko sa dá zaob</w:t>
        <w:softHyphen/>
        <w:t xml:space="preserve">starať. Jednoduché jedlá vyvolávajú rovnakú rozkoš ako jedlá nákladné, ak sa, pravda, odstráni akákoľvek bolesť, ktorú spôsobuje nedostatok. </w:t>
      </w:r>
      <w:r>
        <w:rPr>
          <w:vertAlign w:val="superscript"/>
        </w:rPr>
        <w:t>{131}</w:t>
      </w:r>
      <w:r>
        <w:rPr/>
        <w:t xml:space="preserve"> Chlieb a voda vyvolávajú vrcholnú rozkoš, ak ich niekto užíva, keď ich potrebuje. Teda zvyknutie si na jednoduché jedlá prispieva k upevneniu zdravia a robí človeka čulým pre nevy</w:t>
        <w:softHyphen/>
        <w:t>hnutné životné úlohy, a ak sa z času na čas dostaneme k nákladným jedlám, robí nás schopnejšími užiť ich a zbavuje nás strachu pred nestálosťou osudu.</w:t>
      </w:r>
    </w:p>
    <w:p>
      <w:pPr>
        <w:pStyle w:val="SemTexMP"/>
        <w:rPr/>
      </w:pPr>
      <w:r>
        <w:rPr>
          <w:rFonts w:eastAsia="Times New Roman"/>
        </w:rPr>
        <w:t xml:space="preserve"> </w:t>
      </w:r>
      <w:r>
        <w:rPr>
          <w:vertAlign w:val="superscript"/>
        </w:rPr>
        <w:t>{132}</w:t>
      </w:r>
      <w:r>
        <w:rPr/>
        <w:t xml:space="preserve"> A tak, keď hovoríme, že cieľom je rozkoš, nemáme na mysli rozkoše ľudí samo</w:t>
        <w:softHyphen/>
        <w:t xml:space="preserve">pašných, ani rozkoše z pôžitkárstva, ako sa nazdávajú niektorí, čo nepoznajú naše učenie a nesúhlasia s ním alebo si ho zle vykladajú, ale máme na mysli </w:t>
      </w:r>
      <w:r>
        <w:rPr>
          <w:b/>
          <w:bCs/>
        </w:rPr>
        <w:t>rozkoš spočívajúcu v stave, v ktorom človek necíti telesné strasti a duševný nepokoj</w:t>
      </w:r>
      <w:r>
        <w:rPr/>
        <w:t>. Lebo život nerobia príjemným pijatiky a hostiny bez konca, ani obcovanie s mla</w:t>
        <w:softHyphen/>
        <w:t>díkmi a ženami, ani požívanie rýb a iných vecí, ktoré poskytuje bohatý stôl, ale triezvy úsudok, vyhľadávajúci pre každú voľbu a každé odmietnutie dôvody a zahá</w:t>
        <w:softHyphen/>
        <w:t>ňajúci klamné domnienky, ktoré napĺňajú duše najväčším zmätkom. A tak počiatkom toho všetkého a najväčším dobrom je rozumnosť. Preto má tiež rozumnosť väčšiu cenu ako filozofia. Z nej pochádzajú všetky ostatné cnosti, lebo ona nás učí, že ne</w:t>
        <w:softHyphen/>
        <w:t>možno žiť príjemne, ak nežijeme rozumne, krásne ä spravodlivo, a zase že nemožno žiť rozumne, krásne a spravodlivo, ak nežijeme príjemne. Cnosti sú totiž svojou pod</w:t>
        <w:softHyphen/>
        <w:t>statou späté s príjemným životom a príjemný život zase nemožno odlúčiť od cností.</w:t>
      </w:r>
    </w:p>
    <w:p>
      <w:pPr>
        <w:pStyle w:val="SemTexMP"/>
        <w:rPr/>
      </w:pPr>
      <w:r>
        <w:rPr>
          <w:rFonts w:eastAsia="Times New Roman"/>
        </w:rPr>
        <w:t xml:space="preserve"> </w:t>
      </w:r>
      <w:r>
        <w:rPr>
          <w:vertAlign w:val="superscript"/>
        </w:rPr>
        <w:t>{133}</w:t>
      </w:r>
      <w:r>
        <w:rPr/>
        <w:t xml:space="preserve"> Veď čo myslíš, kto stojí vyššie ako človek, ktorý má zbožné názory o bohoch a vôbec sa nebojí smrti? Ktorý svojím uvažovaním postihol ciel prírody a uvedomuje si, že najvyššie dobro možno získať úplne a ľahko a naopak, najvyššie zlo má alebo krátke trvanie, alebo malú silu; ktorý sa vysmieva z osudu pokladaného niektorými za vládcu nad všetkým a vyhlasuje, že niektoré veci sa dejú z nevyhnutnosti, niektoré náhodou, iné závisia od nás, pretože vidí, že nevyhnutnosť nepozná zodpovednosť a osud je nestály, zatiaľ čo naša vôľa nepodlieha nijakému pánovi, za čo sa jej tiež dostáva pohany a jej opaku. </w:t>
      </w:r>
      <w:r>
        <w:rPr>
          <w:vertAlign w:val="superscript"/>
        </w:rPr>
        <w:t>{134}</w:t>
      </w:r>
      <w:r>
        <w:rPr/>
        <w:t xml:space="preserve"> Lebo lepšie by bolo veriť v mýty o bohoch ako byť otrokom osudu prírodných filozofov. Lebo mýtus ponecháva nádej, že bohov možno uprosiť uctievaním, zatiaľ čo nevyhnutnosť je neuprositeľná. Pokiaľ ide o náhodu, tú nepokladá ani za bohyňu, ako sa nazdáva ľud – lebo božstvo nič nerobí bez poriadku – ani za vrtkavú príčinu dobra a zla, lebo neverí, pokiaľ ide o blažený život, že náhoda dáva ľuďom dobro alebo zlo, ale len podklad pre veľké dobro alebo zlo. </w:t>
      </w:r>
      <w:r>
        <w:rPr>
          <w:vertAlign w:val="superscript"/>
        </w:rPr>
        <w:t>{135}</w:t>
      </w:r>
      <w:r>
        <w:rPr/>
        <w:t xml:space="preserve"> Pritom sa nazdáva, že je lepšie rozumne zmýšľať a nemať šťastie ako nerozumne zmýšľať a mať šťastie. Lebo je lepšie, ak sa v praktickom živote nestretne s úspechom niečo, čo bolo dobre rozhodnuté, ako keď sa zásluhou náhody stretne v praktickom živote s úspechom niečo, čo bolo zle rozhodnuté.</w:t>
      </w:r>
    </w:p>
    <w:p>
      <w:pPr>
        <w:pStyle w:val="SemTexMP"/>
        <w:rPr/>
      </w:pPr>
      <w:r>
        <w:rPr>
          <w:rFonts w:eastAsia="Times New Roman"/>
        </w:rPr>
        <w:t xml:space="preserve"> </w:t>
      </w:r>
      <w:r>
        <w:rPr/>
        <w:t>Premýšľaj teda o týchto veciach a aj o iných, im príbuzných, vo dne i v noci, sám so sebou alebo s niekým sebe podobným, a nikdy, ani za bdenia ani v spánku, nestratíš duševný pokoj, naopak, budeš žiť ako boh medzi ľuďmi. Lebo človek, ktorý žije medzi nesmrteľnými dobrami, nemá nič spoločné so smrteľnou bytosťou.</w:t>
      </w:r>
    </w:p>
    <w:p>
      <w:pPr>
        <w:pStyle w:val="SemTexMP"/>
        <w:spacing w:before="0" w:after="0"/>
        <w:rPr/>
      </w:pPr>
      <w:r>
        <w:rPr/>
      </w:r>
    </w:p>
    <w:p>
      <w:pPr>
        <w:pStyle w:val="SemTexMP"/>
        <w:rPr/>
      </w:pPr>
      <w:r>
        <w:rPr/>
        <w:t xml:space="preserve">Epikuros zavrhuje akékoľvek veštecké umenie aj vo svojom </w:t>
      </w:r>
      <w:r>
        <w:rPr>
          <w:i/>
          <w:iCs/>
        </w:rPr>
        <w:t>Krátkom výťahu</w:t>
      </w:r>
      <w:r>
        <w:rPr/>
        <w:t>, aj v ostatných spisoch a vraví: „Veštenie v skutočnosti nejestvuje, a aj keby jestvovalo, museli by sme si myslieť, že udalosti sa dejú bez akéhokoľvek vzťahu k nám.“ Toľkoto o jeho životných zásadách. Ešte viac povedal o nich na iných miestach.</w:t>
      </w:r>
    </w:p>
    <w:p>
      <w:pPr>
        <w:pStyle w:val="SemTexMP"/>
        <w:rPr/>
      </w:pPr>
      <w:r>
        <w:rPr>
          <w:rFonts w:eastAsia="Times New Roman"/>
        </w:rPr>
        <w:t xml:space="preserve"> </w:t>
      </w:r>
      <w:r>
        <w:rPr>
          <w:vertAlign w:val="superscript"/>
        </w:rPr>
        <w:t>{136}</w:t>
      </w:r>
      <w:r>
        <w:rPr/>
        <w:t xml:space="preserve"> Vo svojom názore na rozkoš sa líši od </w:t>
      </w:r>
      <w:r>
        <w:rPr>
          <w:b/>
          <w:bCs/>
        </w:rPr>
        <w:t>Kyrénčanov</w:t>
      </w:r>
      <w:r>
        <w:rPr/>
        <w:t xml:space="preserve">. Lebo tí neuznávajú </w:t>
      </w:r>
      <w:r>
        <w:rPr>
          <w:b/>
          <w:bCs/>
        </w:rPr>
        <w:t>rozkoš</w:t>
      </w:r>
      <w:r>
        <w:rPr/>
        <w:t xml:space="preserve"> spočívajúcu </w:t>
      </w:r>
      <w:r>
        <w:rPr>
          <w:b/>
          <w:bCs/>
        </w:rPr>
        <w:t>v trvalom stave</w:t>
      </w:r>
      <w:r>
        <w:rPr/>
        <w:t xml:space="preserve">, ale iba rozkoš spočívajúcu </w:t>
      </w:r>
      <w:r>
        <w:rPr>
          <w:b/>
          <w:bCs/>
        </w:rPr>
        <w:t>v pohybe</w:t>
      </w:r>
      <w:r>
        <w:rPr/>
        <w:t>. Epikuros však uzná</w:t>
        <w:softHyphen/>
        <w:t xml:space="preserve">va obidve, </w:t>
      </w:r>
      <w:r>
        <w:rPr>
          <w:b/>
          <w:bCs/>
        </w:rPr>
        <w:t>duševnú</w:t>
      </w:r>
      <w:r>
        <w:rPr/>
        <w:t xml:space="preserve"> aj </w:t>
      </w:r>
      <w:r>
        <w:rPr>
          <w:b/>
          <w:bCs/>
        </w:rPr>
        <w:t>telesnú</w:t>
      </w:r>
      <w:r>
        <w:rPr/>
        <w:t xml:space="preserve">, ako píše vo svojom spise </w:t>
      </w:r>
      <w:r>
        <w:rPr>
          <w:i/>
          <w:iCs/>
        </w:rPr>
        <w:t>O voľbe a odmietaní</w:t>
      </w:r>
      <w:r>
        <w:rPr/>
        <w:t xml:space="preserve">, v spise </w:t>
      </w:r>
      <w:r>
        <w:rPr>
          <w:i/>
          <w:iCs/>
        </w:rPr>
        <w:t>O cieli</w:t>
      </w:r>
      <w:r>
        <w:rPr/>
        <w:t xml:space="preserve">, v 1. knihe spisu </w:t>
      </w:r>
      <w:r>
        <w:rPr>
          <w:i/>
          <w:iCs/>
        </w:rPr>
        <w:t>O životoch</w:t>
      </w:r>
      <w:r>
        <w:rPr/>
        <w:t xml:space="preserve"> a v liste mytilénskym filozofom. Tak isto hovorí aj Diogenes v 17. knihe </w:t>
      </w:r>
      <w:r>
        <w:rPr>
          <w:i/>
          <w:iCs/>
        </w:rPr>
        <w:t>Vybraných prednášok</w:t>
      </w:r>
      <w:r>
        <w:rPr/>
        <w:t xml:space="preserve"> a Metrodoros vo svojom </w:t>
      </w:r>
      <w:r>
        <w:rPr>
          <w:i/>
          <w:iCs/>
        </w:rPr>
        <w:t>Timokratovi</w:t>
      </w:r>
      <w:r>
        <w:rPr/>
        <w:t xml:space="preserve">: „Pretože si rozkoš predstavujem tak, že spočíva jednak v pohybe, jednak v trvalom stave.“ Epikuros však vo svojom spise </w:t>
      </w:r>
      <w:r>
        <w:rPr>
          <w:i/>
          <w:iCs/>
        </w:rPr>
        <w:t>O voľbe</w:t>
      </w:r>
      <w:r>
        <w:rPr/>
        <w:t xml:space="preserve"> píše takto: „Duševný pokoj (</w:t>
      </w:r>
      <w:r>
        <w:rPr>
          <w:i/>
          <w:iCs/>
        </w:rPr>
        <w:t>ataraxia</w:t>
      </w:r>
      <w:r>
        <w:rPr/>
        <w:t>) a stav bez akejkoľvek strasti (</w:t>
      </w:r>
      <w:r>
        <w:rPr>
          <w:i/>
          <w:iCs/>
        </w:rPr>
        <w:t>aponia</w:t>
      </w:r>
      <w:r>
        <w:rPr/>
        <w:t xml:space="preserve"> – bezbolestnosť) sú rozkoše spočívajúce v trvalom stave, zatiaľ čo radosť a veselosť sú rozkoše spočíva</w:t>
        <w:softHyphen/>
        <w:t>júce v pohybe a činnosti.“</w:t>
      </w:r>
    </w:p>
    <w:p>
      <w:pPr>
        <w:pStyle w:val="SemTexMP"/>
        <w:rPr/>
      </w:pPr>
      <w:r>
        <w:rPr>
          <w:rFonts w:eastAsia="Times New Roman"/>
        </w:rPr>
        <w:t xml:space="preserve"> </w:t>
      </w:r>
      <w:r>
        <w:rPr>
          <w:vertAlign w:val="superscript"/>
        </w:rPr>
        <w:t>{137}</w:t>
      </w:r>
      <w:r>
        <w:rPr/>
        <w:t xml:space="preserve"> Od Kyrénčanov sa líši aj v tom, že tí pokladajú telesné bolesti za horšie než duševné, lebo previnilci sa vraj trestajú na tele. Epikuros naproti tomu pokladá za horšie bolesti duševné. Lebo telo znepokojuje len prítomnosť, zatiaľ čo dušu minu</w:t>
        <w:softHyphen/>
        <w:t xml:space="preserve">losť, prítomnosť i budúcnosť. A tak teda aj </w:t>
      </w:r>
      <w:r>
        <w:rPr>
          <w:b/>
          <w:bCs/>
        </w:rPr>
        <w:t>duševné rozkoše sú väčšie</w:t>
      </w:r>
      <w:r>
        <w:rPr/>
        <w:t>. Za dôkaz, že rozkoš je cieľom, považuje fakt, že všetky živé tvory hneď od narodenia majú v nej záľubu a naopak, majú odpor k strasti z prirodzeného popudu a bez rozumovej úvahy. Bolesti sa teda vyhýbame inštinktívne a aj sám Herakles, zožieraný otráve</w:t>
        <w:softHyphen/>
        <w:t xml:space="preserve">ným rúchom, volal „a zubami škrípal a skučal sťa pes; vôkol skaly stenali až k vrchom lokridským a k zrázom eubojským.“ (Sofoklés, </w:t>
      </w:r>
      <w:r>
        <w:rPr>
          <w:i/>
          <w:iCs/>
        </w:rPr>
        <w:t>Trachíňanky</w:t>
      </w:r>
      <w:r>
        <w:rPr/>
        <w:t>, v.787-788).</w:t>
      </w:r>
    </w:p>
    <w:p>
      <w:pPr>
        <w:pStyle w:val="SemTexMP"/>
        <w:rPr/>
      </w:pPr>
      <w:r>
        <w:rPr>
          <w:rFonts w:eastAsia="Times New Roman"/>
        </w:rPr>
        <w:t xml:space="preserve"> </w:t>
      </w:r>
      <w:r>
        <w:rPr>
          <w:vertAlign w:val="superscript"/>
        </w:rPr>
        <w:t>{138}</w:t>
      </w:r>
      <w:r>
        <w:rPr/>
        <w:t xml:space="preserve"> </w:t>
      </w:r>
      <w:r>
        <w:rPr>
          <w:b/>
          <w:bCs/>
        </w:rPr>
        <w:t>Cnosti si tiež volíme pre rozkoše</w:t>
      </w:r>
      <w:r>
        <w:rPr/>
        <w:t>, a nie pre ne samy, tak ako lekárstvo pestu</w:t>
        <w:softHyphen/>
        <w:t xml:space="preserve">jeme pre zdravie, ako uvádza aj Diogenes v 20. knihe svojich </w:t>
      </w:r>
      <w:r>
        <w:rPr>
          <w:i/>
          <w:iCs/>
        </w:rPr>
        <w:t>Vybraných prednášok</w:t>
      </w:r>
      <w:r>
        <w:rPr/>
        <w:t>, ktorý aj výchovu nazýva náukou o správaní v celom živote. Epikuros však tiež vraví, že iba cnosť nemožno odlúčiť od rozkoše, zatiaľ čo ostatné veci, napríklad pokrm, vraj možno od nej odlúčiť.</w:t>
      </w:r>
    </w:p>
    <w:p>
      <w:pPr>
        <w:pStyle w:val="SemTexMP"/>
        <w:rPr/>
      </w:pPr>
      <w:r>
        <w:rPr>
          <w:rFonts w:eastAsia="Times New Roman"/>
        </w:rPr>
        <w:t xml:space="preserve"> </w:t>
      </w:r>
      <w:r>
        <w:rPr/>
        <w:t xml:space="preserve">Napokon nasaďme ešte, ako sa hovorí, korunu dokonalosti tak celému dielu, ako aj životu tohto filozofa tým, že tu uvedieme jeho </w:t>
      </w:r>
      <w:r>
        <w:rPr>
          <w:i/>
          <w:iCs/>
        </w:rPr>
        <w:t>Hlavné články</w:t>
      </w:r>
      <w:r>
        <w:rPr/>
        <w:t xml:space="preserve"> (</w:t>
      </w:r>
      <w:r>
        <w:rPr>
          <w:i/>
          <w:iCs/>
        </w:rPr>
        <w:t>Kyriai doxai</w:t>
      </w:r>
      <w:r>
        <w:rPr/>
        <w:t>) a uzavrieme tak celé dielo, urobiac jeho koncom počiatok blaženosti...</w:t>
      </w:r>
    </w:p>
    <w:p>
      <w:pPr>
        <w:pStyle w:val="Heading2"/>
        <w:rPr>
          <w:rFonts w:eastAsia="MS Mincho;Arial Unicode MS"/>
          <w:lang w:val="sk-SK"/>
        </w:rPr>
      </w:pPr>
      <w:r>
        <w:rPr>
          <w:rFonts w:eastAsia="MS Mincho;Arial Unicode MS"/>
          <w:lang w:val="sk-SK"/>
        </w:rPr>
        <w:t xml:space="preserve">Plótínos </w:t>
      </w:r>
    </w:p>
    <w:p>
      <w:pPr>
        <w:pStyle w:val="Heading4"/>
        <w:rPr>
          <w:rFonts w:eastAsia="MS Mincho;Arial Unicode MS"/>
          <w:lang w:val="sk-SK"/>
        </w:rPr>
      </w:pPr>
      <w:r>
        <w:rPr>
          <w:rFonts w:eastAsia="MS Mincho;Arial Unicode MS"/>
          <w:lang w:val="sk-SK"/>
        </w:rPr>
        <w:t>O Dobre alebo o Jednom (Enn. VI, 9)</w:t>
      </w:r>
      <w:r>
        <w:rPr>
          <w:rStyle w:val="FootnoteCharacters"/>
          <w:rStyle w:val="FootnoteAnchor"/>
          <w:rFonts w:eastAsia="MS Mincho;Arial Unicode MS"/>
          <w:lang w:val="sk-SK"/>
        </w:rPr>
        <w:footnoteReference w:id="30"/>
      </w:r>
    </w:p>
    <w:p>
      <w:pPr>
        <w:pStyle w:val="SemTexMP"/>
        <w:rPr/>
      </w:pPr>
      <w:r>
        <w:rPr/>
        <w:t xml:space="preserve">1. Všetky veci (súcna – </w:t>
      </w:r>
      <w:r>
        <w:rPr>
          <w:i/>
          <w:iCs/>
        </w:rPr>
        <w:t>ta onta</w:t>
      </w:r>
      <w:r>
        <w:rPr/>
        <w:t>), aj pôvodne jestvujúce, aj iné, ktoré sa akýmkoľvek spôsobom počítajú k veciam, sú skrze Jedno. Lebo čím by boli, keby nejestvovalo Jedno (</w:t>
      </w:r>
      <w:r>
        <w:rPr>
          <w:i/>
          <w:iCs/>
        </w:rPr>
        <w:t>hen</w:t>
      </w:r>
      <w:r>
        <w:rPr/>
        <w:t>) ? Keby sme ich zbavili Jedného, neboli by tým, čím sú. Ani vojsko, ani zbor, ani stádo nemôžu byť bez jednoty. Ale ani dom alebo loď nemôže byť, ak nemá jednotu, lebo dom alebo loď sú Jedno, a keď ho stratia, dom už nie je domom a loď nie je loďou. Teda ani súvislé veľkosti by nejestvovali, keby neobsahovali Jedno; keď ich delíme, menia svoju podstatu natoľko, nakoľko strácajú Jedno. Takisto je to aj s telami rastlín a zvierat, každé z nich je Jedným, a keď rozbité do mnohosti unikajú tejto jednote, strácajú svoju doterajšiu podstatu a už nie sú tým, čím boli; keď sa potom stanú čímsi iným, sú tým tiež len potiaľ, pokiaľ sú Jedným. Ale aj zdravie spočíva v usporiadaní tela do jednoty a krása vo vláde Jedného nad časťami; cnosť je jednota duše skrze vnútornú harmóniu.</w:t>
      </w:r>
    </w:p>
    <w:p>
      <w:pPr>
        <w:pStyle w:val="SemTexMP"/>
        <w:rPr/>
      </w:pPr>
      <w:r>
        <w:rPr>
          <w:rFonts w:eastAsia="Times New Roman"/>
        </w:rPr>
        <w:t xml:space="preserve"> </w:t>
      </w:r>
      <w:r>
        <w:rPr/>
        <w:t>Pretože duša (</w:t>
      </w:r>
      <w:r>
        <w:rPr>
          <w:i/>
          <w:iCs/>
        </w:rPr>
        <w:t>psýché</w:t>
      </w:r>
      <w:r>
        <w:rPr/>
        <w:t>), všetko tvoriac, vytvárajúc, stvárňujúc a usporadujúc, vedie k jednote, či sa musíme vrátiť k nej a povedať, že dodáva Jedno a sama je Jedným? Nie ako tá, čo telám, ktoré sú od nej odlišné, dáva čosi iné, napr. tvar (</w:t>
      </w:r>
      <w:r>
        <w:rPr>
          <w:i/>
          <w:iCs/>
        </w:rPr>
        <w:t>eidos</w:t>
      </w:r>
      <w:r>
        <w:rPr/>
        <w:t>) a formu (</w:t>
      </w:r>
      <w:r>
        <w:rPr>
          <w:i/>
          <w:iCs/>
        </w:rPr>
        <w:t>morfé</w:t>
      </w:r>
      <w:r>
        <w:rPr/>
        <w:t>), a sama nie je tým, čo dáva, tak dáva aj jednotu, ale sama nie je jedným; po</w:t>
        <w:softHyphen/>
        <w:t>zerá na Jedno a robí každú jednotlivú vec jednotou, ako – pozerajúc na človeka – tvorí človeka, keď spolu s ideou človeka, ktorá je v nej, uchopí aj Jedno, ktoré je v ňom. Lebo každá vec, ktorá sa označuje za jedno, má jednotu zodpovedajúcu svojej podstate, takže menej jestvujúce znamená aj menej Jedno, viacej jestvujúce znamená viac Jedno. Potom aj duša, hoci je od Jedného odlišná, má Jedno podľa rozličných stupňov svojho bytia, ale sama nie je Jedným; lebo najprv je dušou a v istom zmysle iba mimochodom (</w:t>
      </w:r>
      <w:r>
        <w:rPr>
          <w:i/>
          <w:iCs/>
        </w:rPr>
        <w:t>symbebékos</w:t>
      </w:r>
      <w:r>
        <w:rPr/>
        <w:t>) je Jedným; duša a Jedno sú teda dve odlišné veci ako telo (</w:t>
      </w:r>
      <w:r>
        <w:rPr>
          <w:i/>
          <w:iCs/>
        </w:rPr>
        <w:t>sóma</w:t>
      </w:r>
      <w:r>
        <w:rPr/>
        <w:t>) a Jedno. Nesúvislé veľkosti, napr. zbor, sú od Jedného najďalej, súvislé veľkosti mu stoja bližšie; duša stojí ešte v užšom spoločenstve s ním. Keby sme však z toho, že duša by vôbec nemohla jestvovať, keby nebola Jedným, chceli usudzovať, že duša a Jedno sú totožné, museli by sme proti tomu uviesť nasledujúce: ponajprv, každá iná vec jestvuje iba v spoločnosti s Jedným, a predsa je Jedno od nej odlišné, lebo telo a Jedno nie sú totožné, ale telo má iba účasť na Jednom; potom aj jedna duša je mnohosťou, hoci sa neskladá z častí, pretože je v nej množstvo síl, myslenie, snaženie a vnímanie, ktoré drží spolu Jedno ako pevné puto. Duša teda privádza čo</w:t>
        <w:softHyphen/>
        <w:t>musi inému Jedno, pričom sama je Jedným; sama však dostáva túto jednotu od iného princípu.</w:t>
      </w:r>
    </w:p>
    <w:p>
      <w:pPr>
        <w:pStyle w:val="SemTexMP"/>
        <w:rPr/>
      </w:pPr>
      <w:r>
        <w:rPr>
          <w:rFonts w:eastAsia="Times New Roman"/>
        </w:rPr>
        <w:t xml:space="preserve"> </w:t>
      </w:r>
      <w:r>
        <w:rPr/>
        <w:t>2. Či nie je teda pri každom jednotlivom Jednom podľa častí jeho podstata (</w:t>
      </w:r>
      <w:r>
        <w:rPr>
          <w:i/>
          <w:iCs/>
        </w:rPr>
        <w:t>úsia</w:t>
      </w:r>
      <w:r>
        <w:rPr/>
        <w:t>) a Jedno totožné, pri celom súcne však a pri celej podstate podstata a Jedno totožné? Potom teda, keď sme našli súcno, našli sme aj Jedno a sama podstata by bola samým Jedným. Napríklad keby podstata bola rozumom (</w:t>
      </w:r>
      <w:r>
        <w:rPr>
          <w:i/>
          <w:iCs/>
        </w:rPr>
        <w:t>nús</w:t>
      </w:r>
      <w:r>
        <w:rPr/>
        <w:t xml:space="preserve"> – duchom), aj Jedno by bolo rozumom – totiž ako pôvodné súcno a pôvodné Jedno – ktorý by tým istým spôso</w:t>
        <w:softHyphen/>
        <w:t>bom poskytol aj iným veciam účasť na bytí a v rovnakej miere aj na Jednom. Lebo čím by mohlo byť Jedno okrem samého bytia? Alebo je totožné so súcnom – „člo</w:t>
        <w:softHyphen/>
        <w:t>vek“ a „jeden človek“ je to isté – alebo je len určitým číslom jednotlivej veci, potom by sme pri jedinej veci hovorili o Jednom v tom zmysle, ako hovoríme o dvoch ve</w:t>
        <w:softHyphen/>
        <w:t>ciach. Ak teda číslo patrí k jestvujúcim veciam, tak zrejme aj Jedno, a musíme skú</w:t>
        <w:softHyphen/>
        <w:t>mať, čím je potom. Ak je však číslo iba činnosťou (</w:t>
      </w:r>
      <w:r>
        <w:rPr>
          <w:i/>
          <w:iCs/>
        </w:rPr>
        <w:t>energeia</w:t>
      </w:r>
      <w:r>
        <w:rPr/>
        <w:t>) duše, keď duša počíta</w:t>
        <w:softHyphen/>
        <w:t>ním prechádza vecami, tak by v skutočnosti nejestvovalo nijaké Jedno. Z nášho vý</w:t>
        <w:softHyphen/>
        <w:t>kladu však vyplýva, že jednotlivé veci, keď stratia Jedno, už vôbec nemôžu jestvo</w:t>
        <w:softHyphen/>
        <w:t>vať. Musíme sa teda prizrieť, či sú Jedno a súcno totožné, nech už je to v jednotlivom prípade alebo vôbec. Ak je súcno každej jednotlivej veci mnohosťou, ale Jedno mno</w:t>
        <w:softHyphen/>
        <w:t>hosťou byť nemôže, musí byť oboje navzájom odlišné. Aspoň človek je zároveň živou a rozumom obdarenou (</w:t>
      </w:r>
      <w:r>
        <w:rPr>
          <w:i/>
          <w:iCs/>
        </w:rPr>
        <w:t>logikon</w:t>
      </w:r>
      <w:r>
        <w:rPr/>
        <w:t>) bytosťou, má mnoho častí, ktoré sú spojené putom Jedného; teda človek, ktorý je deliteľný, a Jedno, ktoré je nedeliteľné, sú čímsi odlišným. Práve tak aj celé súcno, ktoré má všetky veci v sebe, je ešte viac mnoho</w:t>
        <w:softHyphen/>
        <w:t>sťou, a teda od Jedného odlišné, keď má Jedno, iba súčasťou. Ďalej, súcno má aj život a rozum, lebo nie je čímsi mŕtvym, je teda mnohým. Ak je však súcno rozu</w:t>
        <w:softHyphen/>
        <w:t>mom, potom je nevy</w:t>
        <w:softHyphen/>
        <w:t>hnut</w:t>
        <w:softHyphen/>
        <w:t>ne aj mnohým, a to ešte vo vyššom stupni, ak rozum obsa</w:t>
        <w:softHyphen/>
        <w:t>huje idey; lebo idea nie je totožná s Jedným; je skôr číslom, aj každá jednotlivá idea aj idey vo svojom celku, je teda jednotou, ako je svet (</w:t>
      </w:r>
      <w:r>
        <w:rPr>
          <w:i/>
          <w:iCs/>
        </w:rPr>
        <w:t>kosmos</w:t>
      </w:r>
      <w:r>
        <w:rPr/>
        <w:t>) ideou. Vôbec Jedno je prvé, ale rozum (</w:t>
      </w:r>
      <w:r>
        <w:rPr>
          <w:i/>
          <w:iCs/>
        </w:rPr>
        <w:t>nús</w:t>
      </w:r>
      <w:r>
        <w:rPr/>
        <w:t>), idey (</w:t>
      </w:r>
      <w:r>
        <w:rPr>
          <w:i/>
          <w:iCs/>
        </w:rPr>
        <w:t>eidé</w:t>
      </w:r>
      <w:r>
        <w:rPr/>
        <w:t>) a súcno (</w:t>
      </w:r>
      <w:r>
        <w:rPr>
          <w:i/>
          <w:iCs/>
        </w:rPr>
        <w:t>to on</w:t>
      </w:r>
      <w:r>
        <w:rPr/>
        <w:t>) nie sú prvé. Lebo pokiaľ ide o idey, každá jednotlivá sa skladá z mnohého, je zložená, teda neskoršia; lebo to, z čoho sa vec skladá, je skôr než vec. Ale že rozum nemôže byť prvý, bude jasné z nasledujú</w:t>
        <w:softHyphen/>
        <w:t>cich úvah: Rozum je nevyhnutne oddaný mysleniu a rozum najvzácnejšieho druhu, ktorý nepozerá von, nevy</w:t>
        <w:softHyphen/>
        <w:t>hnutne myslí to, čo je pred ním a nad ním; lebo tým, že sa obracia do seba samého, obracia sa k svojmu počiatku (</w:t>
      </w:r>
      <w:r>
        <w:rPr>
          <w:i/>
          <w:iCs/>
        </w:rPr>
        <w:t>arché</w:t>
      </w:r>
      <w:r>
        <w:rPr/>
        <w:t>). Ďalej, ak rozum sám je mysliacim podmetom (</w:t>
      </w:r>
      <w:r>
        <w:rPr>
          <w:i/>
          <w:iCs/>
        </w:rPr>
        <w:t>to noún</w:t>
      </w:r>
      <w:r>
        <w:rPr/>
        <w:t>) a mysleným predmetom (</w:t>
      </w:r>
      <w:r>
        <w:rPr>
          <w:i/>
          <w:iCs/>
        </w:rPr>
        <w:t>to noúmenon</w:t>
      </w:r>
      <w:r>
        <w:rPr/>
        <w:t>), je dvojitý, a nie jednoduchý, teda nie je Jedným; ak však pozerá na čosi iné (myslené), tak bez</w:t>
        <w:softHyphen/>
        <w:t>podmienečne na čosi vyššie a nad ním sa nachádzajúce; alebo ak sa pozerá súčasne na seba a na to, čo je vyššie než on, aj tak je čímsi druhým. A v skutočnosti musíme rozum tak klásť, že jednak je pri Dobre a pri Prvom a naň sa pozerá, jednak pri sebe samom a seba samého myslí ako takého, ktorý sám je všetkým. Teda ani zďaleka nie je Jedným, pretože zahrňuje takú mnohosť.</w:t>
      </w:r>
    </w:p>
    <w:p>
      <w:pPr>
        <w:pStyle w:val="SemTexMP"/>
        <w:rPr/>
      </w:pPr>
      <w:r>
        <w:rPr>
          <w:rFonts w:eastAsia="Times New Roman"/>
        </w:rPr>
        <w:t xml:space="preserve"> </w:t>
      </w:r>
      <w:r>
        <w:rPr/>
        <w:t>Teda Jedno nie je ani všetkým, lebo potom by nebolo Jedným, ani Rozumom, lebo potom by zasa bolo všetkým, pretože rozum je všetkým, ani súcnom, lebo súcno je všetkým.</w:t>
      </w:r>
    </w:p>
    <w:p>
      <w:pPr>
        <w:pStyle w:val="SemTexMP"/>
        <w:rPr/>
      </w:pPr>
      <w:r>
        <w:rPr>
          <w:rFonts w:eastAsia="Times New Roman"/>
        </w:rPr>
        <w:t xml:space="preserve"> </w:t>
      </w:r>
      <w:r>
        <w:rPr/>
        <w:t>3. Čo je teda Jedno a aká je jeho prirodzenosť (</w:t>
      </w:r>
      <w:r>
        <w:rPr>
          <w:i/>
          <w:iCs/>
        </w:rPr>
        <w:t>fysis</w:t>
      </w:r>
      <w:r>
        <w:rPr/>
        <w:t>)? Nie div, že sa to nedá ľahko povedať, pretože nie je ani súcnom, ani tvarom (</w:t>
      </w:r>
      <w:r>
        <w:rPr>
          <w:i/>
          <w:iCs/>
        </w:rPr>
        <w:t>eidos</w:t>
      </w:r>
      <w:r>
        <w:rPr/>
        <w:t>), a pre nás predsa poznanie spočíva na tvaroch. No čím ďalej vniká duša do beztvarého (</w:t>
      </w:r>
      <w:r>
        <w:rPr>
          <w:i/>
          <w:iCs/>
        </w:rPr>
        <w:t>aneideon</w:t>
      </w:r>
      <w:r>
        <w:rPr/>
        <w:t>), tým menej ho môže uchopiť, pretože ním nie je určená, už nie je akoby pečaťou rozmanito vyra</w:t>
        <w:softHyphen/>
        <w:t>zená, stáva sa nerozhod</w:t>
        <w:softHyphen/>
        <w:t>nou a bojí sa, že nemá nič. Preto trpí pod takýmito predmetmi a rada zostupuje opäť dole a vždy znovu všetko toto striasa, kým sa nedostane k zmyslovému predmetu (</w:t>
      </w:r>
      <w:r>
        <w:rPr>
          <w:i/>
          <w:iCs/>
        </w:rPr>
        <w:t>aisthéton</w:t>
      </w:r>
      <w:r>
        <w:rPr/>
        <w:t>) a tu si ako na pevnej pôde odpočinie; tak ako sa aj oko unaví pozorovaním malých predmetov a rado sa potom zameria na veľké. Keď sa však duša rozhodne čisto pre seba zamerať sa na pozorovanie Jedného, potom ho vidí, len keď je s nim spolu a keď je Jedným, a práve preto, že je s ním Jedno, vôbec neverí, že má, čo hľadá, pretože sa nelíši od predmetu svojho myslenia. No kto chce filozofovať o Jednom, musí postupovať týmto spôsobom. Pretože to, čo hľadáme, je Jedno, a pretože chceme pozorovať počiatok všetkých vecí, totiž Dobro (</w:t>
      </w:r>
      <w:r>
        <w:rPr>
          <w:i/>
          <w:iCs/>
        </w:rPr>
        <w:t>tagathon</w:t>
      </w:r>
      <w:r>
        <w:rPr/>
        <w:t>) a Prvé (</w:t>
      </w:r>
      <w:r>
        <w:rPr>
          <w:i/>
          <w:iCs/>
        </w:rPr>
        <w:t>próton</w:t>
      </w:r>
      <w:r>
        <w:rPr/>
        <w:t>), nesmieme sa vzdialiť od oblasti Prvého a klesnúť k najposled</w:t>
        <w:softHyphen/>
        <w:t>nej</w:t>
        <w:softHyphen/>
        <w:t>šiemu, ale sa musíme od zmyslových vecí (</w:t>
      </w:r>
      <w:r>
        <w:rPr>
          <w:i/>
          <w:iCs/>
        </w:rPr>
        <w:t>aisthétón</w:t>
      </w:r>
      <w:r>
        <w:rPr/>
        <w:t>), ktoré sú tým posledným, znovu dostať k Prvému a oslobodiť sa od všetkého zla, pretože spejeme k dobru; mu</w:t>
        <w:softHyphen/>
        <w:t>síme však vystúpiť aj k počiatku, ktorý máme v sebe samých, a musíme sa z mnoho</w:t>
        <w:softHyphen/>
        <w:t>sti stať jedným, keď sa chceme stať divákmi (</w:t>
      </w:r>
      <w:r>
        <w:rPr>
          <w:i/>
          <w:iCs/>
        </w:rPr>
        <w:t>theatén</w:t>
      </w:r>
      <w:r>
        <w:rPr/>
        <w:t>) počiatku a Jedného. Musíme sa teda stať rozumom a svoju vlastnú dušu zveriť rozumu a pevne ju v ňom zapustiť, aby to, čo on vidí, v dokonalej bdelosti prijala a aby sme tak pomocou rozumu videli Jedno a nepoužili zmyslové vnímanie alebo neprijali z neho čosi, ale s čistým (</w:t>
      </w:r>
      <w:r>
        <w:rPr>
          <w:i/>
          <w:iCs/>
        </w:rPr>
        <w:t>katha</w:t>
        <w:softHyphen/>
        <w:t>ros</w:t>
      </w:r>
      <w:r>
        <w:rPr/>
        <w:t>) rozumom, s najvyššou silou rozumu sa pozerali na najčistejšiu. Kto si však pri tomto nazeraní predstavuje tento princíp ako veľkosť, tvar alebo masu, nemá pri na</w:t>
        <w:softHyphen/>
        <w:t>zeraní za vodcu Rozum, lebo rozum podľa svojej prirodzenosti nemôže také čosi vidieť, ale je to pôsobenie zmyslového vnímania a domnienky, ktorá vyplýva zo zmyslového vnímania. Jedine rozum je schopný dávať nám poznanie o veciach, ktoré ležia v jeho oblasti. Rozum môže vidieť alebo veci ležiace pred ním, alebo veci mu prináležiace, alebo od neho vychádzajúce. Veci, ktoré mu prináležia, sú už čisté, čistejšie a jednoduchšie sú však veci, ktoré ležia pred ním, alebo správnejšie, vec, ktorá leží pred ním.</w:t>
      </w:r>
    </w:p>
    <w:p>
      <w:pPr>
        <w:pStyle w:val="SemTexMP"/>
        <w:rPr/>
      </w:pPr>
      <w:r>
        <w:rPr>
          <w:rFonts w:eastAsia="Times New Roman"/>
        </w:rPr>
        <w:t xml:space="preserve"> </w:t>
      </w:r>
      <w:r>
        <w:rPr/>
        <w:t>Teda ono Prvé tiež nie je Rozumom, ale je pred rozumom. Lebo rozum je čímsi z jestvujúcich vecí; Ono však nie je čímsi, ale je pred každou vecou, nie je ani súcnom, lebo súcno má za tvar tvar súcna. Ono však je bez tvaru, dokonca bez duchovného tvaru (</w:t>
      </w:r>
      <w:r>
        <w:rPr>
          <w:i/>
          <w:iCs/>
        </w:rPr>
        <w:t>morfés noétés</w:t>
      </w:r>
      <w:r>
        <w:rPr/>
        <w:t>). Pretože prirodzenosť Jedného je ploditeľkou všetkých vecí, nie je ani jednou z nich. Nie je teda ani čímsi ani nemá vlastnosti a veľkosť, nie je ani rozumom, ani dušou; nie je ani čímsi pohybovaným, ani čímsi nehybným, nie je v priestore ani v čase, je jednotvárne ako také alebo skôr bez tvaru, pretože je pred každým tvarom, pohybom a pokojom, lebo tie sú na súcne a robia ho mnohým. Ale prečo potom nie je, ak nie je pohybované, v pokoji? Pretože len súcno musí byť nevyhnutne jedným. z dvoch (alebo oboje) a pretože odpočívajúce odpočíva pomo</w:t>
        <w:softHyphen/>
        <w:t>cou pokoja, nie je totožné s pokojom; preto odpočívajúce má tento pokoj ako vlast</w:t>
        <w:softHyphen/>
        <w:t>nosť mimochodom, a už nie je jednoduché. Lebo ak Jedno označujeme za príčinu (</w:t>
      </w:r>
      <w:r>
        <w:rPr>
          <w:i/>
          <w:iCs/>
        </w:rPr>
        <w:t>aitia</w:t>
      </w:r>
      <w:r>
        <w:rPr/>
        <w:t>), to neznamená o ňom vypovedať náhodne, ale o nás, že totiž máme čosi z neho na sebe, kým ono samo zotrváva v sebe. Nesmieme ho nazývať ani „oným“, ani „týmto“, ak chceme hovoriť presne, môže to byť iba výklad toho, čo my sami, ktorí Jedno iba zvonka obchádzame, pritom zažijeme, keď sa mu hneď približujeme, hneď ďaleko od neho odpadávame pre ťažkosti spojené s jeho pozorovaním.</w:t>
      </w:r>
    </w:p>
    <w:p>
      <w:pPr>
        <w:pStyle w:val="SemTexMP"/>
        <w:rPr/>
      </w:pPr>
      <w:r>
        <w:rPr>
          <w:rFonts w:eastAsia="Times New Roman"/>
        </w:rPr>
        <w:t xml:space="preserve"> </w:t>
      </w:r>
      <w:r>
        <w:rPr/>
        <w:t>4. Táto ťažkosť spočíva najmä v tom, že Jedno nemôžeme pozorovať pomocou ve</w:t>
        <w:softHyphen/>
        <w:t>deckého poznania (</w:t>
      </w:r>
      <w:r>
        <w:rPr>
          <w:i/>
          <w:iCs/>
        </w:rPr>
        <w:t>epistémé</w:t>
      </w:r>
      <w:r>
        <w:rPr/>
        <w:t>) alebo čistého myslenia (</w:t>
      </w:r>
      <w:r>
        <w:rPr>
          <w:i/>
          <w:iCs/>
        </w:rPr>
        <w:t>noésis</w:t>
      </w:r>
      <w:r>
        <w:rPr/>
        <w:t>) ako ostatné predmety myslenia (</w:t>
      </w:r>
      <w:r>
        <w:rPr>
          <w:i/>
          <w:iCs/>
        </w:rPr>
        <w:t>noéta</w:t>
      </w:r>
      <w:r>
        <w:rPr/>
        <w:t>), ale len pomocou prítomnosti (</w:t>
      </w:r>
      <w:r>
        <w:rPr>
          <w:i/>
          <w:iCs/>
        </w:rPr>
        <w:t>parúsia</w:t>
      </w:r>
      <w:r>
        <w:rPr/>
        <w:t>), ktorá je vyššieho druhu než veda (</w:t>
      </w:r>
      <w:r>
        <w:rPr>
          <w:i/>
          <w:iCs/>
        </w:rPr>
        <w:t>epistémé</w:t>
      </w:r>
      <w:r>
        <w:rPr/>
        <w:t>). Duša, keď získava vedecké poznanie o predmete, cíti odstup od Jedného a nie je už celkom jedným, lebo veda je pojem (</w:t>
      </w:r>
      <w:r>
        <w:rPr>
          <w:i/>
          <w:iCs/>
        </w:rPr>
        <w:t>logos</w:t>
      </w:r>
      <w:r>
        <w:rPr/>
        <w:t>), pojem však zahrňuje v sebe mnohosť; duša teda minie Jedno, klesajúc do čísla a mnohosti. Musí teda pre</w:t>
        <w:softHyphen/>
        <w:t>behnúť cez vedu a nikdy sa nesmie vzdialiť od toho, čo je naozaj jedným, musí upustiť aj od vedy a jej predmetov, dokonca od každého iného predmetu pozorova</w:t>
        <w:softHyphen/>
        <w:t>nia, aj keď je krásny. Lebo všetko krásne je neskoršie než Jedno a pochádza od neho ako denné svetlo od slnka. Preto hovorí aj Platón, že o Jednom sa nedá „ani hovoriť, ani písať“. My hovoríme a píšeme o ňom len preto, aby sme k nemu priviedli, prebu</w:t>
        <w:softHyphen/>
        <w:t>dili z pojmov k pozeraniu a ukázali cestu tomu, kto chce čosi vidieť. Lebo poučenie (</w:t>
      </w:r>
      <w:r>
        <w:rPr>
          <w:i/>
          <w:iCs/>
        </w:rPr>
        <w:t>didaxis</w:t>
      </w:r>
      <w:r>
        <w:rPr/>
        <w:t>) siaha iba po cestu, po jej nastúpenie, nazeranie (</w:t>
      </w:r>
      <w:r>
        <w:rPr>
          <w:i/>
          <w:iCs/>
        </w:rPr>
        <w:t>thea</w:t>
      </w:r>
      <w:r>
        <w:rPr/>
        <w:t>) musí vykonať ten, kto chce niečo vidieť.</w:t>
      </w:r>
    </w:p>
    <w:p>
      <w:pPr>
        <w:pStyle w:val="SemTexMP"/>
        <w:rPr/>
      </w:pPr>
      <w:r>
        <w:rPr>
          <w:rFonts w:eastAsia="Times New Roman"/>
        </w:rPr>
        <w:t xml:space="preserve"> </w:t>
      </w:r>
      <w:r>
        <w:rPr/>
        <w:t>Keď sa však niekto nedostane k nazeraniu a jeho duša nepozoruje lesk tam hore, nie je pri nazeraní rozochvený vnútorným akoby erotickým otrasom ako milovník odpo</w:t>
        <w:softHyphen/>
        <w:t>čívajúci pri milovanom, keď prijíma pravé svetlo a ožaruje celú dušu, ak toto neza</w:t>
        <w:softHyphen/>
        <w:t>žije, dostanúc sa do bezprostrednej blízkosti Jedného, ale pri výstupe ho ešte tlačí ťarcha prekážajúca pozerať, a nevystúpi „sám“, ale si vezme niečo so sebou, čo ho od onoho muselo oddeľovať, alebo sa ešte nedostal do jednoty – lebo Ono (Onen, Boh) iste nie je nikomu vzdialený, a predsa je všetkým vzdialený, je prítomný a predsa prítomný len pre tých, čo ho môžu prijať a sú vystrojení prispôsobiť sa mu a takrečeno ho uchopiť a čo sa ho môžu dotknúť pre podobnosť a silu v nich, ktorá je podobná sile vychádzajúcej z Jedného, keď sa duša nachádza v stave, v ktorom bola, keď vychádzala z Jedného;  potom sú schopní vidieť ho tak, ako je viditeľné podľa svojej prirodzenosti – keď teda niekto ešte nie je tam, ale vonku, pre spomenuté pre</w:t>
        <w:softHyphen/>
        <w:t>kážky alebo aj z nedostatku vedomia dôkazu, ktoré ho vedie a vie presvedčiť o Onom, nech si pre tamtie prekážky pripočíta vinu sebe samému a nech sa pokúsi od všetkého izolovať a byť „sám“. Pokiaľ však ide o to, čo ho pri vedení dôkazu nemôže presvedčiť a necháva ho zaostať, nech uváži nasledujúce.</w:t>
      </w:r>
    </w:p>
    <w:p>
      <w:pPr>
        <w:pStyle w:val="SemTexMP"/>
        <w:rPr/>
      </w:pPr>
      <w:r>
        <w:rPr>
          <w:rFonts w:eastAsia="Times New Roman"/>
        </w:rPr>
        <w:t xml:space="preserve"> </w:t>
      </w:r>
      <w:r>
        <w:rPr/>
        <w:t>5. Kto si myslí, že veci sú usporiadané náhodne (</w:t>
      </w:r>
      <w:r>
        <w:rPr>
          <w:i/>
          <w:iCs/>
        </w:rPr>
        <w:t>tyché</w:t>
      </w:r>
      <w:r>
        <w:rPr/>
        <w:t>) a samočinne (</w:t>
      </w:r>
      <w:r>
        <w:rPr>
          <w:i/>
          <w:iCs/>
        </w:rPr>
        <w:t>automató</w:t>
      </w:r>
      <w:r>
        <w:rPr/>
        <w:t>) a že ich držia spolu telesné príčiny (</w:t>
      </w:r>
      <w:r>
        <w:rPr>
          <w:i/>
          <w:iCs/>
        </w:rPr>
        <w:t>sómatikais aitiais</w:t>
      </w:r>
      <w:r>
        <w:rPr/>
        <w:t>), je ďaleko od toho, aby chápal po</w:t>
        <w:softHyphen/>
        <w:t>jem boha alebo Jedného; náš výklad nie je pre takých, ale pre tých, čo popri tele</w:t>
        <w:softHyphen/>
        <w:t>sách uznávajú inú prirodzenosť a vracajú sa k duši. Tí sa teda musia dôkladne zamyslieť nad podstatou duše, predovšetkým, že pochádza z Rozumu a k cnosti sa dostáva iba vtedy, keď dostane účasť na rozumnosti, ktorá z neho pochádza. Potom sa majú nau</w:t>
        <w:softHyphen/>
        <w:t>čiť chápať Rozum ako čosi iné než to, čo v nás myslí (tzv. schopnosť myslenia), a nahliadnuť, že myšlienky už predpokladajú určitý priestor a pohyb a že vedecké po</w:t>
        <w:softHyphen/>
        <w:t>znatky sú v duši sa nachádzajúce obsahy myslenia, ktoré ako také sa potom môžu ukázať, pretože do duše vstúpil Rozum, prameň vedeckého poznania. A keď sme takto videli Rozum akoby zmyslove a hmatateľne, ako tróni nad dušou ako jej otec, musíme duchovný svet chápať ako pokojný, neotrasiteľný pohyb, ktorý všetko nesie v sebe a je všetkým – nerozlíšiteľná, a predsa zase rozlíšená mnohosť; lebo ani nie je oddelený ako myšlienky, ktoré sú jednotlivo myslené, ani to, čo je v ňom, nerozply</w:t>
        <w:softHyphen/>
        <w:t>nulo sa do seba navzájom, lebo každé jednotlivé vystupuje z neho oddelene tak ako vo vedách, kde všetko tvorí nedelený celok, ale jednotlivý poznatok je oddelený. Táto do seba uzavretá mnohosť tvorí duchovný svet (</w:t>
      </w:r>
      <w:r>
        <w:rPr>
          <w:i/>
          <w:iCs/>
        </w:rPr>
        <w:t>kosmos noétos</w:t>
      </w:r>
      <w:r>
        <w:rPr/>
        <w:t>), je blízka Prvému a skúmanie ukazuje, že musí byť nevyhnutná, ak máme dokázať, že duša musí jestvovať a Rozum musí byť duši nadriadený; ale tento duchovný svet nie je Prvé, pretože nie je ani Jedno, ani jednoduchý; jednoduchým však musí byť Jedno, počiatok všetkých vecí.</w:t>
      </w:r>
    </w:p>
    <w:p>
      <w:pPr>
        <w:pStyle w:val="SemTexMP"/>
        <w:rPr/>
      </w:pPr>
      <w:r>
        <w:rPr>
          <w:rFonts w:eastAsia="Times New Roman"/>
        </w:rPr>
        <w:t xml:space="preserve"> </w:t>
      </w:r>
      <w:r>
        <w:rPr/>
        <w:t>Teda to, čo je vo veciach pred Najdôstojnejším, ak niečo musí byť pred rozumom, ktorý by mohol byť Jedným, ale nie je, má iba tvar Jedného (a má tvar Jedného, pre</w:t>
        <w:softHyphen/>
        <w:t>tože nemá roztrieštené myslenie, ale je naozaj pri sebe samom a nedelí sa, pretože stojí celkom blízko pod Jedným, len sa odvažuje nejako sa vzdialiť od Jedného) – div, ktorý pred týmto Rozumom leží, to je Jedno; nie je to súcno, inak by sa aj tu Jedno vypovedalo iba o inom; popravde mu neprislúcha nijaké meno, ak ho však musíme pomenovať, budeme ho priliehavo nazývať všeobecne Jedným, pravda, nie tak akoby to inak bolo čosi a až potom Jedno; a preto ho tak ťažko možno poznať, skôr ho poznáme podľa toho, čo vytvorilo, podľa bytia; lebo privádza Rozum k bytiu. Prirodzenosť Jedného je prameňom najlepšieho a sila, ktorú súcno vytvára, pričom však samo ostáva v sebe a nezmenšuje sa, nie je vo veciach z neho vznikajú</w:t>
        <w:softHyphen/>
        <w:t>cich, lebo je pred nimi. Nazývame ho Jedným z nevyhnutnosti, pretože si ho musíme označiť navzájom, chceme sa týmto menom dostať k nedeliteľnému pojmu a dušu priviesť k jednote. Nazývame to „Jedným“ a „nedeliteľným“ nie v tom zmysle ako bod alebo číslo jedna; lebo jedno v tomto zmysle je počiatkom kvantitatívneho, ktoré by sa nemohlo uskutočniť, keby nebolo predtým bytie a to, čo je pred bytím. Teda pri označovaní Jedného nemáme ani na toto myslieť, ale iba tieto veci porovnávať s tamtými v zmysle analógie, pretože sú jednoduché a vylučujú akúkoľvek mnohosť a delenie.</w:t>
      </w:r>
    </w:p>
    <w:p>
      <w:pPr>
        <w:pStyle w:val="SemTexMP"/>
        <w:rPr/>
      </w:pPr>
      <w:r>
        <w:rPr>
          <w:rFonts w:eastAsia="Times New Roman"/>
        </w:rPr>
        <w:t xml:space="preserve"> </w:t>
      </w:r>
      <w:r>
        <w:rPr/>
        <w:t>6. Ale v akom zmysle ho nazývame Jedným a ako ho môžeme pochopiť? Je to vo vyššom stupni jednota; ako je jedna jednota čísla alebo bodu. Lebo nimi sa dostáva duša, keď si odmyslí veľkosť a mnohosť v čísle, konečne k Najmenšiemu, ktoré je, pričom si na to zameriava myslenie, síce nedeliteľné, ale ktoré bolo v deliteľnom a ešte aj teraz je v čomsi inom; Ono však nie je v čomsi inom, ani v deliteľnom, ani nie je nedeliteľné v tom zmysle ako najmenšia veľkosť, lebo je zo všetkého najväčšie, nie podľa reálnej veľkosti, ale podľa pôsobnosti, aj nedeliteľným je podľa pôsobnosti a aj tým, čo po ňom nasleduje, podľa pôsobnosti, nie je podľa masy nedeliteľné a nedelené. Musíme ho tiež chápať ako nekonečné, a nie preto, že by bolo nemerateľ</w:t>
        <w:softHyphen/>
        <w:t>nou masou alebo veľkosťou, ale preto, že jeho sila je nepochopiteľná. Lebo ak ho myslíš ako Rozum alebo boha, je viac (</w:t>
      </w:r>
      <w:r>
        <w:rPr>
          <w:i/>
          <w:iCs/>
        </w:rPr>
        <w:t>pleon esti</w:t>
      </w:r>
      <w:r>
        <w:rPr/>
        <w:t>), a zasa, keď si ho predstavuješ ako dokonalú jednotu, je tiež viac Jedným, ako si ho ty predstavuješ; je jednotnejšie ako tvoja schopnosť myslieť; lebo je pri sebe a bez akejkoľvek náhodnosti. Jeho jednotu možno pochopiť na jeho sebestačnosti (</w:t>
      </w:r>
      <w:r>
        <w:rPr>
          <w:i/>
          <w:iCs/>
        </w:rPr>
        <w:t>autarkeia</w:t>
      </w:r>
      <w:r>
        <w:rPr/>
        <w:t>). Pretože je najdostačujúcejšie a najsebestačnejšie zo všetkého, musí byť aj najnepožadujúcejšie. Všetko, čoho je mnoho a nie je jedno, je núdzne, pretože vzniklo z mnohého; jeho podstata teda pot</w:t>
        <w:softHyphen/>
        <w:t>rebuje mnoho, aby bola jedným. Ono však nepotrebuje seba samého, lebo ním už je. Ďalej, čo je mnohé, potrebuje tak mnoho vecí, ako obsahuje; ďalej, každá vec v ňom jestvuje spojená s druhými a nestojí na sebe samej, lebo potrebuje tie druhé veci, a preto je taká podstata, aj vo svojich jednotlivých častiach, aj ako celok, trpiaca ne</w:t>
        <w:softHyphen/>
        <w:t>dostatok. Ak teda musí jestvovať niečo, čo je celkom sebestačné, musí to byť Jedno, ktoré jediné je také, že nič nepotrebuje ani od seba samého, ani od iného. Lebo mu nič nechýba, aby bolo, ani aby dobre bolo, ani aby sa uchytilo. Totiž – pre</w:t>
        <w:softHyphen/>
        <w:t>tože je príčinou ostatných vecí – nedostáva od druhých to, čím ono je. A aké dobro by preň mohlo jestvovať okrem neho samého? Preto dobro v ňom nie je náhodnou vlastnos</w:t>
        <w:softHyphen/>
        <w:t>ťou, lebo ono je dobro samo. Nepotrebuje nijaké miesto, lebo sa nepotrebuje oprieť o nijaký základ, akoby sa samo nemohlo niesť, kým to, čo potrebuje základ, je bez duše a masa na spadnutie, ak nemá oporu. Jedno je však príčinou, že ostatné veci majú pevnú oporu, Jedno im dalo existenciu, a tým zároveň priestor. Čomu však chýba miesto, je núdzne. Počiatok nepotrebuje veci, ktoré sú po ňom, ale počiatok všetkých vecí je všetkým veciam potrebný. Lebo ak tu niečo potrebuje, potrebuje to preto, že túži po svojom počiatku. Ale keď Jedno je núdzne, zrejme môže hľadať iba toto: nebyť Jedným; tým by potrebovalo svojho ničiteľa. Teda všetkému, o čom mô</w:t>
        <w:softHyphen/>
        <w:t>žeme povedať, že je núdzne, chýba skôr dobro, teda potrebuje udržiavateľa. Preto ani pre Jedno nejestvuje nijaké dobro, a preto ani nijaká vôľa po nejakom dobre, ale je to naddobro (</w:t>
      </w:r>
      <w:r>
        <w:rPr>
          <w:i/>
          <w:iCs/>
        </w:rPr>
        <w:t>hyperagathon</w:t>
      </w:r>
      <w:r>
        <w:rPr/>
        <w:t>), čo nie je dobré pre seba samo, ale pre druhé veci, ktoré hádam môžu mať na ňom účasť. Nie je to ani myslenie, lebo nie je v ňom nijaký roz</w:t>
        <w:softHyphen/>
        <w:t>diel ani pohyb, pretože je pred pohybom a pred myslením. Veď čo by aj malo myslieť? Azda samo seba? Potom by muselo byť neznajúcim seba samého pred myslením a potrebovať myslenie, aby poznalo samo seba, ktoré je sebestačné. No nie preto, že by samo seba nepoznalo a nemyslelo, nie je v ňom nevedomosť; lebo neve</w:t>
        <w:softHyphen/>
        <w:t>domosť vzniká iba tam, kde je nejaké druhé a jedno druhé nepozná. Keďže je však ono samo, nepoznáva – na druhej strane však niet ničoho, čo by nevedelo, ale pretože je Jedným a pri sebe samom, nepotrebuje myslieť seba samého. Vlastne mu nesmieme pripisovať ani „byť–pri–sebe–samom“, aby sme jednotu zachovali čistou, ale musíme si myslieť, ako vylúčiť „byť–pri–sebe“, myslenie seba samého, ako aj myslenie iných vecí. Nemožno ho stavať do jedného radu s mysliacim podmetom, ale skôr s obsahom myslenia; tento však nemyslí, je iba príčinou, že čosi druhé myslí; príčina však nie je totožná so zapríčineným. Príčina všetkých vecí sama teda nie je ani jednou z nich. Nemožno ho teda nazvať ani Dobrom v obvyklom zmysle, pretože poskytuje dobro iným veciam, ale nanajvýš vo zvláštnom zmysle, dobrom nad všetkými dobrami (</w:t>
      </w:r>
      <w:r>
        <w:rPr>
          <w:i/>
          <w:iCs/>
        </w:rPr>
        <w:t>tagathon hyper ta alla agatha</w:t>
      </w:r>
      <w:r>
        <w:rPr/>
        <w:t>).</w:t>
      </w:r>
    </w:p>
    <w:p>
      <w:pPr>
        <w:pStyle w:val="SemTexMP"/>
        <w:rPr/>
      </w:pPr>
      <w:r>
        <w:rPr>
          <w:rFonts w:eastAsia="Times New Roman"/>
        </w:rPr>
        <w:t xml:space="preserve"> </w:t>
      </w:r>
      <w:r>
        <w:rPr/>
        <w:t>7. Ak sa však preto, že nie je ani jednou z týchto vecí, dostaneš so svojím poznaním do neurčitého, postav sa najprv sám do týchto vecí a odtiaľ pozeraj. Pri pozeraní však zameraj svoje myšlienky von; lebo ono neleží niekde inde a nenecháva ostatné veci jestvovať bez seba, ale pre toho, kto ho vie pochopiť, je ono prítomné, kto ho však nevie, pre toho je neprítomné. Ako nemožno pri ostatných veciach niečo myslieť, ak myslíme na jedno a druhým sa zaoberáme a ako nesmieme k myslenému nič pripojiť, ak má byť naozaj mysleným (</w:t>
      </w:r>
      <w:r>
        <w:rPr>
          <w:i/>
          <w:iCs/>
        </w:rPr>
        <w:t>noúmenon</w:t>
      </w:r>
      <w:r>
        <w:rPr/>
        <w:t>), tak musíme aj tu postupovať, lebo nemô</w:t>
        <w:softHyphen/>
        <w:t>žeme s obrazom čohosi iného v duši myslieť Jedno, pokiaľ ten obraz pôsobí; pretože duša, zaujatá a viazaná inými vecami, nemôže do seba prijať podobu protikladu. Ale ako sa o látke (</w:t>
      </w:r>
      <w:r>
        <w:rPr>
          <w:i/>
          <w:iCs/>
        </w:rPr>
        <w:t>hylé</w:t>
      </w:r>
      <w:r>
        <w:rPr/>
        <w:t>) hovorí, že musí byť bez akejkoľvek kvality (</w:t>
      </w:r>
      <w:r>
        <w:rPr>
          <w:i/>
          <w:iCs/>
        </w:rPr>
        <w:t>apoion</w:t>
      </w:r>
      <w:r>
        <w:rPr/>
        <w:t>), ak má prijať podoby všetkých vecí, takisto, ba ešte viac, musí byť bez tvaru aj duša, ak jej nič, čo v nej pevne sedí, nemá prekážať, aby sa naplnila a osvietila prvou prirodze</w:t>
        <w:softHyphen/>
        <w:t>nosťou. Ak je to tak, musíme sa odpútať od všetkých vonkajších vecí a pozerať iba na to, čo je vnútorné, nesmieme sa opierať o nič vonkajšie, musíme vedenie o všet</w:t>
        <w:softHyphen/>
        <w:t>kom tom zahladiť a už predtým vedenie osebe samých zahladiac, oddať sa vo svojom správaní, teraz aj vo formách myslenia, pozeraniu na Ono. A keď sme sa s Jedným takto spojili a dostatočne sa s ním stýkali, vráťme sa späť, a keď možno, podajme aj iným správu o spojení s Ním. V takomto spojení bol pravdepodobne aj Mínós</w:t>
      </w:r>
      <w:r>
        <w:rPr>
          <w:rStyle w:val="FootnoteCharacters"/>
          <w:rStyle w:val="FootnoteAnchor"/>
        </w:rPr>
        <w:footnoteReference w:id="31"/>
      </w:r>
      <w:r>
        <w:rPr/>
        <w:t>, a preto vystupuje v povesti ako dôverný spoločník Diov a spomínajúc si na toto spolo</w:t>
        <w:softHyphen/>
        <w:t>čenstvo, dal ako jeho obraz svoje zákony, ešte celkom pod jeho vplyvom, a preto schopný stať sa zákonodarcom; alebo ak politické veci nepokladáme za dôstojné preňho, zdržme sa hore, ak chceme; a to sa prihodí tomu, kto sa mnoho pozeral. Boh teda, ako hovorí Platón, u nikoho nie je vonku, ale je u všetkých, lenže o tom nevedia. Oni sami utekajú z neho, alebo správnejšie, zo seba samých; potom nemôžu uchopiť toho, pred ktorým ušli, a pretože sami seba stratili, nemôžu už nikoho iného nájsť; veď ani syn, keď je v šialenstve bez seba, nepozná otca; kto však pozná seba samého, ten aj vie, odkiaľ pochádza.</w:t>
      </w:r>
    </w:p>
    <w:p>
      <w:pPr>
        <w:pStyle w:val="SemTexMP"/>
        <w:rPr/>
      </w:pPr>
      <w:r>
        <w:rPr>
          <w:rFonts w:eastAsia="Times New Roman"/>
        </w:rPr>
        <w:t xml:space="preserve"> </w:t>
      </w:r>
      <w:r>
        <w:rPr/>
        <w:t>8. Ak teda duša vie o sebe samej a o tom; že jej pohyb bude len vtedy priamočiary, keď bude vyhodená zo svojej dráhy, že však jej charakteristický pohyb ako kruhový pohyb nekrúži okolo čohosi vonkajšieho, ale okolo stredu, stredom však je ten, z kto</w:t>
        <w:softHyphen/>
        <w:t>rého pochádza kruh, potom sa bude pohybovať okolo toho, z čoho pochádza, na tom sa bude držať a s tým sa dá do spoločenstva, k čomu by sa všetky mali pohybovať. Ale robia to iba duše bohov, ktoré práve preto sú bohmi, že sa k nemu pohybujú; lebo boh je to, čo je s oným stredom spojené, čo však stojí ďaleko od neho, je obyčajný človek a zviera.</w:t>
      </w:r>
    </w:p>
    <w:p>
      <w:pPr>
        <w:pStyle w:val="SemTexMP"/>
        <w:rPr/>
      </w:pPr>
      <w:r>
        <w:rPr>
          <w:rFonts w:eastAsia="Times New Roman"/>
        </w:rPr>
        <w:t xml:space="preserve"> </w:t>
      </w:r>
      <w:r>
        <w:rPr/>
        <w:t>Je azda tento stred duše tým, čo hľadáme? Alebo nemáme skôr pripustiť, že je ešte čosi iné, v čom všetky „stredy“ splývajú a čo iba analogicky zodpovedá stredu zem</w:t>
        <w:softHyphen/>
        <w:t>ského kruhu? Lebo duša nie je kruhom v tom zmysle ako geometrický obrazec, ale preto, že je v nej jej pôvodná prirodzenosť... (s telom nezmiešané duše bývajú cel</w:t>
        <w:softHyphen/>
        <w:t>kom v hornom svete), pretože majú taký vysoký pôvod a pretože sú vo svojej celosti vo vyššom stupni oddelené od zemského. Teraz však, pretože časť z nás zaberá telo, ako keď máme nohy vo vode a len ostatným telom z nej vyčnievame, tak sa pozdvi</w:t>
        <w:softHyphen/>
        <w:t>hujeme časťou duše, ktorá sa neponorila do tela, a ňou sa dotýkame na mieste nášho vlastného stredu „stredu“ všetkých vecí, ako stredu najväčších kruhov, stredu uzav</w:t>
        <w:softHyphen/>
        <w:t>retej gule a môžeme si odpočinúť. Keby boli tieto kruhy telesné, a nie duševné, dotý</w:t>
        <w:softHyphen/>
        <w:t>kali by sa stredu priestorovo, stred by bol niekde a kruhy okolo neho; pretože sú však duše duchovné (</w:t>
      </w:r>
      <w:r>
        <w:rPr>
          <w:i/>
          <w:iCs/>
        </w:rPr>
        <w:t>psychai noétai</w:t>
      </w:r>
      <w:r>
        <w:rPr/>
        <w:t>) a ono vyššie je nad Rozumom (</w:t>
      </w:r>
      <w:r>
        <w:rPr>
          <w:i/>
          <w:iCs/>
        </w:rPr>
        <w:t>hyper nún</w:t>
      </w:r>
      <w:r>
        <w:rPr/>
        <w:t>), musíme pripustiť, že dotyk duše a Jedného sa uskutočňuje inými možnosťami, tak ako sa mysliace podľa svojej prirodzenosti dotýka mysleného, a omnoho bližšie než mys</w:t>
        <w:softHyphen/>
        <w:t>liace je spojené s rovnosťou a totožnosťou a dotýka sa toho, čo mu je príbuzné, bez nejakého oddeľujúceho uprostred. Lebo len telesá môžu zabrániť telesám, aby sa navzájom spojili, ale netelesnému teleso nezabráni; preto nemôže byť oddelené prie</w:t>
        <w:softHyphen/>
        <w:t>storom, ale len rozdielnosťou a odlišnosťou. Ak teda nepôsobí rozdiel</w:t>
        <w:softHyphen/>
        <w:t>nosť, je jedno s druhým prítomné. Ono vyššie (Jedno) teda, pretože nepozná nijaký rozdiel, je vždy prítomné, my sme však pri ňom iba vtedy, keď nemáme v sebe nič rozdielne. Ono netúži po nás, takže by bolo okolo nás, ale my po ňom, takže my sme okolo neho. Okolo neho sme vždy, ale sa naň vždy nepozeráme; ako sa spievajúci zbor, zosku</w:t>
        <w:softHyphen/>
        <w:t>pený okolo vedúceho, niekedy predsa môže otočiť a pozrieť von, no až keď sa obráti dovnútra, spieva krásne a vlastne je okolo neho zoskupený, tak sme aj my vždy okolo Onoho – inak by sme sa celkom rozplynuli a nemohli by sme jestvo</w:t>
        <w:softHyphen/>
        <w:t>vať – aj keď sa vždy nepozeráme naňho; ale keď sa naň pozeráme, sme pri cieli a môžeme si odpo</w:t>
        <w:softHyphen/>
        <w:t>činúť; a krúžime okolo neho bez disharmónie naozaj v tanci bohom podnietenom.</w:t>
      </w:r>
    </w:p>
    <w:p>
      <w:pPr>
        <w:pStyle w:val="SemTexMP"/>
        <w:rPr/>
      </w:pPr>
      <w:r>
        <w:rPr>
          <w:rFonts w:eastAsia="Times New Roman"/>
        </w:rPr>
        <w:t xml:space="preserve"> </w:t>
      </w:r>
      <w:r>
        <w:rPr/>
        <w:t>9. A pri tomto tanci vidí duša prameň života, prameň Rozumu, počiatok súcna, prí</w:t>
        <w:softHyphen/>
        <w:t>činu dobra, koreň duše (nie akoby boli tieto veci vytiekli z neho, a tým ho zmen</w:t>
        <w:softHyphen/>
        <w:t>šili; nie sú masou, inak by museli byť tieto jeho výtvory pominuteľné, sú však večné, pretože ich počiatok ostáva nezmenený a nerozdeľuje sa do nich, ale ostáva celý; preto aj ony ostávajú, ako ostáva svetlo, pokiaľ ostáva Slnko). Lebo nie sme od neho odrezaní alebo oddelení, aj keď sa telesná podstata stlačila a strhla nás k sebe, ale kým dýchame a udržujeme sa, ono sa neponúka iba raz a potom sa odvracia, ale sa darúva ustavične, pokiaľ je tým, čím je. Sme však viacej, keď sa k nemu kloníme, naše šťastie leží v ňom, zatiaľ čo byť vzdialený od neho znamená byť menej. Tam si môže duša pozbavená zla odpočinúť, lebo vystúpila k miestu, ktoré je čisté (</w:t>
      </w:r>
      <w:r>
        <w:rPr>
          <w:i/>
          <w:iCs/>
        </w:rPr>
        <w:t>katharos</w:t>
      </w:r>
      <w:r>
        <w:rPr/>
        <w:t>) od akéhokoľvek zla; tam myslí, tam je bez vášní (</w:t>
      </w:r>
      <w:r>
        <w:rPr>
          <w:i/>
          <w:iCs/>
        </w:rPr>
        <w:t>apathés</w:t>
      </w:r>
      <w:r>
        <w:rPr/>
        <w:t>). Tam je aj jej opravdivý život; lebo terajší život bez boha je iba ozvenou života, ktorý napodobňuje onen život, ale tam žiť je pôsobivá sila Rozumu, z ktorej v pokojnom dotyku s Oným bohom tvorí krásu, spravodlivosť a cnosť (</w:t>
      </w:r>
      <w:r>
        <w:rPr>
          <w:i/>
          <w:iCs/>
        </w:rPr>
        <w:t>areté</w:t>
      </w:r>
      <w:r>
        <w:rPr/>
        <w:t>); lebo nimi je tehotná duša, oplod</w:t>
        <w:softHyphen/>
        <w:t>nená bohom, Ono je jej počiatkom a cieľom (</w:t>
      </w:r>
      <w:r>
        <w:rPr>
          <w:i/>
          <w:iCs/>
        </w:rPr>
        <w:t>arché kai telos</w:t>
      </w:r>
      <w:r>
        <w:rPr/>
        <w:t>); počiatkom, pretože odtiaľ pochádza, cieľom, pretože dobro je tam, pretože keď tam raz príde, bude opäť tým, čím vlastne bola. Totiž život tu dole, medzi pozemskými vecami, znamená pre dušu byť bez vlasti, vo vyhnanstve, stratiť krídla.</w:t>
      </w:r>
    </w:p>
    <w:p>
      <w:pPr>
        <w:pStyle w:val="SemTexMP"/>
        <w:rPr/>
      </w:pPr>
      <w:r>
        <w:rPr>
          <w:rFonts w:eastAsia="Times New Roman"/>
        </w:rPr>
        <w:t xml:space="preserve"> </w:t>
      </w:r>
      <w:r>
        <w:rPr/>
        <w:t>Že však Dobro je tam hore, dokazuje aj túžba po láske duši vrodená, a preto je aj na maľbách a v povestiach túžba po láske (</w:t>
      </w:r>
      <w:r>
        <w:rPr>
          <w:i/>
          <w:iCs/>
        </w:rPr>
        <w:t>Erós</w:t>
      </w:r>
      <w:r>
        <w:rPr/>
        <w:t>) spojená s dušami (</w:t>
      </w:r>
      <w:r>
        <w:rPr>
          <w:i/>
          <w:iCs/>
        </w:rPr>
        <w:t>Psychais</w:t>
      </w:r>
      <w:r>
        <w:rPr/>
        <w:t>).</w:t>
      </w:r>
      <w:r>
        <w:rPr>
          <w:rStyle w:val="FootnoteCharacters"/>
          <w:rStyle w:val="FootnoteAnchor"/>
        </w:rPr>
        <w:footnoteReference w:id="32"/>
      </w:r>
      <w:r>
        <w:rPr/>
        <w:t xml:space="preserve"> Keďže duša je čosi iné než boh, ale z boha pochádza, nevyhnutne po ňom túži. Pokiaľ je hore, je naplnená nebeskou Láskou, tu dole sa však mení na vulgárnu lásku; duša sama je tam hore ne</w:t>
        <w:softHyphen/>
        <w:t>beskou Afroditou, tu dole však, akoby na prostitútku premenená, mení sa na vulgárnu Afroditu. V skutočnosti je každá duša Afroditou. To je aj skrytý zmysel narodenia Afrodity a Erosa, ktorý vznikol s ňou. Duša teda, pokiaľ je vo svojom prirodzenom stave, túži po bohu a chce byť s ním jedno šľachetnou túžbou, ako deva ľúbi svojho šľachetného otca. Ak sa však po svojom vstupe do narodenia dá akoby omámiť vyčíňaním pytačov, jej láska, ďaleko od otca, mení sa na inú, pozem</w:t>
        <w:softHyphen/>
        <w:t>skú a duša podľahne hanbe (</w:t>
      </w:r>
      <w:r>
        <w:rPr>
          <w:i/>
          <w:iCs/>
        </w:rPr>
        <w:t>hybris</w:t>
      </w:r>
      <w:r>
        <w:rPr/>
        <w:t xml:space="preserve"> – spupnosť, pýcha). Ak sa však naučí hanebné činy tohto sveta znovu nená</w:t>
        <w:softHyphen/>
        <w:t>vidieť, očistí sa od pozemského a znovu sa dá na cestu k otcovi, potom je jej dobre. Kto nepozná taký zážitok, nech podľa pozemských preja</w:t>
        <w:softHyphen/>
        <w:t>vov lásku posúdi, čo znamená dosiahnuť to, po čom najviac túžime, a nech uváži, že predmety pozemskej lásky sú smrteľné a prinášajú nešťastie a že táto láska ide iba po napodobeninách, ktoré sa menia, pretože nie sú predmetom opravdivej lásky, nie sú naším opravdivým dobrom, a nie tým, čo hľadáme. Tam hore však je to, čo je naozaj hodné lásky, s čím je možné aj skutočné spojenie, ak na ňom získame a skutočne máme účasť, a nie iba zvonka to obklopíme mäsom (</w:t>
      </w:r>
      <w:r>
        <w:rPr>
          <w:i/>
          <w:iCs/>
        </w:rPr>
        <w:t>sarx</w:t>
      </w:r>
      <w:r>
        <w:rPr/>
        <w:t>). Kto to však videl, vie, čo myslím, že totiž duša, len čo sa priblíži a príde až k nemu a dostane na ňom časť, získava nový život a z tohto stavu poznáva, že je pri nej darca opravdivého života a že ona už nič nepotrebuje, ba skôr by mala všetko ostatné odložiť a jedine v ňom v pokoji zotrvať a len ním sa stať po odhodení všetkých telesných schránok. Preto sa usilujeme dostať sa z tohto sveta a šomreme na putá, ktoré nás pútajú k tomu inému, aby sme konečne celou svojou bytosťou obklopili Ono a nemali v sebe jedinej časti, ktorou by sme sa nedotýkali boha. Tak môžeme tam hore vidieť Onoho (boha) i seba samých, pokiaľ je dovolené vidieť, nás samých ožiarených leskom, naplnených duchovným svetlom alebo skôr ako čisté svetlo samo bez váhy, ľahké, vzniknutého či skôr jestvu</w:t>
        <w:softHyphen/>
        <w:t>júceho boha; rozpálených v tomto okamihu, ale pri opätovnom klesaní do zmyslového sveta akoby vyhasnutých.</w:t>
      </w:r>
    </w:p>
    <w:p>
      <w:pPr>
        <w:pStyle w:val="SemTexMP"/>
        <w:rPr/>
      </w:pPr>
      <w:r>
        <w:rPr>
          <w:rFonts w:eastAsia="Times New Roman"/>
        </w:rPr>
        <w:t xml:space="preserve"> </w:t>
      </w:r>
      <w:r>
        <w:rPr/>
        <w:t>10. Prečo však neostane duša tam hore? Pretože sa ešte celkom nevyviazala z pozemského. Príde však čas, keď sa budeme nepretržite pozerať bez toho, že by nás telo ešte nejako obťažovalo. Ale pozerajúce nie je časťou znepokojenej duše, ale inou časťou, ktorá sa vzdáva pozerania, ale sa nevzdáva vedenia založeného na dôkazoch, domnienkach a myslení duše. Ale pozeranie a pozerajúce už nie je Rozum, je väčšie než Rozum, pred Rozumom a nad Rozumom práve tak ako pozerané.</w:t>
      </w:r>
    </w:p>
    <w:p>
      <w:pPr>
        <w:pStyle w:val="SemTexMP"/>
        <w:rPr/>
      </w:pPr>
      <w:r>
        <w:rPr>
          <w:rFonts w:eastAsia="Times New Roman"/>
        </w:rPr>
        <w:t xml:space="preserve"> </w:t>
      </w:r>
      <w:r>
        <w:rPr/>
        <w:t>Keď sa teda pozerajúci pozerá na seba samého, vidí seba, ako veľmi vznešeného, alebo skôr bude so sebou samým ako s veľmi vznešeným spojený a bude sa takým cítiť, lebo jednoducho sa stal. Pri tomto hádam ani nemôžeme hovoriť o pozeraní. Ale pozerané, ak môžeme pozerajúce a pozerané pokladať za dve, a nie skôr oboje za jedno, pozerajúci nevidí v onom okamihu – pravda, reč je odvážna – nerozlišuje to, nemá predstavu dvoch vecí, ale sa stane akoby iným; prestáva byť sám, už nepatrí sebe samému, keď ta príde do horného sveta, rozplynie sa v bohu a stane sa s ním jedným ako stred, ktorý splýva s iným stredom; aj tu sú stretajúce sa veci jedným, a len potom dvoma, keď sú oddelené. Takto aj my hovoríme o Jednom ako o rozlíše</w:t>
        <w:softHyphen/>
        <w:t xml:space="preserve">nom. Preto sa dá také pozeranie ťažko opísať slovami. Lebo ako by mohol niekto podať správu o Onom ako o rozlíšenom, keď ho pri pozeraní nevidel ako odlišné, ale ako jedno s ním? </w:t>
      </w:r>
    </w:p>
    <w:p>
      <w:pPr>
        <w:pStyle w:val="SemTexMP"/>
        <w:rPr/>
      </w:pPr>
      <w:r>
        <w:rPr>
          <w:rFonts w:eastAsia="Times New Roman"/>
        </w:rPr>
        <w:t xml:space="preserve"> </w:t>
      </w:r>
      <w:r>
        <w:rPr/>
        <w:t>11. Preto je aj v mystériách zakázané čokoľvek oznámiť nezasväteným, lebo božské je nevysloviteľné a pre človeka, ktorému sa nikdy nedoprialo vidieť to, neopísateľné.</w:t>
      </w:r>
    </w:p>
    <w:p>
      <w:pPr>
        <w:pStyle w:val="SemTexMP"/>
        <w:spacing w:before="0" w:after="40"/>
        <w:rPr/>
      </w:pPr>
      <w:r>
        <w:rPr>
          <w:rFonts w:eastAsia="Times New Roman"/>
        </w:rPr>
        <w:t xml:space="preserve"> </w:t>
      </w:r>
      <w:r>
        <w:rPr/>
        <w:t>Keďže pri tomto pozeraní neboli dvaja, ale on sám, boli pozerajúci a pozerané jedno (vlastne to nie je „pozerané“, ale takrečeno „zjednotené“), nesie v sebe, ak sa na svoj stav v okamihu spojenia rozpamätá, obraz Onoho. V tomto stave, ale aj v sebe samom bol Jedným. Nemal v sebe nijaký rozdiel ani so sebou samým ani s inými vecami, už pokiaľ sa v ňom nič nehýbalo, pokiaľ to v ňom nebol ani hnev (</w:t>
      </w:r>
      <w:r>
        <w:rPr>
          <w:i/>
          <w:iCs/>
        </w:rPr>
        <w:t>thymos</w:t>
      </w:r>
      <w:r>
        <w:rPr/>
        <w:t>), ani túžba (</w:t>
      </w:r>
      <w:r>
        <w:rPr>
          <w:i/>
          <w:iCs/>
        </w:rPr>
        <w:t>epithymia</w:t>
      </w:r>
      <w:r>
        <w:rPr/>
        <w:t>) po čomsi inom, keď bol vo výške, ale ani nijaký pojem (</w:t>
      </w:r>
      <w:r>
        <w:rPr>
          <w:i/>
          <w:iCs/>
        </w:rPr>
        <w:t>logos</w:t>
      </w:r>
      <w:r>
        <w:rPr/>
        <w:t>), ani myslenie (</w:t>
      </w:r>
      <w:r>
        <w:rPr>
          <w:i/>
          <w:iCs/>
        </w:rPr>
        <w:t>noésis</w:t>
      </w:r>
      <w:r>
        <w:rPr/>
        <w:t>), dokonca ani sám tu nebol, ak to možno tak povedať, ale akoby bez unáhlenosti strhnutý vstúpil do odlúčenosti, do stavu nehybnosti a v celom svo</w:t>
        <w:softHyphen/>
        <w:t>jom bytí sa nikde neodvrátil, ani k sebe samému neobrátil, celkom ticho stojac, akoby sám bol pokojný státím. Ani krásne veci už nemyslí, dokonca je nad krásne povznesený aj zbor cností, ako ten, čo vstúpil do kultového priestoru, kam sa nevstu</w:t>
        <w:softHyphen/>
        <w:t>puje, a nechal za sebou v chráme obrazy bohov, s ktorými sa opäť stretne, keď sa odtiaľ vráti, vidiac tamdnu to a spojac sa s tým, čo nie je ani tvár, ani obraz, ale sama božská bytosť; obrazy sú potom predmetmi pozerania v druhom rade. Azda výraz „pozerať sa“ predsa nie je správne volený, tu ide skôr o iný druh videnia, o extázu, zjednodušenie a oddanie sa (</w:t>
      </w:r>
      <w:r>
        <w:rPr>
          <w:i/>
          <w:iCs/>
        </w:rPr>
        <w:t>ekstasis, haplósis, epidosis</w:t>
      </w:r>
      <w:r>
        <w:rPr/>
        <w:t>), túžbu po dotyku, pokoji a premýšľaní byť s ním jedno; len tak môžeme bytosť v najvnútornejšom kultovom priestore vidieť. Keď sa však pozerá iným spôsobom, vôbec nič nie je pri ňom. To všetko sú iba napodobeniny, skryté náznaky múdrych medzi hlásateľmi mystérií, ako treba vidieť pravého boha hore. Ale múdry zasvätenec, ktorý rozumie náznakom, azda sa dostane k opravdivému nazeraniu, keď vstúpi do onoho vnútorného kulto</w:t>
        <w:softHyphen/>
        <w:t>vého priestoru; ale aj keď doň nevstúpi, keď ho pokladá za čosi neviditeľné, totiž za prameň a počiatok, bude vedieť, že len počiatok vidí počiatok, že len rovnaké sa spája s rovnakým, čiže neopomenie z božského nič, čo duša už pred pozeraním môže mať, a ostatné bude očakávať od pozerania; a prejdúc ponad všetko, toto ostatné je preňho tým, čo je pred všetkým. Lebo duša sa podľa svojej podstaty nemôže dostať do absolútneho nesúcna; ale keď zostupuje, prichádza do zla, a teda do nesúcna, ale predsa nie do absolútneho nesúcna (</w:t>
      </w:r>
      <w:r>
        <w:rPr>
          <w:i/>
          <w:iCs/>
        </w:rPr>
        <w:t>mé on</w:t>
      </w:r>
      <w:r>
        <w:rPr/>
        <w:t>). Ak však beží opačným smerom, nedo</w:t>
        <w:softHyphen/>
        <w:t>stane sa k inému, ale k sebe samej, a tak nemôže, keďže nie je v inom, byť v ničom, iba v sebe samej; a len v sebe samej, a nie v Onom ako v čomsi jestvujúcom; sami, pokiaľ sa stýkame s Oným, nestávame sa už bytím, ale nadbytím (</w:t>
      </w:r>
      <w:r>
        <w:rPr>
          <w:i/>
          <w:iCs/>
        </w:rPr>
        <w:t>epekeina úsias</w:t>
      </w:r>
      <w:r>
        <w:rPr/>
        <w:t>). Keď teda niekto vidí seba samého v tomto stave, má na sebe samom podobnosť Onoho, a keď od seba, ako od obrazu, prechádza k praobrazu (</w:t>
      </w:r>
      <w:r>
        <w:rPr>
          <w:i/>
          <w:iCs/>
        </w:rPr>
        <w:t>archetypon</w:t>
      </w:r>
      <w:r>
        <w:rPr/>
        <w:t>), je pri cieli (</w:t>
      </w:r>
      <w:r>
        <w:rPr>
          <w:i/>
          <w:iCs/>
        </w:rPr>
        <w:t>telos</w:t>
      </w:r>
      <w:r>
        <w:rPr/>
        <w:t>) cesty. A keď klesne z nazerania, zasa prebudí v sebe cnosť, a keď zistí, že sám je preniknutý poriadkom a tvarom, opäť sa stane ľahkým a pomocou cnosti vystúpi k Rozumu a pomocou jeho múdrosti k Onomu. To je život bohov a bož</w:t>
        <w:softHyphen/>
        <w:t>ských, blažených ľudí, oslobodenie sa od všetkých pozemských pút, život bez po</w:t>
        <w:softHyphen/>
        <w:t>zemskej rozkoše, útek jediného k jedinému (</w:t>
      </w:r>
      <w:r>
        <w:rPr>
          <w:i/>
          <w:iCs/>
        </w:rPr>
        <w:t>fugé monú pros monon</w:t>
      </w:r>
      <w:r>
        <w:rPr/>
        <w:t>).</w:t>
      </w:r>
    </w:p>
    <w:sectPr>
      <w:headerReference w:type="default" r:id="rId2"/>
      <w:footnotePr>
        <w:numFmt w:val="decimal"/>
      </w:footnotePr>
      <w:type w:val="nextPage"/>
      <w:pgSz w:orient="landscape" w:w="16838" w:h="11906"/>
      <w:pgMar w:left="1247" w:right="1247" w:gutter="0" w:header="624" w:top="1247" w:footer="0" w:bottom="1247"/>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40"/>
        <w:rPr/>
      </w:pPr>
      <w:r>
        <w:rPr>
          <w:rStyle w:val="FootnoteCharacters"/>
        </w:rPr>
        <w:footnoteRef/>
      </w:r>
      <w:r>
        <w:rPr/>
        <w:t xml:space="preserve"> </w:t>
      </w:r>
      <w:r>
        <w:rPr/>
        <w:t xml:space="preserve">Platónovo </w:t>
      </w:r>
      <w:r>
        <w:rPr>
          <w:i/>
          <w:iCs/>
        </w:rPr>
        <w:t>Podobenstvo o Slnku a Úsečke</w:t>
      </w:r>
      <w:r>
        <w:rPr/>
        <w:t xml:space="preserve"> preberám z Platón: Ústava. Oikúmené: Praha, 1996. </w:t>
      </w:r>
      <w:r>
        <w:rPr>
          <w:i/>
          <w:iCs/>
        </w:rPr>
        <w:t>Podobenstvo o jaskyni</w:t>
      </w:r>
      <w:r>
        <w:rPr/>
        <w:t xml:space="preserve"> a úryvok z </w:t>
      </w:r>
      <w:r>
        <w:rPr>
          <w:i/>
          <w:iCs/>
        </w:rPr>
        <w:t>Faidra</w:t>
      </w:r>
      <w:r>
        <w:rPr/>
        <w:t xml:space="preserve"> preberám z Antológie z diel filozofov I (Bratislava, Iris, 1998). Ostatné texty sú z Antológie z diel filozofov II (Pravda: Bratislava, 1972).  Texty podľa potreby miestami upravujem a dopĺňam gréckymi výrazmi. M.P.</w:t>
      </w:r>
    </w:p>
  </w:footnote>
  <w:footnote w:id="3">
    <w:p>
      <w:pPr>
        <w:pStyle w:val="Footnote"/>
        <w:spacing w:lineRule="exact" w:line="200" w:before="0" w:after="40"/>
        <w:rPr/>
      </w:pPr>
      <w:r>
        <w:rPr>
          <w:rStyle w:val="FootnoteCharacters"/>
        </w:rPr>
        <w:footnoteRef/>
      </w:r>
      <w:r>
        <w:rPr>
          <w:sz w:val="16"/>
        </w:rPr>
        <w:t xml:space="preserve"> </w:t>
      </w:r>
      <w:r>
        <w:rPr>
          <w:sz w:val="16"/>
        </w:rPr>
        <w:t xml:space="preserve">V gréckej </w:t>
      </w:r>
      <w:r>
        <w:rPr>
          <w:i/>
          <w:iCs/>
          <w:sz w:val="16"/>
        </w:rPr>
        <w:t>paideia</w:t>
      </w:r>
      <w:r>
        <w:rPr>
          <w:sz w:val="16"/>
        </w:rPr>
        <w:t xml:space="preserve"> nejde len o štandardné školské vzdelanie, ale o výchovu ako celok – od toho ako sa adekvátne správať k bohom, cez správanie k rodičom, priateľom, nepriateľom...; ako aj o výchovu „telesnú“ – gymnastickú, či „duševnú“ – músickú (básne, spev, tanec). Ľud</w:t>
        <w:softHyphen/>
        <w:t xml:space="preserve">ská prirodzenosť – </w:t>
      </w:r>
      <w:r>
        <w:rPr>
          <w:i/>
          <w:iCs/>
          <w:sz w:val="16"/>
        </w:rPr>
        <w:t>fysis</w:t>
      </w:r>
      <w:r>
        <w:rPr>
          <w:sz w:val="16"/>
        </w:rPr>
        <w:t xml:space="preserve"> je otvorená výchove a výchovu potrebuje na to, aby sa človek stal vkutku človekom.</w:t>
      </w:r>
    </w:p>
  </w:footnote>
  <w:footnote w:id="4">
    <w:p>
      <w:pPr>
        <w:pStyle w:val="Footnote"/>
        <w:spacing w:lineRule="exact" w:line="200" w:before="0" w:after="40"/>
        <w:rPr/>
      </w:pPr>
      <w:r>
        <w:rPr>
          <w:rStyle w:val="FootnoteCharacters"/>
        </w:rPr>
        <w:footnoteRef/>
      </w:r>
      <w:r>
        <w:rPr>
          <w:sz w:val="16"/>
        </w:rPr>
        <w:t xml:space="preserve"> </w:t>
      </w:r>
      <w:r>
        <w:rPr>
          <w:sz w:val="16"/>
        </w:rPr>
        <w:t>Gréci poznali tieňové divadlo, zároveň jaskyňa evokuje aj antické mystéria, ktorých sa hlavná – záverečná časť (pri ktorej sa človek vraj stretol priamo s bohmi) odohrávala v jaskyn</w:t>
        <w:softHyphen/>
        <w:t xml:space="preserve">nom priestore. </w:t>
      </w:r>
    </w:p>
  </w:footnote>
  <w:footnote w:id="5">
    <w:p>
      <w:pPr>
        <w:pStyle w:val="Footnote"/>
        <w:spacing w:lineRule="exact" w:line="200" w:before="0" w:after="40"/>
        <w:rPr/>
      </w:pPr>
      <w:r>
        <w:rPr>
          <w:rStyle w:val="FootnoteCharacters"/>
        </w:rPr>
        <w:footnoteRef/>
      </w:r>
      <w:r>
        <w:rPr>
          <w:sz w:val="16"/>
        </w:rPr>
        <w:t xml:space="preserve"> </w:t>
      </w:r>
      <w:r>
        <w:rPr>
          <w:sz w:val="16"/>
        </w:rPr>
        <w:t>Aj my sa v živote orientujeme podľa toho, čo sa nám bezprostredne ponúka k „videniu“, vnímaniu. Vi</w:t>
        <w:softHyphen/>
        <w:t>díme a vnímame tým spôsobom, ako sme od malička zvyknutí a naučení. Bežnú skúsenosť neproblemati</w:t>
        <w:softHyphen/>
        <w:t>zujeme. Naše poznanie stojí hlavne na „zvyku“ a nie na samostatnej skúsenosti. Pre zajatcov v jaskyni je to, čo vidia plnohodnotná realita. Len my – ako čitatelia – nahliadame ich realitu ako „virtualitu“.</w:t>
      </w:r>
    </w:p>
  </w:footnote>
  <w:footnote w:id="6">
    <w:p>
      <w:pPr>
        <w:pStyle w:val="Footnote"/>
        <w:spacing w:lineRule="exact" w:line="200" w:before="0" w:after="40"/>
        <w:rPr/>
      </w:pPr>
      <w:r>
        <w:rPr>
          <w:rStyle w:val="FootnoteCharacters"/>
        </w:rPr>
        <w:footnoteRef/>
      </w:r>
      <w:r>
        <w:rPr>
          <w:sz w:val="16"/>
        </w:rPr>
        <w:t xml:space="preserve"> </w:t>
      </w:r>
      <w:r>
        <w:rPr>
          <w:sz w:val="16"/>
        </w:rPr>
        <w:t>Platón má svoju jaskyňu aj ozvučenú (ak je dostatočne veľká, tak aj s „dolby surround“). Všimnime si sa</w:t>
        <w:softHyphen/>
        <w:t>mých seba pri pozeraní filmu. Hoc veľmi dobre vieme, že to čo sa odohráva na plátne (obrazovke) je vlastne ilúzia rýchlo za sebou idúcich farebných škvŕn; sme filmom emotívne zasahovaní – smejeme sa, plačeme... Nehovoriac už o hráčoch PC hier, ktorí sa pred obrazovkou všelijako krútia a uhýbajú. Signifi</w:t>
        <w:softHyphen/>
        <w:t xml:space="preserve">kantná historka sa odohrala kdesi v Rusku v začiatkoch kinematografie. Istí šľachtici poslali svoju slúžku za odmenu do kina. Vrátila sa uplakaná a zdesená. Hovorila, že nikdy nič tal hrozné nevidela, lebo videla hovoriace hlavy bez trupov a trupy bez nôh – akosi automaticky pri detailnom zábere pozrela nižšie a tam tá hlava naozaj nemala telo, ale len čierny priestor pod plátnom. </w:t>
      </w:r>
    </w:p>
  </w:footnote>
  <w:footnote w:id="7">
    <w:p>
      <w:pPr>
        <w:pStyle w:val="Footnote"/>
        <w:spacing w:lineRule="exact" w:line="200" w:before="0" w:after="40"/>
        <w:rPr/>
      </w:pPr>
      <w:r>
        <w:rPr>
          <w:rStyle w:val="FootnoteCharacters"/>
        </w:rPr>
        <w:footnoteRef/>
      </w:r>
      <w:r>
        <w:rPr>
          <w:sz w:val="16"/>
        </w:rPr>
        <w:t xml:space="preserve"> </w:t>
      </w:r>
      <w:r>
        <w:rPr>
          <w:sz w:val="16"/>
        </w:rPr>
        <w:t xml:space="preserve">Aj filozofické poznanie prichádza náhle (porovnaj Platón, </w:t>
      </w:r>
      <w:r>
        <w:rPr>
          <w:i/>
          <w:iCs/>
          <w:sz w:val="16"/>
        </w:rPr>
        <w:t>7. list</w:t>
      </w:r>
      <w:r>
        <w:rPr>
          <w:sz w:val="16"/>
        </w:rPr>
        <w:t>, 341c,d).</w:t>
      </w:r>
    </w:p>
  </w:footnote>
  <w:footnote w:id="8">
    <w:p>
      <w:pPr>
        <w:pStyle w:val="Footnote"/>
        <w:spacing w:lineRule="exact" w:line="200" w:before="0" w:after="40"/>
        <w:rPr/>
      </w:pPr>
      <w:r>
        <w:rPr>
          <w:rStyle w:val="FootnoteCharacters"/>
        </w:rPr>
        <w:footnoteRef/>
      </w:r>
      <w:r>
        <w:rPr>
          <w:sz w:val="16"/>
        </w:rPr>
        <w:t xml:space="preserve"> </w:t>
      </w:r>
      <w:r>
        <w:rPr>
          <w:sz w:val="16"/>
        </w:rPr>
        <w:t>Zmätený by bol veľmi, niekto by ho donútil vlastne poskočiť o rozmer vyššie – z 2-rozmer</w:t>
        <w:softHyphen/>
        <w:t>ných obrazov k 3-rozmerným veciam. Skúste si predstaviť 8-mu stranu 4-rozmernej kocky (mne sa to zatiaľ nikdy nepo</w:t>
        <w:softHyphen/>
        <w:t>darilo). Chudák „vyslobodenec“, nielen že je poriadne zmetený, ale ešte mu aj tvrdia, že ten zmätok, ktorý teraz zo všetkého má, je pravdivejší ako to čo mal pred tým pekne zatriedené a v čom sa dobre vyznal.</w:t>
      </w:r>
    </w:p>
  </w:footnote>
  <w:footnote w:id="9">
    <w:p>
      <w:pPr>
        <w:pStyle w:val="Footnote"/>
        <w:spacing w:lineRule="exact" w:line="200" w:before="0" w:after="40"/>
        <w:rPr/>
      </w:pPr>
      <w:r>
        <w:rPr>
          <w:rStyle w:val="FootnoteCharacters"/>
        </w:rPr>
        <w:footnoteRef/>
      </w:r>
      <w:r>
        <w:rPr>
          <w:sz w:val="16"/>
        </w:rPr>
        <w:t xml:space="preserve"> </w:t>
      </w:r>
      <w:r>
        <w:rPr>
          <w:sz w:val="16"/>
        </w:rPr>
        <w:t>Postupuje štandardne – od viac známeho k menej známemu. Najprv by si pozrel tieň veci, ktorý dobre pozná, potom by bol schopný vidieť a rozoznať obraz veci (na rozdiel od tieňa má farby aj kontrasty) no a nakoniec samotné trojrozmerné predmety.</w:t>
      </w:r>
    </w:p>
  </w:footnote>
  <w:footnote w:id="10">
    <w:p>
      <w:pPr>
        <w:pStyle w:val="Footnote"/>
        <w:spacing w:lineRule="exact" w:line="200" w:before="0" w:after="40"/>
        <w:rPr/>
      </w:pPr>
      <w:r>
        <w:rPr>
          <w:rStyle w:val="FootnoteCharacters"/>
        </w:rPr>
        <w:footnoteRef/>
      </w:r>
      <w:r>
        <w:rPr>
          <w:sz w:val="16"/>
        </w:rPr>
        <w:t xml:space="preserve"> </w:t>
      </w:r>
      <w:r>
        <w:rPr>
          <w:sz w:val="16"/>
        </w:rPr>
        <w:t>pasáž odkazuje na „podobenstvo o slnku“.</w:t>
      </w:r>
    </w:p>
  </w:footnote>
  <w:footnote w:id="11">
    <w:p>
      <w:pPr>
        <w:pStyle w:val="Footnote"/>
        <w:spacing w:lineRule="exact" w:line="200" w:before="0" w:after="40"/>
        <w:rPr/>
      </w:pPr>
      <w:r>
        <w:rPr>
          <w:rStyle w:val="FootnoteCharacters"/>
        </w:rPr>
        <w:footnoteRef/>
      </w:r>
      <w:r>
        <w:rPr>
          <w:sz w:val="16"/>
        </w:rPr>
        <w:t xml:space="preserve"> </w:t>
      </w:r>
      <w:r>
        <w:rPr>
          <w:sz w:val="16"/>
        </w:rPr>
        <w:t>Spoluväzni nie sú žiadni hlupáci; sú to samí „vedci“, ktorí vedia výborne pozorovať, vysvetľo</w:t>
        <w:softHyphen/>
        <w:t>vať a predikovať (inak 3 základné podmienky novovekej vedy). To čo tvrdia majú odôvodnené a dokázané; „prišelec“ sa im javí minimálne ako čudák.</w:t>
      </w:r>
    </w:p>
  </w:footnote>
  <w:footnote w:id="12">
    <w:p>
      <w:pPr>
        <w:pStyle w:val="Footnote"/>
        <w:spacing w:lineRule="exact" w:line="200" w:before="0" w:after="40"/>
        <w:rPr/>
      </w:pPr>
      <w:r>
        <w:rPr>
          <w:rStyle w:val="FootnoteCharacters"/>
        </w:rPr>
        <w:footnoteRef/>
      </w:r>
      <w:r>
        <w:rPr>
          <w:sz w:val="16"/>
        </w:rPr>
        <w:t xml:space="preserve"> </w:t>
      </w:r>
      <w:r>
        <w:rPr>
          <w:sz w:val="16"/>
        </w:rPr>
        <w:t xml:space="preserve">Citát je z Homérovej </w:t>
      </w:r>
      <w:r>
        <w:rPr>
          <w:i/>
          <w:iCs/>
          <w:sz w:val="16"/>
        </w:rPr>
        <w:t>Odyssey</w:t>
      </w:r>
      <w:r>
        <w:rPr>
          <w:sz w:val="16"/>
        </w:rPr>
        <w:t xml:space="preserve"> (</w:t>
      </w:r>
      <w:r>
        <w:rPr>
          <w:i/>
          <w:iCs/>
          <w:sz w:val="16"/>
        </w:rPr>
        <w:t>Od</w:t>
      </w:r>
      <w:r>
        <w:rPr>
          <w:sz w:val="16"/>
        </w:rPr>
        <w:t>. 11,488-91). Uvedené slová povie mŕtvy Achilleus živému Odysseovi pri jeho návšteve podsvetia. Achillovi sa nepáči v Háde, kde prebýva jeho duša ako tieň. Radšej kráľom medzi mŕtvymi by bol chudákom medzi živými (nádenný robotník mal fakticky nižšie postavenie než otrok).</w:t>
      </w:r>
    </w:p>
  </w:footnote>
  <w:footnote w:id="13">
    <w:p>
      <w:pPr>
        <w:pStyle w:val="Footnote"/>
        <w:spacing w:lineRule="exact" w:line="200" w:before="0" w:after="40"/>
        <w:rPr/>
      </w:pPr>
      <w:r>
        <w:rPr>
          <w:rStyle w:val="FootnoteCharacters"/>
        </w:rPr>
        <w:footnoteRef/>
      </w:r>
      <w:r>
        <w:rPr>
          <w:sz w:val="16"/>
        </w:rPr>
        <w:t xml:space="preserve"> </w:t>
      </w:r>
      <w:r>
        <w:rPr>
          <w:sz w:val="16"/>
        </w:rPr>
        <w:t>Platón tu naráža o.i. na Sokratovu smrť – pre Platóna bol Sokrates ten, kto ukazoval Aténča</w:t>
        <w:softHyphen/>
        <w:t>nom skutoč</w:t>
        <w:softHyphen/>
        <w:t xml:space="preserve">nosť. Pre spoluväzňou je „príšelec“ (podobne ako Sókratés pre aténčanov) sprvu neškodný blázon, ak vo svojej činnosti úspešne pokračuje, cítia sa ním ohrození, a tak ho radšej umlčia úplne. </w:t>
      </w:r>
    </w:p>
  </w:footnote>
  <w:footnote w:id="14">
    <w:p>
      <w:pPr>
        <w:pStyle w:val="Footnote"/>
        <w:spacing w:lineRule="exact" w:line="200" w:before="0" w:after="40"/>
        <w:rPr/>
      </w:pPr>
      <w:r>
        <w:rPr>
          <w:rStyle w:val="FootnoteCharacters"/>
        </w:rPr>
        <w:footnoteRef/>
      </w:r>
      <w:r>
        <w:rPr>
          <w:sz w:val="16"/>
        </w:rPr>
        <w:t xml:space="preserve"> </w:t>
      </w:r>
      <w:r>
        <w:rPr>
          <w:sz w:val="16"/>
        </w:rPr>
        <w:t>Pasáž odkazuje k podobenstve o slnku a podobenstve o úsečke.</w:t>
      </w:r>
    </w:p>
  </w:footnote>
  <w:footnote w:id="15">
    <w:p>
      <w:pPr>
        <w:pStyle w:val="Footnote"/>
        <w:spacing w:lineRule="exact" w:line="200" w:before="0" w:after="40"/>
        <w:rPr/>
      </w:pPr>
      <w:r>
        <w:rPr>
          <w:rStyle w:val="FootnoteCharacters"/>
        </w:rPr>
        <w:footnoteRef/>
      </w:r>
      <w:r>
        <w:rPr>
          <w:sz w:val="16"/>
        </w:rPr>
        <w:t xml:space="preserve"> </w:t>
      </w:r>
      <w:r>
        <w:rPr>
          <w:sz w:val="16"/>
        </w:rPr>
        <w:t>Znovu čiastočne odkaz na Sokrata, ktorý by sa pred súdom mohol obhájiť, keby používal štandardné rečnícke triky, napr. by privliekol manželku a deti a ukazoval, že sa o nich nebude starať alebo by lichotil sudcom (teda občanom – profesionálny súdny stav neexistoval, sudco</w:t>
        <w:softHyphen/>
        <w:t>via boli vlastne „sudcovia z ľudu“). Sokrates však na túto hru nepristupuje (hoc by to hravo dokázal – bol výborný rečník), kašle na ňu, má už 70 a nebaví ho. Vedie na súde reč nesúd</w:t>
        <w:softHyphen/>
        <w:t xml:space="preserve">nicku, argumentuje tak ako je zvyknutý v rozhovoroch so svojimi priateľmi. Inak Platón často hovorí o zdanlivej nepraktickosti filozofa. </w:t>
      </w:r>
    </w:p>
  </w:footnote>
  <w:footnote w:id="16">
    <w:p>
      <w:pPr>
        <w:pStyle w:val="Footnote"/>
        <w:spacing w:lineRule="exact" w:line="200" w:before="0" w:after="40"/>
        <w:rPr/>
      </w:pPr>
      <w:r>
        <w:rPr>
          <w:rStyle w:val="FootnoteCharacters"/>
        </w:rPr>
        <w:footnoteRef/>
      </w:r>
      <w:r>
        <w:rPr>
          <w:sz w:val="16"/>
        </w:rPr>
        <w:t xml:space="preserve"> </w:t>
      </w:r>
      <w:r>
        <w:rPr>
          <w:sz w:val="16"/>
        </w:rPr>
        <w:t>Priblížme to „podobenstvom o letnom slnečnom dni a pivničnej krčme“. Zle vidí aj ten, kto vchádza do krčmy, aj ten čo z nej vychádza, obaja sú rovnako dezorientovaní, ale každý z iného dôvodu.</w:t>
      </w:r>
    </w:p>
  </w:footnote>
  <w:footnote w:id="17">
    <w:p>
      <w:pPr>
        <w:pStyle w:val="Footnote"/>
        <w:spacing w:lineRule="exact" w:line="200" w:before="0" w:after="40"/>
        <w:rPr/>
      </w:pPr>
      <w:r>
        <w:rPr>
          <w:rStyle w:val="FootnoteCharacters"/>
        </w:rPr>
        <w:footnoteRef/>
      </w:r>
      <w:r>
        <w:rPr>
          <w:sz w:val="16"/>
        </w:rPr>
        <w:t xml:space="preserve"> </w:t>
      </w:r>
      <w:r>
        <w:rPr>
          <w:sz w:val="16"/>
        </w:rPr>
        <w:t xml:space="preserve">Keď sa učíme hrať na hudobnom nástroji, nik nás neučí jednoducho „počuť“ – tú schopnosť máme, učíme sa ju však používať – počuť harmóniu a rytmus, „obracať sluch k harmónii“ – pestovať „hudobný sluch“. </w:t>
      </w:r>
    </w:p>
  </w:footnote>
  <w:footnote w:id="18">
    <w:p>
      <w:pPr>
        <w:pStyle w:val="Footnote"/>
        <w:spacing w:lineRule="exact" w:line="200" w:before="0" w:after="40"/>
        <w:rPr/>
      </w:pPr>
      <w:r>
        <w:rPr>
          <w:rStyle w:val="FootnoteCharacters"/>
        </w:rPr>
        <w:footnoteRef/>
      </w:r>
      <w:r>
        <w:rPr>
          <w:sz w:val="16"/>
        </w:rPr>
        <w:t xml:space="preserve"> </w:t>
      </w:r>
      <w:r>
        <w:rPr>
          <w:i/>
          <w:iCs/>
          <w:sz w:val="16"/>
        </w:rPr>
        <w:t>areté</w:t>
      </w:r>
      <w:r>
        <w:rPr>
          <w:sz w:val="16"/>
        </w:rPr>
        <w:t xml:space="preserve"> neznamená len „morálnu cnosť“, ale všeobecne schopnosť, zdatnosť. Napr. </w:t>
      </w:r>
      <w:r>
        <w:rPr>
          <w:i/>
          <w:iCs/>
          <w:sz w:val="16"/>
        </w:rPr>
        <w:t>areté</w:t>
      </w:r>
      <w:r>
        <w:rPr>
          <w:sz w:val="16"/>
        </w:rPr>
        <w:t xml:space="preserve"> noža je ostrosť, </w:t>
      </w:r>
      <w:r>
        <w:rPr>
          <w:i/>
          <w:iCs/>
          <w:sz w:val="16"/>
        </w:rPr>
        <w:t>areté</w:t>
      </w:r>
      <w:r>
        <w:rPr>
          <w:sz w:val="16"/>
        </w:rPr>
        <w:t xml:space="preserve"> koňa jazdné vlastnosti... Doslova je </w:t>
      </w:r>
      <w:r>
        <w:rPr>
          <w:i/>
          <w:iCs/>
          <w:sz w:val="16"/>
        </w:rPr>
        <w:t>areté</w:t>
      </w:r>
      <w:r>
        <w:rPr>
          <w:sz w:val="16"/>
        </w:rPr>
        <w:t xml:space="preserve"> „najlepšosť“, „najlepšia činnosť“.</w:t>
      </w:r>
    </w:p>
  </w:footnote>
  <w:footnote w:id="19">
    <w:p>
      <w:pPr>
        <w:pStyle w:val="Footnote"/>
        <w:spacing w:lineRule="exact" w:line="200" w:before="0" w:after="40"/>
        <w:rPr/>
      </w:pPr>
      <w:r>
        <w:rPr>
          <w:rStyle w:val="FootnoteCharacters"/>
        </w:rPr>
        <w:footnoteRef/>
      </w:r>
      <w:r>
        <w:rPr>
          <w:sz w:val="16"/>
        </w:rPr>
        <w:t xml:space="preserve"> </w:t>
      </w:r>
      <w:r>
        <w:rPr>
          <w:sz w:val="16"/>
        </w:rPr>
        <w:t xml:space="preserve">Preto je dôležitá výchova. Z šikovného dieťaťa možno vychovať aj geniálneho matematika aj geniálneho „tunelára“. </w:t>
      </w:r>
    </w:p>
  </w:footnote>
  <w:footnote w:id="20">
    <w:p>
      <w:pPr>
        <w:pStyle w:val="Footnote"/>
        <w:spacing w:lineRule="exact" w:line="200" w:before="0" w:after="40"/>
        <w:rPr/>
      </w:pPr>
      <w:r>
        <w:rPr>
          <w:rStyle w:val="FootnoteCharacters"/>
        </w:rPr>
        <w:footnoteRef/>
      </w:r>
      <w:r>
        <w:rPr>
          <w:sz w:val="16"/>
        </w:rPr>
        <w:t xml:space="preserve"> </w:t>
      </w:r>
      <w:r>
        <w:rPr>
          <w:sz w:val="16"/>
        </w:rPr>
        <w:t xml:space="preserve">Platón nie je „asketik“, netvrdí, že nemáme jesť piť a pohlavne žiť; hovorí len, že ak náš život bude spočívať len na jedle, pití a pohlaví, potom nevyužijeme všetky naše schopnosti a ten kto nevyužije svoje schopnosti, nebude podľa neho ani šťastný. </w:t>
      </w:r>
    </w:p>
  </w:footnote>
  <w:footnote w:id="21">
    <w:p>
      <w:pPr>
        <w:pStyle w:val="Footnote"/>
        <w:spacing w:lineRule="exact" w:line="200" w:before="0" w:after="40"/>
        <w:rPr/>
      </w:pPr>
      <w:r>
        <w:rPr>
          <w:rStyle w:val="FootnoteCharacters"/>
        </w:rPr>
        <w:footnoteRef/>
      </w:r>
      <w:r>
        <w:rPr>
          <w:sz w:val="16"/>
        </w:rPr>
        <w:t xml:space="preserve"> „</w:t>
      </w:r>
      <w:r>
        <w:rPr>
          <w:sz w:val="16"/>
        </w:rPr>
        <w:t>Prví“ pôjdu vždy len za osobnými záujmami a to hlavne primárnymi (lebo chcú mať všetko a najradšej okamžite). „Druhí“ majú svoj cieľ, ale zas sa im do bežnej politiky z dobre známych dôvodov nechce. Ten rozdiel je asi ako medzi človekom, ktorý nemá problém zobrať úplatok, lebo už vidí čo si zaň hneď večer kúpi a človekom, ktorý si to dobre rozmyslí, lebo je mu jasné, že keď presadí niečo horšie len preto, že ho podplatili, môže veľmi rýchlo sám vyzerať ako hlupák, ktorý nevie rozoznať napr. dobrý projekt od zlého.</w:t>
      </w:r>
    </w:p>
  </w:footnote>
  <w:footnote w:id="22">
    <w:p>
      <w:pPr>
        <w:pStyle w:val="Footnote"/>
        <w:spacing w:lineRule="exact" w:line="200" w:before="0" w:after="40"/>
        <w:rPr/>
      </w:pPr>
      <w:r>
        <w:rPr>
          <w:rStyle w:val="FootnoteCharacters"/>
        </w:rPr>
        <w:footnoteRef/>
      </w:r>
      <w:r>
        <w:rPr>
          <w:sz w:val="16"/>
        </w:rPr>
        <w:t xml:space="preserve"> </w:t>
      </w:r>
      <w:r>
        <w:rPr>
          <w:sz w:val="16"/>
        </w:rPr>
        <w:t>Posledné odseky sú v kontexte celej Ústavy. Platón len hovorí, že samotná obec má byť zriadená tak, aby v nej vládli čo najlepší (</w:t>
      </w:r>
      <w:r>
        <w:rPr>
          <w:i/>
          <w:iCs/>
          <w:sz w:val="16"/>
        </w:rPr>
        <w:t>aristos</w:t>
      </w:r>
      <w:r>
        <w:rPr>
          <w:sz w:val="16"/>
        </w:rPr>
        <w:t xml:space="preserve"> – najschopneší, najzdatnejší) ľudia. Preto sa obec má starať o to, aby najšikovnejších jedincov hľadala už od malička, poskytla im ochranu a výchovu, aby keď „dozrejú“, mali prečo túto starostlivosť splatiť a sami sa postarali nie len o seba, ale aj o čo najlepší chod obce.</w:t>
      </w:r>
    </w:p>
  </w:footnote>
  <w:footnote w:id="23">
    <w:p>
      <w:pPr>
        <w:pStyle w:val="Footnote"/>
        <w:spacing w:lineRule="exact" w:line="220" w:before="0" w:after="40"/>
        <w:rPr/>
      </w:pPr>
      <w:r>
        <w:rPr>
          <w:rStyle w:val="FootnoteCharacters"/>
        </w:rPr>
        <w:footnoteRef/>
      </w:r>
      <w:r>
        <w:rPr/>
        <w:t xml:space="preserve"> </w:t>
      </w:r>
      <w:r>
        <w:rPr/>
        <w:t>Z dialógu uvádzame tzv. Sókratovu „</w:t>
      </w:r>
      <w:r>
        <w:rPr>
          <w:i/>
          <w:iCs/>
        </w:rPr>
        <w:t>palinódia</w:t>
      </w:r>
      <w:r>
        <w:rPr/>
        <w:t>“ (ospravedlňujúcu reč), akýsi „mythický hymnos“ na Eróta, zložený „v miernej a zbožnej hravosti“ (</w:t>
      </w:r>
      <w:r>
        <w:rPr>
          <w:i/>
          <w:iCs/>
        </w:rPr>
        <w:t>Faidros</w:t>
      </w:r>
      <w:r>
        <w:rPr/>
        <w:t>, 265c).</w:t>
      </w:r>
    </w:p>
  </w:footnote>
  <w:footnote w:id="24">
    <w:p>
      <w:pPr>
        <w:pStyle w:val="Footnote"/>
        <w:spacing w:lineRule="exact" w:line="220" w:before="0" w:after="40"/>
        <w:rPr/>
      </w:pPr>
      <w:r>
        <w:rPr>
          <w:rStyle w:val="FootnoteCharacters"/>
        </w:rPr>
        <w:footnoteRef/>
      </w:r>
      <w:r>
        <w:rPr/>
        <w:t xml:space="preserve"> </w:t>
      </w:r>
      <w:r>
        <w:rPr/>
        <w:t>Rekapitulácia: Pre Aristotela je základom nášho poznania zmyslové vnímanie. Na ňu nadvä</w:t>
        <w:softHyphen/>
        <w:t>zujú pamäť a skúsenosť. Nad touto trojicou stoja umenie a vedenie, ktoré sú vrcholom pozna</w:t>
        <w:softHyphen/>
        <w:t>nia, lebo sa vyznačujú poznaním príčin. Ak tieto „poznávacie mohutnosti“ zoradíme vzostupne (od základu poznania až po vrchol poznania) dostaneme nasledovnú postupnosť: 1. zmyslové vnímanie (</w:t>
      </w:r>
      <w:r>
        <w:rPr>
          <w:i/>
          <w:iCs/>
        </w:rPr>
        <w:t>aisthésis</w:t>
      </w:r>
      <w:r>
        <w:rPr/>
        <w:t>), 2. pamäť (</w:t>
      </w:r>
      <w:r>
        <w:rPr>
          <w:i/>
          <w:iCs/>
        </w:rPr>
        <w:t>mnémé</w:t>
      </w:r>
      <w:r>
        <w:rPr/>
        <w:t>), 3. skúsenosť (</w:t>
      </w:r>
      <w:r>
        <w:rPr>
          <w:i/>
          <w:iCs/>
        </w:rPr>
        <w:t>empeiria</w:t>
      </w:r>
      <w:r>
        <w:rPr/>
        <w:t>), 4. umenie (</w:t>
      </w:r>
      <w:r>
        <w:rPr>
          <w:i/>
          <w:iCs/>
        </w:rPr>
        <w:t>techné</w:t>
      </w:r>
      <w:r>
        <w:rPr/>
        <w:t>), 5. vedenie (</w:t>
      </w:r>
      <w:r>
        <w:rPr>
          <w:i/>
          <w:iCs/>
        </w:rPr>
        <w:t>epistémé</w:t>
      </w:r>
      <w:r>
        <w:rPr/>
        <w:t>).</w:t>
      </w:r>
    </w:p>
  </w:footnote>
  <w:footnote w:id="25">
    <w:p>
      <w:pPr>
        <w:pStyle w:val="Footnote"/>
        <w:spacing w:lineRule="exact" w:line="220" w:before="0" w:after="40"/>
        <w:rPr/>
      </w:pPr>
      <w:r>
        <w:rPr>
          <w:rStyle w:val="FootnoteCharacters"/>
        </w:rPr>
        <w:footnoteRef/>
      </w:r>
      <w:r>
        <w:rPr/>
        <w:t xml:space="preserve"> </w:t>
      </w:r>
      <w:r>
        <w:rPr/>
        <w:t>ale metafyziky – je to „prvý nehybný hýbateľ“ (viď nižšie).</w:t>
      </w:r>
    </w:p>
  </w:footnote>
  <w:footnote w:id="26">
    <w:p>
      <w:pPr>
        <w:pStyle w:val="Footnote"/>
        <w:spacing w:lineRule="exact" w:line="220" w:before="0" w:after="40"/>
        <w:rPr/>
      </w:pPr>
      <w:r>
        <w:rPr>
          <w:rStyle w:val="FootnoteCharacters"/>
        </w:rPr>
        <w:footnoteRef/>
      </w:r>
      <w:r>
        <w:rPr/>
        <w:t xml:space="preserve"> </w:t>
      </w:r>
      <w:r>
        <w:rPr/>
        <w:t>Zmyslovú pominuteľnú (všetko na zemi) a zmyslovú nepominuteľnú (stálice).</w:t>
      </w:r>
    </w:p>
  </w:footnote>
  <w:footnote w:id="27">
    <w:p>
      <w:pPr>
        <w:pStyle w:val="Footnote"/>
        <w:rPr/>
      </w:pPr>
      <w:r>
        <w:rPr>
          <w:rStyle w:val="FootnoteCharacters"/>
        </w:rPr>
        <w:footnoteRef/>
      </w:r>
      <w:r>
        <w:rPr/>
        <w:t xml:space="preserve"> </w:t>
      </w:r>
      <w:r>
        <w:rPr/>
        <w:t xml:space="preserve">Zhrňme si uvedené odseky: </w:t>
        <w:tab/>
        <w:t xml:space="preserve">A) Základné delenie „vecí“ u stoikov: </w:t>
      </w:r>
    </w:p>
    <w:p>
      <w:pPr>
        <w:pStyle w:val="Footnote"/>
        <w:rPr/>
      </w:pPr>
      <w:r>
        <w:rPr/>
        <w:t>1) dobrá = cnosti /</w:t>
      </w:r>
      <w:r>
        <w:rPr>
          <w:i/>
          <w:iCs/>
        </w:rPr>
        <w:t>aretai</w:t>
      </w:r>
      <w:r>
        <w:rPr/>
        <w:t xml:space="preserve"> – zdatnosti/; 2) zlá = necnosti; 3) indiferentné /</w:t>
      </w:r>
      <w:r>
        <w:rPr>
          <w:i/>
          <w:iCs/>
        </w:rPr>
        <w:t>adiaforon</w:t>
      </w:r>
      <w:r>
        <w:rPr/>
        <w:t>/.</w:t>
      </w:r>
    </w:p>
    <w:p>
      <w:pPr>
        <w:pStyle w:val="Footnote"/>
        <w:spacing w:lineRule="exact" w:line="220" w:before="0" w:after="40"/>
        <w:rPr/>
      </w:pPr>
      <w:r>
        <w:rPr/>
        <w:tab/>
        <w:tab/>
        <w:tab/>
        <w:tab/>
        <w:t>B) jemnejšie rozdelenie indiferentných „vecí“: 1) </w:t>
      </w:r>
      <w:r>
        <w:rPr>
          <w:i/>
          <w:iCs/>
        </w:rPr>
        <w:t>proégmena</w:t>
      </w:r>
      <w:r>
        <w:rPr/>
        <w:t xml:space="preserve"> – tie, ktorým dávame prednosť, majú pozitívnu hodnotu /zdravie, život.../ 2) </w:t>
      </w:r>
      <w:r>
        <w:rPr>
          <w:i/>
          <w:iCs/>
        </w:rPr>
        <w:t>apoproégmena</w:t>
      </w:r>
      <w:r>
        <w:rPr/>
        <w:t xml:space="preserve"> – tie, ktoré zavrhujeme, majú negatívnu hodnotu /choroba, smrť.../ 3) indiferentné v plnom slova zmysle – nie sú predmetom voľby, lebo nevyvolávajú túžbu ani odpor /to či máme párny, alebo nepárny počet vlasov/.</w:t>
      </w:r>
    </w:p>
  </w:footnote>
  <w:footnote w:id="28">
    <w:p>
      <w:pPr>
        <w:pStyle w:val="Footnote"/>
        <w:spacing w:lineRule="exact" w:line="220" w:before="0" w:after="40"/>
        <w:rPr/>
      </w:pPr>
      <w:r>
        <w:rPr>
          <w:rStyle w:val="FootnoteCharacters"/>
        </w:rPr>
        <w:footnoteRef/>
      </w:r>
      <w:r>
        <w:rPr/>
        <w:t xml:space="preserve"> </w:t>
      </w:r>
      <w:r>
        <w:rPr/>
        <w:t>Považované za vchody do podsvetia, kam cez rieku Acherón prevážal duše mŕtvych Charón.</w:t>
      </w:r>
    </w:p>
  </w:footnote>
  <w:footnote w:id="29">
    <w:p>
      <w:pPr>
        <w:pStyle w:val="Footnote"/>
        <w:spacing w:lineRule="exact" w:line="220" w:before="0" w:after="40"/>
        <w:rPr/>
      </w:pPr>
      <w:r>
        <w:rPr>
          <w:rStyle w:val="FootnoteCharacters"/>
        </w:rPr>
        <w:footnoteRef/>
      </w:r>
      <w:r>
        <w:rPr/>
        <w:t xml:space="preserve"> </w:t>
      </w:r>
      <w:r>
        <w:rPr/>
        <w:t>Základné rozdelenie žiadostí: 1) prirodzené; 2) neprirodzené = márne. Podrobnejšie členenie žiadostí prirodzených: 1.1) prirodzené nevyhnutné; 1.2) prirodzené nie nevyhnutné.</w:t>
      </w:r>
    </w:p>
  </w:footnote>
  <w:footnote w:id="30">
    <w:p>
      <w:pPr>
        <w:pStyle w:val="Footnote"/>
        <w:spacing w:lineRule="exact" w:line="220" w:before="0" w:after="40"/>
        <w:rPr/>
      </w:pPr>
      <w:r>
        <w:rPr>
          <w:rStyle w:val="FootnoteCharacters"/>
        </w:rPr>
        <w:footnoteRef/>
      </w:r>
      <w:r>
        <w:rPr/>
        <w:t xml:space="preserve"> </w:t>
      </w:r>
      <w:r>
        <w:rPr/>
        <w:t xml:space="preserve">Plótínova hierarchia emanácií: Všetko má pôvod v čistom Jednom – </w:t>
      </w:r>
      <w:r>
        <w:rPr>
          <w:i/>
          <w:iCs/>
        </w:rPr>
        <w:t>Hen</w:t>
      </w:r>
      <w:r>
        <w:rPr/>
        <w:t>, ku ktorému záro</w:t>
        <w:softHyphen/>
        <w:t>veň všetko smeruje. Hen je za/nad bytím, činnosťou, rozumom, myslením, skrátka nad všet</w:t>
        <w:softHyphen/>
        <w:t>kým. Z Hen postupne vyžarujú jednotlivé emanácie – podstay (</w:t>
      </w:r>
      <w:r>
        <w:rPr>
          <w:i/>
          <w:iCs/>
        </w:rPr>
        <w:t>hypostasis</w:t>
      </w:r>
      <w:r>
        <w:rPr/>
        <w:t>). Sú nimi: 1) </w:t>
      </w:r>
      <w:r>
        <w:rPr>
          <w:i/>
          <w:iCs/>
        </w:rPr>
        <w:t>Nús</w:t>
      </w:r>
      <w:r>
        <w:rPr/>
        <w:t xml:space="preserve"> – rozum duch (v ktorom sú idey); 2) </w:t>
      </w:r>
      <w:r>
        <w:rPr>
          <w:i/>
          <w:iCs/>
        </w:rPr>
        <w:t>Psýché</w:t>
      </w:r>
      <w:r>
        <w:rPr/>
        <w:t xml:space="preserve"> – duša (tak ako sú v duchu idey, tak sú v duši logoi a tie vytvárajú poslednú emanáciu:); 3) </w:t>
      </w:r>
      <w:r>
        <w:rPr>
          <w:i/>
          <w:iCs/>
        </w:rPr>
        <w:t>Hylé</w:t>
      </w:r>
      <w:r>
        <w:rPr/>
        <w:t xml:space="preserve"> – látka. Látka je výtvorom duše – tak vznikajú veci sveta zmyslového. Vnímateľný svet vzniká expanziou ducha do látky a duša sveta je životom tejto dynamiky ducha. To je cesta dole. Duša však po obrátení sa, má nastúpiť cestu hore – späť k Hen (to je cieľom sveta). Úlohou človeka je obrátiť svoju dušu k lepšiemu, očisťovať ju (</w:t>
      </w:r>
      <w:r>
        <w:rPr>
          <w:i/>
          <w:iCs/>
        </w:rPr>
        <w:t>katharsis</w:t>
      </w:r>
      <w:r>
        <w:rPr/>
        <w:t xml:space="preserve">) od zmyslovosti a cez dobrotu, </w:t>
      </w:r>
      <w:r>
        <w:rPr>
          <w:i/>
          <w:iCs/>
        </w:rPr>
        <w:t>areté</w:t>
      </w:r>
      <w:r>
        <w:rPr/>
        <w:t xml:space="preserve">, sa stávať podobným bohu. Človek „vystúpením zo seba samého“, v stave </w:t>
      </w:r>
      <w:r>
        <w:rPr>
          <w:i/>
          <w:iCs/>
        </w:rPr>
        <w:t>ekstasis</w:t>
      </w:r>
      <w:r>
        <w:rPr/>
        <w:t xml:space="preserve"> splýva s Hen.</w:t>
      </w:r>
    </w:p>
  </w:footnote>
  <w:footnote w:id="31">
    <w:p>
      <w:pPr>
        <w:pStyle w:val="Footnote"/>
        <w:spacing w:lineRule="exact" w:line="220" w:before="0" w:after="40"/>
        <w:rPr/>
      </w:pPr>
      <w:r>
        <w:rPr>
          <w:rStyle w:val="FootnoteCharacters"/>
        </w:rPr>
        <w:footnoteRef/>
      </w:r>
      <w:r>
        <w:rPr/>
        <w:t xml:space="preserve"> </w:t>
      </w:r>
      <w:r>
        <w:rPr/>
        <w:t>Legendárny Krétsky kráľ, syn Dia a jeho milenky Európy. Svoje žezlo dostal od Dia, s kto</w:t>
        <w:softHyphen/>
        <w:t>rým sa pravi</w:t>
        <w:softHyphen/>
        <w:t>delne stýkal v jaskyni na vrchu Dikté, aby sa s ním radil o zákonoch; preto vládol múdro a spravodlivo. Po smrti sa spolu s bratom Rhadamanthyom a jeho nevlastným bratom Aiakom stal sudcom duší v podsvetí.</w:t>
      </w:r>
    </w:p>
  </w:footnote>
  <w:footnote w:id="32">
    <w:p>
      <w:pPr>
        <w:pStyle w:val="Footnote"/>
        <w:spacing w:lineRule="exact" w:line="220" w:before="0" w:after="40"/>
        <w:rPr/>
      </w:pPr>
      <w:r>
        <w:rPr>
          <w:rStyle w:val="FootnoteCharacters"/>
        </w:rPr>
        <w:footnoteRef/>
      </w:r>
      <w:r>
        <w:rPr/>
        <w:t xml:space="preserve"> </w:t>
      </w:r>
      <w:r>
        <w:rPr/>
        <w:t>Narážka na známy mýtus o Erósovi a Psý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20" w:after="1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120" w:after="60"/>
      <w:outlineLvl w:val="2"/>
    </w:pPr>
    <w:rPr>
      <w:b/>
      <w:bCs/>
      <w:i/>
      <w:iCs/>
      <w:sz w:val="24"/>
      <w:szCs w:val="24"/>
    </w:rPr>
  </w:style>
  <w:style w:type="paragraph" w:styleId="Heading4">
    <w:name w:val="Heading 4"/>
    <w:basedOn w:val="Normal"/>
    <w:next w:val="Normal"/>
    <w:qFormat/>
    <w:pPr>
      <w:keepNext w:val="true"/>
      <w:numPr>
        <w:ilvl w:val="3"/>
        <w:numId w:val="1"/>
      </w:numPr>
      <w:spacing w:before="120" w:after="60"/>
      <w:outlineLvl w:val="3"/>
    </w:pPr>
    <w:rPr>
      <w:i/>
      <w:iCs/>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1">
    <w:name w:val="WW8Num25z1"/>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40"/>
    </w:pPr>
    <w:rPr>
      <w:sz w:val="18"/>
      <w:szCs w:val="18"/>
      <w:lang w:val="sk-SK"/>
    </w:rPr>
  </w:style>
  <w:style w:type="paragraph" w:styleId="Ricken">
    <w:name w:val="Ricken"/>
    <w:basedOn w:val="Normal"/>
    <w:qFormat/>
    <w:pPr>
      <w:spacing w:before="0" w:after="40"/>
      <w:ind w:left="113" w:hanging="113"/>
    </w:pPr>
    <w:rPr/>
  </w:style>
  <w:style w:type="paragraph" w:styleId="Ricken2">
    <w:name w:val="Ricken2"/>
    <w:basedOn w:val="Normal"/>
    <w:qFormat/>
    <w:pPr>
      <w:ind w:left="113" w:hanging="0"/>
    </w:pPr>
    <w:rPr/>
  </w:style>
  <w:style w:type="paragraph" w:styleId="TablicaMP">
    <w:name w:val="TablicaMP"/>
    <w:basedOn w:val="Normal"/>
    <w:qFormat/>
    <w:pPr>
      <w:keepNext w:val="true"/>
      <w:spacing w:before="40" w:after="40"/>
      <w:jc w:val="center"/>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z w:val="16"/>
      <w:szCs w:val="16"/>
      <w:lang w:val="sk-SK"/>
    </w:rPr>
  </w:style>
  <w:style w:type="paragraph" w:styleId="SemTexMP">
    <w:name w:val="SemTexMP"/>
    <w:basedOn w:val="Normal"/>
    <w:qFormat/>
    <w:pPr>
      <w:spacing w:before="0" w:after="40"/>
    </w:pPr>
    <w:rPr>
      <w:rFonts w:eastAsia="MS Mincho;Arial Unicode MS"/>
      <w:lang w:val="sk-SK"/>
    </w:rPr>
  </w:style>
  <w:style w:type="paragraph" w:styleId="RickUse">
    <w:name w:val="RickUse"/>
    <w:basedOn w:val="Normal"/>
    <w:qFormat/>
    <w:pPr>
      <w:jc w:val="left"/>
    </w:pPr>
    <w:rPr>
      <w:rFonts w:ascii="Courier New" w:hAnsi="Courier New" w:cs="Courier New"/>
      <w:spacing w:val="-10"/>
      <w:sz w:val="18"/>
      <w:szCs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04:00Z</dcterms:created>
  <dc:creator>zostavil: Matúš Porubjak</dc:creator>
  <dc:description/>
  <dc:language>en-US</dc:language>
  <cp:lastModifiedBy>matus</cp:lastModifiedBy>
  <cp:lastPrinted>2004-04-14T14:53:00Z</cp:lastPrinted>
  <dcterms:modified xsi:type="dcterms:W3CDTF">2005-02-08T20:54:00Z</dcterms:modified>
  <cp:revision>13</cp:revision>
  <dc:subject>Antika, letný semester</dc:subject>
  <dc:title>Vybrané texty</dc:title>
</cp:coreProperties>
</file>