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. Filosofie a mýtus</w:t>
      </w:r>
    </w:p>
    <w:p>
      <w:pPr>
        <w:pStyle w:val="Heading3"/>
        <w:rPr/>
      </w:pPr>
      <w:r>
        <w:rPr/>
        <w:t>1. Kdy se zrodila řecká filosofie?</w:t>
      </w:r>
    </w:p>
    <w:p>
      <w:pPr>
        <w:pStyle w:val="Ricken"/>
        <w:rPr/>
      </w:pPr>
      <w:r>
        <w:rPr/>
        <w:t>§1 Kdy se rodí a jak vzniká řecká filosofie? Kudy vede, věcně i časově, hranice mezi mýtickým a filosofickým myšlením? Historik filosofie je v této otázce zpočátku odkázán na tradici. Ta je rozhodující měrou určena Aristotelem a jeho školou. První vetší a souvislý nárys dějin filosofie, jejž máme, jsou kapitoly 3 až 10 Aristotelovy „Metafyziky“. Aristotelés zde ovšem nepracuje metodami moderního historika; pí</w:t>
        <w:softHyphen/>
        <w:t>še jako filosof. Výběr je určen jeho vlastními systematickými otázka</w:t>
        <w:softHyphen/>
        <w:t>mi; nauky dřívějších filosofů jsou v podstatné míře vyloženy pomocí jeho terminologie. Mohli bychom se nyní na chvíli oprostit od této tradice a s odvoláním na jiný pojem filosofie hájit jiné časové určení zrodu řecké filosofie. Jakým způsobem tento pojem stanovíme, je ko</w:t>
        <w:softHyphen/>
        <w:t>neckonců takříkajíc naše věc, vždyť na Aristotelově pojmu filosofie nijak lpět nemusíme. Otázka po počátku filosofie by přešla ve spor o to, jak určit pojem filosofie. Zde stanovme zprvu jen minimální podmínku, kterou pojem filosofie musí splňovat, aby o počátku filosofie mohla být smysluplně řeč: Tento pojem se musí týkat takového pří</w:t>
        <w:softHyphen/>
        <w:t>stupu člověka ke skutečnosti, jenž se – a zde zmiňme přede</w:t>
        <w:softHyphen/>
        <w:t>vším mýtus – odlišuje od jiných způsobů přístupu.</w:t>
      </w:r>
    </w:p>
    <w:p>
      <w:pPr>
        <w:pStyle w:val="Ricken"/>
        <w:rPr/>
      </w:pPr>
      <w:r>
        <w:rPr/>
        <w:t>§2 Pro Aristotela (Met. I 1-2) je filosofie nejvyšší formou vědění. Vědění se podle něj liší od zkušenosti rysem přísné obecnosti. Zjiš</w:t>
        <w:softHyphen/>
        <w:t>tění, že v mnoha jednotlivých přípa</w:t>
        <w:softHyphen/>
        <w:t>dech pomohl při určité nemoci určitý lék, ještě není vědění. Vědění je dosaženo spíše až s pozná</w:t>
        <w:softHyphen/>
        <w:t>ním obecné souvislosti, že při dané nemoci pomáhá daný lék vždy, a to opět předpokládá poznání, proč lék pomáhá. Pro poznání jsou tedy podle Aristotela podstatné pojmy příčiny (</w:t>
      </w:r>
      <w:r>
        <w:rPr>
          <w:i/>
          <w:iCs/>
        </w:rPr>
        <w:t>aitia</w:t>
      </w:r>
      <w:r>
        <w:rPr/>
        <w:t>) a důvodu či základu (</w:t>
      </w:r>
      <w:r>
        <w:rPr>
          <w:i/>
          <w:iCs/>
        </w:rPr>
        <w:t>arché</w:t>
      </w:r>
      <w:r>
        <w:rPr/>
        <w:t>). Jako nejvyšší forma vědění se filosofie zabývá prv</w:t>
        <w:softHyphen/>
        <w:t>ními příčinami a důvody. V dějinně-filosofickém nárysu navazu</w:t>
        <w:softHyphen/>
        <w:t>jících kapitol „Metafyziky“ Aristotelés prověřuje odpovědi, které na otázku po prvních příčinách a důvodech podali jeho filosofičtí předchůdci.</w:t>
      </w:r>
    </w:p>
    <w:p>
      <w:pPr>
        <w:pStyle w:val="Ricken"/>
        <w:rPr/>
      </w:pPr>
      <w:r>
        <w:rPr/>
        <w:t>§3 Posuzujeme-li raně řecké myšlení tímto pojmem filosofie, ukazu</w:t>
        <w:softHyphen/>
        <w:t>je se, jak obtížné je vést ostrou hranici mezi filosofií a mýtem a ur</w:t>
        <w:softHyphen/>
        <w:t>čit, kdy se zrodila řecká filosofie. V mýtu lze vykázat předchůdné formy filosofického porozumění skutečnosti. Abychom to doloži</w:t>
        <w:softHyphen/>
        <w:t>li na příkladu, obraťme pozornost k „Theogonii“ básníka Hésioda (kolem 700 př. n. l.), jenž po Homérovi nejvýznamněji ovlivnil náboženské představy Reků.</w:t>
      </w:r>
    </w:p>
    <w:p>
      <w:pPr>
        <w:pStyle w:val="Heading3"/>
        <w:rPr/>
      </w:pPr>
      <w:r>
        <w:rPr/>
        <w:t>2. Hésiodos</w:t>
      </w:r>
    </w:p>
    <w:p>
      <w:pPr>
        <w:pStyle w:val="Ricken"/>
        <w:rPr/>
      </w:pPr>
      <w:r>
        <w:rPr/>
        <w:t>§4 „Theogonie“ („Zrození bohů“), odkazujíc na množství řeckých i orientálních mýtů, líčí vznik světa a cestu Dia k vládě nad bohy i lidmi. Nám jde nyní o to ukázat, jak se u Hésioda ohlašuje přechod od mý</w:t>
        <w:softHyphen/>
        <w:t>tického myšlení k filoso</w:t>
        <w:softHyphen/>
        <w:t xml:space="preserve">fickému, </w:t>
      </w:r>
      <w:r>
        <w:rPr>
          <w:b/>
          <w:bCs/>
        </w:rPr>
        <w:t>1</w:t>
      </w:r>
      <w:r>
        <w:rPr/>
        <w:t>. V proemiu (úvodě) praví Hésiodos ústy Múz: „Umíme vyprávět smyšlenek mnoho a podobných pravdě; umíme, když se nám zachce, i o věcech skutečných zpívat.“ (v. 26 n.). Tyto verše vyjadřují kritický postoj vůči mýtickému podání. Nikoli vše, co básníci s odvo</w:t>
        <w:softHyphen/>
        <w:t xml:space="preserve">láním na Múzy vyřkli, je pravdivé. Hésiodos se táže po pravdě a prohlašuje, že zpívá o věcech skutečných. </w:t>
      </w:r>
      <w:r>
        <w:rPr>
          <w:b/>
          <w:bCs/>
        </w:rPr>
        <w:t>2</w:t>
      </w:r>
      <w:r>
        <w:rPr/>
        <w:t>. Múzy Hésiodovi velí slavit to, „co bude, i to, co se stalo [...] a blažených rod, kteří žijí věčně“ (v. 32 n.). „Theogonie“ klade ucelený tematic</w:t>
        <w:softHyphen/>
        <w:t>ký nárok. Chce zobrazit jsoucno v jeho celistvosti. V těchto verších bychom mohli spatřovat první náznak základní otázky řecké filoso</w:t>
        <w:softHyphen/>
        <w:t>fie „Co je jsoucno?“ (Met. VII 1, 1028b4). Jsoucno je myšleno spo</w:t>
        <w:softHyphen/>
        <w:t>lu s časem: Kategorie času slouží k určení ontolo</w:t>
        <w:softHyphen/>
        <w:t>gického řádu jsou</w:t>
        <w:softHyphen/>
        <w:t>cího. Hésiodos přitom odkazuje k jistému dualismu, který je příznačný pro celé řecké porozumění skutečnosti. Vůči tomu, co vzni</w:t>
        <w:softHyphen/>
        <w:t xml:space="preserve">ká a zaniká, stojí jsoucno trvalé; Hésiodos, určen touhou Reků po nesmrtelnosti, přiznává tomuto jsoucnu jednoznačnou přednost. </w:t>
      </w:r>
      <w:r>
        <w:rPr>
          <w:b/>
          <w:bCs/>
        </w:rPr>
        <w:t>3</w:t>
      </w:r>
      <w:r>
        <w:rPr/>
        <w:t>. Hésiodos se táže, co je První. První je pro něj to, co v časovém sledu vzniklo nejdříve. Otázka, z čeho toto jsoucno vzniklo, položena není. První jsoucno je však současné takové povahy, že umožňuje vznik a bytí všeho ostatního. Je to Chaos (v. 116); propastná prázd</w:t>
        <w:softHyphen/>
        <w:t xml:space="preserve">nota, prázdný prostor, do něhož vše ostatní vzniká a jenž obemyká veškeré jsoucno. </w:t>
      </w:r>
      <w:r>
        <w:rPr>
          <w:b/>
          <w:bCs/>
        </w:rPr>
        <w:t>4</w:t>
      </w:r>
      <w:r>
        <w:rPr/>
        <w:t>. „Theogonie“ pořádá bohy mýtu do genealo</w:t>
        <w:softHyphen/>
        <w:t>gického schématu. Po Chaosu vzniká Země; po ní následuje Erós. Chaos zplodí Tmu a Noc; potomky Noci jsou mj. Smrt, Spánek, Půt</w:t>
        <w:softHyphen/>
        <w:t>ky, Staroba, Různice. Země zrodí nebe, hory, moře, Titány. Tyto ge</w:t>
        <w:softHyphen/>
        <w:t>nealogie jsou pokusem vzájemné propojit síly a jevy světa a uspořádat je v jednom systému. Tím, ze genealogie udá původ toho které</w:t>
        <w:softHyphen/>
        <w:t>ho boha, vyjadřuje něco o jeho podstatě; stejně tak platí, že podstata matky, např. Noci, se projevuje v jejích potomcích. Oč výše se v genealo</w:t>
        <w:softHyphen/>
        <w:t xml:space="preserve">gickém pořádku daná postava nachází, o to vetší je plnost jejího bytí, která se rozvinuje v jejím potomstvu. </w:t>
      </w:r>
      <w:r>
        <w:rPr>
          <w:b/>
          <w:bCs/>
        </w:rPr>
        <w:t>5</w:t>
      </w:r>
      <w:r>
        <w:rPr/>
        <w:t>. V „Theogonii“ lze rozli</w:t>
        <w:softHyphen/>
        <w:t>šit dvě třídy božských postav. Nejprve jsou to bohové, o nichž se – tak jako v mýtu – vyprávějí rozmanité příběhy, bohové, kteří se vy</w:t>
        <w:softHyphen/>
        <w:t>značují duševními pochody, kteří se stejně jako lidé rozhodují a jed</w:t>
        <w:softHyphen/>
        <w:t>nají. Mimo ně zná Hésiodos bohy, u nichž antropomorfní rysy do znač</w:t>
        <w:softHyphen/>
        <w:t>né míry ustupují a kteří jsou především hypostazemi přírodních sil. Hésiodův genealogický systém je ve své výstavbě určován nikoli antropo</w:t>
        <w:softHyphen/>
        <w:t>morfními osobami bohů, nýbrž těmito hypostazo</w:t>
        <w:softHyphen/>
        <w:t>vanými pří</w:t>
        <w:softHyphen/>
        <w:t>rodními silami a mocnostmi života. „Bohové žijí v područí přírodních sil a nikoli naopak.“ (Diller 1946 [1966] str. 706) U Hésioda – a vtom tkví význam tohoto postřehu – se objevují první náběhy k abstrakt</w:t>
        <w:softHyphen/>
        <w:t>nímu myšlení. Jména mýtických bohů se vyvíjejí v abstraktní pojmy, antropo</w:t>
        <w:softHyphen/>
        <w:t xml:space="preserve">morfní mýtické postavy v personifikované přírodní síly. </w:t>
      </w:r>
      <w:r>
        <w:rPr>
          <w:b/>
          <w:bCs/>
        </w:rPr>
        <w:t>6</w:t>
      </w:r>
      <w:r>
        <w:rPr/>
        <w:t>. Řád světa, jejž genealogický systém znázorňuje, se upíná k poslednímu principu, k Diovi. Rozdělení příslušných oblastí jednotlivým bohům, tj. zákony, které řídí působení kosmických sil, je jeho dílo (srv. v. 73 n.). Vláda Dia spočívá v jeho duchovní převaze. V jeho postavě se v Hésiodově myšlení projevuje silný sklon k monotheismu. Zeus symboli</w:t>
        <w:softHyphen/>
        <w:t>zuje nejvyšší rozumový princip, jenž je příčinou řádu světa.</w:t>
      </w:r>
    </w:p>
    <w:p>
      <w:pPr>
        <w:pStyle w:val="Heading2"/>
        <w:rPr/>
      </w:pPr>
      <w:r>
        <w:rPr/>
        <w:t>II. Prameny k předsókratovské filosofii</w:t>
      </w:r>
    </w:p>
    <w:p>
      <w:pPr>
        <w:pStyle w:val="Ricken"/>
        <w:rPr/>
      </w:pPr>
      <w:r>
        <w:rPr/>
        <w:t xml:space="preserve">§5 Díla myslitelů, jimiž podle Aristotela začínají dějiny filosofie, se nám v úplnosti nedochovala. Vlastníme </w:t>
      </w:r>
      <w:r>
        <w:rPr>
          <w:i/>
          <w:iCs/>
        </w:rPr>
        <w:t>citáty</w:t>
      </w:r>
      <w:r>
        <w:rPr/>
        <w:t>, které se nacházejí ve spisech počínajíc Platónem až po byzantské autory. Stáří není vždy kritériem přesnosti citátu, často je obtížné oddělit doslovnou citaci od referujícího a parafrázu</w:t>
        <w:softHyphen/>
        <w:t>jícího kontextu. Antičtí autoři ne</w:t>
        <w:softHyphen/>
        <w:t>citují vždy podle originálních spisů, nýbrž i podle příruček a an</w:t>
        <w:softHyphen/>
        <w:t>tologií. Citáty předsó</w:t>
        <w:softHyphen/>
        <w:t>kratovských filosofů se nám dochovaly např. u skeptika Sexta Empirika (2. st. n. l.), u církevního spisovatele Hyppolyta (3. st. n. l.), jemuž vděčíme především za mnoho Hérakleitových zlomků, u Simplikia (6. st. n. l.), novo</w:t>
        <w:softHyphen/>
        <w:t>platónského komentátora Aristotela, který je důležitým pramenem k Parmenidovi. Simplikios výslovně pozna</w:t>
        <w:softHyphen/>
        <w:t xml:space="preserve">menává, že části Parmenidovy básně vypsal proto, že její exempláře jsou vzácné (DK 28 A 21). Vedle těchto zlomků máme </w:t>
      </w:r>
      <w:r>
        <w:rPr>
          <w:i/>
          <w:iCs/>
        </w:rPr>
        <w:t>referáty</w:t>
      </w:r>
      <w:r>
        <w:rPr/>
        <w:t xml:space="preserve"> o naukách předsókratiků. Prv</w:t>
        <w:softHyphen/>
        <w:t xml:space="preserve">ní vetší z těchto tzv. doxografických (od </w:t>
      </w:r>
      <w:r>
        <w:rPr>
          <w:i/>
          <w:iCs/>
        </w:rPr>
        <w:t>doxa</w:t>
      </w:r>
      <w:r>
        <w:rPr/>
        <w:t xml:space="preserve"> = nauka) zpráv se nachází v první knize Aristotelovy „Metafyziky“. Aristotelův ná</w:t>
        <w:softHyphen/>
        <w:t>črt je veden otázkou, nakolik se jeho nauka o čtyřech příčinách (látková, formální, pohybová, cílová příčina) nalézá již u filosofů před ním. Dřívější filosofové jsou kritizování z aristotelské pozice. Tento přístup k dějepisectví filosofie v systematickém ohledu roz</w:t>
        <w:softHyphen/>
        <w:t>vine ve velkém stylu Theofrastos, Aristotelův žák a spolu</w:t>
        <w:softHyphen/>
        <w:t>pracov</w:t>
        <w:softHyphen/>
        <w:t>ník, ve svém díle „</w:t>
      </w:r>
      <w:r>
        <w:rPr>
          <w:i/>
          <w:iCs/>
        </w:rPr>
        <w:t>Fysikón doxai</w:t>
      </w:r>
      <w:r>
        <w:rPr/>
        <w:t>“ (Nauky přírodních filosofů). Také pro volbu látky a pro Theofrastovy referáty je určující Aristotelovo tázání; rovněž on načrtává nauky předsókratiků vel</w:t>
        <w:softHyphen/>
        <w:t>kou mírou aristotelskými pojmy. Zmíněné Theofrastovo dílo se nedochovalo; zda rozsáhlý zlomek o smyslovém vnímání pochází z tohoto či z jiného Theofrastova spisu, je znovu předmětem spo</w:t>
        <w:softHyphen/>
        <w:t>rů. Naše znalost spočívá především na excerptech antických au</w:t>
        <w:softHyphen/>
        <w:t>torů. Rekonstrukce pramenů je dodnes nepochybnou zásluhou Hermanna Dielse (Doxographi Graeci, Berlin 1879). Dvěma nejdůleži</w:t>
        <w:softHyphen/>
        <w:t>tějšími prameny jsou „Výtahy z přírodně</w:t>
        <w:softHyphen/>
        <w:t>filosofických nauk“, do</w:t>
        <w:softHyphen/>
        <w:t>chované pod jménem Plútarchovým (2. st. n. l.), a Stobáiova „Antologie“ (5. st. n. l.). Obě díla jsou závislá na nedochované Aetiově „Sbírce nauk“ (kolem r. 100 n. l.). Ovšem ani on bezprostředně ne</w:t>
        <w:softHyphen/>
        <w:t>čerpal z.Theofrastových spisů, nýbrž ze ztraceného kompendia, které Diels nazval „Vetusta Placita“ (před r. 50 př. n. l.) a které krom jiného materiálu obsahovalo právě výtahy z Theofra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i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16:00Z</dcterms:created>
  <dc:creator>senco</dc:creator>
  <dc:description/>
  <cp:keywords/>
  <dc:language>en-US</dc:language>
  <cp:lastModifiedBy>senco</cp:lastModifiedBy>
  <dcterms:modified xsi:type="dcterms:W3CDTF">2008-02-10T23:16:00Z</dcterms:modified>
  <cp:revision>1</cp:revision>
  <dc:subject/>
  <dc:title>I</dc:title>
</cp:coreProperties>
</file>