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II. Míléťané</w:t>
      </w:r>
    </w:p>
    <w:p>
      <w:pPr>
        <w:pStyle w:val="Ricken"/>
        <w:rPr/>
      </w:pPr>
      <w:r>
        <w:rPr/>
        <w:t>§6 Doxografické zprávy kladou počátek filosofie k Thalétovi, Anaxi</w:t>
        <w:softHyphen/>
        <w:t>mandrovi a Anaxi</w:t>
        <w:softHyphen/>
        <w:t>menovi, kteří žili v Mílétu. Nejdůležitějším záchytným bodem pro jejich dataci je zatmění Slunce roku 585 př. n. l., které před</w:t>
        <w:softHyphen/>
        <w:t>pověděl Thalés. Interpret si musí po</w:t>
        <w:softHyphen/>
        <w:t>ložit otázku, v jakém smyslu s Míléťany začíná něco nového. Rozšířené pojetí, mezi jehož klasické za</w:t>
        <w:softHyphen/>
        <w:t>stánce patří J. Burnet, zdůrazňuje rozchod s mýtem. Iónskými mysliteli podle něj začíná evropská přírodověda, která se vyznačuje pozorová</w:t>
        <w:softHyphen/>
        <w:t>ním a expe</w:t>
        <w:softHyphen/>
        <w:t>rimentem (1930, str. 24-28). Míléťané jsou osvícenci, kte</w:t>
        <w:softHyphen/>
        <w:t>ří se rozcházejí s nábo</w:t>
        <w:softHyphen/>
        <w:t>ženskou tradicí; je proto mylné hledat „původ iónské vědy v mytolo</w:t>
        <w:softHyphen/>
        <w:t>gických před</w:t>
        <w:softHyphen/>
        <w:t>stavách jakéhokoli druhu“ (1930, str. 13). Patrně nejrozhodněji proti této inter</w:t>
        <w:softHyphen/>
        <w:t>pretaci vystoupil F. M. Cornford. Iónská přírodní filosofie na rozdíl od řeckého lékařství ne</w:t>
        <w:softHyphen/>
        <w:t>zná experiment; její teze jsou spekulativní dogmata, která nemohou být verifi</w:t>
        <w:softHyphen/>
        <w:t>kována pozorováním (1942). Míléťané odpovídají podle Cornforda na tytéž otázky jako mýty o vzniku světa; v podstatných rysech přejímají jejich odpovědi a od mýtu se liší jen abstraktnější řečí (1952, str. 197-201). Mezi oběma pozicemi stojí W. Jaeger (1953), jenž raci</w:t>
        <w:softHyphen/>
        <w:t>onální a empirický postoj Ióňanů nepopírá, ale zdůrazňuje, že ani jejich teologický nárok nelze přehlížet. Podle něj je třeba rozlišovat me</w:t>
        <w:softHyphen/>
        <w:t>zi odmy</w:t>
        <w:softHyphen/>
        <w:t>tologi</w:t>
        <w:softHyphen/>
        <w:t>zováním a odteologi</w:t>
        <w:softHyphen/>
        <w:t>zováním. U předsókratiků Jaeger nachází původ filosofické teologie Reků.</w:t>
      </w:r>
    </w:p>
    <w:p>
      <w:pPr>
        <w:pStyle w:val="Heading3"/>
        <w:rPr/>
      </w:pPr>
      <w:r>
        <w:rPr/>
        <w:t>1. Thalés</w:t>
      </w:r>
    </w:p>
    <w:p>
      <w:pPr>
        <w:pStyle w:val="Ricken"/>
        <w:rPr/>
      </w:pPr>
      <w:r>
        <w:rPr/>
        <w:t>§7 Aristotelés (Met. I 3 = DK 11 A 12) říká, že Thalés považoval vodu za počátek (</w:t>
      </w:r>
      <w:r>
        <w:rPr>
          <w:i/>
          <w:iCs/>
        </w:rPr>
        <w:t>arché</w:t>
      </w:r>
      <w:r>
        <w:rPr/>
        <w:t>) všeho a že také proto tvrdil, že Země plave na vodě. Referát pracuje s Aristo</w:t>
        <w:softHyphen/>
        <w:t>telovými pojmy. Ze čtyř příčin (srv. §5) znal Thalés jen příčinu látkovou. Vodu považoval za substrát či substanci, jež sama ani nevznikla ani nezanikne, nýbrž jen mění své vlastnosti. Aristotelés uvádí věcné souvislosti, které snad mohly Thaléta přimět k jeho domněnce: vlhkost potravy a semene či to, že z vlhkosti vzni</w:t>
        <w:softHyphen/>
        <w:t>ká teplo (jako vlastnost všeho živého). Zdrženlivost, s níž Aristotelés zmiňuje tyto důvody, naznačuje, že ani on již neměl nijak jisté úda</w:t>
        <w:softHyphen/>
        <w:t>je a že by se sotva mohlo jednat o postřehy Thalétovy. Zpráva končí poznámkou, že „velmi dávní naši předkové, kteří nejprve přemýšle</w:t>
        <w:softHyphen/>
        <w:t>li o božských věcech“, původ všeho spatřovali rovněž ve vodě.</w:t>
      </w:r>
    </w:p>
    <w:p>
      <w:pPr>
        <w:pStyle w:val="Ricken"/>
        <w:rPr/>
      </w:pPr>
      <w:r>
        <w:rPr>
          <w:lang w:val="sk-SK"/>
        </w:rPr>
        <w:t>§</w:t>
      </w:r>
      <w:r>
        <w:rPr/>
        <w:t>8 To, že Thalés vycházel z mýtických obrazů světa, lze stěží popřít. Pro Homéra (Ílias 18, 607 n.) je Země deska, již omývají proudy Ókeanovy. Ókeanos, který se prostírá i pod Zemí (Ílias 21, 195 nn.), je ozna</w:t>
        <w:softHyphen/>
        <w:t>čován za původ (</w:t>
      </w:r>
      <w:r>
        <w:rPr>
          <w:i/>
          <w:iCs/>
        </w:rPr>
        <w:t>genesis</w:t>
      </w:r>
      <w:r>
        <w:rPr/>
        <w:t>) všeho (Ílias 14, 246; srv. 201). V řecké mytologii jsou ovšem taková tvrzení ojedinělá. Proto je pravděpodobnější, že Thalés byl ovlivněn orientálními mýty (srv. Hölscher 1968, str. 40-48). Jeden z babylónských mýtů o stvoření, dochovaný v básni o Eridu, vypráví, že na počátku nebylo nic než moře. Poté postavil Marduk vor z rákosí; pak stvořil prach a vysypal jej mimo vor. Také podle egyptských představ leží Země na vodě, jež ji obklopuje. „Nil pramení z podzemních vod a přináší Zemi plodnost. Na zemském okra</w:t>
        <w:softHyphen/>
        <w:t>ji [...] spočívá nebeská klenba; voda obtéká nebesa jako druhý Nil, z něhož vyvěrá životodárný déšť.“ (Hölscher 1968, str. 42) Ve prospěch vlivu těchto mýtu hovoří to, že Thalés patrně udržoval styky s Orien</w:t>
        <w:softHyphen/>
        <w:t xml:space="preserve">tem: Vlnění Nilu vysvětlil severními větry, které v létě vanou (A 16), a rozpracoval metodu měření výšky pyramid pomocí jejich stínu (A 21); předpověď zatmění Slunce roku 585 (A 5) by pro Thaléta byla bez znalostí babylonské astronomie neproveditelná. </w:t>
      </w:r>
    </w:p>
    <w:p>
      <w:pPr>
        <w:pStyle w:val="Ricken"/>
        <w:rPr/>
      </w:pPr>
      <w:r>
        <w:rPr/>
        <w:t>§9 Jakým způsobem Thalés vodu uvažoval, objasňují svědectví, která mu připisují animistický pohled na svět: Duši pokládal za něco, co způsobuje pohyb, neboť pro</w:t>
        <w:softHyphen/>
        <w:t>hlašoval, že magnetovec má duši, pro</w:t>
        <w:softHyphen/>
        <w:t>tože pohybuje železem. „Někteří také říkají, že duše je smíchána ve veškerenstvu, proto se snad Thalés také domníval, že vše je pl</w:t>
        <w:softHyphen/>
        <w:t>né bohů.“ (A 22) Všechno ve světě, včetně kamene, je oživeno. Stejně jako u Hésioda jsou přírodní síly bohy. Thalétovu vodu nel</w:t>
        <w:softHyphen/>
        <w:t>ze tedy pojímat jako látku v moderním smyslu. Archaické myšle</w:t>
        <w:softHyphen/>
        <w:t>ní si ještě neosvojilo rozlišení mezi látkou, životem, pohybem, du</w:t>
        <w:softHyphen/>
        <w:t>ší. „Látka“ žije a je původem toho, co žije. Thalés zde může navázat např. na to, že voda Nilu je zdrojem plodnosti. Míléťané bývají čas</w:t>
        <w:softHyphen/>
        <w:t>to označováni jako hylozoisté (</w:t>
      </w:r>
      <w:r>
        <w:rPr>
          <w:i/>
          <w:iCs/>
        </w:rPr>
        <w:t>hylé</w:t>
      </w:r>
      <w:r>
        <w:rPr/>
        <w:t xml:space="preserve"> = látka; </w:t>
      </w:r>
      <w:r>
        <w:rPr>
          <w:i/>
          <w:iCs/>
        </w:rPr>
        <w:t>zóé</w:t>
      </w:r>
      <w:r>
        <w:rPr/>
        <w:t xml:space="preserve"> = život). Nelze to pochopit tak, že látku uvažovali jako oživenou; toto myšlení spí</w:t>
        <w:softHyphen/>
        <w:t>še ještě nedokáže rozlišit mezi látkou a životem.</w:t>
      </w:r>
    </w:p>
    <w:p>
      <w:pPr>
        <w:pStyle w:val="Ricken"/>
        <w:rPr/>
      </w:pPr>
      <w:r>
        <w:rPr/>
        <w:t>§10 Nakolik tedy Thalétem začíná něco nového oproti mýtu? Lze jím vymezit počátek racionálního, vědeckého myšlení? Jednomyslným svědectvím tradice je, že Thalés se pokoušel nacházet důvody pro před</w:t>
        <w:softHyphen/>
        <w:t>stavy přejaté z mýtu. Mýtické pojetí Země jako desky, která pluje na vodě, se přetváří v hypotézu, s jejíž pomocí Thalés objasňuje země</w:t>
        <w:softHyphen/>
        <w:t>třesení. Ta již nejsou vyvozována ze zásahu boha Poseidona, nýbrž z pohybů vody, na níž Země plave jako kousek dřeva (A 15; srv. A 14). Vlnění Nilu vysvětluje větry, jež vanou proti proudu (A 16). Pro náhled, že vše je oživeno, jako důvod uvádí sílu mag</w:t>
        <w:softHyphen/>
        <w:t>netovce (A 22). Přitom však nelze přehlížet, že se jedná o první po</w:t>
        <w:softHyphen/>
        <w:t>kusy zdůvodnění. Sporné je, zda již můžeme hovořit o pozorování. To vysvítá např. z kritiky, kterou vůči Thalétovu objasnění vlnění Ni</w:t>
        <w:softHyphen/>
        <w:t>lu vznáší Hérodotos (nar. 484 př. n.l.): „Jedna z nich [sc. domně</w:t>
        <w:softHyphen/>
        <w:t>nek] vykládá, že příčinou vzdouvání řeky jsou výroční větry, které brání Nilu, aby se vléval do moře. Častokrát však výroční větry ne</w:t>
        <w:softHyphen/>
        <w:t>vály, a Nil se choval stejně. Kromě toho, kdyby byly příčinou výroč</w:t>
        <w:softHyphen/>
        <w:t>ní větry, pak by se musely chovat stejně jako Nil i jiné řeky, které tekou proti směru výročních větrů, ba dokonce ještě o to více, oč jsou menší, a mají slabší průtok. Je mnoho řek v Sýrii a mnoho i v Libyi, se kterými se nic takového neděje jako s Nilem.“ (Dějiny</w:t>
      </w:r>
      <w:r>
        <w:rPr>
          <w:b/>
          <w:bCs/>
        </w:rPr>
        <w:t xml:space="preserve"> </w:t>
      </w:r>
      <w:r>
        <w:rPr/>
        <w:t>II 20).</w:t>
      </w:r>
    </w:p>
    <w:p>
      <w:pPr>
        <w:pStyle w:val="Heading3"/>
        <w:rPr/>
      </w:pPr>
      <w:r>
        <w:rPr/>
        <w:t>2. Anaximandros</w:t>
      </w:r>
    </w:p>
    <w:p>
      <w:pPr>
        <w:pStyle w:val="Ricken"/>
        <w:rPr/>
      </w:pPr>
      <w:r>
        <w:rPr/>
        <w:t>§11 Podle doxografických zpráv označil Anaximandros za počátek (</w:t>
      </w:r>
      <w:r>
        <w:rPr>
          <w:iCs/>
        </w:rPr>
        <w:t>arché</w:t>
      </w:r>
      <w:r>
        <w:rPr/>
        <w:t xml:space="preserve">) všeho apeiron. Slovo samo pochází patrně z </w:t>
      </w:r>
      <w:r>
        <w:rPr>
          <w:iCs/>
        </w:rPr>
        <w:t>peran =</w:t>
      </w:r>
      <w:r>
        <w:rPr/>
        <w:t xml:space="preserve"> tam, mimo; </w:t>
      </w:r>
      <w:r>
        <w:rPr>
          <w:iCs/>
        </w:rPr>
        <w:t>peraó =</w:t>
      </w:r>
      <w:r>
        <w:rPr/>
        <w:t xml:space="preserve"> překonat (moře), projít (prostorem), a znamená „to, co nel</w:t>
        <w:softHyphen/>
        <w:t>ze zdolat či projít od jednoho konce ke druhému“ (srv. Kahn 1964, str. 231 nn.). Z dochovaných zpráv lze o tomto Anaxi</w:t>
        <w:softHyphen/>
        <w:t>mandrově po</w:t>
        <w:softHyphen/>
        <w:t>jmu usoudit následující: 1. „Apeiron“ má zprvu prostorový význam. Označuje, obdobně jako „Chaos“ u Hésioda, prostor, který vše ostat</w:t>
        <w:softHyphen/>
        <w:t>ní „obemyká“ (DK 12 A 15, str. 85 ř. 18; A 11, str. 84 ř. 2). Není však myšlen jako prázdný prostor, nýbrž jako těleso, které sestává z látky, jež je jemnější než voda a hustší než vzduch (Aristotelés, De caelo 303 b 10-13); těleso ani prostor tedy ještě nejsou rozlišeny. 2. Tento prostor-těleso je nevyčerpatelnou schránou, z níž vše vzniká: „Praví také, proč je neomezené: aby nijak neustal vznik.“ (A 14) 3. Počátek všeho – a to je kritika Thalétova tvrzení – musí být odlišný od prvků vzduchu, vody i ohně. Neboť prvky jsou vůči sobě ve sváru, aby se navzájem vyhladily. Jestliže by jeden z nich byl neomezený, zbylé by již byly zanikly (A 16, str. 86 ř. 1-3). 4. Apeiron řídí veškeré procesy kosmu. Je nesmrtelný a nepomíjející. Proto Anaximandros učí, že apeiron je božský (A 15, str. 85 ř. 18-20).</w:t>
      </w:r>
    </w:p>
    <w:p>
      <w:pPr>
        <w:pStyle w:val="Ricken"/>
        <w:rPr/>
      </w:pPr>
      <w:r>
        <w:rPr/>
        <w:t>§12 Apeiron vyměšuje semeno, z něhož se rodí kosmos. Pravděpodob</w:t>
        <w:softHyphen/>
        <w:t>ně nejdříve vzniká vlhké, jež uvnitř vylučuje Zemi, a vně, „jako strom kůru“, ohnivou kouli. Rozpínáním vlhkého se ohnivá koule roztrhla a rozdělila do ohnivých prstenců (A 10). Tyto prstence jsou obepnuty věncem dutých loukotí ze vzduchu, který se zhušťuje jako vlna v plst. Loukotě mají průduchy, z nichž „jakoby trubicí měchu“ vy</w:t>
        <w:softHyphen/>
        <w:t>zařuje oheň: hvězdy. Zatmění Slunce a fáze Měsíce jsou objasněny tím, že se tyto průduchy ucpou (A 18; A 21).</w:t>
      </w:r>
    </w:p>
    <w:p>
      <w:pPr>
        <w:pStyle w:val="Ricken"/>
        <w:rPr/>
      </w:pPr>
      <w:r>
        <w:rPr/>
        <w:t>§13 Země má podle Anaximandra tvar válce, jehož výška činí třetinu prů</w:t>
        <w:softHyphen/>
        <w:t>měru (A 10). Anaximandros se stejně jako Thalés táže, jak se Země udr</w:t>
        <w:softHyphen/>
        <w:t>žuje v prostoru na svém místě. Thalés, jak kriticky namítl již Aristotelés (A 14), problém jen odsouvá stranou: Spočívá-li Země na vodě, na čem spočívá voda? Anaximandrovo řešení je podivu</w:t>
        <w:softHyphen/>
        <w:t>hodné. Vzdává se před</w:t>
        <w:softHyphen/>
        <w:t>stavy, že Země na něčem spočívá. Na svém místě se udržuje spíše stavem rovnováhy, neboť se nachází uprostřed vesmíru a v každém smě</w:t>
        <w:softHyphen/>
        <w:t>ru má k jeho hranicím tutéž vzdálenost (A 26). Toto objasnění se zaklá</w:t>
        <w:softHyphen/>
        <w:t>dá na myšlence, že těžiště závisí na přitažlivosti hmoty. Země nemůže spadnout dolů, protože přitažlivost v jednom směru je vyrovnávána při</w:t>
        <w:softHyphen/>
        <w:t>tažlivostí ve směru protikladném. Určení nahoře a dole se stanovují pod</w:t>
        <w:softHyphen/>
        <w:t>le pohybu pádu, tj. ve vztahu ke středu Země. Anaximandros proto před</w:t>
        <w:softHyphen/>
        <w:t xml:space="preserve">pokládá existenci antipodů (A 11, str. 84 ř. 8 n.). </w:t>
      </w:r>
    </w:p>
    <w:p>
      <w:pPr>
        <w:pStyle w:val="Ricken"/>
        <w:rPr/>
      </w:pPr>
      <w:r>
        <w:rPr/>
        <w:t>§14 Živočichové – a zde může Anaximandros navázat na Thaléta – vznikli ve vlhku. Zpočátku byli opatřeni ostnatou „kůrou“, patrně proto, že by jinak nebyli s to se bránit a přežít. V následném vývoji se přemístili na pevninu, přicházejí o svou „kůru“ a přizpůsobují se novým životním poměrům. U Anaximandra tak nacházíme první náznaky evoluční teorie. Člověk pochází z ryb a v nitru ryb se zprvu vyvíjel. Anaxi</w:t>
        <w:softHyphen/>
        <w:t>mandros zřejmě postřehl, že člověk je biologické nedochůdče a že v prvních letech svého života je neschopen sám se udržet při životě. První lidé se proto v nitru ryby zdržovali až do puberty; teprve poté, co si sami do</w:t>
        <w:softHyphen/>
        <w:t xml:space="preserve">kázali zaopatřit potravu, spatřili světlo světa (A 30). </w:t>
      </w:r>
    </w:p>
    <w:p>
      <w:pPr>
        <w:pStyle w:val="Ricken"/>
        <w:rPr/>
      </w:pPr>
      <w:r>
        <w:rPr/>
        <w:t>§15 Od Anaximandra pochází nejstarší doslovně zachovaný výrok řecké filozofie: „Ze kterých je jsoucím věcem vznik, do těchto se stává i zá</w:t>
        <w:softHyphen/>
        <w:t>nik podle nutnosti. Neboť si navzájem platí pokutu a pokání za své bezpráví podle pořadí času“ (B 1). Výrok se nezmiňuje – jak se často mylně tvrdí – o vině věcí vůči apeironu, kterou je třeba spla</w:t>
        <w:softHyphen/>
        <w:t>tit ná</w:t>
        <w:softHyphen/>
        <w:t xml:space="preserve">vratem v apeiron. O bezpráví, jež si věci a apeiron činí </w:t>
      </w:r>
      <w:r>
        <w:rPr>
          <w:iCs/>
        </w:rPr>
        <w:t>navzájem,</w:t>
      </w:r>
      <w:r>
        <w:rPr/>
        <w:t xml:space="preserve"> ne</w:t>
        <w:softHyphen/>
        <w:t>může být ani řeči; tím, že apeiron propouští věci do bytí, se nijak ne</w:t>
        <w:softHyphen/>
        <w:t>dopouští bezpráví. Jsou to spíše výlučně věci, které si navzájem činí bezpráví a vzájemně se usmiřují. Anaxim</w:t>
        <w:softHyphen/>
        <w:t>andros měl na mysli tako</w:t>
        <w:softHyphen/>
        <w:t>vé fenomény jako změnu dne a noci, léta a zimy a kolo</w:t>
        <w:softHyphen/>
        <w:t>běh a svár prvků. Ty vznikají jeden z druhého a na úkor jeden druhého. Každý jednou vstoupí do bytí. Možnosti bytí se však navzájem omezují. Je to čas, jenž stanovuje spravedlivý řád pro trvání každého jednotlivé</w:t>
        <w:softHyphen/>
        <w:t>ho jsoucna. Anaximandrův výrok se již nedotýká jen zákonitostí pří</w:t>
        <w:softHyphen/>
        <w:t>rodního dění: chce zodpověděl otázku člověka po jeho vlastní pomí</w:t>
        <w:softHyphen/>
        <w:t xml:space="preserve">jivosti. Je „první filosofickou teodiceou“ (Jaeger 1953, str. 48). </w:t>
      </w:r>
    </w:p>
    <w:p>
      <w:pPr>
        <w:pStyle w:val="Ricken"/>
        <w:rPr/>
      </w:pPr>
      <w:r>
        <w:rPr/>
        <w:t>§16 Tážeme-li se také v případě Anaximandra, nakolik zde oproti mýtu začíná něco nového, můžeme nejprve zaznamenat určité zvědečtění. Pří</w:t>
        <w:softHyphen/>
        <w:t>rodní události již nejsou převáděny na personifikované síly, nýbrž ob</w:t>
        <w:softHyphen/>
        <w:t>jasňovány pomocí modelů, které jsou přejaty z každodenní zkušenosti. Archaičnost tohoto myšlení se projevuje v tom, že Anaximandros pra</w:t>
        <w:softHyphen/>
        <w:t>cuje s množstvím modelů, které ještě nejsou spojeny v jednotu: s tech</w:t>
        <w:softHyphen/>
        <w:t>nickými modely (vozové kolo, měch, plst), biologickými modely (apeiron vy</w:t>
        <w:softHyphen/>
        <w:t>měšuje semeno; kůra, jež obrůstá strom), politickými modely (zákonodárství času). Avšak i Anaximandros navazuje na mýtický ob</w:t>
        <w:softHyphen/>
        <w:t>raz světa. Jak vůbec Thalétovi a Anaximandrovi připadlo ptát se po původu přítomného řádu světa? Popud k této otázce mohl sotva vzejít z empirie, a tak je nasnadě hledat jej v mýtu. Obraz světa i nauka o vzni</w:t>
        <w:softHyphen/>
        <w:t>ku světa u Anaximandra prozrazují mnoho společných rysů s Orientem. Pořadí sfér hvězd – nejzazší sféra Slunce, poté sféra Měsíce, nejblíže Zemi sféra stálic (A 18) – odpovídá babylónskému a íránskému obra</w:t>
        <w:softHyphen/>
        <w:t>zu světa. Aby zdůraznil podobnost se staroorientálními představami, srovnal Cornford (1952, str. 199 n.) Anaximandrovu kosmogonii se zvěstí o stvoření z Gen 1,1-2,3: Stvoření v Gen 1 vychází z prapůvod</w:t>
        <w:softHyphen/>
        <w:t>ního stavu, v němž jsou prvky podstatně navzájem neodděleny; u Ana</w:t>
        <w:softHyphen/>
        <w:t>ximandra se prvky vydělují postupnou diferenciací z apeironu. Bůh odděluje světlo od tmy; u Anaximandra se oheň odděluje od ostatních prvků. Teprve po oddělení světla a tmy tvoří Bůh hvězdy; u Anaxi</w:t>
        <w:softHyphen/>
        <w:t>mandra hvězdy vznikají z ohnivé kůry, která se rozprostírá zprvu kolem oblasti vlhka a chladna. Bůh tvoří vodní živočichy dříve než sucho</w:t>
        <w:softHyphen/>
        <w:t>zemské; u Anaximandra vznikají suchozemští živočichové z vodních. Roz</w:t>
        <w:softHyphen/>
        <w:t>hodující Anaximandrův přínos je třeba spatřovat v tom, že se – ač po</w:t>
        <w:softHyphen/>
        <w:t>mocí více modelů – pokusil na vznik světa pohlížet jako na jednotný vývojový proces, v němž každou fázi lze objasnit z fáze předchozí.</w:t>
      </w:r>
    </w:p>
    <w:p>
      <w:pPr>
        <w:pStyle w:val="Heading3"/>
        <w:rPr/>
      </w:pPr>
      <w:r>
        <w:rPr/>
        <w:t>3. Anaximenés</w:t>
      </w:r>
    </w:p>
    <w:p>
      <w:pPr>
        <w:pStyle w:val="Ricken"/>
        <w:rPr/>
      </w:pPr>
      <w:r>
        <w:rPr/>
        <w:t>§17 Thalés i Anaximandros hledali odpověď na otázku po základu či původu (</w:t>
      </w:r>
      <w:r>
        <w:rPr>
          <w:i/>
          <w:iCs/>
        </w:rPr>
        <w:t>arché</w:t>
      </w:r>
      <w:r>
        <w:rPr/>
        <w:t>). Ale tento pojem u nich zůstává temný. Chtě</w:t>
        <w:softHyphen/>
        <w:t>jí vyjádřit, z čeho vzešlo vše ostatní. Ovšem co znamená „z če</w:t>
        <w:softHyphen/>
        <w:t>ho“? Zmiňme jen dvě možnosti: 1. Původ plodí něco jiného tím, že se v jiné přeměňuje, jako se např. při procesu hoření mění látka v energii. 2. Původ je substrát, který zakládá všechno ostatní. Všechny látky, s nimiž se zkuše</w:t>
        <w:softHyphen/>
        <w:t>nostně setkáváme, ne</w:t>
        <w:softHyphen/>
        <w:t>jsou nic než rozmanité stavy jedné a téže pralátky. Viděli jsme (§ 7), že tímto způsobem Thaléta interpretuje Aristotelés. U Anaximena (vrchol jeho působení bývá kladen do období kolem roku 545 př. n. l.; srv. DK 13 A 1) je otázka rozhodnuta jednoznačně ve smyslu druhé možnosti. Stejně jako Anaximandros, uvažuje také Anaximenés původ jako nekonečný, ale výraz „nekonečný“ u něj značí výlučně prostorovou a časovou rozlehlost. Původ je kvalitativně určená látka: vzduch, či spíš neomezený vzduch (A 7). Veškeré ostatní látky, z nichž věci sestávají, jsou jen vzduch o vždy rozdílné hustotě. Anaxi</w:t>
        <w:softHyphen/>
        <w:t xml:space="preserve">menés uvádí dva procesy, jimiž látky vznikají a zanikají: zhušťování a zřeďování; jsou objasněny tím, že vzduch setrvává ve věčném pohybu (A 5). </w:t>
      </w:r>
    </w:p>
    <w:p>
      <w:pPr>
        <w:pStyle w:val="Ricken"/>
        <w:rPr/>
      </w:pPr>
      <w:r>
        <w:rPr/>
        <w:t>§18 Dochází-li ke zřeďování vzduchu, mění se v oheň; zahušťuje-li se, mění se nejprve ve vzduch, pak v oblaka, poté ve vodu, potom v zemi, pak v kámen (A 5). Také rozdíly teploty odvozuje z rozdílné hustoty. Anaximenés se mohl odvolat na následující postřeh: Je-li dech vytla</w:t>
        <w:softHyphen/>
        <w:t>čován jen nepatrně pootevřenými rty, ochladne; je-li naproti tomu vy</w:t>
        <w:softHyphen/>
        <w:t>dechován doširoka otevřenými ústy, otepluje se (B 1). Země vznikla „zplstnatěním“ vzduchu; protože je plochá a široká, „vznáší se“ na vzduchu (A 6). Hvězdy vznikly z vlhkých výparů Země, které se s ros</w:t>
        <w:softHyphen/>
        <w:t xml:space="preserve">toucí vzdáleností uvolnily a následné proměnily v oheň (A 7, §5). </w:t>
      </w:r>
    </w:p>
    <w:p>
      <w:pPr>
        <w:pStyle w:val="Ricken"/>
        <w:rPr/>
      </w:pPr>
      <w:r>
        <w:rPr/>
        <w:t>§19 Anaximenés překonává Thaléta i Anaximandra potud, že nabízí nejenom tezi o původu, nýbrž že pomocí jednotného modelu také popi</w:t>
        <w:softHyphen/>
        <w:t>suje proces, jímž z původu vzešel jevový svět. Jeho teorie se vyznaču</w:t>
        <w:softHyphen/>
        <w:t>je jednoduchostí, širokým okruhem použití, vysokou vysvětlovací hodnotou a množstvím pozorování, na něž se může odvolat. Zvlášt</w:t>
        <w:softHyphen/>
        <w:t>ní pozornost si zasluhuje pokus objasnit veškeré jevy prostřednic</w:t>
        <w:softHyphen/>
        <w:t xml:space="preserve">tvím </w:t>
      </w:r>
      <w:r>
        <w:rPr>
          <w:i/>
          <w:iCs/>
        </w:rPr>
        <w:t>kvantitativního</w:t>
      </w:r>
      <w:r>
        <w:rPr/>
        <w:t xml:space="preserve"> pojmu rozdílné hustoty. Tím se Anaximenés řadí k před</w:t>
        <w:softHyphen/>
        <w:t>chůdcům moderní přírodovědy. To nevylučuje, že se i u něj nacházejí animistické prvky. Stejně jako pro Thaléta voda, je také pro Anaximena vzduch ve význačném vztahu k životu. Duše, která drží pohromadě lidské tělo, je dýchaný vzduch (B 2). Rovněž výro</w:t>
        <w:softHyphen/>
        <w:t>ku, že vzduch se nachází ve věčném pohybu (B 5), je třeba porozu</w:t>
        <w:softHyphen/>
        <w:t>mět tak, že vzduch je živý a že je principem živo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60"/>
      <w:jc w:val="both"/>
      <w:outlineLvl w:val="2"/>
    </w:pPr>
    <w:rPr>
      <w:rFonts w:cs="Arial"/>
      <w:b/>
      <w:bCs/>
      <w:i/>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ken">
    <w:name w:val="Ricken"/>
    <w:basedOn w:val="Normal"/>
    <w:qFormat/>
    <w:pPr>
      <w:spacing w:before="0" w:after="40"/>
      <w:ind w:left="113" w:hanging="113"/>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3:16:00Z</dcterms:created>
  <dc:creator>senco</dc:creator>
  <dc:description/>
  <cp:keywords/>
  <dc:language>en-US</dc:language>
  <cp:lastModifiedBy>senco</cp:lastModifiedBy>
  <dcterms:modified xsi:type="dcterms:W3CDTF">2008-02-10T23:17:00Z</dcterms:modified>
  <cp:revision>1</cp:revision>
  <dc:subject/>
  <dc:title>III</dc:title>
</cp:coreProperties>
</file>