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V. Xenofanés</w:t>
      </w:r>
    </w:p>
    <w:p>
      <w:pPr>
        <w:pStyle w:val="Ricken"/>
        <w:rPr/>
      </w:pPr>
      <w:r>
        <w:rPr/>
        <w:t>§20 Xenofanés, narozený kolem roku 570 př. n. l., opouští své rodiště Kolofón v Iónii někdy v době porobení města Peršany (546/5) a začíná, zřejmě především na Sicílii a v jižní Itálii, vést život potulného rapsóda (srv. DK 21 B 8). Zachovali se zlomky jeho básní v různém metru. Xenofanés se vyrovnává obzvláště s kosmologií Míléťanů. Příslušné zlomky a zprávy lze však sotva spojit v jednotný celek. Vedle naivních, lidových názorů se nacházejí bystré teorie a postřehy. Na otázku, na čem spočívá Země, Xenofanés odpovídá, že spodní hranicí směřuje do nekonečna (B 28). Vše je ze země či – představa, která se nalézá již u Homéra (Ílias, 7, 99) – ze země a vody (B 29) a do země opět zaniká (B 27). Xenofanova teorie o Slunci připomíná Anaximenovu: Slunce sestává z ohnivých Částeček, které se seskupují z vlhkých výparů (A 40). Jiná svědectví ukazují osvíceneckou, nábožensko-kritickou tendenci. Duha, u Hésioda bohyně jménem Íris (Theogonie 265 nn.), je vysvětlena jako meteorologický fenomén: „Ta, kterou Íridou zvou, je také jen oblakem pouhým, na pohled fialovým a červeným, jakož i žlutým.“ (B 32; srv. B 39) Xenofanés hlásal, patrně v návaznosti na mýty (srv. potopa světa v Gen 6 n.; Deukalión a Pyrrha, Ovidius, Pro</w:t>
        <w:softHyphen/>
        <w:t>měny 1,260 nn.), periodickou potopu světa. Podivuhodné jsou dů</w:t>
        <w:softHyphen/>
        <w:t>kazy, jež pro ni uvádí: „Uvnitř země a v horách se nacházejí muš</w:t>
        <w:softHyphen/>
        <w:t>le, v syrakuských lomech byl nalezen otisk ryby a tuleňů, na Paru hluboko v kameni otisk vavřínu a na Maltě ploché otisky všech moř</w:t>
        <w:softHyphen/>
        <w:t>ských tvorů. A tvrdí, že se to stalo, když bylo v dávné době vše pro</w:t>
        <w:softHyphen/>
        <w:t>měněno v hlínu a otisk zaschl v hlíně.“ (A 33) Také zlomek B 37 svěd</w:t>
        <w:softHyphen/>
        <w:t>čí o Xenofanovi jako o bystrém pozorovateli: „V některých jeskyních stále se řine po stěnách voda.“ Stalaktity mu slouží jako důkaz, že vo</w:t>
        <w:softHyphen/>
        <w:t>da se může proměnit v kámen.</w:t>
      </w:r>
    </w:p>
    <w:p>
      <w:pPr>
        <w:pStyle w:val="Ricken"/>
        <w:rPr/>
      </w:pPr>
      <w:r>
        <w:rPr/>
        <w:t>§21 V dějinách filosofie má však Xenofanés jméno především jako kritik náboženství a jako teolog. Na svých cestách si zřejmě povšiml, že kaž</w:t>
        <w:softHyphen/>
        <w:t>dý národ má své vlastní představy a obrazy bohů. „Aithiopové svým bohům nos tupý a černou pleť přiřkli, Thrákové svým oči modré a vla</w:t>
        <w:softHyphen/>
        <w:t>sy dávají rusé.“ (B 16) To mu dovoluje učinit závěr, že bohové lido</w:t>
        <w:softHyphen/>
        <w:t>vých náboženství jsou antropo</w:t>
        <w:softHyphen/>
        <w:t>morfní projekce: „Kdyby však voli a lvi a koně též dostali ruce anebo uměli kreslit i vyrábět tak jako lidé, ko</w:t>
        <w:softHyphen/>
        <w:t>ně by podobné koňům a voli podobné volům kreslili podoby bohů a právě taková těla jejich by robili, jakou i sami postavu mají.“ (B 15) Antropomorfismus homérského nábožen</w:t>
        <w:softHyphen/>
        <w:t>ství sahá tak daleko, že se bo</w:t>
        <w:softHyphen/>
        <w:t>hům přisuzují i lidské poklesky: „Všechno to bohům v básních svých Homér a Hésiod přiřkli, všechno to, cokoli zdá se být u lidí hříchem a hanbou, krást i cizoložit a navzájem podvádět sebe.“ (B 11) Naproti tomu Xenofanés prohlašuje: „Jeden je bůh mezi bohy a lidmi největ</w:t>
        <w:softHyphen/>
        <w:t>ší, který smrtelníkům ni tělem ni myslí podoben není.“ (B 23) Pro jeho nový pojem boha je příznačné: 1. Byl získán cestou negace; bůh je jiný než lidé. 2. Boha lze myslet jen prostřednictvím super</w:t>
        <w:softHyphen/>
        <w:t xml:space="preserve">lativů. Bůh je </w:t>
      </w:r>
      <w:r>
        <w:rPr>
          <w:i/>
          <w:iCs/>
        </w:rPr>
        <w:t>ten</w:t>
      </w:r>
      <w:r>
        <w:rPr/>
        <w:t xml:space="preserve"> největší, </w:t>
      </w:r>
      <w:r>
        <w:rPr>
          <w:i/>
          <w:iCs/>
        </w:rPr>
        <w:t>ten</w:t>
      </w:r>
      <w:r>
        <w:rPr/>
        <w:t xml:space="preserve"> nejdokonalejší. Z toho pro Xenofana vyplývá, že mů</w:t>
        <w:softHyphen/>
        <w:t>že být pouze jeden bůh. Jakožto největší nemůže vedle sebe mít ně</w:t>
        <w:softHyphen/>
        <w:t>koho stejně velkého. Ale jak rozumět tomu, že jeden bůh je pro Xe</w:t>
        <w:softHyphen/>
        <w:t>nofana přesto jedním mezi jinými bohy? Obsahuje zlomek B 23 ústupek polytheismu lidového náboženství? Ponechal-li Xenofanés vedle jednoho boha v platnosti ještě jiné božské síly, pak pro něj ne</w:t>
        <w:softHyphen/>
        <w:t>mohly být bohem v plném smyslu slova, a zřejmě ani nebyly myšleny antropomor</w:t>
        <w:softHyphen/>
        <w:t>fně. Jeden jediný bůh je ryzí vnímající a duchovní činnost: „Celý on vidí, celý též myslí, celý též slyší.“ (B 24) Působí ve světě, ovšem na rozdíl od člověka je jeho působení prosto nedokonalostí po</w:t>
        <w:softHyphen/>
        <w:t>hybu a námahy; působí, jak se vyjádří Aristotelés, jako „nehybný hy</w:t>
        <w:softHyphen/>
        <w:t>batel“. „Na témže místě stále on zůstává, aniž se pohne; nijak mu ne</w:t>
        <w:softHyphen/>
        <w:t>sluší, aby snad přecházel tam nebo onam. Beze vší námahy všechno on koná myšlenkou ducha.“ (B 26; B 25) Lze se domnívat, že Xenofanův pojem boha byl při</w:t>
        <w:softHyphen/>
        <w:t>praven Míléťany. Anaximandros patrně pova</w:t>
        <w:softHyphen/>
        <w:t>žoval apeiron za cosi božského, neboť mu přísluší rysy, jež jsou podstat</w:t>
        <w:softHyphen/>
        <w:t>né pro homérský pojem boha: nesmrtelnost a nepo</w:t>
        <w:softHyphen/>
        <w:t>míjivost; stejně jako Xenofanův bůh řídí i apeiron celý vesmír (DK 12A15, ř.18-20).</w:t>
      </w:r>
    </w:p>
    <w:p>
      <w:pPr>
        <w:pStyle w:val="Ricken"/>
        <w:rPr/>
      </w:pPr>
      <w:r>
        <w:rPr/>
        <w:t>§22 Doxografická tradice praví, že Xenofanés je zakladatelem elejské školy a učitelem Parmenida (A 2; A 31). V Xenofanově jednom nehybném bohu spatřuje východisko Parmenidovy nauky o jednom neproměn</w:t>
        <w:softHyphen/>
        <w:t>ném jsoucnu (srv. §38). Styčné body obou myslitelů jsou obzvláště zdů</w:t>
        <w:softHyphen/>
        <w:t>razněny v pseudoaristotelském spise „De Melisso Xenophane Gorgia“ (MXG; Aristotelis opera, ed. Bekker, p.978-980; DK 21 A 28), jenž Xenofanova jednoho boha charakterizuje parmenidov</w:t>
        <w:softHyphen/>
        <w:t>skými predi</w:t>
        <w:softHyphen/>
        <w:t>káty a jeho nevzniklé bytí a jedinost dokazuje parmenidov</w:t>
        <w:softHyphen/>
        <w:t>skými myšlenko</w:t>
        <w:softHyphen/>
        <w:t>vými postupy. K. Reinhardt (1916) a K. von Fritz (1967) přikládají MXG vysokou historickou hodnotu, přičemž podle Reinhardta je Xenofanés závislý na Parmenidovi. Argumenty badatelů, kteří historickou hodno</w:t>
        <w:softHyphen/>
        <w:t>tu tohoto pramene oceňují zdrženlivě (Zeller 1919; Wiesner 1974; Cassin 1980), jsou ovšem průkaz</w:t>
        <w:softHyphen/>
        <w:t>nější. Xenofanés je především kritikem homérského náboženství; svou vlastní teologii – jak se nás snaží přesvědčit MXG – však systematicky nerozvinul. Důvěru rovněž sotva zasluhují zprávy, podle nichž Xenofanés identifikoval jednoho boha s vesmírem (A 30; A 31; A 35). Ty jsou patrně závislé na Platónovi, jenž v „Sofisto</w:t>
        <w:softHyphen/>
        <w:t>vi“ (242 d) nerozlišuje mezi Xenofanem a Parmenidem a oběma připi</w:t>
        <w:softHyphen/>
        <w:t xml:space="preserve">suje nauku, že veškerost věcí je jediné jsoucno. </w:t>
      </w:r>
    </w:p>
    <w:p>
      <w:pPr>
        <w:pStyle w:val="Ricken"/>
        <w:rPr/>
      </w:pPr>
      <w:r>
        <w:rPr/>
        <w:t>§23 Xenofanův střízlivý a kritický přístup vysvítá rovněž z jeho výroků o lidském poznání. Zlomek B 38 upozorňuje na relativitu vněmových soudů: „Kdyby žlutavý med bůh nebýval stvořil, tu fíky o mnoho sladší by zdály se lidem.“ Důležitý je zejména zlomek B 34: „Žádný ne</w:t>
        <w:softHyphen/>
        <w:t>spatřil (</w:t>
      </w:r>
      <w:r>
        <w:rPr>
          <w:i/>
          <w:iCs/>
        </w:rPr>
        <w:t>iden</w:t>
      </w:r>
      <w:r>
        <w:rPr/>
        <w:t>) člověk a žádný nebude vědět (</w:t>
      </w:r>
      <w:r>
        <w:rPr>
          <w:i/>
          <w:iCs/>
        </w:rPr>
        <w:t>eidós</w:t>
      </w:r>
      <w:r>
        <w:rPr/>
        <w:t>) o bozích přesného nic a o všem, co vykládám tuto. Byť snad i náhodou vyřkl, co zcela je zdařilé, přece sám o tom vpravdě neví (</w:t>
      </w:r>
      <w:r>
        <w:rPr>
          <w:i/>
          <w:iCs/>
        </w:rPr>
        <w:t>oide</w:t>
      </w:r>
      <w:r>
        <w:rPr/>
        <w:t>); tak na všem spočívá zdá</w:t>
        <w:softHyphen/>
        <w:t>ní.“ Zlomek spatřuje úzký vztah mezi „vědět“ (</w:t>
      </w:r>
      <w:r>
        <w:rPr>
          <w:i/>
          <w:iCs/>
        </w:rPr>
        <w:t>eidenai</w:t>
      </w:r>
      <w:r>
        <w:rPr/>
        <w:t xml:space="preserve">; </w:t>
      </w:r>
      <w:r>
        <w:rPr>
          <w:i/>
          <w:iCs/>
        </w:rPr>
        <w:t>oida</w:t>
      </w:r>
      <w:r>
        <w:rPr/>
        <w:t>; perfektum) a „vidět“ (</w:t>
      </w:r>
      <w:r>
        <w:rPr>
          <w:i/>
          <w:iCs/>
        </w:rPr>
        <w:t>idein</w:t>
      </w:r>
      <w:r>
        <w:rPr/>
        <w:t xml:space="preserve">; </w:t>
      </w:r>
      <w:r>
        <w:rPr>
          <w:i/>
          <w:iCs/>
        </w:rPr>
        <w:t>eidon</w:t>
      </w:r>
      <w:r>
        <w:rPr/>
        <w:t>; aorist); naráží na to, že se jedná o různé tvary téhož slovesa. Xenofanés popírá, že by o souvislostech, o nichž hovoří, mohlo být vědění, které spočívá na aktu vidění. Člověk se mů</w:t>
        <w:softHyphen/>
        <w:t>že jen domnívat, že tomu tak je. Nelze to však chápat jako skepticis</w:t>
        <w:softHyphen/>
        <w:t>mus. Na základě důvodů, které svědčí ve prospěch určité domněnky, lze tvrdit něco o stupni její pravděpodobnosti (srv. B 35). Xenofanés tak zastává myšlenku vývoje lidského poznání (B 18): „Bohové neukázali smrtel</w:t>
        <w:softHyphen/>
        <w:t>níkům všechno, nýbrž když časem hledají, naleznou lepší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ken">
    <w:name w:val="Ricken"/>
    <w:basedOn w:val="Normal"/>
    <w:qFormat/>
    <w:pPr>
      <w:spacing w:before="0" w:after="40"/>
      <w:ind w:left="113" w:hanging="113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17:00Z</dcterms:created>
  <dc:creator>senco</dc:creator>
  <dc:description/>
  <cp:keywords/>
  <dc:language>en-US</dc:language>
  <cp:lastModifiedBy>senco</cp:lastModifiedBy>
  <dcterms:modified xsi:type="dcterms:W3CDTF">2008-02-10T23:17:00Z</dcterms:modified>
  <cp:revision>1</cp:revision>
  <dc:subject/>
  <dc:title>IV</dc:title>
</cp:coreProperties>
</file>