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II. Eleaté</w:t>
      </w:r>
    </w:p>
    <w:p>
      <w:pPr>
        <w:pStyle w:val="Heading3"/>
        <w:rPr/>
      </w:pPr>
      <w:r>
        <w:rPr/>
        <w:t>1. Parmenidés</w:t>
      </w:r>
    </w:p>
    <w:p>
      <w:pPr>
        <w:pStyle w:val="Ricken"/>
        <w:rPr/>
      </w:pPr>
      <w:r>
        <w:rPr/>
        <w:t>§34 Parmenidem začínají dějiny ontologie. Klade si otázku, co máme na mysli, hovo</w:t>
        <w:softHyphen/>
        <w:t>říme-li o jsoucím, a uvádí rysy, které jsoucímu nut</w:t>
        <w:softHyphen/>
        <w:t>ně přináleží na základě toho, že jest. Jakkoli rázně se pozdější řec</w:t>
        <w:softHyphen/>
        <w:t>ká filosofie obrací vůči Parmenidovu pojmu bytí, jeho vlivu uniknout nemůže. Jsoucí je podle Parmenida nevzniklé, nepomíjející, ne</w:t>
        <w:softHyphen/>
        <w:t>proměnné, dokonalé. Platón připíše tyto ontologické predikáty idejím; podstatné jsou také pro Aristotelův i novoplatónský pojem boha, který hluboce ovlivnil křesťanskou teologii a filosofii stře</w:t>
        <w:softHyphen/>
        <w:t>dověku. Tytéž predikáty přisuzují antičtí atomisté posledním, ma</w:t>
        <w:softHyphen/>
        <w:t>teriálním částečkám skutečnosti; přes ně vede linie od Parmenida k přírodovědě a materialismu novověku. Stejně jako Xenofanés a Hérakleitos, zkoumá i Parmenidés možnost lidského poznání. Důrazněji než Hérakleitos rozlišuje mezi zkušeností, již prostředkují smysly, a poznáním prostřednictvím Logu, který jedině od</w:t>
        <w:softHyphen/>
        <w:t>haluje pravdu.</w:t>
      </w:r>
    </w:p>
    <w:p>
      <w:pPr>
        <w:pStyle w:val="Ricken"/>
        <w:rPr/>
      </w:pPr>
      <w:r>
        <w:rPr/>
        <w:t>§35 Parmenidés pocházel z Eleje v jižní Itálii. Existují dvě rozcházející se možnosti, jak stanovit datum jeho narození. Podle DL IX 23 (DK 28 A 1) dosahoval Parmeni</w:t>
        <w:softHyphen/>
        <w:t>dés v letech 504-501 věku asi čtyřice</w:t>
        <w:softHyphen/>
        <w:t>ti let. Jako přibližné datum narození tak vychází rok 540 př. n. l. Platón (Parm. 127a-c; A 5) vypráví o setkání stařičkého Parmeni</w:t>
        <w:softHyphen/>
        <w:t>da s mladým Sókratem; podle tohoto údaje se Parmenidés narodil mezi léty 515 a 510. K filosofii měl prý být „obrácen“ jedním pýthagorejcem (DL IX 21; A 1). Zatímco iónští filosofové psali v pró</w:t>
        <w:softHyphen/>
        <w:t>ze, složil Parmenidés naučnou báseň v hexametrech.</w:t>
      </w:r>
    </w:p>
    <w:p>
      <w:pPr>
        <w:pStyle w:val="Ricken"/>
        <w:rPr/>
      </w:pPr>
      <w:r>
        <w:rPr/>
        <w:t>§36 Proemium (B 1) líčí, jak Parmenidés na voze taženém dvěma koň</w:t>
        <w:softHyphen/>
        <w:t>mi tryskem pro</w:t>
        <w:softHyphen/>
        <w:t>jíždí branou směrem k bohyni a jak od ní přijímá zjevení. Jízdu nelze chápat jako výraz jedinečného osobního ná</w:t>
        <w:softHyphen/>
        <w:t>boženského či mystického prožitku; je spíše alegorií cesty Parme</w:t>
        <w:softHyphen/>
        <w:t>nidova myšlení. „Vždy, když je epos [sc. Parmenidova báseň] re</w:t>
        <w:softHyphen/>
        <w:t>citován, děje se taková vyjížďka, vzejde zjevení.“ (Fränkel 1960, str. 169) Ale nauka, kterou poté Parmenidés v přísně argumenta</w:t>
        <w:softHyphen/>
        <w:t>tivní formě rozvíjí, odporuje každodenní zkuše</w:t>
        <w:softHyphen/>
        <w:t>nosti natolik, že se rovná náboženskému zjevení. To, že je vložena do úst bohyně, podtrhuje její nárok na pravdu. V ohnisku proemia se nachází ze</w:t>
        <w:softHyphen/>
        <w:t>vrubný popis brány (B 1, 11-20). Symbolizuje rozhraní světa (srv. Hésiodos, Theogonie 748 nn.) a každodenní zkušenosti, která má být nyní překročena. Zdůrazněna je metaforika světla: Vůz je ke světlu naváděn slunečními dívkami; brána odděluje cesty Noci a Dne (v. 9-11). Použitá symbolika naznačuje, že Parmenidés myslí jsoucí se zřetelem ke světlu a zřejmosti a poznání se zřetelem k vidě</w:t>
        <w:softHyphen/>
        <w:t>ní. Klíče k bráně vlastní Díké (v. 14; srv. v. 28). Díké je u Řeků bo</w:t>
        <w:softHyphen/>
        <w:t>hyní práva. U Parmenida ztělesňuje zákony myšlení a bytí, které jsou jedny a tytéž (srv. B 8, 12-15). Důsledné myšlení odvádí Par</w:t>
        <w:softHyphen/>
        <w:t>menida ze světa zdání ke jsoucnu.</w:t>
      </w:r>
    </w:p>
    <w:p>
      <w:pPr>
        <w:pStyle w:val="Ricken"/>
        <w:rPr/>
      </w:pPr>
      <w:r>
        <w:rPr/>
        <w:t>§37 Závěr proemia (v. 28-32) rozčleňuje navazující výklad. Parmeni</w:t>
        <w:softHyphen/>
        <w:t>dés se má od bohyně dozvědět pravdu (část I, B 2 – B 8, 51) i do</w:t>
        <w:softHyphen/>
        <w:t>mněnky (</w:t>
      </w:r>
      <w:r>
        <w:rPr>
          <w:i/>
          <w:iCs/>
        </w:rPr>
        <w:t>doxai</w:t>
      </w:r>
      <w:r>
        <w:rPr/>
        <w:t>) lidí (část II, od B 8, 51). Je to především část I, která ovlivnila pozdější vývoj. Podle odhadu H. Dielse se z ní za</w:t>
        <w:softHyphen/>
        <w:t>chovalo devět desetin. Je sporné, jak vyložit část II a její vztah k části I. Přitom se jedná o problém, jak Parmenidés posuzuje zku</w:t>
        <w:softHyphen/>
        <w:t>šenostní skutečnost. Uveďme dvě řešení (srv. Jantzen 1976, str. 21-34): 1. Části I a II se odlišují druhem poznání. Tvrzení v části I o jsoucnu jsou zřejmé samy o sobě, naproti tomu tvrzení části II o vnímatelném světe jsou jen pravdě</w:t>
        <w:softHyphen/>
        <w:t>podobné hypotézy. Toto epistemologické rozlišení se zpravidla spojuje s ontologickým rozliše</w:t>
        <w:softHyphen/>
        <w:t>ním: Také vnímatelný svět je jsoucí, ale v omezeném smyslu. Ukáže se, že tuto interpretaci lze obtížné sloučit s Parmenidovým pojmem bytí a poznání. 2. Část II se zabývá klamem. Objasňuje, jak vznikají klamné domněnky každo</w:t>
        <w:softHyphen/>
        <w:t xml:space="preserve">denního pohledu na svět, a podtrhuje tak pravdu vyjevenou v části I. </w:t>
      </w:r>
    </w:p>
    <w:p>
      <w:pPr>
        <w:pStyle w:val="Ricken"/>
        <w:rPr/>
      </w:pPr>
      <w:r>
        <w:rPr/>
        <w:t>§38 Teze části I zní: Jsoucí jest, a to nutně; nemůže nebýt (B 2). Ve zlomku B 8 se ze zmíněné teze vyvozují různá tvrzení o jsoucím: 1. Jsoucí je nevzniklé a nepo</w:t>
        <w:softHyphen/>
        <w:t>míjející (5-21). 2. Je jedno a souvislé (22-25). 3. Je neproměnné (26-31). 4. Je dokonalé (32-49).</w:t>
      </w:r>
      <w:r>
        <w:rPr>
          <w:rStyle w:val="FootnoteCharacters"/>
          <w:rStyle w:val="FootnoteAnchor"/>
        </w:rPr>
        <w:footnoteReference w:id="2"/>
      </w:r>
      <w:r>
        <w:rPr/>
        <w:t xml:space="preserve"> Ta</w:t>
        <w:softHyphen/>
        <w:t>to tvrzení vyplývají zcela důsledně z uvedené teze. Jejich smělost spočívá v tom, co popírají. Vylučují možnost přiřknout věcem pre</w:t>
        <w:softHyphen/>
        <w:t>dikáty, které charakterizují náš zkušenostní svět: vznik a zánik, změna, mnohost, schopnost vývoje, rozmanitost. Parmenidova ontologie popírá skutečnost zkušenostního světa.</w:t>
      </w:r>
      <w:r>
        <w:rPr>
          <w:rStyle w:val="FootnoteCharacters"/>
          <w:rStyle w:val="FootnoteAnchor"/>
        </w:rPr>
        <w:footnoteReference w:id="3"/>
      </w:r>
      <w:r>
        <w:rPr/>
        <w:t xml:space="preserve"> Myšlení, jemuž Par</w:t>
        <w:softHyphen/>
        <w:t>menidés jedině přiznává přístup ke jsoucímu, protiřečí zkušenostnímu poznání (B 7).</w:t>
      </w:r>
    </w:p>
    <w:p>
      <w:pPr>
        <w:pStyle w:val="Ricken"/>
        <w:rPr/>
      </w:pPr>
      <w:r>
        <w:rPr/>
        <w:t>§39 Jak je tato teze zdůvodněna? Zlomek B 2 uvádí dvě cesty zkoumaní, jež jsou podle Parmenida jedině myslitelné. Druhá cesta je vyloučena jako nemožná, a tak zbývá cesta první. Obě cesty lze formulovat následujícím způsobem:</w:t>
      </w:r>
    </w:p>
    <w:p>
      <w:pPr>
        <w:pStyle w:val="Ricken"/>
        <w:rPr/>
      </w:pPr>
      <w:r>
        <w:rPr/>
        <w:tab/>
        <w:t>(1) že ...jest a že není možné, aby nebylo,</w:t>
      </w:r>
    </w:p>
    <w:p>
      <w:pPr>
        <w:pStyle w:val="Ricken"/>
        <w:rPr/>
      </w:pPr>
      <w:r>
        <w:rPr/>
        <w:tab/>
        <w:t>(2) že ...není a že je nutné, aby nebylo.</w:t>
      </w:r>
    </w:p>
    <w:p>
      <w:pPr>
        <w:pStyle w:val="Ricken"/>
        <w:rPr/>
      </w:pPr>
      <w:r>
        <w:rPr/>
        <w:tab/>
        <w:t xml:space="preserve">Na těchto formulacích je za prvé nápadné, že nejsou zachyceny úplnými větami, nýbrž větnými funkcemi. Subjektový výraz, jejž je třeba doplnit, vyplývá ze zlomku B 6,1, v němž je první cesta opakována v podobě tvrzení: „Třeba je říkat a myslit, že </w:t>
      </w:r>
      <w:r>
        <w:rPr>
          <w:i/>
          <w:iCs/>
        </w:rPr>
        <w:t>jsoucí</w:t>
      </w:r>
      <w:r>
        <w:rPr/>
        <w:t xml:space="preserve"> jest [...].“ Totéž vysvítá ze zlomku B 8,2n., kde je nejprve zopakována větná funkce a poté jako subjekt uvedeno „jsoucí“. Pozornost za druhé zasluhuje syntaktic</w:t>
        <w:softHyphen/>
        <w:t>ké použití výrazu „jest“. Na tomto místě, kde reflektuje pojem bytí, vychází Parmeni</w:t>
        <w:softHyphen/>
        <w:t>dés z výrazu „jest“ užitého jednomístně. Za třetí musíme připustit, že obě cesty nejsou jedinými možnými; důkaz tedy nepředstavuje úplnou disjunkci. Mezi nutně jsoucím a nutně nejsoucím se nachází tře</w:t>
        <w:softHyphen/>
        <w:t>tí člen, kontingentní jsoucno, příp. nejsoucí.</w:t>
      </w:r>
    </w:p>
    <w:p>
      <w:pPr>
        <w:pStyle w:val="Ricken"/>
        <w:rPr/>
      </w:pPr>
      <w:r>
        <w:rPr/>
        <w:tab/>
        <w:t>Tento formální nedostatek ovšem nesnižuje logickou správnost argu</w:t>
        <w:softHyphen/>
        <w:t>mentu. Neboť je-li nemyslitelné, že jsoucí není, pak je tím vy</w:t>
        <w:softHyphen/>
        <w:t>loučena i myslitelnost kontingen</w:t>
        <w:softHyphen/>
        <w:t>tního jsoucna. Neboť kontin</w:t>
        <w:softHyphen/>
        <w:t>gentní jsoucno je jsoucno, které může být, ale může i nebýt. Předpokládá tedy možnost, kterou Parmenidés vylučuje: že jsou</w:t>
        <w:softHyphen/>
        <w:t>cí není. Důkaz pro toto vyloučení zní:</w:t>
      </w:r>
    </w:p>
    <w:p>
      <w:pPr>
        <w:pStyle w:val="Ricken"/>
        <w:rPr/>
      </w:pPr>
      <w:r>
        <w:rPr/>
        <w:tab/>
        <w:t>(3) Jen to, co lze myslet, může být (B 3).</w:t>
      </w:r>
    </w:p>
    <w:p>
      <w:pPr>
        <w:pStyle w:val="Ricken"/>
        <w:rPr/>
      </w:pPr>
      <w:r>
        <w:rPr/>
        <w:tab/>
        <w:t>(4) Nejsoucí myslet nelze (B 2, 7).</w:t>
      </w:r>
    </w:p>
    <w:p>
      <w:pPr>
        <w:pStyle w:val="Ricken"/>
        <w:rPr/>
      </w:pPr>
      <w:r>
        <w:rPr/>
        <w:tab/>
        <w:t>(5) Nejsoucí být nemůže.</w:t>
      </w:r>
    </w:p>
    <w:p>
      <w:pPr>
        <w:pStyle w:val="Ricken"/>
        <w:rPr/>
      </w:pPr>
      <w:r>
        <w:rPr/>
        <w:tab/>
        <w:t>Problém tkví ve větě (4). Spolu s Parmenidem připusťme, že otáz</w:t>
        <w:softHyphen/>
        <w:t>ku, co může být a co být nemůže, lze rozhodnout jen myšlením. Ale jak může Parmenidés tvrdit, že nejsoucí nemůže být pozná</w:t>
        <w:softHyphen/>
        <w:t>no? Tomu očividně protiřečí mnohé skutečnosti. Můžeme pozná</w:t>
        <w:softHyphen/>
        <w:t>vat, že něco opravdu není a že určité bytosti, např. jednorožci, ne</w:t>
        <w:softHyphen/>
        <w:t>existují. Navrhuji dvě interpretace, z nichž ta druhá je historicky vzato pravdě</w:t>
        <w:softHyphen/>
        <w:t>podobnější.</w:t>
      </w:r>
    </w:p>
    <w:p>
      <w:pPr>
        <w:pStyle w:val="Ricken"/>
        <w:rPr/>
      </w:pPr>
      <w:r>
        <w:rPr/>
        <w:t>§40 1. Užíváme-li výrazu „jest“ jednomístně a pojímáme-li jej jako pre</w:t>
        <w:softHyphen/>
        <w:t>dikát, pak je výrok „jsoucí není“ co do své formy spor. Má tutéž formu jako např. výrok „jdoucí člověk nejde“. Tento spor nevyvstane, použijeme-li výrazu „jest“ dvojmístně, např. „jsoucí je zapříčiněné“. První cesta by podle této interpretace byla tautologie a potud by byla nutná.</w:t>
      </w:r>
    </w:p>
    <w:p>
      <w:pPr>
        <w:pStyle w:val="Ricken"/>
        <w:rPr/>
      </w:pPr>
      <w:r>
        <w:rPr/>
        <w:t>§41 2. Jednomístné predikátové výrazy zastupují vlastnosti. Nejjednoduš</w:t>
        <w:softHyphen/>
        <w:t>ší a nejzná</w:t>
        <w:softHyphen/>
        <w:t>mější vlastnosti jsou ty, které nám zprostředkovávají smysly, např. barvy či hmatové kvality. Parmenidův pojem bytí se zakládá na tom, že ještě nedostatečně rozlišuje mezi myšlením a vnímáním. „Jsoucí“ zastupuje podle Parmenidova pojetí vlastnost, která je myš</w:t>
        <w:softHyphen/>
        <w:t>lena na způsob vněmové vlastnosti. Akt vnímání je odkázán na svůj předmět; barva aktivuje zrak; kdo vidí, vidí danou barevnou před</w:t>
        <w:softHyphen/>
        <w:t>mětnost. Obdobně Parmenidés rozumí vztahu mezi myšlením (</w:t>
      </w:r>
      <w:r>
        <w:rPr>
          <w:i/>
          <w:iCs/>
        </w:rPr>
        <w:t>noein</w:t>
      </w:r>
      <w:r>
        <w:rPr/>
        <w:t>) a jsoucím (srv. B 8, 34-36). Aby se myšlení mohlo rozvinout, je od</w:t>
        <w:softHyphen/>
        <w:t>kázáno na svůj předmět, na jsoucí. Myšlení tedy znamená prosté po</w:t>
        <w:softHyphen/>
        <w:t>střehování jsoucího, tak jako vidění je vnímání barevného. Nemůže-li se myšlení rozvinout bez jsoucna, pak nejsoucí nemůže být myšleno. Kdo nic nevidí, ten prostě nevidí, a kdo nemyslí jsoucí, ten nemyslí vůbec. To, že jsoucí je myšleno na způsob vnímatelného obsahu, spo</w:t>
        <w:softHyphen/>
        <w:t>čívá ve dvou faktorech. Za prvé v jednomístném užití výrazu „jest“. Při dvojmístném (predikativním) použití se toto pokušení neprojeví; zde je zřejmé, že výraz „jest“ nezastupuje vlastnost, nýbrž že slouží k predikaci vlastnosti určitému předmětu. Za druhé musíme upozor</w:t>
        <w:softHyphen/>
        <w:t>nit na gramatickou konstrukci řeckého slovesa s ohledem na sloveso „myslet“ (</w:t>
      </w:r>
      <w:r>
        <w:rPr>
          <w:i/>
          <w:iCs/>
        </w:rPr>
        <w:t>noein</w:t>
      </w:r>
      <w:r>
        <w:rPr/>
        <w:t>). Sloveso ve větě vystupuje s objektem v akuzativu a nikoli ve vazbě se spojkou „že“. Jestliže myslím jsoucno, nemůže toto jsoucno být fakt, že něco je tak a tak nebo že něco tak a tak není; že něco existuje nebo neexistuje. Mohu-li myslet fakta, mohu myslet také negativní fakta a v tomto smyslu i nejsoucí. Pokud je naproti tomu možná jen konstrukce s objektem v akuzativu, myšlení může mít jen nestrukturovaný obsah: Myslím jsoucí, stejně jako vidím barevné či pociťuji horké.</w:t>
      </w:r>
    </w:p>
    <w:p>
      <w:pPr>
        <w:pStyle w:val="Ricken"/>
        <w:rPr/>
      </w:pPr>
      <w:r>
        <w:rPr/>
        <w:t>§42 Ve prospěch této druhé interpretace uveďme z textu, příp. z doxografických zpráv trojí argument, 1. Poznávací mohutnost (</w:t>
      </w:r>
      <w:r>
        <w:rPr>
          <w:i/>
          <w:iCs/>
        </w:rPr>
        <w:t>nús</w:t>
      </w:r>
      <w:r>
        <w:rPr/>
        <w:t>) člověka spočívá podle zlomku B 16 na míšení prvků v lidském těle. Poznává</w:t>
        <w:softHyphen/>
        <w:t>me jen ten prvek, který v nás právě převažuje. Theofrastos ve svém komentáři k tomuto zlomku zdůrazňuje rozhodující bod (A 46): Parmenidés ztotožnil myšlení a vnímání. Že člověk poznává na základě míšení prvků ve svém těle, je teorie myšlení i vnímání zároveň. Theofrastovu interpretaci potvrzuje Aristotelés. Staří, jak říká v De anima III 3, 427 a 21 n., pojímali myšlení a vnímání jako totéž. 2. Zlomek B 4 popisuje ducha (</w:t>
      </w:r>
      <w:r>
        <w:rPr>
          <w:i/>
          <w:iCs/>
        </w:rPr>
        <w:t>nús</w:t>
      </w:r>
      <w:r>
        <w:rPr/>
        <w:t>) jako mohutnost vidění. Duch zří jsou</w:t>
        <w:softHyphen/>
        <w:t>cno jako jednotu, při níž je rozdíl mezi přítomností a nepřítomností zrušen. Jsoucno je homogenní celek. Duch sám jej neporuší, ani tak, že by jsoucno rozdělil v navzá</w:t>
        <w:softHyphen/>
        <w:t>jem rozčleněné části, ani tak, že by je sesku</w:t>
        <w:softHyphen/>
        <w:t>pil na jednom místě a tím zničil jeho ho</w:t>
        <w:softHyphen/>
        <w:t>mogenitu. 3. Táž představa, že jsoucno je homogenní celek, se nachází ve zlomku B 8, 23-25 a B 8, 42-49. Predikáty, které se zde jsoucímu přisuzují, příp. upírají („roz</w:t>
        <w:softHyphen/>
        <w:t>dělené“, „rovnoměrně rozptýlené“, „spojité“, „plné“, „nestýká se s ji</w:t>
        <w:softHyphen/>
        <w:t xml:space="preserve">ným jsoucnem“, „větší“, „menší“, „mohutnější“, „méně mohutné“), lze smysluplně vypovídat jen o prostorových útvarech, příp. kvalitách, které prostorovým útvarům přináležejí. </w:t>
      </w:r>
    </w:p>
    <w:p>
      <w:pPr>
        <w:pStyle w:val="Ricken"/>
        <w:rPr/>
      </w:pPr>
      <w:r>
        <w:rPr/>
        <w:t>§43 Část II líčí domněnky smrtelníků o kosmu a jeho vzniku. Zásadní omyl tkví v do</w:t>
        <w:softHyphen/>
        <w:t>mněnce, k níž svedla smyslová zkušenost, že také ne</w:t>
        <w:softHyphen/>
        <w:t>jsoucí jest (B 6; B 7). Mnohost a změna vnímatelného světa jsou jmé</w:t>
        <w:softHyphen/>
        <w:t>na, která zavedli lidé (B 8, 38-41, 53; B 19, 3). Kosmos, podle úsud</w:t>
        <w:softHyphen/>
        <w:t>ku lidí, sestává ze dvou prvků, ze Světla a z Noci (B 8, 53-61; B 9). Tyto prvky zrcadlí jsoucno potud, je-li každý z nich identický sám se sebou, tj. neproměnný; podíl na nejsoucím mají potud, že jsou na</w:t>
        <w:softHyphen/>
        <w:t>vzájem různé (B 8, 57 n.). Vznik jednotlivých věcí z těchto prvků Parmenidés objasňuje pojmem míšení, důležitým pro pozdější pří</w:t>
        <w:softHyphen/>
        <w:t>rodní filosofii (B 12, 4; A 43; A 43a). Oba prvky naplňují celý kosmos, takže kosmos jakožto bytí ve tvaru koule je vyplněný celek (B 9). Do</w:t>
        <w:softHyphen/>
        <w:t xml:space="preserve">chované podrobnosti ukazují, že část věnovaná </w:t>
      </w:r>
      <w:r>
        <w:rPr>
          <w:i/>
          <w:iCs/>
        </w:rPr>
        <w:t>doxa</w:t>
      </w:r>
      <w:r>
        <w:rPr/>
        <w:t xml:space="preserve"> chtěla objasnit veškerost jevů. Parmenidés se mj. zabývá stářím (A 46 a) a spánkem (A 46 b), rozdílem pohlaví (A 52), plozením a embryologií (B 17 n.). Z astronomických teorií stojí za pozornost např. postřeh, že Měsíci se dostává světla od Slunce (B 14 n.), že Jitřenka je totožná s Večer</w:t>
        <w:softHyphen/>
        <w:t>nicí (A 40 a) a že Země má tvar koule (B 44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jme ešte piaty dôležitý bod: súcno má hranicu – </w:t>
      </w:r>
      <w:r>
        <w:rPr>
          <w:i/>
          <w:iCs/>
        </w:rPr>
        <w:t>peras</w:t>
      </w:r>
      <w:r>
        <w:rPr/>
        <w:t xml:space="preserve">, je ohraničené, lebo „nesmie byť bez ukončenia“ (B 8,31, 8,26, 8,42). Len cez hranicu sa môže súcno ukázať mysleniu ako skutočné a pravdivé (podobne ako musí mať hranicu napr. socha – jej hranicou je tvar, ktorý jej dá sochár; u slov je touto hranicou ich významový okruh, slovo ktoré by nebolo ohraničené významom by bolo nezmyselné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tejto otázke si dovolím s F. Rickenom nesúhlasiť. Celá druhá časť Parmenidovej básne, z ktorej sa nám bohužiaľ zachovali zväčša len nepriame zlomky, skúmala premenlivé: svetlo a tmu, oheň a zem, husté a riedke; „zdanlivý (pravdepodobný) poriadok sveta“, v ktorom však vládne symetria, a v ktorom sú protiklady tesne premiešané bez toho, aby obsahovali prázdno (nesúcno). (B 8,60; B 9) Parmenidés pravdepodobne aj vo svojej kosmológii poukazoval na to, že jediná vec, ktorá sa dá jasne vymedziť je súcno ako celok, a že všetko ostatné podlieha dvojznačnosti. Ak však túto dvojznačnosť zoberieme na zreteľ, môžeme sa premenlivému svetu venovať tak, akoby bol pravdivý, a teda hovoriť o ňom ako o skutočnom. Zároveň môže filozof v samotnom „klamnom“ svete odhaliť stopy pravdy tak, ako ich odhalil Parmenidés. (Porovnaj interpretáciu v: Hussey, E.: </w:t>
      </w:r>
      <w:r>
        <w:rPr>
          <w:i/>
          <w:iCs/>
          <w:lang w:val="cs-CZ"/>
        </w:rPr>
        <w:t>Presokratici</w:t>
      </w:r>
      <w:r>
        <w:rPr>
          <w:i/>
          <w:iCs/>
        </w:rPr>
        <w:t>.</w:t>
      </w:r>
      <w:r>
        <w:rPr/>
        <w:t xml:space="preserve"> Praha : Rezek, 1997; s. 13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i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18"/>
      <w:szCs w:val="20"/>
      <w:lang w:val="sk-SK"/>
    </w:rPr>
  </w:style>
  <w:style w:type="paragraph" w:styleId="Ricken">
    <w:name w:val="Ricken"/>
    <w:basedOn w:val="Normal"/>
    <w:qFormat/>
    <w:pPr>
      <w:spacing w:before="0" w:after="40"/>
      <w:ind w:left="113" w:hanging="113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18:00Z</dcterms:created>
  <dc:creator>senco</dc:creator>
  <dc:description/>
  <cp:keywords/>
  <dc:language>en-US</dc:language>
  <cp:lastModifiedBy>senco</cp:lastModifiedBy>
  <dcterms:modified xsi:type="dcterms:W3CDTF">2008-02-10T23:18:00Z</dcterms:modified>
  <cp:revision>1</cp:revision>
  <dc:subject/>
  <dc:title>VII</dc:title>
</cp:coreProperties>
</file>