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/>
        <w:t>2.Zénón</w:t>
      </w:r>
    </w:p>
    <w:p>
      <w:pPr>
        <w:pStyle w:val="Ricken"/>
        <w:rPr/>
      </w:pPr>
      <w:r>
        <w:rPr/>
        <w:t>§44 Zénón z Eleje (nar. kolem r. 500 či 490 př. n. l.) chce Parmenidovo učení obhájit tím, že ukazuje, že předpoklad mnohosti a po</w:t>
        <w:softHyphen/>
        <w:t>hybu vede k paradoxům. Dochovaly se dva argumenty proti mno</w:t>
        <w:softHyphen/>
        <w:t>hosti (DK 29 B 1-3), čtyři proti pohybu (A 25-28) a jeden proti existenci prostoru: Vše, co je, je v nějakém prostoru. Je-li prostor něco, musí být také v nějakém prostoru, a tak dále až do neko</w:t>
        <w:softHyphen/>
        <w:t>nečna (A 24). První dva důkazy proti pohybu znějí: 1. Je ne</w:t>
        <w:softHyphen/>
        <w:t>možné, aby těleso urazilo jakoukoli vzdálenost. Neboť předtím, než urazí celou vzdálenost, muselo by urazit polovinu, předtím její polovinu atd. Muselo by tedy projít nekonečně mnoha dílčí</w:t>
        <w:softHyphen/>
        <w:t>mi úseky. To ovšem v konečném čase není možné. 2. Rychlý bě</w:t>
        <w:softHyphen/>
        <w:t>žec Achilleus nikdy nepředstihne pomalou želvu. Předpokládej</w:t>
        <w:softHyphen/>
        <w:t>me, že Achilleus běží desetkrát rychleji než želva a ta že má náskok 100 m. Urazil-li Achilleus těchto 100 m, má želva ještě 10 m ná</w:t>
        <w:softHyphen/>
        <w:t>skok; uběhne-li Achilleus těchto 10 m, má želva náskok ještě l m. Ačkoli se odstup neustále zmenšuje, nikdy se Achillovi nepodaří želvu předstihnout. Oba paradoxy spočívají podle Aristotela (Phys. 239 b 5-29) na tomtéž pochybení; v obou přípa</w:t>
        <w:softHyphen/>
        <w:t>dech nelze cíle dosáhnout kvůli nekoneč</w:t>
        <w:softHyphen/>
        <w:t>nému dělení vzdálenosti. Aristotelés řeší oba paradoxy rozliše</w:t>
        <w:softHyphen/>
        <w:t>ním dvojího významu výrazu „ne</w:t>
        <w:softHyphen/>
        <w:t>konečný“ (Phys. 233 a 21-31). Každý druh kontinua lze za nekonečný označit buď s ohledem k jeho rozloze anebo s ohledem k jeho dělitelnosti. Vzdálenost, která je nekonečná co do rozlo</w:t>
        <w:softHyphen/>
        <w:t>hy, v konečném čase zdolat nelze; naproti tomu vzdálenost konečnou co do rozlohy, ale neko</w:t>
        <w:softHyphen/>
        <w:t>nečnou co do dělitelnosti, v koneč</w:t>
        <w:softHyphen/>
        <w:t>ném čase urazit lze.</w:t>
      </w:r>
    </w:p>
    <w:p>
      <w:pPr>
        <w:pStyle w:val="Heading2"/>
        <w:rPr/>
      </w:pPr>
      <w:r>
        <w:rPr/>
        <w:t>VIII. Předsókratovské systémy po Parmenidovi</w:t>
      </w:r>
    </w:p>
    <w:p>
      <w:pPr>
        <w:pStyle w:val="Heading3"/>
        <w:rPr/>
      </w:pPr>
      <w:r>
        <w:rPr/>
        <w:t>1. Empedoklés</w:t>
      </w:r>
    </w:p>
    <w:p>
      <w:pPr>
        <w:pStyle w:val="Ricken"/>
        <w:rPr/>
      </w:pPr>
      <w:r>
        <w:rPr/>
        <w:t>§45 Stejně jako Parmenidés, zastávají také Empedoklés a spolu s ním Anaxagorás a atomisté názor, že jsoucí nemůže vzniknout z ne</w:t>
        <w:softHyphen/>
        <w:t>jsoucího a zaniknout v nejsoucí (DK 31 B 11 n.). Co jej odlišuje od Parmenida a spojuje s iónskými mysliteli, jsou epistemologické předpoklady. Proti Parmenidovi důrazně obhajuje používání a spo</w:t>
        <w:softHyphen/>
        <w:t xml:space="preserve">lehlivost smyslů (B 3, 9-13). Empedoklés, Anaxagorás i atomisté chtějí vyloučit vznik a zánik, aniž prohlásí svět za zdání. </w:t>
      </w:r>
    </w:p>
    <w:p>
      <w:pPr>
        <w:pStyle w:val="Ricken"/>
        <w:rPr/>
      </w:pPr>
      <w:r>
        <w:rPr/>
        <w:t>§46 Osobnost, život i smrt Empedokla z Akragantu (asi 500 – asi 430 př. n. l.) jsou obestřeny legendami (DL VIII 51-77 = A 1). Je jednou z nejvšestran</w:t>
        <w:softHyphen/>
        <w:t>nějších osobností antiky: filosof, přírodovědec, politicky aktivní demokrat, teolog, básník. Dochované zlomky po</w:t>
        <w:softHyphen/>
        <w:t>cházejí ze dvou naučných básní „O přírodě“ a „Očištění“. Obě díla si navzájem patrně protiřečí především v nauce o duši. „Očiště</w:t>
        <w:softHyphen/>
        <w:t>ní“ hovoří o prapůvodní vině, za kterou duše musí pykat stále novou inkarnací (B 11 5; B 117-121), než se vymaní z koloběhu zrodů (B 146 n.). Myšlenku nesmrtelnosti naproti tomu zřejmě vylučuje osvícenecká, materialistická tendence básně „O přírodě“. Zda a jak lze obojí navzájem skloubit, je u jednotlivých interpre</w:t>
        <w:softHyphen/>
        <w:t>tů předmětem sporu.</w:t>
      </w:r>
    </w:p>
    <w:p>
      <w:pPr>
        <w:pStyle w:val="Ricken"/>
        <w:rPr/>
      </w:pPr>
      <w:r>
        <w:rPr/>
        <w:t>§47 Posledními částečkami kosmu jsou čtyři „kořeny (</w:t>
      </w:r>
      <w:r>
        <w:rPr>
          <w:i/>
          <w:iCs/>
        </w:rPr>
        <w:t>rhizómata</w:t>
      </w:r>
      <w:r>
        <w:rPr/>
        <w:t>)“: země, vzduch, oheň, voda (B 6; B 17, 18). Stejně jako Parmenidovo jsoucno jsou nevzniklé, nepo</w:t>
        <w:softHyphen/>
        <w:t>míjející a kvalitativně neproměnné; mění se jen poměr jejich smíšení (B 17, 27-35; A 28). Podílejí se na nikdy ne</w:t>
        <w:softHyphen/>
        <w:t>končícím cyklickém procesu, jejž určují dvě pohybující síly, Láska (</w:t>
      </w:r>
      <w:r>
        <w:rPr>
          <w:i/>
          <w:iCs/>
        </w:rPr>
        <w:t>filia</w:t>
      </w:r>
      <w:r>
        <w:rPr/>
        <w:t>) a Svár (</w:t>
      </w:r>
      <w:r>
        <w:rPr>
          <w:i/>
          <w:iCs/>
        </w:rPr>
        <w:t>neikos</w:t>
      </w:r>
      <w:r>
        <w:rPr/>
        <w:t>), a u něhož lze – ač je to sporné – rozlišit čtyři stadia. A: Vládne-li Láska, tvoří všechny kořeny homogenní kouli, sfairos, v níž se navzájem zcela prostupují (B 17-29; A 41). B: Svár na</w:t>
        <w:softHyphen/>
        <w:t>bývá na síle a rozrušuje sfairos (B 30 n.). C: Kořeny jsou od sebe zcela odděleny (Plútarchos, De fac. lun. 12 = před B 27). D: Láska se ocitá uprostřed víru a stále víc se prosazuje vůči Sváru (B 35).</w:t>
      </w:r>
      <w:r>
        <w:rPr>
          <w:rStyle w:val="FootnoteCharacters"/>
          <w:rStyle w:val="FootnoteAnchor"/>
        </w:rPr>
        <w:footnoteReference w:id="2"/>
      </w:r>
      <w:r>
        <w:rPr/>
        <w:t xml:space="preserve"> Empedoklés (podle jedné interpretace) předpokládal, že ve fázích B a D vzniká mnoho zrcadlově stejných světů (B 17, 3). My žije</w:t>
        <w:softHyphen/>
        <w:t>me ve fázi B (Aristotelés, De gen. et corr. 334 a 5 = A 42). Ze zmí</w:t>
        <w:softHyphen/>
        <w:t xml:space="preserve">něných čtyř kořenů sestává celý kosmos a všichni živočichové (B 21). Empedoklés je přirovnává k barvám, které malíř mísí v různém poměru a vytváří z nich své postavy (B 23). </w:t>
      </w:r>
    </w:p>
    <w:p>
      <w:pPr>
        <w:pStyle w:val="Ricken"/>
        <w:rPr/>
      </w:pPr>
      <w:r>
        <w:rPr/>
        <w:t>§48 Vývoj živých bytostí se uskutečňuje na rozmanitých stupních (A 72). Smíšením kořenů podle určitých poměrů vznikají nejprve homogenní látky jako krev, maso a kosti (B 96; B 98), pak jedno</w:t>
        <w:softHyphen/>
        <w:t>tlivé části těla, které se navzájem spojují pouhou náho</w:t>
        <w:softHyphen/>
        <w:t>dou. Tak vznikají zrůdy: tvorové s dvojí tváří, lidé s kravími hlavami atd. (B 59-61). Jen účelné organismy přežívají v boji o bytí (Aristotelés, Phys. 198 b 29 = před B 61) a rozmnožují se. – Vnímání spo</w:t>
        <w:softHyphen/>
        <w:t>čívá v tom, že ve vněmovém orgánu i ve vnímaném předmětu se nacházejí tytéž prvky; stejné je vnímáno stejným (B 109). Z kaž</w:t>
        <w:softHyphen/>
        <w:t>dé věci neustále vycházejí výrony, které – mají-li náležitou velikost – vnikají do pórů smys</w:t>
        <w:softHyphen/>
        <w:t>lových orgánů (B 89; A 86, 7). Empedoklés nerozlišoval mezi vnímáním a myšlením (Aristotelés, De an. 427 a 21 = před B 106). Schopnost člověka myslet sídlí v krvi kolem srdce (B 105), protože v této krvi jsou veškeré prvky smí</w:t>
        <w:softHyphen/>
        <w:t>chány nejrov</w:t>
        <w:softHyphen/>
        <w:t>noměrněji. Duše tedy není nic než určitý poměr smí</w:t>
        <w:softHyphen/>
        <w:t>šení (Aristotelés, De an. 408 a 13 = A 78); zaniká, pokud se tato proporce změní.</w:t>
      </w:r>
    </w:p>
    <w:p>
      <w:pPr>
        <w:pStyle w:val="Heading3"/>
        <w:rPr/>
      </w:pPr>
      <w:r>
        <w:rPr/>
        <w:t>2. Anaxagorás</w:t>
      </w:r>
    </w:p>
    <w:p>
      <w:pPr>
        <w:pStyle w:val="Ricken"/>
        <w:rPr/>
      </w:pPr>
      <w:r>
        <w:rPr/>
        <w:t>§49 Anaxagorás (asi 500-428 př. n. l.) pocházel z Klazomén v Malé Asii, ale značnou část svého života strávil v Athénách. Byl příte</w:t>
        <w:softHyphen/>
        <w:t>lem Perikleovým. Protože učil, že Slunce je žhnoucí kamenná masa, byl obžalován z bezbožnosti. Zemřel v Lampsaku na Helles</w:t>
        <w:softHyphen/>
        <w:t>pontu (DL II 6-15 = DK 59 A 1). „O vznikání a zanikání“, píše Anaxagorás v návaznosti na Parmenida, „nemluví Řekové správ</w:t>
        <w:softHyphen/>
        <w:t>ně, neboť žádná věc nevzniká a nezaniká, nýbrž se směšuje a rozlučuje ze jsoucích věcí. A tak by správně nazývali vznikání smě</w:t>
        <w:softHyphen/>
        <w:t>šováním a zanikání rozlučo</w:t>
        <w:softHyphen/>
        <w:t>váním.“ (B 17; srv. B 5) Jak Anaxagorás pojímal poslední částečky všech věcí, lze konzistentně sotva rekon</w:t>
        <w:softHyphen/>
        <w:t>struovat. Vychází ze dvou předpokladů: 1. Nemůže existovat žádná kvalitativní změna; žádná látka ne</w:t>
        <w:softHyphen/>
        <w:t>může měnit své vlast</w:t>
        <w:softHyphen/>
        <w:t>nosti. Nekonečné množství všech kvalitativně rozdílných látek, např. voda, oheň, vlasy, chléb, maso (B 8; B 10), musí být tedy nevzniklé a nepomí</w:t>
        <w:softHyphen/>
        <w:t>jející. 2. Látka je kvantitativně donekonečna dělitelná. Ke každé nejmenší částečce lze myslet menší (B 3). Kaž</w:t>
        <w:softHyphen/>
        <w:t>dá jakkoli malá částečka donekonečna dělitelné látky obsahuje veškeré, nekonečné množství kvalita</w:t>
        <w:softHyphen/>
        <w:t>tivně různých látek (B 4), které jsou myšleny jako nekonečně malé části. Protože však něco nekonečně malého nemůže reálně existovat, nemají tyto kvalita</w:t>
        <w:softHyphen/>
        <w:t>tivně různé částečky žádné samostatné, oddělené bytí (B 6); ne</w:t>
        <w:softHyphen/>
        <w:t>mohou být tudíž ve své kvalitativní rozdílnosti ani zakoušeny (B1; B4). Rozmanité vlastnosti věcí zkušenostního světa jsou ob</w:t>
        <w:softHyphen/>
        <w:t>jasňovány rozdílným rozpty</w:t>
        <w:softHyphen/>
        <w:t>lem nekonečně malých, kvalitativně rozdílných „částeček“ či „semen“; každá věc obsahuje všechna se</w:t>
        <w:softHyphen/>
        <w:t>mena, vykazuje ale vlastnosti těch semen, kterých obsahuje nej</w:t>
        <w:softHyphen/>
        <w:t>více (B 11; B 12 závěr). Jak k této diferenciaci dochází? Kromě zmíněných částeček přijímá Anaxagorás ducha jako druhý prin</w:t>
        <w:softHyphen/>
        <w:t>cip (B 12-14). Také duch je látka. Ovšem na rozdíl od ostatních látek v něm není přimíchána žádná jiná látka, ačkoli on sám, tak jako v případě oduševnělých bytostí, se s ostatními látkami mísit můž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Je tedy látkou nejjemnější a nejčistší; proto může určovat sebe sama i vše ostatní. Ducha (</w:t>
      </w:r>
      <w:r>
        <w:rPr>
          <w:i/>
          <w:iCs/>
        </w:rPr>
        <w:t>nús</w:t>
      </w:r>
      <w:r>
        <w:rPr/>
        <w:t>) Anaxagorás popisuje jako pozná</w:t>
        <w:softHyphen/>
        <w:t>vající, vševědoucí princip, který pořádá svět. Jeho pořádající čin</w:t>
        <w:softHyphen/>
        <w:t>nost se však vyčerpává na tom, že je původcem rotačního pohy</w:t>
        <w:softHyphen/>
        <w:t>bu, což kritizovali již Platón i Aristotelés (Faidón 97 b; Met. 985 a 18 = A 47). Látka je zpočátku zcela bez jakékoli kvality (B 1). Rotačním pohybem se uvádí do chodu proces vydělování, který v uspořádaném sledu (nejdříve se vydělí oheň, poté vzduch, voda, země, kámen) zrodí kosmos (A 45, str. 18 ř. 13 n.; srv. B 15; B 16).</w:t>
      </w:r>
    </w:p>
    <w:p>
      <w:pPr>
        <w:pStyle w:val="Ricken"/>
        <w:rPr/>
      </w:pPr>
      <w:r>
        <w:rPr/>
        <w:t>§50 V Anaxagorově teorii se prolínají očividně neslučitelné podněty. Látka, která je uvažována jako nekonečně dělitelná, obsahuje v možnosti veškeré kvality, jak by</w:t>
        <w:softHyphen/>
        <w:t>chom řekli aristotelskou termi</w:t>
        <w:softHyphen/>
        <w:t>nologií. Interpretu</w:t>
        <w:softHyphen/>
        <w:t>jeme-li Anaxagoru tímto způso</w:t>
        <w:softHyphen/>
        <w:t>bem, postrádá</w:t>
        <w:softHyphen/>
        <w:t>me vysvětlení toho, jak rozmanité kvality nabývají skutečnosti. Neboť poj</w:t>
        <w:softHyphen/>
        <w:t>my „směšování“ a „rozlučování“ a objasnění diferenciace rotačním pohybem předpo</w:t>
        <w:softHyphen/>
        <w:t>kládají, že již existují částečky o sku</w:t>
        <w:softHyphen/>
        <w:t>tečném rozsahu a o skutečných rozdíl</w:t>
        <w:softHyphen/>
        <w:t>ných kvalitách, které se ro</w:t>
        <w:softHyphen/>
        <w:t>tačním pohybem od sebe mohou mechanicky rozloučit.</w:t>
      </w:r>
    </w:p>
    <w:p>
      <w:pPr>
        <w:pStyle w:val="Heading3"/>
        <w:rPr/>
      </w:pPr>
      <w:r>
        <w:rPr/>
        <w:t>3. Atomisté</w:t>
      </w:r>
    </w:p>
    <w:p>
      <w:pPr>
        <w:pStyle w:val="Ricken"/>
        <w:rPr/>
      </w:pPr>
      <w:r>
        <w:rPr/>
        <w:t>§51 Doxografické zprávy uvádějí Leukippa z Mílétu (počátek 5. stol. př. n. l.) a Démokrita z Abdér (asi 460 – asi 370 př. n. l.) zpravi</w:t>
        <w:softHyphen/>
        <w:t>dla společně. Rozpracování atomismu, jehož základy se odvozují od Leukippa, je v jednotlivostech patrně Démokritovým dílem. Podle Aristotela (DK 67 A 7) chtěl Leukippos uvést do souladu eleatskou ontologii se zkušeností. Spolu s Parmenidem zastává ná</w:t>
        <w:softHyphen/>
        <w:t>zor, že z nejsoucího nemůže vzniknout jsoucí a ze jsoucího ne</w:t>
        <w:softHyphen/>
        <w:t>jsoucí. Na rozdíl od Parmenida považuje Leukippos i nejsoucí za princip. Jakožto prázdný prostor nejsoucí vysvět</w:t>
        <w:softHyphen/>
        <w:t>luje mnohost a pohyb. Z Parmenidova jednoho jsoucího se u Leukippa stává neko</w:t>
        <w:softHyphen/>
        <w:t>nečné množství atomů, které se v prázdnem prostoru nacházejí ve věčném pohybu. Atomy, nazývané též „jsoucno“ či „něco“, jsou nedělitelné, protože neobsahují žádný prázdný prostor (67 A 14). Liší se jen svým tvarem (a tedy svou velikostí) (jako písmena A a N), svou polohou (jako Z od N) a svým pořadím (jako AN od NA) (67 A 6). Z rozdílné velikosti vyplývá rozdílná hmotnost (68 A 60). Atomy mají vlastní pohyb; jak jej vysvětlit, není z pramenů zřej</w:t>
        <w:softHyphen/>
        <w:t>mé. Atomy do sebe pohybem narážejí, přičemž se vzájemné za</w:t>
        <w:softHyphen/>
        <w:t>chytí nebo odrazí (67 A 16; A 15). Svět vzniká z víru, který ato</w:t>
        <w:softHyphen/>
        <w:t>my rozlučuje podle jejich velikosti. Vetší atomy se shromažďují uprostřed a vytvářejí Zemi; menší atomy jsou vyvrženy směrem ven a vznikají z nich hvězdy (67 A 1). Protože prázdný prostor a množství atomů jsou nekonečné, předpokládali Leukippos i Démokritos nekonečný počet světů, které v nepřetržitém procesu vznika</w:t>
        <w:softHyphen/>
        <w:t>jí a zanikají (68 A 40). Rozlišná hmotnost látek spočívá v rozdílně velkých dutinách mezi atomy. Tvrdé látky sestávají z atomů, které k sobě v důsledku svého tvaru pevně přilnou, měk</w:t>
        <w:softHyphen/>
        <w:t>ké látky jsou z atomů, které se navzájem snadno přemísťují (68 A 135; 61 nn.). Materialistické objasnění je důsledně provedeno ta</w:t>
        <w:softHyphen/>
        <w:t>ké pro oblast psychična. Duše i duch sestávají z atomů ohně; pro</w:t>
        <w:softHyphen/>
        <w:t>tože jsou malé a kulaté, jsou obzvlášť pohyblivé (68 A 101). Vní</w:t>
        <w:softHyphen/>
        <w:t>mání spočívá v tom, že věci nepřetržitě vylučují atomy (srv. Empedoklés §48). Obzvlášť rozpracována je teorie vidění: Věci vy</w:t>
        <w:softHyphen/>
        <w:t>zařují jemné obrazy (</w:t>
      </w:r>
      <w:r>
        <w:rPr>
          <w:i/>
          <w:iCs/>
        </w:rPr>
        <w:t>eidóla</w:t>
      </w:r>
      <w:r>
        <w:rPr/>
        <w:t>). Ty se setkávají s výrony oka a vytvá</w:t>
        <w:softHyphen/>
        <w:t>řejí s nimi ve vzduchu mezi okem a předmětem obraz, který vstu</w:t>
        <w:softHyphen/>
        <w:t>puje do zornice (68 A 135, 50). Sekundární smyslové kvality, teplota, barva a chuť, existují „jen podle zvyku“ (</w:t>
      </w:r>
      <w:r>
        <w:rPr>
          <w:i/>
          <w:iCs/>
        </w:rPr>
        <w:t>nomos</w:t>
      </w:r>
      <w:r>
        <w:rPr/>
        <w:t>) (68 B 125); lze je odvodit ze shora uvedených vlastností atomů. Tak např. trpké sestává z malých hranatých atomů, bílé z hladkých atomů (68 A 135, §63 nn.).</w:t>
      </w:r>
    </w:p>
    <w:p>
      <w:pPr>
        <w:pStyle w:val="Ricken"/>
        <w:rPr/>
      </w:pPr>
      <w:r>
        <w:rPr/>
        <w:t>§52 Démokritova atomární teorie je důležitým krokem na cestě k moderní přírodo</w:t>
        <w:softHyphen/>
        <w:t>vědě, nacházíme-li v jejích základech myšlenku, že veškerá kvalitativní určení lze převést na kvantitativní určení (srv. Anaximenés §19). Na rozdíl od moderní přírodo</w:t>
        <w:softHyphen/>
        <w:t>vědy není Démokritova atomární teorie teorií přírodovědnou, nýbrž onto</w:t>
        <w:softHyphen/>
        <w:t>logickou. Démokritos pravdě</w:t>
        <w:softHyphen/>
        <w:t>podobně zastával názor, že atomy nelze pozorovat, nýbrž že odhaleny mohou být jen rozumem (68 A 37; A 102; A 124). Jeho teorie vysvětlovala nejenom určité empirické skutečnosti, ale i obecné ontologické souvislosti, pře</w:t>
        <w:softHyphen/>
        <w:t>devším rozmanité formy změny. Přírodo</w:t>
        <w:softHyphen/>
        <w:t>vědnému myšlení však připravila cestu. Problematika pojmu atomu spočívá ve spojení rozlehlosti a neděli</w:t>
        <w:softHyphen/>
        <w:t>telnosti. Co je rozlehlé, je dělitelné. Aristote</w:t>
        <w:softHyphen/>
        <w:t>lův referát (68 A 48b) podporuje domněnku, že Démokritos si této obtíže byl vědom a rozlišoval mezi matematickým a fyzi</w:t>
        <w:softHyphen/>
        <w:t>kálním pozorováním; navzdory předpokladu neděli</w:t>
        <w:softHyphen/>
        <w:t>telných materiálních těles proto zřejmě připouštěl matematickou, po</w:t>
        <w:softHyphen/>
        <w:t>tenciálně neko</w:t>
        <w:softHyphen/>
        <w:t>nečnou dělitelnost. Neděli</w:t>
        <w:softHyphen/>
        <w:t>telná tělesa musí být předpokládána proto, že hranicí matematické dělitelnosti jsou nerozlehlé body, které nemohou být posledními částečkami roz</w:t>
        <w:softHyphen/>
        <w:t>lehlých těles.</w:t>
      </w:r>
    </w:p>
    <w:p>
      <w:pPr>
        <w:pStyle w:val="Ricken"/>
        <w:rPr/>
      </w:pPr>
      <w:r>
        <w:rPr/>
        <w:t>§53 Téměř veškeré doslovné Démokritovy zlomky pocházejí z jeho etických spisů. Jejich pravost je sporná. Zlomky B 35-115 se do</w:t>
        <w:softHyphen/>
        <w:t>chovaly pod jménem „Démokratés“. Pochybné je i to, jak Démokritovu etiku skloubit s jeho atomismem. Cílem života je vnitřní harmonie, vyrovnanost, uvolněnost, radost, oproštění od strachu a jiných afektivních vznětů (68 A 1, § 45; A 167). Sou</w:t>
        <w:softHyphen/>
        <w:t>vislost tohoto mravního ideálu s atomární teorii vysvítá ze zlom</w:t>
        <w:softHyphen/>
        <w:t>ku 68 A 191: Jde o to vystříhat se velkých pohybů duševních atomů, neboť „ty z duší, které se pohybují ve velkých rozdílech, nejsou ani pevné, ani nejsou dobré mysli“. Démokritos tedy učí etiku míry a uměřenosti (</w:t>
      </w:r>
      <w:r>
        <w:rPr>
          <w:i/>
          <w:iCs/>
        </w:rPr>
        <w:t>sófrosyné</w:t>
      </w:r>
      <w:r>
        <w:rPr/>
        <w:t>). Člověk nemá sám sebe pře</w:t>
        <w:softHyphen/>
        <w:t>ceňovat (68 B 3); má obracet svou mysl k možnému a spokojit se s tím, co je dáno (B 191). Uměřenost vede k větší radosti; zdr</w:t>
        <w:softHyphen/>
        <w:t>žuje před slastí, která přináší jen strast (B 211; B 70-74). Dé</w:t>
        <w:softHyphen/>
        <w:t>mokritos zdůrazňuje mravní autonomii člověka: „Kdo koná ha</w:t>
        <w:softHyphen/>
        <w:t>nebné, má se styděl především sám před sebou.“ (B 84; srv. B 244; B 264). Polis může vykonat velká díla pouze svorností občanů (B 250); nejednotnost a svár škodí oběma stranám (B 249). Bo</w:t>
        <w:softHyphen/>
        <w:t>hatí mají svým majetkem pomoci chudým (B 255). Demokracie vyniká nad jinými státními for</w:t>
        <w:softHyphen/>
        <w:t>mami, protože zaručuje svobodu (B 251). Povinnosti k polis mají přednost před všemi ostatními (B 252). Démokritos nabádá k úctě před zákonem, protože ten slouží blahu člověka (B 47; B 174; B 245; B 248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úkam aj inú interpretáciu (ktorá mimochodom naznačuje možnosť spojenia Empedoklo</w:t>
        <w:softHyphen/>
        <w:t>vých básní „</w:t>
      </w:r>
      <w:r>
        <w:rPr>
          <w:i/>
          <w:iCs/>
        </w:rPr>
        <w:t>O prírode</w:t>
      </w:r>
      <w:r>
        <w:rPr/>
        <w:t>“ a „</w:t>
      </w:r>
      <w:r>
        <w:rPr>
          <w:i/>
          <w:iCs/>
        </w:rPr>
        <w:t>Očistenia</w:t>
      </w:r>
      <w:r>
        <w:rPr/>
        <w:t xml:space="preserve">“): Pôsobenie Lásky a Zápasu prestupuje celý </w:t>
      </w:r>
      <w:r>
        <w:rPr>
          <w:i/>
          <w:iCs/>
        </w:rPr>
        <w:t>kosmos</w:t>
      </w:r>
      <w:r>
        <w:rPr/>
        <w:t xml:space="preserve"> a vytvára dynamiku jeho zmien. Láska spája protikladné živly (korene), jej reprezentáciou je božský </w:t>
      </w:r>
      <w:r>
        <w:rPr>
          <w:i/>
          <w:iCs/>
        </w:rPr>
        <w:t>Sfairos</w:t>
      </w:r>
      <w:r>
        <w:rPr/>
        <w:t xml:space="preserve"> (niektorými atribútmi podobný Xenofanovmu bohu), v ktorom splýva do jednoty všetko špecifické a jednotlivé. Postupom času prichádza k slovu Svár, ktorý vyvolá v </w:t>
      </w:r>
      <w:r>
        <w:rPr>
          <w:i/>
          <w:iCs/>
        </w:rPr>
        <w:t>Sfaire</w:t>
      </w:r>
      <w:r>
        <w:rPr/>
        <w:t xml:space="preserve"> vír </w:t>
      </w:r>
      <w:r>
        <w:rPr>
          <w:i/>
          <w:iCs/>
        </w:rPr>
        <w:t>kosmu</w:t>
      </w:r>
      <w:r>
        <w:rPr/>
        <w:t xml:space="preserve"> (božský a neviditeľný </w:t>
      </w:r>
      <w:r>
        <w:rPr>
          <w:i/>
          <w:iCs/>
        </w:rPr>
        <w:t>Sfairos</w:t>
      </w:r>
      <w:r>
        <w:rPr/>
        <w:t xml:space="preserve"> sa rozvinie vo viditeľný </w:t>
      </w:r>
      <w:r>
        <w:rPr>
          <w:i/>
          <w:iCs/>
        </w:rPr>
        <w:t>kosmos</w:t>
      </w:r>
      <w:r>
        <w:rPr/>
        <w:t>) a rozrôzni živly do jednotlivých vrstiev. V rámci tohto procesu sa objavujú všetky (jednotlivé) veci a bytosti (k úpl</w:t>
        <w:softHyphen/>
        <w:t>nému oddeleniu živlov nikdy nepríde). Po čase naberá navrh znovu Láska a vnáša medzi jednotlivosti harmóniu, čím ďalej tým viac kosmos harmonizuje, až sa nakoniec všetky živly vrátia do stavu úplného premiešania v </w:t>
      </w:r>
      <w:r>
        <w:rPr>
          <w:i/>
          <w:iCs/>
        </w:rPr>
        <w:t>Sfaire</w:t>
      </w:r>
      <w:r>
        <w:rPr/>
        <w:t>. Ani jeden z dvojice Láska – Svár nikdy úplne neu</w:t>
        <w:softHyphen/>
        <w:t xml:space="preserve">stúpi, v priebehu času sa mení len intenzita ich pôsobenia. Vďaka striedaniu intenzity pôsobenia Lásky a Sváru, je možný život, ktorý sám je striedaním zrodenia a smrti, nádychu a výdychu, prijatia a vylúčenia. Samotný </w:t>
      </w:r>
      <w:r>
        <w:rPr>
          <w:i/>
          <w:iCs/>
        </w:rPr>
        <w:t>kosmos</w:t>
      </w:r>
      <w:r>
        <w:rPr/>
        <w:t xml:space="preserve"> je takýmto živým organizmom, ktorý periodicky prechá</w:t>
        <w:softHyphen/>
        <w:t>dza zo stavu jednoty, cez rôznorodosť, späť k jednote. Striedavej vláde Lásky a Zápasu sa nevy</w:t>
        <w:softHyphen/>
        <w:t xml:space="preserve">hnú ani bohovia, ktorí sú ako </w:t>
      </w:r>
      <w:r>
        <w:rPr>
          <w:i/>
          <w:iCs/>
        </w:rPr>
        <w:t>daimóni</w:t>
      </w:r>
      <w:r>
        <w:rPr/>
        <w:t xml:space="preserve"> súčasťou tohto procesu, a vo svojich rôznych epifániach majú účasť na každom stave </w:t>
      </w:r>
      <w:r>
        <w:rPr>
          <w:i/>
          <w:iCs/>
        </w:rPr>
        <w:t>kosmu</w:t>
      </w:r>
      <w:r>
        <w:rPr/>
        <w:t xml:space="preserve">. Tak môže Empedoklés o sebe prehlásiť, že je </w:t>
      </w:r>
      <w:r>
        <w:rPr>
          <w:i/>
          <w:iCs/>
        </w:rPr>
        <w:t>daimón</w:t>
      </w:r>
      <w:r>
        <w:rPr/>
        <w:t xml:space="preserve"> ktorý podľahol Sváru, za čo bol vyhnaný spomedzi bohov. Po dlhej inkarnačnej ceste sa nakoniec zrodil ako človek. Jeho úlohou je vrátiť sa cez Lásku späť k svojmu pôvodnému božskému stavu. Prostriedkom pre návrat je očista – </w:t>
      </w:r>
      <w:r>
        <w:rPr>
          <w:i/>
          <w:iCs/>
        </w:rPr>
        <w:t>katharsis</w:t>
      </w:r>
      <w:r>
        <w:rPr/>
        <w:t xml:space="preserve"> (ktorej súčasťu je aj zákaz zabíjania čohokoľvek živého a počúvanie a šírenie očistných, posvätných slov). Porovnaj: Vítek, T.: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Empedoklés I. (Studie)</w:t>
      </w:r>
      <w:r>
        <w:rPr>
          <w:lang w:val="cs-CZ"/>
        </w:rPr>
        <w:t>. Praha : Herrmann,</w:t>
      </w:r>
      <w:r>
        <w:rPr/>
        <w:t xml:space="preserve"> 2001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tvrdenie F. Rickena je v rozpore s viacerými zlomkami (napr. B 12, A 55), ktoré hovoria, že duch (</w:t>
      </w:r>
      <w:r>
        <w:rPr>
          <w:i/>
          <w:iCs/>
        </w:rPr>
        <w:t>nús</w:t>
      </w:r>
      <w:r>
        <w:rPr/>
        <w:t xml:space="preserve">) nie je zmiešaný ani s jednou vecou, avšak môže všetkým prenikať a tak všetko riadiť (ak by sa zmiešal čo i len s jednou vecou, zmiešal by sa so všetkým, lebo „všetko je vo všetkom“ – B6). </w:t>
      </w:r>
      <w:r>
        <w:rPr>
          <w:i/>
          <w:iCs/>
        </w:rPr>
        <w:t>Nús</w:t>
      </w:r>
      <w:r>
        <w:rPr/>
        <w:t xml:space="preserve"> je veciam protikladný, pravdepodobne preto Anaxagoras (na rozdiel od Empedokla) tvrdí, že poznávame na základe odlišnosti – protikladu (A 9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i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18"/>
      <w:szCs w:val="20"/>
      <w:lang w:val="sk-SK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19:00Z</dcterms:created>
  <dc:creator>senco</dc:creator>
  <dc:description/>
  <cp:keywords/>
  <dc:language>en-US</dc:language>
  <cp:lastModifiedBy>senco</cp:lastModifiedBy>
  <dcterms:modified xsi:type="dcterms:W3CDTF">2008-02-10T23:19:00Z</dcterms:modified>
  <cp:revision>1</cp:revision>
  <dc:subject/>
  <dc:title>2</dc:title>
</cp:coreProperties>
</file>