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ísomky z „Finančného manažmentu“ (šk. rok. 2006/20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Finančný manažment - definícia, ekonomická podstata a pred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Konvenčné nástroje platobného styku a ich výber z pohľadu eliminácie platobného riz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Predmet a zdroje financovania investičného majetku vrátane využitia investičných úver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 finančného leasin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Retrospektívna finančná analýza - sústava ukazovateľov a ich využitie vo finančn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naž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Finančný manažment - subsystém manažmentu ekonomického subjektu, faktory, ktoré 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vplyvňujú a subjekty, ktoré ho zabezpečuj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Externé finančné zdroje vlastného kapitálu (vrátane akci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Fázy investičného rozhodovania a nástroje kapitálového plánovania (kapitálový rozpoč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Finančné plánovanie ako proces a obsahová štruktúra finančného pl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Predmet a kategórie finančného rozhodovania v podn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Nástroje (cenné papiere) a inštitúcie finančného t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Metódy jednotlivých zložiek finančného plánu a osobitosti finančného plánovania ob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resp. iného subjektu verejného sekto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Platobný systém, platobný styk, fázy platenia, dokumenty, doklady, formy platenia a je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častní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Peňažné úvery - ich formy a druhy využívané pri financovaní prevádzkových potrieb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otrieb prevádzkového cykl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Kritéria finančného investovania a jeho krátkodobé a dlhodobé ci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Hodnotenie efektívnosti a rizikovosti dlhodobých investí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Platobné nástroje elektronického bankovníc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Finančná štruktúra, kritéria jej členenia a faktory, ktoré ju ovplyvňuj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Nepeňažné úvery - ich druhy (charakteristika), fázy riadenia a možné dôsl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Alokácia kapitálu do pohotovostných peňažných prostriedkov na báze ich kvantifiká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mocou mode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Metódy perspektívnej finančnej analýzy a ich využitie vo finančnom manažm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konomických  subjek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Predmet a kategórie finančného rozhodovania ekonomického subjektu verejného s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Podnik (verejný podnik) ako predmet dlhodobého investovania a metódy stanovenia je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dn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Optimalizácia finančnej štruktúry a osobitosti prístupu subjektov verejného sekt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 tvorbe finančnej štruktú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Formy finančnej podpory zo strany štátu a z fondov E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oznámka:</w:t>
      </w:r>
      <w:r>
        <w:rPr>
          <w:sz w:val="24"/>
          <w:szCs w:val="24"/>
        </w:rPr>
        <w:t xml:space="preserve"> jednotlivé otvorené otázky nevyžadujú detailné, ale len rámcové zodpovedanie (struč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Ing. Valéria Nináčová, CS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 predme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36:00Z</dcterms:created>
  <dc:creator>Unknown</dc:creator>
  <dc:description/>
  <cp:keywords/>
  <dc:language>en-US</dc:language>
  <cp:lastModifiedBy>Unknown</cp:lastModifiedBy>
  <dcterms:modified xsi:type="dcterms:W3CDTF">2007-05-31T18:37:00Z</dcterms:modified>
  <cp:revision>1</cp:revision>
  <dc:subject/>
  <dc:title>Písomky z „Finančného manažmentu“ (šk</dc:title>
</cp:coreProperties>
</file>