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/  FM – definícia, ekonom. podstata, predmet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M=</w:t>
      </w:r>
      <w:r>
        <w:rPr>
          <w:rFonts w:cs="Arial Narrow" w:ascii="Arial Narrow" w:hAnsi="Arial Narrow"/>
          <w:sz w:val="18"/>
          <w:szCs w:val="18"/>
        </w:rPr>
        <w:t xml:space="preserve"> riadenie fin. procesov podniku v trh. hospod., súčasť riadiaceho systému podniku, usmerňuje fin. vzťahy podniku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jeho 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ekonom.podstatou</w:t>
      </w:r>
      <w:r>
        <w:rPr>
          <w:rFonts w:cs="Arial Narrow" w:ascii="Arial Narrow" w:hAnsi="Arial Narrow"/>
          <w:sz w:val="18"/>
          <w:szCs w:val="18"/>
        </w:rPr>
        <w:t xml:space="preserve"> sú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podnikové financie</w:t>
      </w:r>
      <w:r>
        <w:rPr>
          <w:rFonts w:cs="Arial Narrow" w:ascii="Arial Narrow" w:hAnsi="Arial Narrow"/>
          <w:b/>
          <w:sz w:val="18"/>
          <w:szCs w:val="18"/>
          <w:u w:val="single"/>
        </w:rPr>
        <w:t>=</w:t>
      </w:r>
      <w:r>
        <w:rPr>
          <w:rFonts w:cs="Arial Narrow" w:ascii="Arial Narrow" w:hAnsi="Arial Narrow"/>
          <w:sz w:val="18"/>
          <w:szCs w:val="18"/>
        </w:rPr>
        <w:t xml:space="preserve"> predstavujú sústavu peňažných vzťahov, do kt. podnik vstupuje pri získavaní fin. zdrojov podnik. kapitálu, pri investovaní do jednotlivých zložiek majetku a ich efektívnom využívaní a dosahovaní cieľov (základy teórie FM definujú Podnik. financie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ÚLOHY FM</w:t>
      </w:r>
      <w:r>
        <w:rPr>
          <w:rFonts w:cs="Arial Narrow" w:ascii="Arial Narrow" w:hAnsi="Arial Narrow"/>
          <w:sz w:val="18"/>
          <w:szCs w:val="18"/>
        </w:rPr>
        <w:t xml:space="preserve">: získanie potrebného kapitálu a jeho efektívna alokácia (zdroje kapitálu: </w:t>
      </w:r>
      <w:r>
        <w:rPr>
          <w:rFonts w:cs="Arial Narrow" w:ascii="Arial Narrow" w:hAnsi="Arial Narrow"/>
          <w:sz w:val="18"/>
          <w:szCs w:val="18"/>
          <w:u w:val="single"/>
        </w:rPr>
        <w:t>interné a externé</w:t>
      </w:r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REDMET FM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organizovanie pohybu kapitálu</w:t>
      </w:r>
      <w:r>
        <w:rPr>
          <w:rFonts w:cs="Arial Narrow" w:ascii="Arial Narrow" w:hAnsi="Arial Narrow"/>
          <w:sz w:val="18"/>
          <w:szCs w:val="18"/>
        </w:rPr>
        <w:t xml:space="preserve">, peňazí, pohľadávok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 záväzkov na dosiahnutie finan. cieľov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tvorba a obnova</w:t>
      </w:r>
      <w:r>
        <w:rPr>
          <w:rFonts w:cs="Arial Narrow" w:ascii="Arial Narrow" w:hAnsi="Arial Narrow"/>
          <w:sz w:val="18"/>
          <w:szCs w:val="18"/>
        </w:rPr>
        <w:t xml:space="preserve"> finanč. zdrojov podnik. kapitál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efektívna alokácia</w:t>
      </w:r>
      <w:r>
        <w:rPr>
          <w:rFonts w:cs="Arial Narrow" w:ascii="Arial Narrow" w:hAnsi="Arial Narrow"/>
          <w:sz w:val="18"/>
          <w:szCs w:val="18"/>
        </w:rPr>
        <w:t xml:space="preserve"> fin. zdrojov do obežného majetku a majetk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nvestič. charakteru vecnej povahy a finanč. investícií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finančné </w:t>
      </w:r>
      <w:r>
        <w:rPr>
          <w:rFonts w:cs="Arial Narrow" w:ascii="Arial Narrow" w:hAnsi="Arial Narrow"/>
          <w:sz w:val="18"/>
          <w:szCs w:val="18"/>
          <w:u w:val="single"/>
        </w:rPr>
        <w:t>plánovani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operatívne</w:t>
      </w:r>
      <w:r>
        <w:rPr>
          <w:rFonts w:cs="Arial Narrow" w:ascii="Arial Narrow" w:hAnsi="Arial Narrow"/>
          <w:sz w:val="18"/>
          <w:szCs w:val="18"/>
        </w:rPr>
        <w:t xml:space="preserve"> finančné riadenie peňaž. vzťahov podni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PRINCÍPY  FM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väčšie bohatstvo je lepšie ako menšie a dosiahnuť ho skôr je lepšie ako neskôr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nášať menšie riziko ako väčšie je lepšie a treba mať vždy možnosť voľb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2/ konvenčné  nástroje  platob. styku, ich výber z  pohľadu  eliminácie  platob.  RIZIKA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platobné nástroje</w:t>
      </w:r>
      <w:r>
        <w:rPr>
          <w:rFonts w:cs="Arial Narrow" w:ascii="Arial Narrow" w:hAnsi="Arial Narrow"/>
          <w:sz w:val="18"/>
          <w:szCs w:val="18"/>
        </w:rPr>
        <w:t>= konkretizujú formu platob.styku medzi subjektami (banky ponúkajú klientom rôzne nástroj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radičné </w:t>
      </w:r>
      <w:r>
        <w:rPr>
          <w:rFonts w:cs="Arial Narrow" w:ascii="Arial Narrow" w:hAnsi="Arial Narrow"/>
          <w:b/>
          <w:sz w:val="18"/>
          <w:szCs w:val="18"/>
          <w:u w:val="single"/>
        </w:rPr>
        <w:t>DELENIE</w:t>
      </w:r>
      <w:r>
        <w:rPr>
          <w:rFonts w:cs="Arial Narrow" w:ascii="Arial Narrow" w:hAnsi="Arial Narrow"/>
          <w:sz w:val="18"/>
          <w:szCs w:val="18"/>
        </w:rPr>
        <w:t xml:space="preserve"> platob.nástrojov: </w:t>
      </w:r>
      <w:r>
        <w:rPr>
          <w:rFonts w:cs="Arial Narrow" w:ascii="Arial Narrow" w:hAnsi="Arial Narrow"/>
          <w:sz w:val="18"/>
          <w:szCs w:val="18"/>
          <w:u w:val="single"/>
        </w:rPr>
        <w:t>tuzemské a zahraničné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FF"/>
          <w:sz w:val="18"/>
          <w:szCs w:val="18"/>
          <w:u w:val="single"/>
        </w:rPr>
        <w:t>NÁSTROJE TUZEMSKÉHO</w:t>
      </w:r>
      <w:r>
        <w:rPr>
          <w:rFonts w:cs="Arial Narrow" w:ascii="Arial Narrow" w:hAnsi="Arial Narrow"/>
          <w:sz w:val="18"/>
          <w:szCs w:val="18"/>
        </w:rPr>
        <w:t xml:space="preserve"> platob. styku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bank.prevody,šeky,zmenky,platob.karty,elektron.peňaženk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caps/>
          <w:color w:val="0000FF"/>
          <w:sz w:val="18"/>
          <w:szCs w:val="18"/>
          <w:u w:val="single"/>
        </w:rPr>
        <w:t>bankové prevody</w:t>
      </w:r>
      <w:r>
        <w:rPr>
          <w:rFonts w:cs="Arial Narrow" w:ascii="Arial Narrow" w:hAnsi="Arial Narrow"/>
          <w:sz w:val="18"/>
          <w:szCs w:val="18"/>
        </w:rPr>
        <w:t xml:space="preserve"> (hladké platby) sú najrozšírenejší nástroj. </w:t>
      </w:r>
      <w:r>
        <w:rPr>
          <w:rFonts w:cs="Arial Narrow" w:ascii="Arial Narrow" w:hAnsi="Arial Narrow"/>
          <w:b/>
          <w:sz w:val="18"/>
          <w:szCs w:val="18"/>
          <w:u w:val="single"/>
        </w:rPr>
        <w:t>DELÍM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ch na: príkaz na úhradu a príkaz na inkaso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ŠEK</w:t>
      </w:r>
      <w:r>
        <w:rPr>
          <w:rFonts w:cs="Arial Narrow" w:ascii="Arial Narrow" w:hAnsi="Arial Narrow"/>
          <w:sz w:val="18"/>
          <w:szCs w:val="18"/>
        </w:rPr>
        <w:t xml:space="preserve"> sa používa na bezhotovostné platby, al. na výbery hotovosti z bánk. Šeky </w:t>
      </w:r>
      <w:r>
        <w:rPr>
          <w:rFonts w:cs="Arial Narrow" w:ascii="Arial Narrow" w:hAnsi="Arial Narrow"/>
          <w:b/>
          <w:sz w:val="18"/>
          <w:szCs w:val="18"/>
          <w:u w:val="single"/>
        </w:rPr>
        <w:t>DELÍME:</w:t>
      </w:r>
      <w:r>
        <w:rPr>
          <w:rFonts w:cs="Arial Narrow" w:ascii="Arial Narrow" w:hAnsi="Arial Narrow"/>
          <w:sz w:val="18"/>
          <w:szCs w:val="18"/>
        </w:rPr>
        <w:t xml:space="preserve"> šek na rad (order šek), na meno (recta Š), súkromné, bankové, pokladničné, šeky na zúčtovanie (bezhotovostné).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Osobitné druhy šekov</w:t>
      </w:r>
      <w:r>
        <w:rPr>
          <w:rFonts w:cs="Arial Narrow" w:ascii="Arial Narrow" w:hAnsi="Arial Narrow"/>
          <w:sz w:val="18"/>
          <w:szCs w:val="18"/>
        </w:rPr>
        <w:t>: eurošeky a cestovné šeky (VISA...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Výhody</w:t>
      </w:r>
      <w:r>
        <w:rPr>
          <w:rFonts w:cs="Arial Narrow" w:ascii="Arial Narrow" w:hAnsi="Arial Narrow"/>
          <w:sz w:val="18"/>
          <w:szCs w:val="18"/>
        </w:rPr>
        <w:t xml:space="preserve"> šeku: bezpečnosť (ochranné prvky), rýchla vymáhateľnosť...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 Osobitné druhy šekov</w:t>
      </w:r>
      <w:r>
        <w:rPr>
          <w:rFonts w:cs="Arial Narrow" w:ascii="Arial Narrow" w:hAnsi="Arial Narrow"/>
          <w:sz w:val="18"/>
          <w:szCs w:val="18"/>
        </w:rPr>
        <w:t>: eurošeky a cestovné šeky (VISA...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Nevýhody</w:t>
      </w:r>
      <w:r>
        <w:rPr>
          <w:rFonts w:cs="Arial Narrow" w:ascii="Arial Narrow" w:hAnsi="Arial Narrow"/>
          <w:sz w:val="18"/>
          <w:szCs w:val="18"/>
        </w:rPr>
        <w:t xml:space="preserve"> šeku: papier.forma je nepraktickejšia/nákladovejšia ako elektronická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ZMENKA</w:t>
      </w:r>
      <w:r>
        <w:rPr>
          <w:rFonts w:cs="Arial Narrow" w:ascii="Arial Narrow" w:hAnsi="Arial Narrow"/>
          <w:sz w:val="18"/>
          <w:szCs w:val="18"/>
        </w:rPr>
        <w:t xml:space="preserve"> je prevoditeľný cenný papier. </w:t>
      </w:r>
      <w:r>
        <w:rPr>
          <w:rFonts w:cs="Arial Narrow" w:ascii="Arial Narrow" w:hAnsi="Arial Narrow"/>
          <w:b/>
          <w:sz w:val="18"/>
          <w:szCs w:val="18"/>
          <w:u w:val="single"/>
        </w:rPr>
        <w:t>DELÍME</w:t>
      </w:r>
      <w:r>
        <w:rPr>
          <w:rFonts w:cs="Arial Narrow" w:ascii="Arial Narrow" w:hAnsi="Arial Narrow"/>
          <w:sz w:val="18"/>
          <w:szCs w:val="18"/>
        </w:rPr>
        <w:t xml:space="preserve"> ich na: </w:t>
      </w:r>
      <w:r>
        <w:rPr>
          <w:rFonts w:cs="Arial Narrow" w:ascii="Arial Narrow" w:hAnsi="Arial Narrow"/>
          <w:sz w:val="18"/>
          <w:szCs w:val="18"/>
          <w:u w:val="single"/>
        </w:rPr>
        <w:t>vlastné a cudzie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Druhy zmeniek</w:t>
      </w:r>
      <w:r>
        <w:rPr>
          <w:rFonts w:cs="Arial Narrow" w:ascii="Arial Narrow" w:hAnsi="Arial Narrow"/>
          <w:sz w:val="18"/>
          <w:szCs w:val="18"/>
        </w:rPr>
        <w:t xml:space="preserve"> podľa splatnosti: vista Z (splatná do roka), vista Z lehotová, dato Z, fixná/denná Z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(Zmenkový a šekový zákon č.191/1950 Zb.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Výhody</w:t>
      </w:r>
      <w:r>
        <w:rPr>
          <w:rFonts w:cs="Arial Narrow" w:ascii="Arial Narrow" w:hAnsi="Arial Narrow"/>
          <w:sz w:val="18"/>
          <w:szCs w:val="18"/>
        </w:rPr>
        <w:t xml:space="preserve"> zmenky: jednoznačnosť, jednoduchá prevoditeľnosť..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Nevýhody</w:t>
      </w:r>
      <w:r>
        <w:rPr>
          <w:rFonts w:cs="Arial Narrow" w:ascii="Arial Narrow" w:hAnsi="Arial Narrow"/>
          <w:sz w:val="18"/>
          <w:szCs w:val="18"/>
        </w:rPr>
        <w:t xml:space="preserve"> zmenky: má samostatnú právnu existenciu, riziká pre nedostatočne informovaných vlastníkov Z, a i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LATOBNÉ KARTY</w:t>
      </w:r>
      <w:r>
        <w:rPr>
          <w:rFonts w:cs="Arial Narrow" w:ascii="Arial Narrow" w:hAnsi="Arial Narrow"/>
          <w:sz w:val="18"/>
          <w:szCs w:val="18"/>
        </w:rPr>
        <w:t xml:space="preserve"> nástroj na vybratie hotovosti z bankomatu, uskutočnenie bezhotovostnej platby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Druhy PK: </w:t>
      </w:r>
      <w:r>
        <w:rPr>
          <w:rFonts w:cs="Arial Narrow" w:ascii="Arial Narrow" w:hAnsi="Arial Narrow"/>
          <w:sz w:val="18"/>
          <w:szCs w:val="18"/>
        </w:rPr>
        <w:t xml:space="preserve">bankové/nebankové, charge/credit/debet card, (platobné/bankomatové/šekové záručné/ predplatné, osobné/privátne, služobné/firemné, lokálne/regionálne, vnútroštátne, medzinárodné, základné/špeciálne/prestížne/ výberové.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Výhody PK:</w:t>
      </w:r>
      <w:r>
        <w:rPr>
          <w:rFonts w:cs="Arial Narrow" w:ascii="Arial Narrow" w:hAnsi="Arial Narrow"/>
          <w:sz w:val="18"/>
          <w:szCs w:val="18"/>
        </w:rPr>
        <w:t xml:space="preserve"> jednoduchosť výberu peňazí, široká pôsobnosť, bezpečnosť, neexistencia kurz.strát, prehľadnosť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ELEKTRONICKÁ PEŇAŽENKA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</w:rPr>
        <w:t>digitálne peniaze) je multifikačná čipová karta, v kt. je uložený elektronický ekvivalent hotovosti v určite výške.</w:t>
      </w:r>
    </w:p>
    <w:p>
      <w:pPr>
        <w:pStyle w:val="Normal"/>
        <w:rPr>
          <w:rFonts w:ascii="Arial Narrow" w:hAnsi="Arial Narrow" w:cs="Arial Narrow"/>
          <w:b/>
          <w:b/>
          <w:color w:val="FF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FF"/>
          <w:sz w:val="18"/>
          <w:szCs w:val="18"/>
          <w:u w:val="single"/>
        </w:rPr>
        <w:t>NÁSTROJE  ZAHRANIČNÉHO platob.styku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u w:val="single"/>
        </w:rPr>
        <w:t>nedokumentárne (</w:t>
      </w:r>
      <w:r>
        <w:rPr>
          <w:rFonts w:cs="Arial Narrow" w:ascii="Arial Narrow" w:hAnsi="Arial Narrow"/>
          <w:sz w:val="18"/>
          <w:szCs w:val="18"/>
        </w:rPr>
        <w:t>hladká/priama platba, zmenka, šek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u w:val="single"/>
        </w:rPr>
        <w:t>dokumentárne</w:t>
      </w:r>
      <w:r>
        <w:rPr>
          <w:rFonts w:cs="Arial Narrow" w:ascii="Arial Narrow" w:hAnsi="Arial Narrow"/>
          <w:sz w:val="18"/>
          <w:szCs w:val="18"/>
        </w:rPr>
        <w:t xml:space="preserve"> (dokumentárny akreditív, dokumentár. inkaso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DOKUMENTÁRNY AKREDITÍV</w:t>
      </w:r>
      <w:r>
        <w:rPr>
          <w:rFonts w:cs="Arial Narrow" w:ascii="Arial Narrow" w:hAnsi="Arial Narrow"/>
          <w:sz w:val="18"/>
          <w:szCs w:val="18"/>
        </w:rPr>
        <w:t xml:space="preserve"> - vyžaduje dokumenty/ banková záruka.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Druhy DA:</w:t>
      </w:r>
      <w:r>
        <w:rPr>
          <w:rFonts w:cs="Arial Narrow" w:ascii="Arial Narrow" w:hAnsi="Arial Narrow"/>
          <w:sz w:val="18"/>
          <w:szCs w:val="18"/>
        </w:rPr>
        <w:t xml:space="preserve"> odvolateľný, neodvolateľný, nepotvrdený neodvolateľný, potvrdený neodvolateľný, krytý, nekrytý, výplaty „na videnie“, preddavkové výplaty, odložená výplata, kombinovaná forma, revolvingový, back-to-back, stand-by, s červenou/zelenou doložkou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Výhody DA</w:t>
      </w:r>
      <w:r>
        <w:rPr>
          <w:rFonts w:cs="Arial Narrow" w:ascii="Arial Narrow" w:hAnsi="Arial Narrow"/>
          <w:sz w:val="18"/>
          <w:szCs w:val="18"/>
        </w:rPr>
        <w:t>: istota predávajúceho, že dostane zaplatené, ručenie voči dodávateľom, vylepšenie likvidity a i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Nevýhody DA:</w:t>
      </w:r>
      <w:r>
        <w:rPr>
          <w:rFonts w:cs="Arial Narrow" w:ascii="Arial Narrow" w:hAnsi="Arial Narrow"/>
          <w:sz w:val="18"/>
          <w:szCs w:val="18"/>
        </w:rPr>
        <w:t xml:space="preserve"> nákladný, časovo a administratívne náročný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DOKUMENTÁRNE  INKASO</w:t>
      </w:r>
      <w:r>
        <w:rPr>
          <w:rFonts w:cs="Arial Narrow" w:ascii="Arial Narrow" w:hAnsi="Arial Narrow"/>
          <w:sz w:val="18"/>
          <w:szCs w:val="18"/>
        </w:rPr>
        <w:t xml:space="preserve"> príkaz vývozcu banke na zinkasovanie sumy od banky dovozcu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DRUHY DI:</w:t>
      </w:r>
      <w:r>
        <w:rPr>
          <w:rFonts w:cs="Arial Narrow" w:ascii="Arial Narrow" w:hAnsi="Arial Narrow"/>
          <w:sz w:val="18"/>
          <w:szCs w:val="18"/>
        </w:rPr>
        <w:t xml:space="preserve"> s podmienkou </w:t>
      </w:r>
      <w:r>
        <w:rPr>
          <w:rFonts w:cs="Arial Narrow" w:ascii="Arial Narrow" w:hAnsi="Arial Narrow"/>
          <w:sz w:val="18"/>
          <w:szCs w:val="18"/>
          <w:u w:val="single"/>
        </w:rPr>
        <w:t>D/P</w:t>
      </w:r>
      <w:r>
        <w:rPr>
          <w:rFonts w:cs="Arial Narrow" w:ascii="Arial Narrow" w:hAnsi="Arial Narrow"/>
          <w:sz w:val="18"/>
          <w:szCs w:val="18"/>
        </w:rPr>
        <w:t xml:space="preserve"> (payment), s podmienkou </w:t>
      </w:r>
      <w:r>
        <w:rPr>
          <w:rFonts w:cs="Arial Narrow" w:ascii="Arial Narrow" w:hAnsi="Arial Narrow"/>
          <w:sz w:val="18"/>
          <w:szCs w:val="18"/>
          <w:u w:val="single"/>
        </w:rPr>
        <w:t>D/A</w:t>
      </w:r>
      <w:r>
        <w:rPr>
          <w:rFonts w:cs="Arial Narrow" w:ascii="Arial Narrow" w:hAnsi="Arial Narrow"/>
          <w:sz w:val="18"/>
          <w:szCs w:val="18"/>
        </w:rPr>
        <w:t xml:space="preserve"> (againts), aj </w:t>
      </w:r>
      <w:r>
        <w:rPr>
          <w:rFonts w:cs="Arial Narrow" w:ascii="Arial Narrow" w:hAnsi="Arial Narrow"/>
          <w:sz w:val="18"/>
          <w:szCs w:val="18"/>
          <w:u w:val="single"/>
        </w:rPr>
        <w:t>D/G</w:t>
      </w:r>
      <w:r>
        <w:rPr>
          <w:rFonts w:cs="Arial Narrow" w:ascii="Arial Narrow" w:hAnsi="Arial Narrow"/>
          <w:sz w:val="18"/>
          <w:szCs w:val="18"/>
        </w:rPr>
        <w:t xml:space="preserve"> (guarantee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Výhody DI:</w:t>
      </w:r>
      <w:r>
        <w:rPr>
          <w:rFonts w:cs="Arial Narrow" w:ascii="Arial Narrow" w:hAnsi="Arial Narrow"/>
          <w:sz w:val="18"/>
          <w:szCs w:val="18"/>
        </w:rPr>
        <w:t xml:space="preserve"> výhodnejšie pre kupujúceho, uskutočnenie platby až po prevzatí tovaru, poplatky idú na ťarchu predávajúceho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Nevýhody DI:</w:t>
      </w:r>
      <w:r>
        <w:rPr>
          <w:rFonts w:cs="Arial Narrow" w:ascii="Arial Narrow" w:hAnsi="Arial Narrow"/>
          <w:sz w:val="18"/>
          <w:szCs w:val="18"/>
        </w:rPr>
        <w:t xml:space="preserve"> kontrola kvality tovaru až po zaplatení, pre predávajúceho nezaručené plnenie bankou, pri neprevzatí tovaru kupujúcim vznikajú predávajúcemu ďalšie náklady a i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Clearingové </w:t>
      </w:r>
      <w:r>
        <w:rPr>
          <w:rFonts w:cs="Arial Narrow" w:ascii="Arial Narrow" w:hAnsi="Arial Narrow"/>
          <w:b/>
          <w:sz w:val="18"/>
          <w:szCs w:val="18"/>
          <w:u w:val="single"/>
        </w:rPr>
        <w:t>platobné dohody</w:t>
      </w:r>
      <w:r>
        <w:rPr>
          <w:rFonts w:cs="Arial Narrow" w:ascii="Arial Narrow" w:hAnsi="Arial Narrow"/>
          <w:sz w:val="18"/>
          <w:szCs w:val="18"/>
        </w:rPr>
        <w:t xml:space="preserve">= vzájomné vyrovnanie pohľadávok a záväzkov vývozcu a dovozcu medzi ich bankami (clearingové účty), </w:t>
      </w:r>
      <w:r>
        <w:rPr>
          <w:rFonts w:cs="Arial Narrow" w:ascii="Arial Narrow" w:hAnsi="Arial Narrow"/>
          <w:sz w:val="18"/>
          <w:szCs w:val="18"/>
          <w:u w:val="single"/>
        </w:rPr>
        <w:t>DRUHY</w:t>
      </w:r>
      <w:r>
        <w:rPr>
          <w:rFonts w:cs="Arial Narrow" w:ascii="Arial Narrow" w:hAnsi="Arial Narrow"/>
          <w:sz w:val="18"/>
          <w:szCs w:val="18"/>
        </w:rPr>
        <w:t>: bilaterálny/multilaterálny clearing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Banky zriaďujú v zahr. bankách </w:t>
      </w:r>
      <w:r>
        <w:rPr>
          <w:rFonts w:cs="Arial Narrow" w:ascii="Arial Narrow" w:hAnsi="Arial Narrow"/>
          <w:b/>
          <w:sz w:val="18"/>
          <w:szCs w:val="18"/>
          <w:u w:val="single"/>
        </w:rPr>
        <w:t>nostro účty</w:t>
      </w:r>
      <w:r>
        <w:rPr>
          <w:rFonts w:cs="Arial Narrow" w:ascii="Arial Narrow" w:hAnsi="Arial Narrow"/>
          <w:sz w:val="18"/>
          <w:szCs w:val="18"/>
        </w:rPr>
        <w:t xml:space="preserve"> v cudzej mene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Moderné formy platob.styku: electronicbanking, homebanking, telebanking, internetbanking, e-mailbanking, WAPbanking a 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3/  predmet a  zdroje  financovania  investič. majetku  vrátane  investič. úverov a finančného leasingu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zlaté bilančné pravidlo</w:t>
      </w:r>
      <w:r>
        <w:rPr>
          <w:rFonts w:cs="Arial Narrow" w:ascii="Arial Narrow" w:hAnsi="Arial Narrow"/>
          <w:sz w:val="18"/>
          <w:szCs w:val="18"/>
        </w:rPr>
        <w:t>= finanč. krytie dlhodobého investič. majetku je kryté fin.zdrojmi dlhodobo viazanými v podniku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ak je objem IM menší ako objem dlhodob.fin.zdrojov= podnik je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prekapitalizovaný</w:t>
      </w:r>
      <w:r>
        <w:rPr>
          <w:rFonts w:cs="Arial Narrow" w:ascii="Arial Narrow" w:hAnsi="Arial Narrow"/>
          <w:sz w:val="18"/>
          <w:szCs w:val="18"/>
        </w:rPr>
        <w:t xml:space="preserve"> a naopak=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podkapitalizovaný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REDMET investič.majetku (IM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=finančný majetok krátko/dlhodobého charakteru (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ec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vestície-budovy, pozemky, technológie a i.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ehmot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vestície-patenty, licencie, software..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inanč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vestície- cenné papiere)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ZDROJ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last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čiastočne základ. imanie, zisk po zdanení, odpisy, predaj akcií) a 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udz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úvery, pôžičky, dotácie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účel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invest. úveru</w:t>
      </w:r>
      <w:r>
        <w:rPr>
          <w:rFonts w:cs="Arial Narrow" w:ascii="Arial Narrow" w:hAnsi="Arial Narrow"/>
          <w:sz w:val="18"/>
          <w:szCs w:val="18"/>
        </w:rPr>
        <w:t xml:space="preserve"> je viazaný na krytie kapitálových výdavkov súvisiacich s IM, jeho životnosť je vždy kratšia ako životnosť IM: emisné úvery, úvery na záväzkovú listinu, konzorcionálny úver, sanačný úver, investičný úver, hypotek. úver, účelové investič. úvery (modifikácie týchto úverov-eskontný Ú, negociačný Ú, akceptačný Ú, ramburzný Ú, ručiteľský Ú, lombardný Ú, avalový Ú, a i.)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emisný úver=</w:t>
      </w:r>
      <w:r>
        <w:rPr>
          <w:rFonts w:cs="Arial Narrow" w:ascii="Arial Narrow" w:hAnsi="Arial Narrow"/>
          <w:sz w:val="18"/>
          <w:szCs w:val="18"/>
        </w:rPr>
        <w:t xml:space="preserve"> odkúpenie podnikových obligácií bankou (tzv. listinový úver), využívajú ho zväčša veľké kapitálovo silné podniky s dobrou pozíciou na trhu (</w:t>
      </w:r>
      <w:r>
        <w:rPr>
          <w:rFonts w:cs="Arial Narrow" w:ascii="Arial Narrow" w:hAnsi="Arial Narrow"/>
          <w:sz w:val="18"/>
          <w:szCs w:val="18"/>
          <w:u w:val="single"/>
        </w:rPr>
        <w:t>obligácie</w:t>
      </w:r>
      <w:r>
        <w:rPr>
          <w:rFonts w:cs="Arial Narrow" w:ascii="Arial Narrow" w:hAnsi="Arial Narrow"/>
          <w:sz w:val="18"/>
          <w:szCs w:val="18"/>
        </w:rPr>
        <w:t xml:space="preserve"> poznáme: ziskové, indexované, s premenlivým úrokom a konvertibilné)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úver na záväzkovú listinu</w:t>
      </w:r>
      <w:r>
        <w:rPr>
          <w:rFonts w:cs="Arial Narrow" w:ascii="Arial Narrow" w:hAnsi="Arial Narrow"/>
          <w:sz w:val="18"/>
          <w:szCs w:val="18"/>
        </w:rPr>
        <w:t xml:space="preserve"> (priamy/nepriamy)= vyjadrenie písom.záväzku podniku v úverovom liste/zmluve, je alternatívou emisného úveru, môže mať </w:t>
      </w:r>
      <w:r>
        <w:rPr>
          <w:rFonts w:cs="Arial Narrow" w:ascii="Arial Narrow" w:hAnsi="Arial Narrow"/>
          <w:sz w:val="18"/>
          <w:szCs w:val="18"/>
          <w:u w:val="single"/>
        </w:rPr>
        <w:t>klubovú formu</w:t>
      </w:r>
      <w:r>
        <w:rPr>
          <w:rFonts w:cs="Arial Narrow" w:ascii="Arial Narrow" w:hAnsi="Arial Narrow"/>
          <w:sz w:val="18"/>
          <w:szCs w:val="18"/>
        </w:rPr>
        <w:t xml:space="preserve"> (=veriteľom je skupina bánk s rovnakými právami voči dlžníkovi)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konzorcionálny úver</w:t>
      </w:r>
      <w:r>
        <w:rPr>
          <w:rFonts w:cs="Arial Narrow" w:ascii="Arial Narrow" w:hAnsi="Arial Narrow"/>
          <w:sz w:val="18"/>
          <w:szCs w:val="18"/>
        </w:rPr>
        <w:t>= na čele skupiny bánk stojí banka s najväčším podielom poskytnutého úveru (financovanie veľkých kapitálovo náročných dlhodobých projektov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sanačný úver=</w:t>
      </w:r>
      <w:r>
        <w:rPr>
          <w:rFonts w:cs="Arial Narrow" w:ascii="Arial Narrow" w:hAnsi="Arial Narrow"/>
          <w:sz w:val="18"/>
          <w:szCs w:val="18"/>
        </w:rPr>
        <w:t xml:space="preserve"> poskytuje sa pri hrozbe insolventnosti podniku, pre banku je značne rizikový, má zabezpečiť finančnú stabilitu podniku, môžu ním byť kryté aj skôr čerpané úver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investičný úver=</w:t>
      </w:r>
      <w:r>
        <w:rPr>
          <w:rFonts w:cs="Arial Narrow" w:ascii="Arial Narrow" w:hAnsi="Arial Narrow"/>
          <w:sz w:val="18"/>
          <w:szCs w:val="18"/>
        </w:rPr>
        <w:t xml:space="preserve"> obvykle </w:t>
      </w:r>
      <w:r>
        <w:rPr>
          <w:rFonts w:cs="Arial Narrow" w:ascii="Arial Narrow" w:hAnsi="Arial Narrow"/>
          <w:sz w:val="18"/>
          <w:szCs w:val="18"/>
          <w:u w:val="single"/>
        </w:rPr>
        <w:t>účelovo viazaný</w:t>
      </w:r>
      <w:r>
        <w:rPr>
          <w:rFonts w:cs="Arial Narrow" w:ascii="Arial Narrow" w:hAnsi="Arial Narrow"/>
          <w:sz w:val="18"/>
          <w:szCs w:val="18"/>
        </w:rPr>
        <w:t xml:space="preserve"> na stavby, technolog. zariadenia, rekonštrukcie budov, musí byť podložený investičným rozpočtom, technic. dokumentáciou, musí mať dostatočné záruky na splatenie a splátkový plán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hypotekárny úver=</w:t>
      </w:r>
      <w:r>
        <w:rPr>
          <w:rFonts w:cs="Arial Narrow" w:ascii="Arial Narrow" w:hAnsi="Arial Narrow"/>
          <w:sz w:val="18"/>
          <w:szCs w:val="18"/>
        </w:rPr>
        <w:t xml:space="preserve"> dlhodobý (splatnosť 5 a viac rokov), zabezpečený záložným právom k tuzemskej nehnuteľnosti (od toho závisí jeho výška), </w:t>
      </w:r>
      <w:r>
        <w:rPr>
          <w:rFonts w:cs="Arial Narrow" w:ascii="Arial Narrow" w:hAnsi="Arial Narrow"/>
          <w:sz w:val="18"/>
          <w:szCs w:val="18"/>
          <w:u w:val="single"/>
        </w:rPr>
        <w:t>prísne účelový</w:t>
      </w:r>
      <w:r>
        <w:rPr>
          <w:rFonts w:cs="Arial Narrow" w:ascii="Arial Narrow" w:hAnsi="Arial Narrow"/>
          <w:sz w:val="18"/>
          <w:szCs w:val="18"/>
        </w:rPr>
        <w:t xml:space="preserve"> (členenie podľa: času, objektu, subjektu úverovania a spôsobu krytia nehnuteľnosťou)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INANČNÝ LEASING:</w:t>
      </w:r>
    </w:p>
    <w:p>
      <w:pPr>
        <w:pStyle w:val="Normal"/>
        <w:rPr>
          <w:rFonts w:ascii="Arial Narrow" w:hAnsi="Arial Narrow" w:cs="Arial Narrow"/>
          <w:color w:val="2F2F2F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=prenájom predmetu leasingu leasing.nájomcom od</w:t>
      </w:r>
      <w:r>
        <w:rPr>
          <w:rFonts w:cs="Arial Narrow" w:ascii="Arial Narrow" w:hAnsi="Arial Narrow"/>
          <w:color w:val="2F2F2F"/>
          <w:sz w:val="18"/>
          <w:szCs w:val="18"/>
        </w:rPr>
        <w:t xml:space="preserve"> leasing. prenajímateľa (je majetkom prenajímateľa do splatenia leasingu). Súčasťou zmluvy je splátkový kalendár a stanovené predkupné právo nájomcu po riadnom ukončení leasingovej operácie, ktorú môže, ale nemusí nájomca využiť.</w:t>
      </w:r>
    </w:p>
    <w:p>
      <w:pPr>
        <w:pStyle w:val="Normal"/>
        <w:rPr>
          <w:rFonts w:ascii="Arial Narrow" w:hAnsi="Arial Narrow" w:cs="Arial Narrow"/>
          <w:color w:val="2F2F2F"/>
          <w:sz w:val="18"/>
          <w:szCs w:val="18"/>
        </w:rPr>
      </w:pPr>
      <w:r>
        <w:rPr>
          <w:rFonts w:cs="Arial Narrow" w:ascii="Arial Narrow" w:hAnsi="Arial Narrow"/>
          <w:color w:val="2F2F2F"/>
          <w:sz w:val="18"/>
          <w:szCs w:val="18"/>
        </w:rPr>
        <w:t>–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2F2F2F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4/  retrospektívna  finančná  analýza – sústava ukazovateľov  a  ich  využitie  vo  FM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predmetom</w:t>
      </w:r>
      <w:r>
        <w:rPr>
          <w:rFonts w:cs="Arial Narrow" w:ascii="Arial Narrow" w:hAnsi="Arial Narrow"/>
          <w:sz w:val="18"/>
          <w:szCs w:val="18"/>
        </w:rPr>
        <w:t xml:space="preserve"> finančnej analýzy je finančná situácia podnik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úlohou</w:t>
      </w:r>
      <w:r>
        <w:rPr>
          <w:rFonts w:cs="Arial Narrow" w:ascii="Arial Narrow" w:hAnsi="Arial Narrow"/>
          <w:sz w:val="18"/>
          <w:szCs w:val="18"/>
        </w:rPr>
        <w:t xml:space="preserve"> finanč. analýzy je určiť, kt. činitele a s akou intenzitou sa podieľali na formovaní finanč.situácie v podnik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činitele </w:t>
      </w:r>
      <w:r>
        <w:rPr>
          <w:rFonts w:cs="Arial Narrow" w:ascii="Arial Narrow" w:hAnsi="Arial Narrow"/>
          <w:sz w:val="18"/>
          <w:szCs w:val="18"/>
        </w:rPr>
        <w:t xml:space="preserve">delíme na: </w:t>
      </w:r>
      <w:r>
        <w:rPr>
          <w:rFonts w:cs="Arial Narrow" w:ascii="Arial Narrow" w:hAnsi="Arial Narrow"/>
          <w:sz w:val="18"/>
          <w:szCs w:val="18"/>
          <w:u w:val="single"/>
        </w:rPr>
        <w:t>externé, interné, kvantitatívne, kvalitatívn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finančná analýza je východiskom rozhodovacieho proces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delíme</w:t>
      </w:r>
      <w:r>
        <w:rPr>
          <w:rFonts w:cs="Arial Narrow" w:ascii="Arial Narrow" w:hAnsi="Arial Narrow"/>
          <w:sz w:val="18"/>
          <w:szCs w:val="18"/>
        </w:rPr>
        <w:t xml:space="preserve"> ju na: analýzu </w:t>
      </w:r>
      <w:r>
        <w:rPr>
          <w:rFonts w:cs="Arial Narrow" w:ascii="Arial Narrow" w:hAnsi="Arial Narrow"/>
          <w:sz w:val="18"/>
          <w:szCs w:val="18"/>
          <w:u w:val="single"/>
        </w:rPr>
        <w:t>ex post, ex ante</w:t>
      </w:r>
      <w:r>
        <w:rPr>
          <w:rFonts w:cs="Arial Narrow" w:ascii="Arial Narrow" w:hAnsi="Arial Narrow"/>
          <w:sz w:val="18"/>
          <w:szCs w:val="18"/>
        </w:rPr>
        <w:t xml:space="preserve"> (predikcia fin.vývoja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inančná analýza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EX POST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</w:rPr>
        <w:t>retrospektívna</w:t>
      </w:r>
      <w:r>
        <w:rPr>
          <w:rFonts w:cs="Arial Narrow" w:ascii="Arial Narrow" w:hAnsi="Arial Narrow"/>
          <w:sz w:val="18"/>
          <w:szCs w:val="18"/>
        </w:rPr>
        <w:t>)= hodnotenie súčasných výsledkov pohľadom minulosti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ukazovatele</w:t>
      </w:r>
      <w:r>
        <w:rPr>
          <w:rFonts w:cs="Arial Narrow" w:ascii="Arial Narrow" w:hAnsi="Arial Narrow"/>
          <w:sz w:val="18"/>
          <w:szCs w:val="18"/>
        </w:rPr>
        <w:t xml:space="preserve"> (pramene): bilancia (súvaha), výkaz ziskov a strát (výsledovka), cash-flow (peňaž.toky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SÚVAHA (bilancia)=</w:t>
      </w:r>
      <w:r>
        <w:rPr>
          <w:rFonts w:cs="Arial Narrow" w:ascii="Arial Narrow" w:hAnsi="Arial Narrow"/>
          <w:sz w:val="18"/>
          <w:szCs w:val="18"/>
        </w:rPr>
        <w:t xml:space="preserve"> je prehľadom aktív a pasív podniku, teda majetku a zdrojov a skúma dôležité vzťahy (zlaté bilančné pravidlo a zlaté pravidlo financovania)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 xml:space="preserve">aktíva </w:t>
      </w:r>
      <w:r>
        <w:rPr>
          <w:rFonts w:cs="Arial Narrow" w:ascii="Arial Narrow" w:hAnsi="Arial Narrow"/>
          <w:sz w:val="18"/>
          <w:szCs w:val="18"/>
        </w:rPr>
        <w:t xml:space="preserve">sú východiskom analýzy </w:t>
      </w:r>
      <w:r>
        <w:rPr>
          <w:rFonts w:cs="Arial Narrow" w:ascii="Arial Narrow" w:hAnsi="Arial Narrow"/>
          <w:sz w:val="18"/>
          <w:szCs w:val="18"/>
          <w:u w:val="single"/>
        </w:rPr>
        <w:t>likvidity</w:t>
      </w:r>
      <w:r>
        <w:rPr>
          <w:rFonts w:cs="Arial Narrow" w:ascii="Arial Narrow" w:hAnsi="Arial Narrow"/>
          <w:sz w:val="18"/>
          <w:szCs w:val="18"/>
        </w:rPr>
        <w:t xml:space="preserve"> podnik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pasíva</w:t>
      </w:r>
      <w:r>
        <w:rPr>
          <w:rFonts w:cs="Arial Narrow" w:ascii="Arial Narrow" w:hAnsi="Arial Narrow"/>
          <w:sz w:val="18"/>
          <w:szCs w:val="18"/>
        </w:rPr>
        <w:t xml:space="preserve"> sa členia na </w:t>
      </w:r>
      <w:r>
        <w:rPr>
          <w:rFonts w:cs="Arial Narrow" w:ascii="Arial Narrow" w:hAnsi="Arial Narrow"/>
          <w:sz w:val="18"/>
          <w:szCs w:val="18"/>
          <w:u w:val="single"/>
        </w:rPr>
        <w:t>vlastné</w:t>
      </w:r>
      <w:r>
        <w:rPr>
          <w:rFonts w:cs="Arial Narrow" w:ascii="Arial Narrow" w:hAnsi="Arial Narrow"/>
          <w:sz w:val="18"/>
          <w:szCs w:val="18"/>
        </w:rPr>
        <w:t xml:space="preserve"> a </w:t>
      </w:r>
      <w:r>
        <w:rPr>
          <w:rFonts w:cs="Arial Narrow" w:ascii="Arial Narrow" w:hAnsi="Arial Narrow"/>
          <w:sz w:val="18"/>
          <w:szCs w:val="18"/>
          <w:u w:val="single"/>
        </w:rPr>
        <w:t>cudzie</w:t>
      </w:r>
      <w:r>
        <w:rPr>
          <w:rFonts w:cs="Arial Narrow" w:ascii="Arial Narrow" w:hAnsi="Arial Narrow"/>
          <w:sz w:val="18"/>
          <w:szCs w:val="18"/>
        </w:rPr>
        <w:t xml:space="preserve"> a sú východiskom analýzy zadlženosti podnik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u w:val="single"/>
        </w:rPr>
        <w:t>VÝSLEDOVKA</w:t>
      </w:r>
      <w:r>
        <w:rPr>
          <w:rFonts w:cs="Arial Narrow" w:ascii="Arial Narrow" w:hAnsi="Arial Narrow"/>
          <w:sz w:val="18"/>
          <w:szCs w:val="18"/>
        </w:rPr>
        <w:t xml:space="preserve"> (výkaz ziskov a strát)= syntetické vyjadrenie výnosov, nákladov a hospodárskeho výsledku podniku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dôležitou časťou finančnej analýzy je </w:t>
      </w:r>
      <w:r>
        <w:rPr>
          <w:rFonts w:cs="Arial Narrow" w:ascii="Arial Narrow" w:hAnsi="Arial Narrow"/>
          <w:sz w:val="18"/>
          <w:szCs w:val="18"/>
          <w:u w:val="single"/>
        </w:rPr>
        <w:t>analýza tvorby heterogénneho hospodár. výsledku</w:t>
      </w:r>
      <w:r>
        <w:rPr>
          <w:rFonts w:cs="Arial Narrow" w:ascii="Arial Narrow" w:hAnsi="Arial Narrow"/>
          <w:sz w:val="18"/>
          <w:szCs w:val="18"/>
        </w:rPr>
        <w:t xml:space="preserve"> (skladá sa z rôznych hosp. výsledkov–prevádzkový, finančný bežný, mimoriadny, účtovný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CASH-FLOW</w:t>
      </w:r>
      <w:r>
        <w:rPr>
          <w:rFonts w:cs="Arial Narrow" w:ascii="Arial Narrow" w:hAnsi="Arial Narrow"/>
          <w:sz w:val="18"/>
          <w:szCs w:val="18"/>
        </w:rPr>
        <w:t xml:space="preserve"> (peňaž. toky)= zachytenie kladných a záporných tokov hotovosti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podstatou</w:t>
      </w:r>
      <w:r>
        <w:rPr>
          <w:rFonts w:cs="Arial Narrow" w:ascii="Arial Narrow" w:hAnsi="Arial Narrow"/>
          <w:sz w:val="18"/>
          <w:szCs w:val="18"/>
        </w:rPr>
        <w:t xml:space="preserve"> je uplatňovanie </w:t>
      </w:r>
      <w:r>
        <w:rPr>
          <w:rFonts w:cs="Arial Narrow" w:ascii="Arial Narrow" w:hAnsi="Arial Narrow"/>
          <w:sz w:val="18"/>
          <w:szCs w:val="18"/>
          <w:u w:val="single"/>
        </w:rPr>
        <w:t>akruálneho princípu</w:t>
      </w:r>
      <w:r>
        <w:rPr>
          <w:rFonts w:cs="Arial Narrow" w:ascii="Arial Narrow" w:hAnsi="Arial Narrow"/>
          <w:sz w:val="18"/>
          <w:szCs w:val="18"/>
        </w:rPr>
        <w:t xml:space="preserve"> v účtovníctve (výnosy a náklady sa účtujú do obdobia, s kt. vecne a časovo súvisia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kladne</w:t>
      </w:r>
      <w:r>
        <w:rPr>
          <w:rFonts w:cs="Arial Narrow" w:ascii="Arial Narrow" w:hAnsi="Arial Narrow"/>
          <w:sz w:val="18"/>
          <w:szCs w:val="18"/>
        </w:rPr>
        <w:t xml:space="preserve"> vývoj hotovosti ovplyvňujú napr. odpisy, tvorba rezerv z nákladov a pod. (nie sú výdavkami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záporne</w:t>
      </w:r>
      <w:r>
        <w:rPr>
          <w:rFonts w:cs="Arial Narrow" w:ascii="Arial Narrow" w:hAnsi="Arial Narrow"/>
          <w:sz w:val="18"/>
          <w:szCs w:val="18"/>
        </w:rPr>
        <w:t xml:space="preserve"> vývoj hotovosti ovplyvňujú napr. splátky úverov (nie je náklad),ale aj výnosy,kt.nie sú príjmami (aktivácia materiálu a i.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Využitie výkazov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color w:val="0000FF"/>
          <w:sz w:val="18"/>
          <w:szCs w:val="18"/>
        </w:rPr>
        <w:t>ukazovateľov</w:t>
      </w:r>
      <w:r>
        <w:rPr>
          <w:rFonts w:cs="Arial Narrow" w:ascii="Arial Narrow" w:hAnsi="Arial Narrow"/>
          <w:color w:val="0000FF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nalýzy Ex post vo FM</w:t>
      </w:r>
      <w:r>
        <w:rPr>
          <w:rFonts w:cs="Arial Narrow" w:ascii="Arial Narrow" w:hAnsi="Arial Narrow"/>
          <w:sz w:val="18"/>
          <w:szCs w:val="18"/>
        </w:rPr>
        <w:t xml:space="preserve">= na určenie </w:t>
      </w:r>
      <w:r>
        <w:rPr>
          <w:rFonts w:cs="Arial Narrow" w:ascii="Arial Narrow" w:hAnsi="Arial Narrow"/>
          <w:sz w:val="18"/>
          <w:szCs w:val="18"/>
          <w:u w:val="single"/>
        </w:rPr>
        <w:t>likvidity</w:t>
      </w:r>
      <w:r>
        <w:rPr>
          <w:rFonts w:cs="Arial Narrow" w:ascii="Arial Narrow" w:hAnsi="Arial Narrow"/>
          <w:sz w:val="18"/>
          <w:szCs w:val="18"/>
        </w:rPr>
        <w:t xml:space="preserve"> (okamžitá/pohotová/bežná/celková), ukazovatele </w:t>
      </w:r>
      <w:r>
        <w:rPr>
          <w:rFonts w:cs="Arial Narrow" w:ascii="Arial Narrow" w:hAnsi="Arial Narrow"/>
          <w:sz w:val="18"/>
          <w:szCs w:val="18"/>
          <w:u w:val="single"/>
        </w:rPr>
        <w:t>aktivity</w:t>
      </w:r>
      <w:r>
        <w:rPr>
          <w:rFonts w:cs="Arial Narrow" w:ascii="Arial Narrow" w:hAnsi="Arial Narrow"/>
          <w:sz w:val="18"/>
          <w:szCs w:val="18"/>
        </w:rPr>
        <w:t xml:space="preserve"> (obratovosť zásob/pohľadávok/fixných a celkových aktív), ukazovatele </w:t>
      </w:r>
      <w:r>
        <w:rPr>
          <w:rFonts w:cs="Arial Narrow" w:ascii="Arial Narrow" w:hAnsi="Arial Narrow"/>
          <w:sz w:val="18"/>
          <w:szCs w:val="18"/>
          <w:u w:val="single"/>
        </w:rPr>
        <w:t>zadlženosti</w:t>
      </w:r>
      <w:r>
        <w:rPr>
          <w:rFonts w:cs="Arial Narrow" w:ascii="Arial Narrow" w:hAnsi="Arial Narrow"/>
          <w:sz w:val="18"/>
          <w:szCs w:val="18"/>
        </w:rPr>
        <w:t xml:space="preserve"> (samofinancovanie, krytie úrokov), ukazovatele </w:t>
      </w:r>
      <w:r>
        <w:rPr>
          <w:rFonts w:cs="Arial Narrow" w:ascii="Arial Narrow" w:hAnsi="Arial Narrow"/>
          <w:sz w:val="18"/>
          <w:szCs w:val="18"/>
          <w:u w:val="single"/>
        </w:rPr>
        <w:t>rentability</w:t>
      </w:r>
      <w:r>
        <w:rPr>
          <w:rFonts w:cs="Arial Narrow" w:ascii="Arial Narrow" w:hAnsi="Arial Narrow"/>
          <w:sz w:val="18"/>
          <w:szCs w:val="18"/>
        </w:rPr>
        <w:t xml:space="preserve"> (ROI, ROA, ROE), ukazovatele </w:t>
      </w:r>
      <w:r>
        <w:rPr>
          <w:rFonts w:cs="Arial Narrow" w:ascii="Arial Narrow" w:hAnsi="Arial Narrow"/>
          <w:sz w:val="18"/>
          <w:szCs w:val="18"/>
          <w:u w:val="single"/>
        </w:rPr>
        <w:t>trhovej hodnoty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5/  FM – subsystém  manažmentu  ekonomického subjektu,  faktory,  kt.  ho  ovplyvňujú a  subjekty,  kt.  ho  zabezpečujú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M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ko súčasť riadenia podniku obsahuje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4 zákl.činnosti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1. </w:t>
      </w:r>
      <w:r>
        <w:rPr>
          <w:rFonts w:cs="Arial Narrow" w:ascii="Arial Narrow" w:hAnsi="Arial Narrow"/>
          <w:sz w:val="18"/>
          <w:szCs w:val="18"/>
        </w:rPr>
        <w:t xml:space="preserve">finančné plánovanie, </w:t>
      </w:r>
      <w:r>
        <w:rPr>
          <w:rFonts w:cs="Arial Narrow" w:ascii="Arial Narrow" w:hAnsi="Arial Narrow"/>
          <w:b/>
          <w:sz w:val="18"/>
          <w:szCs w:val="18"/>
          <w:u w:val="single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finanč.rozhodovanie, </w:t>
      </w:r>
      <w:r>
        <w:rPr>
          <w:rFonts w:cs="Arial Narrow" w:ascii="Arial Narrow" w:hAnsi="Arial Narrow"/>
          <w:b/>
          <w:sz w:val="18"/>
          <w:szCs w:val="18"/>
          <w:u w:val="single"/>
        </w:rPr>
        <w:t>3.</w:t>
      </w:r>
      <w:r>
        <w:rPr>
          <w:rFonts w:cs="Arial Narrow" w:ascii="Arial Narrow" w:hAnsi="Arial Narrow"/>
          <w:sz w:val="18"/>
          <w:szCs w:val="18"/>
        </w:rPr>
        <w:t xml:space="preserve">organizovanie finanč.procesov, </w:t>
      </w:r>
      <w:r>
        <w:rPr>
          <w:rFonts w:cs="Arial Narrow" w:ascii="Arial Narrow" w:hAnsi="Arial Narrow"/>
          <w:b/>
          <w:sz w:val="18"/>
          <w:szCs w:val="18"/>
          <w:u w:val="single"/>
        </w:rPr>
        <w:t>4.</w:t>
      </w:r>
      <w:r>
        <w:rPr>
          <w:rFonts w:cs="Arial Narrow" w:ascii="Arial Narrow" w:hAnsi="Arial Narrow"/>
          <w:sz w:val="18"/>
          <w:szCs w:val="18"/>
        </w:rPr>
        <w:t xml:space="preserve"> finanč.analýza a kontrola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FM zahŕňa </w:t>
      </w:r>
      <w:r>
        <w:rPr>
          <w:rFonts w:cs="Arial Narrow" w:ascii="Arial Narrow" w:hAnsi="Arial Narrow"/>
          <w:sz w:val="18"/>
          <w:szCs w:val="18"/>
          <w:u w:val="single"/>
        </w:rPr>
        <w:t>3 subsystémy</w:t>
      </w:r>
      <w:r>
        <w:rPr>
          <w:rFonts w:cs="Arial Narrow" w:ascii="Arial Narrow" w:hAnsi="Arial Narrow"/>
          <w:sz w:val="18"/>
          <w:szCs w:val="18"/>
        </w:rPr>
        <w:t>: výroba, predaj, financi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SUBJEKTY FM:</w:t>
      </w:r>
      <w:r>
        <w:rPr>
          <w:rFonts w:cs="Arial Narrow" w:ascii="Arial Narrow" w:hAnsi="Arial Narrow"/>
          <w:sz w:val="18"/>
          <w:szCs w:val="18"/>
        </w:rPr>
        <w:t xml:space="preserve"> finanční manažéri (špecialisti) na všetkých úrovniach riadiacej hierarchie firmy (finančný riaditeľ-účtovník – pokladník) a všeobecní manažéri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AKTORY externé</w:t>
      </w:r>
      <w:r>
        <w:rPr>
          <w:rFonts w:cs="Arial Narrow" w:ascii="Arial Narrow" w:hAnsi="Arial Narrow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stav konjunktúry</w:t>
      </w:r>
      <w:r>
        <w:rPr>
          <w:rFonts w:cs="Arial Narrow" w:ascii="Arial Narrow" w:hAnsi="Arial Narrow"/>
          <w:sz w:val="18"/>
          <w:szCs w:val="18"/>
        </w:rPr>
        <w:t xml:space="preserve"> (HDP, HNP, stav a vývoj zamestnanosti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rozpočtová politika štátu</w:t>
      </w:r>
      <w:r>
        <w:rPr>
          <w:rFonts w:cs="Arial Narrow" w:ascii="Arial Narrow" w:hAnsi="Arial Narrow"/>
          <w:sz w:val="18"/>
          <w:szCs w:val="18"/>
        </w:rPr>
        <w:t xml:space="preserve"> (daňová/dotačná/colná politika štátu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stav meny a monetárna politika bánk</w:t>
      </w:r>
      <w:r>
        <w:rPr>
          <w:rFonts w:cs="Arial Narrow" w:ascii="Arial Narrow" w:hAnsi="Arial Narrow"/>
          <w:sz w:val="18"/>
          <w:szCs w:val="18"/>
        </w:rPr>
        <w:t xml:space="preserve"> (stav/kurz/vymeniteľnosť meny, monetárna/reštriktívna/neutrálna/expanzívna politika, stav a vývoj platob.bilancie štátu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vývoj miery inflácie</w:t>
      </w:r>
      <w:r>
        <w:rPr>
          <w:rFonts w:cs="Arial Narrow" w:ascii="Arial Narrow" w:hAnsi="Arial Narrow"/>
          <w:sz w:val="18"/>
          <w:szCs w:val="18"/>
        </w:rPr>
        <w:t xml:space="preserve"> (nákladová/dopytová inflácia, zmena cien výrob.faktorov, majetkové presuny, rast nominálnej úrok. miery, zmena daňového zaťaženia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rozvoj finanč.infraštruktúry</w:t>
      </w:r>
      <w:r>
        <w:rPr>
          <w:rFonts w:cs="Arial Narrow" w:ascii="Arial Narrow" w:hAnsi="Arial Narrow"/>
          <w:sz w:val="18"/>
          <w:szCs w:val="18"/>
        </w:rPr>
        <w:t xml:space="preserve"> (fin.sprostredkovatelia/poradenstvo a orgány rozpočtovej sústavy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internacionalizácia</w:t>
      </w:r>
      <w:r>
        <w:rPr>
          <w:rFonts w:cs="Arial Narrow" w:ascii="Arial Narrow" w:hAnsi="Arial Narrow"/>
          <w:sz w:val="18"/>
          <w:szCs w:val="18"/>
        </w:rPr>
        <w:t>, deregulácia, fin.inovácie, intelektualizáci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ové technológie, problémy verejných financií.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AKTORY interné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>kvantitatívne</w:t>
      </w:r>
      <w:r>
        <w:rPr>
          <w:rFonts w:cs="Arial Narrow" w:ascii="Arial Narrow" w:hAnsi="Arial Narrow"/>
          <w:sz w:val="18"/>
          <w:szCs w:val="18"/>
        </w:rPr>
        <w:t xml:space="preserve"> (objem výnosov a tržieb)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u w:val="single"/>
        </w:rPr>
        <w:t xml:space="preserve">kvalitatívne </w:t>
      </w:r>
      <w:r>
        <w:rPr>
          <w:rFonts w:cs="Arial Narrow" w:ascii="Arial Narrow" w:hAnsi="Arial Narrow"/>
          <w:sz w:val="18"/>
          <w:szCs w:val="18"/>
        </w:rPr>
        <w:t>(úroveň transformácie vstupov a výstupov podniku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6/</w:t>
      </w:r>
      <w:r>
        <w:rPr>
          <w:rFonts w:cs="Arial Narrow" w:ascii="Arial Narrow" w:hAnsi="Arial Narrow"/>
          <w:b/>
          <w:caps/>
          <w:color w:val="00FF00"/>
          <w:u w:val="single"/>
        </w:rPr>
        <w:t xml:space="preserve"> </w:t>
      </w: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Externé  finančné  zdroje  vlastného kapitálu (vrátane  akcií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externé zdroje</w:t>
      </w:r>
      <w:r>
        <w:rPr>
          <w:rFonts w:cs="Arial Narrow" w:ascii="Arial Narrow" w:hAnsi="Arial Narrow"/>
          <w:caps/>
          <w:color w:val="000000"/>
          <w:sz w:val="18"/>
          <w:szCs w:val="18"/>
        </w:rPr>
        <w:t>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vklady vlastníkov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odnik jednotlivc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klad podnikateľa, ručí svojim majetkom, možnosť tichého spoločenstv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erejná obchodná spoloč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klady spoločníkov, nie je zákonom určená minimálna hranic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omanditná spoloč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klady komandistov/komplementárov, nie je zákonom určená minimálna hranic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poločnosť s ručením obmedzený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ákon určuje minimálnu výšku prvotného vkladu=200 tis. zákl.iman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kciová spoloč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ákon určuje minim.výšku prvotné. vkladu 1 mil.Sk=základné imanie, využívanie akcií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AKCIA</w:t>
      </w:r>
      <w:r>
        <w:rPr>
          <w:rFonts w:cs="Arial Narrow" w:ascii="Arial Narrow" w:hAnsi="Arial Narrow"/>
          <w:color w:val="000000"/>
          <w:sz w:val="18"/>
          <w:szCs w:val="18"/>
        </w:rPr>
        <w:t>=majetk. cenný papier vyjadrujúci vlastnícke právo v %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Delím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ch podľa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poluvlastníct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 nominálnej hodnoty, podielové 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y vyda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listinné cen.papiere,zaknihované cen.papiere)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pôsobu označenia vlastní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 na majiteľa, A na meno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rozsahu práv a povinnost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súvislosti s ich vlastníctvom (kmeňové, prioritné, manažérske, zamestnanecké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meňové akcie (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rávo podieľať sa na riadení spoločnosti)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amestnanecké 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yššia iniciatíva zamestnancov a posilnenie sociálneho zmieru), prevod A je možný len medzi zamestnancami, pri odchode ich musí zamestnanec vrátiť, výkupná cena vopred stanovená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anažérske ak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ú vo vzťahu k vlastníkovi podobné, ako zamestnanecké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oritné akcie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dnosť výplaty dividend, možnosť získať hlasovacie práv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euroakcie</w:t>
      </w:r>
      <w:r>
        <w:rPr>
          <w:rFonts w:cs="Arial Narrow" w:ascii="Arial Narrow" w:hAnsi="Arial Narrow"/>
          <w:color w:val="000000"/>
          <w:sz w:val="18"/>
          <w:szCs w:val="18"/>
        </w:rPr>
        <w:t>= pre zahranič.investorov (internacionalizácia trh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7/ Fázy investič. rozhodov. a nástroje KApitálov. plánovania (kapitálový Rozpočet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investícia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finanč.operácia vynaložená na získanie aktív (majetku) v rôznom čase.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ČLENÍM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u na: 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ec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budovy..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nehmotné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(patenty,licencie..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inanč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cenné papiere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FF"/>
          <w:sz w:val="18"/>
          <w:szCs w:val="18"/>
          <w:u w:val="single"/>
        </w:rPr>
        <w:t>kapitálový rozpoče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(kapitál. výdavky) musí byť prepojený na strateg.plán firmy,je konkrétnou realizáciou investič. stratégi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schvaľuje sa na najvyššej úrovni riadenia, meradlom je obvykle výška kapitálových výdavkov, limitovanie zdrojov a analýza výkonnosti podnik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ritéri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vestičného rozhodovania: zníženie nákladovosti, rozšírenie kapacít, nové podnikateľské aktivity, ochrana život. prostredia. Dôležité je optimálne načasovanie projekt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etód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ákladových kritérií: M priemerných ročných nákladov (pomocou umorovateľa=prevedené/prepočítateľné náklady), M ekvivalentných ročných nákladov, M diskontovaných nákladov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ÁZY investič.rozhodovania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vymedzenie predmetu investovania, vypracovanie investič. projektu, kvantifikácia a vymedzenie základ.finanč.kategórií, kapitálový rozpočet, finanč.zdroje investície a ich štruktúru, hodnotenie efektívnosti investície pri výbere investič.projektu, hodnotenie rizika investovania do investič.projekt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íno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 investície počas jej životnosti=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onvenčný/kladný peňažný to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/čisté peňaž.príjmy (výnosy z tržieb produkcie+ ostat.prevádzkové a finanč.výnosy+čisté príjmy z predaného IM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áporné peňaž.tok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náklady v jednotliv.rokoch bez odpisov -daň z príjmov). Rozdiel medzi kladným a záporným= čisté peňaž.príjmy ako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ukazovateľ efektivity investície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-tvorba K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ôležité sú ekonomické renty (dočasná/trvalá), ich čas.horizont a tiež maximaliz.čistej súčasnej hodnoty projektu (index ziskovosti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ďalej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reálnosť prognóz, minimalizácia chýb, prírastok pracovného kapitálu, miera inflácie, kontrola realizácie, prelínanie projektov, optimálne načasovanie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NÁSTROJE </w:t>
      </w:r>
      <w:r>
        <w:rPr>
          <w:rFonts w:cs="Arial Narrow" w:ascii="Arial Narrow" w:hAnsi="Arial Narrow"/>
          <w:color w:val="000000"/>
          <w:sz w:val="18"/>
          <w:szCs w:val="18"/>
        </w:rPr>
        <w:t>kapitálového rozpočt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finanč.plány (krátko/stredno/dlhodobý), finanč.bilancia, cash-flow, plán zisku, plán nerozdeleného zisk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FAKTORY </w:t>
      </w:r>
      <w:r>
        <w:rPr>
          <w:rFonts w:cs="Arial Narrow" w:ascii="Arial Narrow" w:hAnsi="Arial Narrow"/>
          <w:color w:val="000000"/>
          <w:sz w:val="18"/>
          <w:szCs w:val="18"/>
        </w:rPr>
        <w:t>vplývajúce na kapitál.štruktúru: úroveň a stabilita cash-flow, kontrola nad podnikom, vlastnícka štruktúra, dividendová politika, miera inflácie, kapitál.trh a transakčné náklady, príslušnosť k odvetvi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8/  Finančné plánovanie ako proces a obsahová štruktúra  finančného  plán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inančné plánovanie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ýznamný nástroj finan.riadenia podniku, proces tvorby finanč.cieľov (opatrenia, činnosti), neustály proces plánovacích, kontrolných a hodnotiacich činností, dôležitá kontinuita a aktualizácia, je súčasťou komplexného podnik.plánu, výsledkom je fin. plá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inančný plán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hŕňa súčasné a budúce potreby finančných prostriedkov a súčasné a budúce zdroje ich krytia (časový horizont plánu-rozpočítané príjmy a výdavky), efektívne pôsobí na využívanie výrobných činiteľ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bsahuje fin.rozhodnutia o krátko/dlhodobých aktívach a pasívach (čím kratší FP, tým presnejší, menšie riziká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delíme </w:t>
      </w:r>
      <w:r>
        <w:rPr>
          <w:rFonts w:cs="Arial Narrow" w:ascii="Arial Narrow" w:hAnsi="Arial Narrow"/>
          <w:color w:val="000000"/>
          <w:sz w:val="18"/>
          <w:szCs w:val="18"/>
        </w:rPr>
        <w:t>ho na: dlhodobý FP a krátkodobý FP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časové dimenzie FP</w:t>
      </w:r>
      <w:r>
        <w:rPr>
          <w:rFonts w:cs="Arial Narrow" w:ascii="Arial Narrow" w:hAnsi="Arial Narrow"/>
          <w:color w:val="000000"/>
          <w:sz w:val="18"/>
          <w:szCs w:val="18"/>
        </w:rPr>
        <w:t>: periodické a projektové plánovanie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štruktúra FP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závisí najmä od veľkosti podniku, vyrábanej produkcie, príslušnosti k odvetviu a i., dôležitá previazanosť s informačnou sústavou (účtovníctvo/výkazníctvo/štatistika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sah štruktúry FP</w:t>
      </w:r>
      <w:r>
        <w:rPr>
          <w:rFonts w:cs="Arial Narrow" w:ascii="Arial Narrow" w:hAnsi="Arial Narrow"/>
          <w:color w:val="000000"/>
          <w:sz w:val="18"/>
          <w:szCs w:val="18"/>
        </w:rPr>
        <w:t>:  fin.ciele podniku (analýza), základné stratégie, dlhodobý (strategický) FP, krátkodobý (ročný) FP a rozpočty, implementácia FP, hodnotenie úrovne FP, hlásenia a správy o realizácii FP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FF00"/>
          <w:sz w:val="18"/>
          <w:szCs w:val="18"/>
          <w:u w:val="single"/>
        </w:rPr>
        <w:t xml:space="preserve">9/ </w:t>
      </w: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Predmet+kategórie finančného rozhodovania v  podnik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FF"/>
          <w:sz w:val="18"/>
          <w:szCs w:val="18"/>
          <w:u w:val="single"/>
        </w:rPr>
        <w:t>finančné rozhodovanie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ôležitá časť FM, spojené s kapitálo. výdavkami podniku, predurčuje ďalší vývoj a rozvoj podnik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usí byť v súlade s právnymi normami, rešpektovať vonkajšie ekonom.prostredie (HNP, HDP, zamestnanosť, rozpočtovú a monetárnu politiku štátu, stav meny, infláciu...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delím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o na: FR o krátkodobej (obežné aktíva) a dlhodobej (investičné/finančné projekty) alokácii kapitál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ritériá FR</w:t>
      </w:r>
      <w:r>
        <w:rPr>
          <w:rFonts w:cs="Arial Narrow" w:ascii="Arial Narrow" w:hAnsi="Arial Narrow"/>
          <w:color w:val="000000"/>
          <w:sz w:val="18"/>
          <w:szCs w:val="18"/>
        </w:rPr>
        <w:t>: výnosnosť, rizikovosť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etapy F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formulácia problému (výber kritérií, tímu), fenerovanie alternatívnych projektov, posúdenie návrhov, štrukturovanie problému, simulácia správania, hodnotenie a výber najvhodnejšieho projektu, implementácia a kontrola jeho realizácie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REDMETOM  FR sú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treba veľkosti finanč.zdrojov podnikového kapitál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kiaľ potrebný podnikový kapitál získať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ako čo najefektívnejšie alokovať podnik.kapitál do majetk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ako rozdeľovať hospod.výsledok na rast samofinancovania potrieb podnik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KATEGÓRIE  FR: </w:t>
      </w:r>
      <w:r>
        <w:rPr>
          <w:rFonts w:cs="Arial Narrow" w:ascii="Arial Narrow" w:hAnsi="Arial Narrow"/>
          <w:color w:val="000000"/>
          <w:sz w:val="18"/>
          <w:szCs w:val="18"/>
        </w:rPr>
        <w:t>zisk, cash-flow, úrok a úrok.miera, časová hodnota, riziko a neistota, požadovaná miera výnosovosti, náklady alternatívnych príležitostí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0/  Nástroje  (cenné papiere) a  inštitúcie finančného  trhu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finančný trh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á hlavne formu obchodovania s CP na priamom alebo sekundárnom trh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cenné papier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bchodujeme na priamom alebo sekundárnom finančnom trh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P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delíme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časového hľadis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dlhodob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dlhopisy štátne/municipálne/bankové/podnikové, akcie, kuksy ťažobných spoločností, podielové listy, investičné certifikáty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rátkodob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štátne pokradničné poukážky, depozitné alebo vkladové certifikáty, zmenky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ARANTY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finanč.nástroj, možno ho emitovať, poskytuje právo kúpiť/predať aktívum (akciu/obligáciu) k určitému termín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INŠTITÚ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finančného trhu: banky, sporiteľne, rôzne poisťovne, penzijné fondy, maklérske firmy, investičné spoločnosti, obchodníci s CP, burzy CP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ich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úloho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sprostredkúvať obchodovanie s CP, zabezpečovať ich emisiu, vyplácať výnosy, splácať istiny, poradens. činnosť, majetkové presuny pri fúziách a akvizíciách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FF00"/>
          <w:sz w:val="18"/>
          <w:szCs w:val="18"/>
          <w:u w:val="single"/>
        </w:rPr>
        <w:t xml:space="preserve">11/ </w:t>
      </w: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Metódy jednotliv. zložiek finančného plánu a osobitosti finančn. plánovania obce  (resp. iného subjektu verejného sektora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unkciou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tód FP je poskytnúť potrebné informácie pre rozhodovanie a vypracovanie plánových úvah (Brealey,Myers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Metódy FP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globálna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ecné časti plánu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postupného zostavovania rozpočt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äzby na funkčné rozpočty a motivačný systém manažérov podniku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(vybraných) pomerových (konformných) finančných ukazovateľ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(špecifické/priemerné/zahraničné)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/analýza nulového bod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mena veľkosti zisku a predaj. cien na základe fixných náklad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percentuálneho podielu na tržbách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fixný pomer položiek súvahy a celkový objem tržieb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regresn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remenlivý pomer položiek súvahy a celkový objem tržieb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inančné/matematické modely</w:t>
      </w:r>
      <w:r>
        <w:rPr>
          <w:rFonts w:cs="Arial Narrow" w:ascii="Arial Narrow" w:hAnsi="Arial Narrow"/>
          <w:color w:val="000000"/>
          <w:sz w:val="18"/>
          <w:szCs w:val="18"/>
        </w:rPr>
        <w:t>: simulačné (vypracovanie fin.výkazov v alternatívach) a optimalizačné modely FP (Hamiltonov/Mozesov model)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Finančné plánovanie obce (subjektu VS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finančné plánovanie obce sa odvíja od výberu podielových a miestnych daní, ktoré sú zdrojom rozpočtu obce, príp štátne dotácie na výkon prenesených kompetencií.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ozpočet obce obsahuje príjmy a výdavky, v kt. sú vyjadrené vzťahy k FO a PO pôsobiacim na jej území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2/  Platobný  systém,  platobný  styk,  fázy platenia, dokumenty, doklady, formy platenia a jeho  účastníci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latobný systém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ýznamná zložka FM, môže byť hotovostný-bezhotovostný, jeho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ubjektmi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ú: banky a ich klienti, má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4 FÁZY: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rčenie povinnosti platiť (zo zákona/zo zmluvného vzťahu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2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dloženie platob.dokumentu (faktúra, daň.výmer...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stúpenie platob.dokladu banke (inkas.príkaz, šek...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4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slanie potvrdenia o vykonaní platby (výpis z účtu...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latobný styk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latenie záväzkov a pohľadávok podniku voči iným subjektom, súčasť FM aj manažmentu celého podnik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ORMY platenia</w:t>
      </w:r>
      <w:r>
        <w:rPr>
          <w:rFonts w:cs="Arial Narrow" w:ascii="Arial Narrow" w:hAnsi="Arial Narrow"/>
          <w:color w:val="000000"/>
          <w:sz w:val="18"/>
          <w:szCs w:val="18"/>
        </w:rPr>
        <w:t>: hotovostný, bezhotovostný, elektronické bankovníctvo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-</w:t>
      </w:r>
      <w:r>
        <w:rPr>
          <w:rFonts w:cs="Arial Narrow" w:ascii="Arial Narrow" w:hAnsi="Arial Narrow"/>
          <w:b/>
          <w:i/>
          <w:color w:val="0000FF"/>
          <w:sz w:val="18"/>
          <w:szCs w:val="18"/>
          <w:u w:val="single"/>
        </w:rPr>
        <w:t>metódy platenia</w:t>
      </w:r>
      <w:r>
        <w:rPr>
          <w:rFonts w:cs="Arial Narrow" w:ascii="Arial Narrow" w:hAnsi="Arial Narrow"/>
          <w:color w:val="000000"/>
          <w:sz w:val="18"/>
          <w:szCs w:val="18"/>
        </w:rPr>
        <w:t>: použitie platob. prostriedku (clearingové zúčtovanie/voľne vymeniteľná a prevoditeľná mena), viazanosť na dokumenty (dokumentárne inkaso/akreditív..), nedokumentárne/hladké platby (hotovostné, bezhotovostné priame), termín uskutoč. platby, použitie platob. prostriedkov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účastníci platob.styku</w:t>
      </w:r>
      <w:r>
        <w:rPr>
          <w:rFonts w:cs="Arial Narrow" w:ascii="Arial Narrow" w:hAnsi="Arial Narrow"/>
          <w:color w:val="000000"/>
          <w:sz w:val="18"/>
          <w:szCs w:val="18"/>
        </w:rPr>
        <w:t>: podnikatelia navzájom, podniky vs. iné subjekty, banky vs. klienti, banky medzi sebo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latobné nástroje</w:t>
      </w:r>
      <w:r>
        <w:rPr>
          <w:rFonts w:cs="Arial Narrow" w:ascii="Arial Narrow" w:hAnsi="Arial Narrow"/>
          <w:color w:val="000000"/>
          <w:sz w:val="18"/>
          <w:szCs w:val="18"/>
        </w:rPr>
        <w:t>=</w:t>
      </w:r>
      <w:r>
        <w:rPr>
          <w:rFonts w:cs="Arial Narrow" w:ascii="Arial Narrow" w:hAnsi="Arial Narrow"/>
          <w:sz w:val="18"/>
          <w:szCs w:val="18"/>
        </w:rPr>
        <w:t xml:space="preserve"> konkretizujú formu platob. styku medzi subjektmi (banky ponúkajú klientom rôzne nástroje)  </w:t>
      </w:r>
      <w:r>
        <w:rPr>
          <w:rFonts w:cs="Arial Narrow" w:ascii="Arial Narrow" w:hAnsi="Arial Narrow"/>
          <w:b/>
          <w:sz w:val="18"/>
          <w:szCs w:val="18"/>
          <w:u w:val="single"/>
        </w:rPr>
        <w:t>ot.2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každý platob. nástroj má svoje pravidlá realizác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tradičné </w:t>
      </w:r>
      <w:r>
        <w:rPr>
          <w:rFonts w:cs="Arial Narrow" w:ascii="Arial Narrow" w:hAnsi="Arial Narrow"/>
          <w:b/>
          <w:sz w:val="18"/>
          <w:szCs w:val="18"/>
          <w:u w:val="single"/>
        </w:rPr>
        <w:t>DELENIE</w:t>
      </w:r>
      <w:r>
        <w:rPr>
          <w:rFonts w:cs="Arial Narrow" w:ascii="Arial Narrow" w:hAnsi="Arial Narrow"/>
          <w:sz w:val="18"/>
          <w:szCs w:val="18"/>
        </w:rPr>
        <w:t xml:space="preserve"> platob. nástrojov: </w:t>
      </w:r>
      <w:r>
        <w:rPr>
          <w:rFonts w:cs="Arial Narrow" w:ascii="Arial Narrow" w:hAnsi="Arial Narrow"/>
          <w:sz w:val="18"/>
          <w:szCs w:val="18"/>
          <w:u w:val="single"/>
        </w:rPr>
        <w:t>tuzemské a zahraničné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DOKUMENTY platobného styku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dispozičné, legitimačné, inkasné, pomocné, dopravné, poistné, originály/duplikáty/kópie/odpisy, obchodná faktúra, daň. výmer, dodacia doložka a 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3/  Peňaž.úvery-ich formy a druhy využívané pri financovaní prevádz.potrieb (potrieb Prevádzk. cyklu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-prevádz.cyklus</w:t>
      </w:r>
      <w:r>
        <w:rPr>
          <w:rFonts w:cs="Arial Narrow" w:ascii="Arial Narrow" w:hAnsi="Arial Narrow"/>
          <w:color w:val="000000"/>
          <w:sz w:val="18"/>
          <w:szCs w:val="18"/>
        </w:rPr>
        <w:t>:výroba,distribúcia/zásobovanie,predaj, inkaso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inancovanie prevádz. cyklu</w:t>
      </w:r>
      <w:r>
        <w:rPr>
          <w:rFonts w:cs="Arial Narrow" w:ascii="Arial Narrow" w:hAnsi="Arial Narrow"/>
          <w:color w:val="000000"/>
          <w:sz w:val="18"/>
          <w:szCs w:val="18"/>
        </w:rPr>
        <w:t>: krátkodobé peňažné účelové úvery (komerčné cenné papiere, krátkodobé bank. úvery- kontokorentný (revolvingový),zmenkový (eskontný, negociačný, akceptačný, ramburzný), lombardný (na: CP, zmenky, pohľadávky, zásoby, drahé kovy), avalový, účel.úvery na obež. majetok, úvery na PPP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ontokorentný úve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anka poskytuje na obežný majetok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jednotlivé úvery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banky modifikujú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dľa potrieb podnikov: cena úveru, doba trvania, forma zábezpeky a technika úverovani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árukou komerčných CP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celkové postavenie podniku a goodwill emitujúcej firmy, sú obchodovateľné iba na primárnom trhu.</w:t>
      </w:r>
    </w:p>
    <w:p>
      <w:pPr>
        <w:pStyle w:val="Normal"/>
        <w:rPr>
          <w:rFonts w:ascii="Arial Narrow" w:hAnsi="Arial Narrow" w:cs="Arial Narrow"/>
          <w:caps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4/  kritériá  finančného  investovania  a  jeho krátko/dlhodobé  ciele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-finančné investovanie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vestovanie do cenných papierov (hlavne akcie, obligácie) kapitálového trhu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ajetkové CP</w:t>
      </w:r>
      <w:r>
        <w:rPr>
          <w:rFonts w:cs="Arial Narrow" w:ascii="Arial Narrow" w:hAnsi="Arial Narrow"/>
          <w:color w:val="000000"/>
          <w:sz w:val="18"/>
          <w:szCs w:val="18"/>
        </w:rPr>
        <w:t>: akcie, podielové listy, podiely a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úverové CP</w:t>
      </w:r>
      <w:r>
        <w:rPr>
          <w:rFonts w:cs="Arial Narrow" w:ascii="Arial Narrow" w:hAnsi="Arial Narrow"/>
          <w:color w:val="000000"/>
          <w:sz w:val="18"/>
          <w:szCs w:val="18"/>
        </w:rPr>
        <w:t>: obligácie, hypotekárne záložné listy) s dobou splatnosti viac ako 1 rok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oces FI má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 kroky</w:t>
      </w:r>
      <w:r>
        <w:rPr>
          <w:rFonts w:cs="Arial Narrow" w:ascii="Arial Narrow" w:hAnsi="Arial Narrow"/>
          <w:color w:val="000000"/>
          <w:sz w:val="18"/>
          <w:szCs w:val="18"/>
        </w:rPr>
        <w:t>: formulovanie cieľov investora, vytvorenie optimálneho portfólia a jeho revidovanie počas životnost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cieľom</w:t>
      </w:r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finančného investovania je snaha o čo najväčšie zhodnotenia voľného kapitálu, v dlhodobejšom horizonte vznik finanč.majetku dlhodo/krátkodobej povahy ako spôsob sporeni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inančné investície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kcie, podielové listy, vklady do iných spoločností, finančné pôžičky, pozemky a iné nehnuteľnosti, umelecké diela, drahé kovy, dlhopisy, vlastné akcie a dlhopisy (ofenzívna a defenzívna stratégia investovania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kritériá FI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ča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dlho/krátkodobé CP)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ýnos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čisté príjmy za celé obdobie investovania)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bezpečnosť/rizikovosť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(stupeň rizika)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ikvidi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možnosť kedykoľvek zobchodovať CP na sekundárnom trhu, rýchlosť získania hotovosti pri jeho predaji)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ýno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P (akcie, obligácie)= výnosová miera (kvantifikovaná- nekvantifikovaná, očakávaná/požadovaná/bezriziková), je daný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ividendou a kapitálovým zisko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/stratou, závisí od kurzu akcie a jej trhovej ceny (na burzách sa počíta miera ročnej burzovej kapitalizácie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orelácia výnos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plýva na rizikovosť (pozitívna/negatívna/ nulová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ýnos obligácie má 2 časti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upónový a kapitálový výnos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riziko </w:t>
      </w:r>
      <w:r>
        <w:rPr>
          <w:rFonts w:cs="Arial Narrow" w:ascii="Arial Narrow" w:hAnsi="Arial Narrow"/>
          <w:color w:val="000000"/>
          <w:sz w:val="18"/>
          <w:szCs w:val="18"/>
        </w:rPr>
        <w:t>(trhové/špecifické)= stupeň neistoty spojený s očakávaným výnosom, závisí od variability očakáv.výnosu, čím väčší rozptyl akcie, tým väčšie riziko výnosovost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ikvidita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ožnosť kedykoľvek zobchodovať CP na sekundárnom trhu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derivát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dvodený cenný papier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pcie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kúpna/predajná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wa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-menové/úrokové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termínovaný kontrakt</w:t>
      </w:r>
      <w:r>
        <w:rPr>
          <w:rFonts w:cs="Arial Narrow" w:ascii="Arial Narrow" w:hAnsi="Arial Narrow"/>
          <w:color w:val="000000"/>
          <w:sz w:val="18"/>
          <w:szCs w:val="18"/>
        </w:rPr>
        <w:t>-forward/futurita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portfólio CP  </w:t>
      </w:r>
      <w:r>
        <w:rPr>
          <w:rFonts w:cs="Arial Narrow" w:ascii="Arial Narrow" w:hAnsi="Arial Narrow"/>
          <w:color w:val="000000"/>
          <w:sz w:val="18"/>
          <w:szCs w:val="18"/>
        </w:rPr>
        <w:t>(prípustné/efektívne/optimálne)</w:t>
      </w:r>
      <w:r>
        <w:rPr>
          <w:rFonts w:cs="Arial Narrow" w:ascii="Arial Narrow" w:hAnsi="Arial Narrow"/>
          <w:b/>
          <w:color w:val="000000"/>
          <w:sz w:val="18"/>
          <w:szCs w:val="18"/>
        </w:rPr>
        <w:t>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zásoba rôznorodých CP (výnosnosť, rizikovosť), diverzifikácia fin.investícií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ýnosnosť portfólia</w:t>
      </w:r>
      <w:r>
        <w:rPr>
          <w:rFonts w:cs="Arial Narrow" w:ascii="Arial Narrow" w:hAnsi="Arial Narrow"/>
          <w:color w:val="000000"/>
          <w:sz w:val="18"/>
          <w:szCs w:val="18"/>
        </w:rPr>
        <w:t>= vážený aritmetický priemer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lad.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modely </w:t>
      </w:r>
      <w:r>
        <w:rPr>
          <w:rFonts w:cs="Arial Narrow" w:ascii="Arial Narrow" w:hAnsi="Arial Narrow"/>
          <w:color w:val="000000"/>
          <w:sz w:val="18"/>
          <w:szCs w:val="18"/>
        </w:rPr>
        <w:t>vzťahu výnosnosti a rizikovosti akcií je: CAPM, APT a 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5/  hodnotenie  efektívnosti  a  rizikovosti dlhodobých  investícií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dlhodobé investí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ec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investičné projekty) a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inančné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I majú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 stupne</w:t>
      </w:r>
      <w:r>
        <w:rPr>
          <w:rFonts w:cs="Arial Narrow" w:ascii="Arial Narrow" w:hAnsi="Arial Narrow"/>
          <w:color w:val="000000"/>
          <w:sz w:val="18"/>
          <w:szCs w:val="18"/>
        </w:rPr>
        <w:t>: plánovanie, realizácia, kontrol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efektívnosť D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á niekoľk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metó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odnotenia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ynamické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rincíp časovej hodnoty peňazí: ČSH/VMV/DN/ISH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tatické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nezohľadňujú princíp čas.hodnoty peňazí: priemerný ročný výnos, doba návratnosti, % výnosnosť), očakávaná úspora nákladov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ákladové kritériá E</w:t>
      </w:r>
      <w:r>
        <w:rPr>
          <w:rFonts w:cs="Arial Narrow" w:ascii="Arial Narrow" w:hAnsi="Arial Narrow"/>
          <w:color w:val="000000"/>
          <w:sz w:val="18"/>
          <w:szCs w:val="18"/>
        </w:rPr>
        <w:t>), očakávaný účtovný zisk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iskové kritériá 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), očakávaný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eňažný tok z investí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čistý peňaž.príjem z investície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inančné riziko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verové/úrokové/kurzové riziko a R likvidit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najčastejš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užívané 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etódy efektív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I: čistá súčasná hodnota, vnútorná miera výnosnosti, doba návratnosti a index súčasnej hodnot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rizikovosť DI</w:t>
      </w:r>
      <w:r>
        <w:rPr>
          <w:rFonts w:cs="Arial Narrow" w:ascii="Arial Narrow" w:hAnsi="Arial Narrow"/>
          <w:color w:val="000000"/>
          <w:sz w:val="18"/>
          <w:szCs w:val="18"/>
        </w:rPr>
        <w:t>–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ritériá</w:t>
      </w:r>
      <w:r>
        <w:rPr>
          <w:rFonts w:cs="Arial Narrow" w:ascii="Arial Narrow" w:hAnsi="Arial Narrow"/>
          <w:color w:val="000000"/>
          <w:sz w:val="18"/>
          <w:szCs w:val="18"/>
        </w:rPr>
        <w:t>:K maximál.očakáv.peňaž.príjmu/výnosu,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rozptyl a smerodajná odchýlka, variačný koeficient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nalýza rizi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 jeho kvantifikácia, A citlivosti, simulačná A, rozhodovacie stromy a 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6/  Platobné   nástroje   elektronického bankovníctva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=zabezpečujú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bezhotovostný sty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edzi bankou a klientom: homebanking, teleganking, internetbanking, e-mailbanking, GSMbanking, WAPbanking, automatizovaná priehradk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úvisia s rýchlym rozvojom informačných a telekomunikačných technológ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lužby sa realizujú cez elektronický kanál, klient musí byť jednoznačne identifikovaný autorizačným mechanizmom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ajčastejši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el. operácie</w:t>
      </w:r>
      <w:r>
        <w:rPr>
          <w:rFonts w:cs="Arial Narrow" w:ascii="Arial Narrow" w:hAnsi="Arial Narrow"/>
          <w:color w:val="000000"/>
          <w:sz w:val="18"/>
          <w:szCs w:val="18"/>
        </w:rPr>
        <w:t>: informácie o stave účtu, tuzemský a zahraničný platob.styk, prijímanie vkladov a úverovanie, informácie o kurzovom lístku, o produktoch bánk, finančné poradenstvo a 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7/  finančná  štruktúra,  kritériá jej členenia a faktory,  kt. ju  ovplyvňujú: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Finančná štruktúra podniku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vlastný a cudzí kapitál finančne kryjúci majetok podniku (strana pasív súvahy) bez ohľadu na dobu ich využívani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bjem zdrojov F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ávisí od právnej formy podniku, predmetu podnikania a veľkosti podnik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ritériá členenia zdrojov FŠ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vlastníctv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(vlastný/cudzí kapitál)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odkiaľ sa získavajú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interné/externé)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ča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dlho/krátkodobé).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FAKTORY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áklady podniku na získavanie/viazanie jednotliv. zložiek kapitálu, riziká zvyšujúceho sa úver.zaťaženia (finančný leverage), zloženie podnik.majetku, úroveň/výkyvy/perspektívy cash-flow, spôsob a intenzita zdaňovania podnik. ziskov, nutnosť udržiavať úroveň likvidity, inflácia, dane a i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Klasická teória=</w:t>
      </w:r>
      <w:r>
        <w:rPr>
          <w:rFonts w:cs="Arial Narrow" w:ascii="Arial Narrow" w:hAnsi="Arial Narrow"/>
          <w:sz w:val="18"/>
          <w:szCs w:val="18"/>
        </w:rPr>
        <w:t xml:space="preserve"> rast zadlženosti znižuje priemerné náklady na podnikový kapitál, zvyšuje trhovú hodnotu podniku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Teória krivky U</w:t>
      </w:r>
      <w:r>
        <w:rPr>
          <w:rFonts w:cs="Arial Narrow" w:ascii="Arial Narrow" w:hAnsi="Arial Narrow"/>
          <w:sz w:val="18"/>
          <w:szCs w:val="18"/>
        </w:rPr>
        <w:t xml:space="preserve"> (tradičný prístup)= do určitého podielu cudzieho kapitálu celkové náklady podniku na kapitál klesajú, potom rastú,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optimum</w:t>
      </w:r>
      <w:r>
        <w:rPr>
          <w:rFonts w:cs="Arial Narrow" w:ascii="Arial Narrow" w:hAnsi="Arial Narrow"/>
          <w:sz w:val="18"/>
          <w:szCs w:val="18"/>
        </w:rPr>
        <w:t xml:space="preserve"> je v bode, keď sú celkové náklady podniku minimálne(dosiahne sa najvyššia trh.hodnota podniku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Koncepcia M-M</w:t>
      </w:r>
      <w:r>
        <w:rPr>
          <w:rFonts w:cs="Arial Narrow" w:ascii="Arial Narrow" w:hAnsi="Arial Narrow"/>
          <w:sz w:val="18"/>
          <w:szCs w:val="18"/>
        </w:rPr>
        <w:t xml:space="preserve"> (F.</w:t>
      </w:r>
      <w:r>
        <w:rPr>
          <w:rFonts w:cs="Arial Narrow" w:ascii="Arial Narrow" w:hAnsi="Arial Narrow"/>
          <w:sz w:val="18"/>
          <w:szCs w:val="18"/>
          <w:u w:val="single"/>
        </w:rPr>
        <w:t>Modiglian</w:t>
      </w:r>
      <w:r>
        <w:rPr>
          <w:rFonts w:cs="Arial Narrow" w:ascii="Arial Narrow" w:hAnsi="Arial Narrow"/>
          <w:sz w:val="18"/>
          <w:szCs w:val="18"/>
        </w:rPr>
        <w:t>i+M.H.</w:t>
      </w:r>
      <w:r>
        <w:rPr>
          <w:rFonts w:cs="Arial Narrow" w:ascii="Arial Narrow" w:hAnsi="Arial Narrow"/>
          <w:sz w:val="18"/>
          <w:szCs w:val="18"/>
          <w:u w:val="single"/>
        </w:rPr>
        <w:t>Miller</w:t>
      </w:r>
      <w:r>
        <w:rPr>
          <w:rFonts w:cs="Arial Narrow" w:ascii="Arial Narrow" w:hAnsi="Arial Narrow"/>
          <w:sz w:val="18"/>
          <w:szCs w:val="18"/>
        </w:rPr>
        <w:t>)= za určitých predpokladov sú celkové náklady na podnikový kapitál a trhová hodnota podniku nezávislé od jeho kapitál. štruktúry (pozitívny vplyv cudzieho kapitálu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Kompromisná teória</w:t>
      </w:r>
      <w:r>
        <w:rPr>
          <w:rFonts w:cs="Arial Narrow" w:ascii="Arial Narrow" w:hAnsi="Arial Narrow"/>
          <w:sz w:val="18"/>
          <w:szCs w:val="18"/>
        </w:rPr>
        <w:t xml:space="preserve">=  R.A.Brealey a S.C.Myers spojili prístup M-M s reálnymi podmienkami trhu (do úvahy vplyv daní, náklady na možný bankrot  (daňový štít= daň. základ mínus úroky),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odporúčania</w:t>
      </w:r>
      <w:r>
        <w:rPr>
          <w:rFonts w:cs="Arial Narrow" w:ascii="Arial Narrow" w:hAnsi="Arial Narrow"/>
          <w:sz w:val="18"/>
          <w:szCs w:val="18"/>
        </w:rPr>
        <w:t>: prijímať rozhodnutia vo vzťahu k 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4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dimenziám</w:t>
      </w:r>
      <w:r>
        <w:rPr>
          <w:rFonts w:cs="Arial Narrow" w:ascii="Arial Narrow" w:hAnsi="Arial Narrow"/>
          <w:sz w:val="18"/>
          <w:szCs w:val="18"/>
        </w:rPr>
        <w:t>: dane, riziko, typ aktív, finančná voľnosť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Teória hierarchického poriadku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(</w:t>
      </w:r>
      <w:r>
        <w:rPr>
          <w:rFonts w:cs="Arial Narrow" w:ascii="Arial Narrow" w:hAnsi="Arial Narrow"/>
          <w:color w:val="000000"/>
          <w:sz w:val="18"/>
          <w:szCs w:val="18"/>
        </w:rPr>
        <w:t>S.C.Myers)</w:t>
      </w:r>
      <w:r>
        <w:rPr>
          <w:rFonts w:cs="Arial Narrow" w:ascii="Arial Narrow" w:hAnsi="Arial Narrow"/>
          <w:sz w:val="18"/>
          <w:szCs w:val="18"/>
        </w:rPr>
        <w:t xml:space="preserve">= rieši problém, prečo najziskovejšie podniky v odvetví mávajú najkonzervatívn. kapitálovú štruktúru,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východiskom</w:t>
      </w:r>
      <w:r>
        <w:rPr>
          <w:rFonts w:cs="Arial Narrow" w:ascii="Arial Narrow" w:hAnsi="Arial Narrow"/>
          <w:sz w:val="18"/>
          <w:szCs w:val="18"/>
        </w:rPr>
        <w:t xml:space="preserve">: delenie vlastného imania na </w:t>
      </w:r>
      <w:r>
        <w:rPr>
          <w:rFonts w:cs="Arial Narrow" w:ascii="Arial Narrow" w:hAnsi="Arial Narrow"/>
          <w:b/>
          <w:sz w:val="18"/>
          <w:szCs w:val="18"/>
          <w:u w:val="single"/>
        </w:rPr>
        <w:t>2 DRUHY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>vnútorný</w:t>
      </w:r>
      <w:r>
        <w:rPr>
          <w:rFonts w:cs="Arial Narrow" w:ascii="Arial Narrow" w:hAnsi="Arial Narrow"/>
          <w:sz w:val="18"/>
          <w:szCs w:val="18"/>
        </w:rPr>
        <w:t xml:space="preserve"> (nerozdelený zisk a fondy-začiatok hierarchického poriadku) a </w:t>
      </w:r>
      <w:r>
        <w:rPr>
          <w:rFonts w:cs="Arial Narrow" w:ascii="Arial Narrow" w:hAnsi="Arial Narrow"/>
          <w:sz w:val="18"/>
          <w:szCs w:val="18"/>
          <w:u w:val="single"/>
        </w:rPr>
        <w:t>vonkajší</w:t>
      </w:r>
      <w:r>
        <w:rPr>
          <w:rFonts w:cs="Arial Narrow" w:ascii="Arial Narrow" w:hAnsi="Arial Narrow"/>
          <w:sz w:val="18"/>
          <w:szCs w:val="18"/>
        </w:rPr>
        <w:t xml:space="preserve"> (emisia akcií-koniec hierarchického poriadku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Signalizačný model kapitálovej štruktúry</w:t>
      </w:r>
      <w:r>
        <w:rPr>
          <w:rFonts w:cs="Arial Narrow" w:ascii="Arial Narrow" w:hAnsi="Arial Narrow"/>
          <w:sz w:val="18"/>
          <w:szCs w:val="18"/>
        </w:rPr>
        <w:t>= tiež asymetrické informácie medzi manažérmi a investormi, ale manažéri majú snahu poskytnúť investorom pozitívny signál o podnik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Ďalšie prístupy:</w:t>
      </w:r>
      <w:r>
        <w:rPr>
          <w:rFonts w:cs="Arial Narrow" w:ascii="Arial Narrow" w:hAnsi="Arial Narrow"/>
          <w:sz w:val="18"/>
          <w:szCs w:val="18"/>
        </w:rPr>
        <w:t xml:space="preserve"> J.A.Brander, T.R.Lewis, V.Maksimovic, D.Zechner, D.Kovanicová, B.Fireš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8/  nepeňažné úvery – druhy, charakteristika, fázy  riadenia  a  možné  dôsledk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nepeňažné úvery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obchodno-úverových vzťahoch medzi dodávateľom a odberateľom, zodpovedajú zmluvne dohodnutým platob.podmienkam (možnosť platenia pred dodávkou/v čase splnenia dodávky/po dodávke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DRUHY  NÚ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epeňažný úver ako dohoda o odklade platenia, obchodno-úverový vzťah ako dohoda o úhrade preddavku, zákaznícky úver (preddavok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chodný úve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jstaršia krátkodobá forma úveru na prekonanie deficitu tvorby fin.zdrojov a platob.sily odberateľa, viaže sa na zmluvný vzťah dodávateľ/odberateľ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dodávateľský úve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skytuje sa v naturálnej (nepeňažnej) forme (zmenka, dlžobný úpis, bankové záruky, dokumentár. akreditív neodvolateľný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-zákaznícky úve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ddavok odberateľa dodávateľovi ako záloha za dodávku tovaru/služby (vysoká rizikovosť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NAKY NÚ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daj na úver, pozície veriteľ/dlžník (a to aj súčasne), predmet vzťahu je získanie vecného majetku (krátko/dlhodobého)/ surovín/materiálu/polovýrobkov/obchod. tovaru/investičného majetk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DôSLEDKY (riziká)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esolventnosť/platob.neschopnosť (prvotná/druhotná), nesplatné pohľadávky, možný bankrot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ÁRUKY NÚ</w:t>
      </w:r>
      <w:r>
        <w:rPr>
          <w:rFonts w:cs="Arial Narrow" w:ascii="Arial Narrow" w:hAnsi="Arial Narrow"/>
          <w:color w:val="000000"/>
          <w:sz w:val="18"/>
          <w:szCs w:val="18"/>
        </w:rPr>
        <w:t>: bonita=úver.dôveryhodnosť, vlastná zmenka, dlžobný úpis, platob.bank.záruky, dokumentárny akreditív (neodvolateľný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19/ alokácia kapitálu do pohotovostných peňaž. prostriedkov ma báze ich kvantifikácie pomocou modelov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pohotovostné peňaž.prostriedk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PP)= najlikvidnejší obežný majetok podniku (hotovosť, bank.účty, obchodovateľné krátkodobé CP), prinášajú podniku nízky priamy výnos, ich nedostatočná tvorba ohrozuje platob.schopnosť podniku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-použitie PPP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hrada splatných záväzkov a ostatných výdavkov podniku, tvorba likvidných rezerv, obstaranie vecných a finanč. investícií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MODELY riadenia PPP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iame/nepriame riade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eňažných tokov pri zostavovaní finanč. plán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Baumolov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iadenia PPP (teória peňazí ako zásob), rovnomerná držba peňazí je spojená s nákladmi na udržiavanie hotovosti, stála potreba pohotových prostriedkov v určitom období (1952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illerov-Orrov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iadenia PPP (stochastický)= nerovnomerný vývoj peňaž. prostriedkov (peňaž.príjmy ako stochastická veličina)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určuje rozpätie výšky PPP, kt. závisí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am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d cash-flow, al.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epriam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d úrok.sadzby (3 faktory – vysoká: variabilita hotovosti/náklady na obchodovanie s CP/úrok.sadzba) 1966.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20/ metódy perspektívnej finančnej analýzy (ex ante),  ich využitie  vo  FM  ekonom.  subjektov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finančná analýza Ex Ant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trendová/predikčná A, A vývoja v čase)= komplexné hodnotenie úrovne vývoja podniku v čase a priestore (finanč.ukazovatele  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METÓDY Ex Ante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M logicko-dedukčného systému (</w:t>
      </w:r>
      <w:r>
        <w:rPr>
          <w:rFonts w:cs="Arial Narrow" w:ascii="Arial Narrow" w:hAnsi="Arial Narrow"/>
          <w:b/>
          <w:color w:val="000000"/>
          <w:sz w:val="18"/>
          <w:szCs w:val="18"/>
        </w:rPr>
        <w:t>Du Pont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ystém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bodového hodnote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/empiricko-indukčné systémy (finanč. ukazovatele sa transformujú na body,vážený súčet bodov – „rýchly test“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Tamarih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izikový koeficient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aplikovania metód matematickej štatistik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color w:val="000000"/>
          <w:sz w:val="18"/>
          <w:szCs w:val="18"/>
        </w:rPr>
        <w:t>Altman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dex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aplikovania metód viackriteriálneho hodnote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Beaverov </w:t>
      </w:r>
      <w:r>
        <w:rPr>
          <w:rFonts w:cs="Arial Narrow" w:ascii="Arial Narrow" w:hAnsi="Arial Narrow"/>
          <w:color w:val="000000"/>
          <w:sz w:val="18"/>
          <w:szCs w:val="18"/>
        </w:rPr>
        <w:t>koncept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yužitie Ex Ante vo FM</w:t>
      </w:r>
      <w:r>
        <w:rPr>
          <w:rFonts w:cs="Arial Narrow" w:ascii="Arial Narrow" w:hAnsi="Arial Narrow"/>
          <w:color w:val="000000"/>
          <w:sz w:val="18"/>
          <w:szCs w:val="18"/>
        </w:rPr>
        <w:t>: poskytuje informácie o vývoji hodnôt ukazovateľov, preto môžeme identifikovať nežiaduce trendy vo vývoji a ich pravdepodobné príčiny, formulácia opatrení na zlepšenie, formulácia cieľov tvorby finanč.plánu podnik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21/  predmet a kategórie  finanč. rozhodovania ekonom.  subjektu  verej.  sektora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.</w:t>
        <w:tab/>
        <w:tab/>
      </w:r>
      <w:r>
        <w:rPr>
          <w:rFonts w:cs="Arial Narrow" w:ascii="Arial Narrow" w:hAnsi="Arial Narrow"/>
          <w:b/>
          <w:color w:val="FF0000"/>
          <w:sz w:val="18"/>
          <w:szCs w:val="18"/>
        </w:rPr>
        <w:t>?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.</w:t>
        <w:tab/>
        <w:tab/>
        <w:t>?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.</w:t>
        <w:tab/>
        <w:tab/>
        <w:t>?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22/  Podnik  (verejný) ako  predmet  dlhodobého investovania, metódy  stanovenia jeho hodnot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i výpočte trhovej </w:t>
      </w:r>
      <w:r>
        <w:rPr>
          <w:rFonts w:cs="Arial Narrow" w:ascii="Arial Narrow" w:hAnsi="Arial Narrow"/>
          <w:b/>
          <w:i/>
          <w:color w:val="0000FF"/>
          <w:sz w:val="18"/>
          <w:szCs w:val="18"/>
          <w:u w:val="single"/>
        </w:rPr>
        <w:t>HODNOTY podnik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nutné zohľadniť súčasnú hodnotu majetku, ale aj jeho výnosový potenciál, postavenie na trhu, povesť podniku a jeho perspektívu na trh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lad.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informačné vstu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ýpočtu hodnoty podniku: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interné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podnik.informácie (účtov.závierka, analytická evidencia, dlhodobý plán..)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dvetvov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fo a prognózy (stav a vývoj konkurencie, preferencie)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akroekonomick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fo (stav a vývoj ekonomiky, legislatíva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ukazovatele hodnoty podniku</w:t>
      </w:r>
      <w:r>
        <w:rPr>
          <w:rFonts w:cs="Arial Narrow" w:ascii="Arial Narrow" w:hAnsi="Arial Narrow"/>
          <w:color w:val="000000"/>
          <w:sz w:val="18"/>
          <w:szCs w:val="18"/>
        </w:rPr>
        <w:t>: likvidita, rentabilita, stabilit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účelom </w:t>
      </w:r>
      <w:r>
        <w:rPr>
          <w:rFonts w:cs="Arial Narrow" w:ascii="Arial Narrow" w:hAnsi="Arial Narrow"/>
          <w:color w:val="000000"/>
          <w:sz w:val="18"/>
          <w:szCs w:val="18"/>
        </w:rPr>
        <w:t>stanovenia hodnoty podniku je: informovanosť vlastníkov, iných subjektov pre potreby fúzií, likvidácie, konkurzu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METÓDY ohodnocovania podnik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účtovnej hodno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úvaha/účtovná závierk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substančnej hodno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ohodnotenie zložiek majetku v reálnych reprodukčno-obstarávacích cenách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-M kapitalizovaného zisk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kceptácia výnosnosti podniku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diskontovaných dividen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ýnosné diskontovanie dividend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diskontovaného free cash-flow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oľný peňaž.tok na financovanie ďalších investič. projektov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ekonomickej pridanej hodno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erspektívna, ukazovateľ EVA, kombinuje hospodár.výsledok podniku a mieru rizik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trhových multiplikátor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nalýza a spriemerovanie histor.údajov 3-5 rokov späť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priemernej hodno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ážený priemer hodnoty podniku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 nadzisk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isk nad úrovňou bežného zisku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23/  optimalizácia  finanč. štruktúry a osobitosti prístupu  subjektov  verej.  sektora  k  tvorbe finanč.  štruktúr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optimalizácia FŠ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ieľ prijímaných finanč. rozhodnutí podniku, zohľadňuje „daňový štít“ pri rastúcej zadlženosti a raste nákladoch podnik. kapitálu z dôvodu rastu rizik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je v trh.ekonomike ťažiskovou oblasťou FM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ovanie F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dniku musí zodpovedať: zachovaniu finanč. voľnosti podniku, snahe udržať vlastnícku kontrolu, situácii na finanč. trhu a následnému prijatiu alternatívneho finanč. rozhodnutia (príp. uprednostniť emisiu obligácií, čerpanie bank. úverov), snahe manažmentu na odvrátenie bankrot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FAKTORY </w:t>
      </w:r>
      <w:r>
        <w:rPr>
          <w:rFonts w:cs="Arial Narrow" w:ascii="Arial Narrow" w:hAnsi="Arial Narrow"/>
          <w:color w:val="000000"/>
          <w:sz w:val="18"/>
          <w:szCs w:val="18"/>
        </w:rPr>
        <w:t>vplývajúce na kapitál.štruktúru: úroveň a stabilita cash-flow, kontrola nad podnikom, vlastnícka štruktúra, dividendová politika, miera inflácie, kapitál.trh a transakčné náklady, príslušnosť k odvetviu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OSOBITOSTI  prístupu subjektov VS k tvorbe FŠ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  <w:tab/>
        <w:tab/>
      </w:r>
      <w:r>
        <w:rPr>
          <w:rFonts w:cs="Arial Narrow" w:ascii="Arial Narrow" w:hAnsi="Arial Narrow"/>
          <w:b/>
          <w:color w:val="FF0000"/>
          <w:sz w:val="18"/>
          <w:szCs w:val="18"/>
        </w:rPr>
        <w:t>?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-</w:t>
        <w:tab/>
        <w:tab/>
        <w:t>?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-</w:t>
        <w:tab/>
        <w:tab/>
        <w:t>?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FF00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FF00"/>
          <w:sz w:val="18"/>
          <w:szCs w:val="18"/>
          <w:u w:val="single"/>
        </w:rPr>
        <w:t>24/ formy finanč. podpory štátu a z fondov EÚ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18"/>
          <w:szCs w:val="18"/>
          <w:u w:val="single"/>
        </w:rPr>
        <w:t>-finančná podpora 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priama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- investičné/neinvestičné dotácie, intervencie k nákup.cenám v poľnohospodárstve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epriam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 (účelovo viazané) daň.úvery začínajúcich podnikov, daň.úľavy/ preferencie, úverové/úrokové výhody, štátne záruky za bank. úvery podnikom, štátne zákazky financované štátom, bezplatné poradenstvo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ozsah štátnej FP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ohraničený celkovou makroekonomickou situáciou štátu, potrebou neinvervenovania štátu do trhového prostredi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-finančná podpora z fondov EÚ=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štrukturálne fondy a kohézny fond, vyžaduje finanč. spoluúčasť podnikov (prijaté projekty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-nástroje štrukturálnych fondov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urópsky fond regionálneho rozvoja (pokračov. PHARE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urópsky sociálny fond (ľudské zdroje, pokračov. PHARE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urópsky poľnohospodársky usmerňovací a záručný fond (pokračovanie SAPARD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inančný nástroj na usmerňovan. rybolovu (reštrukturalizácia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ond kohézie (zmierňovanie ekonom. rozdielov medzi člens. štátmi EÚ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určený krajinám,nie regiónom</w:t>
      </w:r>
      <w:r>
        <w:rPr>
          <w:rFonts w:cs="Arial Narrow" w:ascii="Arial Narrow" w:hAnsi="Arial Narrow"/>
          <w:color w:val="000000"/>
          <w:sz w:val="18"/>
          <w:szCs w:val="18"/>
        </w:rPr>
        <w:t>, pokračovanie ISPA, veľké projekty v doprav. infraštruktúre a život. prostredí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  <w:color w:val="FF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8:00Z</dcterms:created>
  <dc:creator>Ivica</dc:creator>
  <dc:description/>
  <cp:keywords/>
  <dc:language>en-US</dc:language>
  <cp:lastModifiedBy>ZNANEC Michal</cp:lastModifiedBy>
  <cp:lastPrinted>2007-06-05T10:54:00Z</cp:lastPrinted>
  <dcterms:modified xsi:type="dcterms:W3CDTF">2007-06-05T08:54:00Z</dcterms:modified>
  <cp:revision>4</cp:revision>
  <dc:subject/>
  <dc:title>1/  FM – DEFINÍCIA, EKONOM</dc:title>
</cp:coreProperties>
</file>