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Mladší školský vek</w:t>
      </w:r>
    </w:p>
    <w:p>
      <w:pPr>
        <w:pStyle w:val="Normal"/>
        <w:numPr>
          <w:ilvl w:val="0"/>
          <w:numId w:val="0"/>
        </w:numPr>
        <w:spacing w:before="280" w:after="280"/>
        <w:outlineLvl w:val="0"/>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11. rokov) Táto etapa je významným medzníkom v živote dieťaťa, nakoľko dieťa vstupuje do školy. V tomto veku môžu deti veľa získať absolvovaním predškolskej prípravy. To je to pravé miesto, kde si osvoja základné pravidlá správania a naučia sa ako vychádzať so svojimi rovesníkmi vo formálnom prostredí. Práca a povinnosti začínajú nahrádzať dovtedy dominantnú činnosť – hru. To kladie zvýšené nároky na disciplínu. Škola však otvára dieťaťu nové možnosti - učí myslieť novým spôsobom, dáva možnosti uplatniť sa v oveľa väčšej skupine vrstovníkov. V prvých rokoch školskej dochádzky prevláda mechanický typ pamäti. Pod vplyvom školskej výuky sa skvalitňuje i rečový prejav dieťaťa. Aktívna slovná zásoba obsahuje cca 5000 slov . V kognitívnom vývine dochádza k radikálnej zmene, dieťa objaví logiku. Nástup logických operácii vytvára priestor pre efektívny rozvoj chápania miery, objemu, hmotnosti a čas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áš drobec potrebuje dať hranice svojmu prirodzenému elánu, ale zároveň mu nikto nevezme vrodenú vášeň pre život. Správne hranice a pravidelná činnosť mu naopak poskytnú bezpečný prístav. Deti v mladšom školskom veku sa stále učia veci, ktoré my dospelí považujeme za samozrejmosť ako napr. zoznamovanie sa s neznámym človekom a ako s ním rozprávať. Niekedy napr.môžete mať pocit, že vás vaše dieťa nepočúva, ale v skutočnosti môže ešte stále rozmýšľať nad tým, čo ste mu povedali pred chvíľou. Školské obdobie je prípravou pre dve významné role a to profesijnú rolu, ktorá bude určovať sociálny status jednotlivca a jeho miesto v spoločnosti a symetrickú vrstovnícku rolu, ktorá bude zase v budúcnosti určovať charakter sociálneho prijatia jednotlivca spoločnosťou. Dieťa v mladšom školskom veku cíti veľmi silnú potrebu patriť do skupiny vrstovníkov. Významný vplyv má v prvých dvoch rokoch školskej dochádzky učiteľ, ktorý je pre dieťa takou autoritou, že o nej nepochybuje. Jeho autorita prevyšuje autoritu rodičov. Typickým prejavom správania sa je žalovanie učiteľovi. Autorita učiteľa ustupuje v prvých troch rokoch školskej dochádzky a v piatom a šiestom roku začína úplne prevládať autorita skupi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ladší školský vek je často označovaný ako vek triezveho realizmu. Chápanie reality sa odráža v preferencii cestopisnej, dobrodružnej literatúre a v čítaní rôznych detských encyklopédii. Na začiatku obdobia ide o naivný realizmus, ktorý neskôr prechádza do realizmu kritického.</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Sociálne vzťahy a sociálne správanie v mladšom školskom veku</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sz w:val="24"/>
          <w:szCs w:val="24"/>
        </w:rPr>
        <w:t>V mladšom školskom veku sa vyvíjajú najmä: Sociálne vzťahy v rodine – k rodičom a iným príslušníkom rodiny, k súrodencom, ku všetkému, čo tvorí domov k učiteľom a škole ako takejk iným deťom, vrstovníkom toho istého a rozdielneho pohlavia. Vplyv rodiny na dieťa je rozhodujúci. Len dobrý domov, rodina môže uspokojiť jeho potrebu istoty a porozumenia. Rodina predstavuje systém medziľudských vzťahov zvláštneho druhu. Dôležitú úlohu v rodinných vzťahoch hrajú city. Ich zvláštny charakter je v tom, že sú dôverné, spoľahlivé, intímne, uvoľnené v sebaprej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arakteristické črty dieťaťa mladšieho školského veku možno zhrnúť takto:</w:t>
        <w:br/>
        <w:t>1. výraznejšie sa prejavujú individuálne rozdiely medzi deťmi</w:t>
        <w:br/>
        <w:t>2. mladší školský vek možno nazvať opravdivým vekom učenia</w:t>
        <w:br/>
        <w:t>3. myslenie a učenie podmieňuje prírodné a sociálne prostredie (význam má realita a situácia, ktorú dieťa psychicky spracúva)</w:t>
        <w:br/>
        <w:t>4. trvá závislosť dieťaťa na dospelých, ale nadobúda iné kvality (dospelý je predovšetkým zdrojom poznania, preto okrem rodičov nastupuje najmä vplyv učiteľa)</w:t>
      </w:r>
    </w:p>
    <w:p>
      <w:pPr>
        <w:pStyle w:val="Normal"/>
        <w:spacing w:before="280" w:after="280"/>
        <w:rPr/>
      </w:pPr>
      <w:r>
        <w:rPr>
          <w:rFonts w:cs="Times New Roman" w:ascii="Times New Roman" w:hAnsi="Times New Roman"/>
          <w:sz w:val="24"/>
          <w:szCs w:val="24"/>
        </w:rPr>
        <w:t>5. pod vplyvom poznávania vyvíjajú sa trvalejšie a diferencovanejšie záujmy</w:t>
        <w:br/>
        <w:t>6. mimoriadny vplyv na formovanie dieťaťa má jeho vzťah k rovesníkom, predovšetkým jeho členstvo v detských skupinách ( trieda, záujmový krúžok ), kde sa formujú jeho postoje k iným a k sebe</w:t>
        <w:br/>
        <w:t>7. pod vplyvom sociálneho prostredia dieťaťa sa formuje jeho hodnotový systém a svedomie ako protiklad mravného správania</w:t>
        <w:br/>
        <w:t>8. integruje a doplňuje sa detské “ ja “ a stáva sa postupne nezávislejším od okolitých vplyvov</w:t>
        <w:br/>
        <w:t>9. motivácia správania sa pod vplyvom všetkých pôsobiacich činiteľov mení a nadobúda novú kvalitu</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elesný a pohybový výv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kové rozpätie medzi 6. až 7.,11. rokom sa všeobecne označuje ako mladší školský vek, niekedy sa v literatúre používa aj označenie – DRUHÉ DETSTVO.</w:t>
        <w:br/>
        <w:t>Dolnú hranicu vývinového medzníka tvorí krátke obdobie tzv. prvej štrukturálnej premeny, ktoré sa začína medzi 5. – 6. rokom a končí 6. – 7. rokom. Táto fáza je charakteristická telesnými a psychickými štrukturálnymi zmenami, ktoré prinášajú dočasnú vývinovú disharmóniu. Do 6. roku v telesnej konštitúcii dominuje hlava a trup. V 6. roku nastáva radikálna zmena v telesnom vývine. Rast hlavy a trupu začína zaostávať za rastom končatín a tým sa mení celkový telesný vzhľad. Dieťa je vytiahnutejsie , štíhlejšie, hlava je veľkosťou primeranejšia ostatnému telu. Medzi 7. – 10. a 11. rokom dochádza k postupným zmenám vo všetkých orgánoch a tkanivách tela. Vyvíjajú sa všetky ohyby chrbtice – krčné, hrudné, bedrové. Osifikácia kostry nie je ešte ukončená, z čoho vyplýva jej veľká ohybnosť a pohyblivosť. To umožňuje úspešnosť v telesnej aktivite, pestovanie rôznych druhov športu, ale súčasne môže mať i negatívne dôsledky na držanie tela (pokrivenie chrbt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sifikácie článkov záprstia rúk sa končí v 9. – 11. roku, osifikácia zápästia v 10. – 12. roku. Tým možno vysvetliť, prečo niektorí žiaci len so značnou námahou zvládnu písanie. Ruka sa rýchlo unaví, nemôžu písať rýchlo a dlho. Žiaci 1. – 3. ročníkov nemajú byť preťažovaní písomnými úlohami. V tomto veku intenzívnejšie rastie aj srdcový sval. Je dobre zásobovaný krvou, preto je srdce pomerne dobre výkonné. Hmotnosť mozgu sa po siedmich rokoch zvyšuje. Zväčšujú sa jeho čelné laloky, ktoré majú dôležitú úlohu pri utváraní najvyšších a najzložitejších funkcií psychickej činnosti človeka. Mení sa aj vzájomný vzťah základných nervových procesov – vzruchu a útlmu. Útlm začína byť zreteľnejší a diferencovanejší ako v predškolskom veku. Frekvencia vzruchu je však ešte dosť silná a s tým súvisí neposednosť detí nižších ročníkov. Vonkajšími podmienkami, nevyhnutnými pre vytváranie normálneho vzájomného pomeru regulácií vzruchu a útlmu, je dôsledná, systematická výchova k uvedomelej disciplíne. Po 7.roku sú tieto procesy pomerne vyrovnané a zodpovedajú novým školským požiadavkám na disciplínu, vytrvalosť a sebaovládan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arastanie telesných síl sa prejavuje v stúpajúcej tendencii dieťaťa ich uplatniť a rozvíjať funkčne. Mladší žiak sa vyznačuje mimoriadnou telesnou aktivitou, spojenou s istou súťaživosťou. Záleží mu na dosahovaní istých výkonov – vytrvalosti, rýchlosti, presnosti pohybov. Jeho veľká telesná aktivita sa prejavuje v rôznych pohybových hrách, cvičeniach, športových výkonoch. Nachádza v pohybe potešenie a veľmi ho potrebuje pre svoj zdravý vývin. Ak sa dieťa nemôže pohybovať a pohybovo uplatňovať, je obyčajne nedisciplinované, neposedné, šantivé., nepozorné. Okolo 10. roku sa čím ďalej tým viac uplatňujú kolektívne hry, ktoré zodpovedajú nielen pomerne vyspelej motorike detí tohto veku, ale aj stupňom ich sociálneho a rozumového vývinu.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elesná výchova je žiaducim doplnkom činnosti, na ktoré si deti v škole privykajú. Zamestnávajú sa tie svalové skupiny, ktoré v priebehu duševnej práce zotrvávajú v nečinnosti. Cvičenie priaznivo vplýva nielen na prácu svalov, ale aj na neuropsychickú aktivitu. Systematické a veku prispôsobené gymnastické cvičenia podporujú pohybovú koordináciu, presnosť, spôsobilosť ovládať zbytočné pohyby. Toto sebaovládanie má význam nielen pre rozumový vývin dieťaťa, ale aj pre vývin jeho vôle a charakteru. Zdravý vývin školského dieťaťa bezprostredne súvisí s jeho životosprávou, ktorá spočíva vo vhodnom dennom poriadku, v dostatočnom spánku, v priemernej hodnote stravy. To všetko je dôležite pre učebnú činnosť, ktorá vyžaduje značné rozumové vypätie, ale i fyzickú zdatnos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redvolenpsmoodseku">
    <w:name w:val="Predvolené písmo odseku"/>
    <w:qFormat/>
    <w:rPr/>
  </w:style>
  <w:style w:type="character" w:styleId="Path">
    <w:name w:val="path"/>
    <w:basedOn w:val="Predvolenpsmoodseku"/>
    <w:qFormat/>
    <w:rPr/>
  </w:style>
  <w:style w:type="character" w:styleId="InternetLink">
    <w:name w:val="Hyperlink"/>
    <w:basedOn w:val="Predvolenpsmoodseku"/>
    <w:rPr>
      <w:color w:val="0000FF"/>
      <w:u w:val="single"/>
    </w:rPr>
  </w:style>
  <w:style w:type="character" w:styleId="Print">
    <w:name w:val="print"/>
    <w:basedOn w:val="Predvolenpsmoodseku"/>
    <w:qFormat/>
    <w:rPr/>
  </w:style>
  <w:style w:type="character" w:styleId="Pipeaction">
    <w:name w:val="pipeaction"/>
    <w:basedOn w:val="Predvolenpsmoodseku"/>
    <w:qFormat/>
    <w:rPr/>
  </w:style>
  <w:style w:type="character" w:styleId="Save">
    <w:name w:val="sav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25:00Z</dcterms:created>
  <dc:creator>XP</dc:creator>
  <dc:description/>
  <cp:keywords/>
  <dc:language>en-US</dc:language>
  <cp:lastModifiedBy>XP</cp:lastModifiedBy>
  <cp:lastPrinted>2007-11-03T18:46:00Z</cp:lastPrinted>
  <dcterms:modified xsi:type="dcterms:W3CDTF">2007-11-03T17:49:00Z</dcterms:modified>
  <cp:revision>1</cp:revision>
  <dc:subject/>
  <dc:title>Mladší školský vek</dc:title>
</cp:coreProperties>
</file>