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  <w:sz w:val="20"/>
          <w:lang w:val="sk-SK"/>
        </w:rPr>
      </w:pPr>
      <w:r>
        <w:rPr>
          <w:b/>
          <w:color w:val="FF0000"/>
          <w:sz w:val="20"/>
          <w:lang w:val="sk-SK"/>
        </w:rPr>
        <w:t>RIADENIE ĽUDSKÝCH ZDROJOV</w:t>
      </w:r>
    </w:p>
    <w:p>
      <w:pPr>
        <w:pStyle w:val="Heading2"/>
        <w:ind w:left="480" w:hanging="480"/>
        <w:rPr>
          <w:rFonts w:ascii="Times New Roman" w:hAnsi="Times New Roman" w:cs="Times New Roman"/>
          <w:color w:val="FF0000"/>
          <w:sz w:val="20"/>
          <w:lang w:val="sk-SK"/>
        </w:rPr>
      </w:pPr>
      <w:r>
        <w:rPr>
          <w:rFonts w:cs="Times New Roman" w:ascii="Times New Roman" w:hAnsi="Times New Roman"/>
          <w:color w:val="FF0000"/>
          <w:sz w:val="20"/>
          <w:lang w:val="sk-SK"/>
        </w:rPr>
        <w:t>Obsah prednášky: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Význam a funkcie RĽZ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Proces RĽZ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Zabezpečenie ĽZ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Orientácia a vzdelávanie ĽZ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Hodnotenie a odmeňovanie ĽZ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Riadenie kariéry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Pracovné vzťah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/>
          <w:b/>
          <w:color w:val="000000"/>
          <w:sz w:val="20"/>
          <w:lang w:val="sk-SK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b/>
          <w:color w:val="0000FF"/>
          <w:sz w:val="20"/>
          <w:lang w:val="sk-SK"/>
        </w:rPr>
        <w:t>1. VÝZNAM A FUNKCIE RĽZ</w:t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RĽZ je strategicky významnou oblasťou riadenia organizácie, ktorá sa zameriava na všetko, čo sa týka ľudí v pracovnom procese.</w:t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RĽZ = proces dosahovania cieľov organizácie prostredníctvom získavania, stabilizovania, prepúšťania, rozvoja a optimálneho využívania ĽZ. 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Ľudský faktor – faktor rozhodujúci o úspešnosti organizácie, do ktorého je žiaduce a nevyhnutné investovať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/>
          <w:b/>
          <w:color w:val="000000"/>
          <w:sz w:val="20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color w:val="008000"/>
          <w:sz w:val="20"/>
          <w:lang w:val="sk-SK"/>
        </w:rPr>
      </w:pPr>
      <w:r>
        <w:rPr>
          <w:rFonts w:cs="Times New Roman" w:ascii="Times New Roman" w:hAnsi="Times New Roman"/>
          <w:color w:val="008000"/>
          <w:sz w:val="20"/>
          <w:lang w:val="sk-SK"/>
        </w:rPr>
        <w:t>Cieľ RĽZ: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>- kvantitatívna stránka ĽZ (počet, veková a profesijná štruktúra, formálna kvalifikácia)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>- kvalitatívna stránka ĽZ (výkonnosť, tvorivosť, motivácia, identifikácia s cieľmi organizácie,..)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8000"/>
          <w:sz w:val="20"/>
          <w:lang w:val="sk-SK"/>
        </w:rPr>
      </w:pPr>
      <w:r>
        <w:rPr>
          <w:rFonts w:cs="Times New Roman" w:ascii="Times New Roman" w:hAnsi="Times New Roman"/>
          <w:color w:val="008000"/>
          <w:sz w:val="20"/>
          <w:lang w:val="sk-SK"/>
        </w:rPr>
        <w:t>Zodpovednosť za RĽZ: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>- vrcholový manažment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>- útvar RĽZ (personálni špecialisti)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34.8pt;width:244.8pt;height:13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505475988" r:id="rId2"/>
        </w:object>
      </w: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>- výkonní manažéri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0"/>
          <w:lang w:val="sk-SK"/>
        </w:rPr>
        <w:t>ťažisko personálnej práce – koncepčná činnosť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lang w:val="sk-SK"/>
        </w:rPr>
      </w:pPr>
      <w:r>
        <w:rPr>
          <w:rFonts w:cs="Times New Roman"/>
          <w:b/>
          <w:i/>
          <w:color w:val="0000FF"/>
          <w:sz w:val="20"/>
          <w:lang w:val="sk-SK"/>
        </w:rPr>
      </w:r>
    </w:p>
    <w:p>
      <w:pPr>
        <w:pStyle w:val="Heading1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  <w:lang w:val="sk-SK"/>
        </w:rPr>
        <w:t>OBSAH MANAŽÉRSKEJ FUNKCIE RĽZ</w:t>
      </w:r>
    </w:p>
    <w:p>
      <w:pPr>
        <w:pStyle w:val="Heading1"/>
        <w:jc w:val="center"/>
        <w:rPr>
          <w:color w:val="000000"/>
          <w:sz w:val="20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95pt;margin-top:15.7pt;width:295.2pt;height:159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1661411213" r:id="rId4"/>
        </w:object>
      </w:r>
      <w:r>
        <w:rPr>
          <w:b/>
          <w:color w:val="0000FF"/>
          <w:sz w:val="20"/>
          <w:lang w:val="sk-SK"/>
        </w:rPr>
        <w:t>2. PROCES RĽZ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= činnosti nevyhnutné na zabezpečenie zamestnancov pre organizáciu a udržovanie ich vysokej výkonnos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  <w:lang w:val="sk-SK"/>
        </w:rPr>
        <w:t>3. ZABEZPEČENIE ĽZ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color w:val="000000"/>
          <w:sz w:val="20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sk-SK"/>
        </w:rPr>
        <w:t>3.1 Analýza pracovného miesta</w:t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= systematické skúmanie pracovného miesta, ktoré </w:t>
        <w:tab/>
        <w:t>poskytne obraz o PM. Výstupom analýzy PM sú:</w:t>
      </w:r>
    </w:p>
    <w:p>
      <w:pPr>
        <w:pStyle w:val="Heading2"/>
        <w:ind w:left="142" w:hanging="142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>- opis PM =  náplň PM,</w:t>
      </w:r>
    </w:p>
    <w:p>
      <w:pPr>
        <w:pStyle w:val="Heading2"/>
        <w:ind w:left="142" w:hanging="142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>- špecifikácia PM = požiadavky, ktoré na človeka   kladie dané PM.</w:t>
      </w:r>
    </w:p>
    <w:p>
      <w:pPr>
        <w:pStyle w:val="Heading2"/>
        <w:ind w:left="142" w:hanging="142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 xml:space="preserve">  </w:t>
      </w:r>
    </w:p>
    <w:p>
      <w:pPr>
        <w:pStyle w:val="Heading2"/>
        <w:ind w:left="0" w:hanging="0"/>
        <w:rPr>
          <w:rFonts w:ascii="Times New Roman" w:hAnsi="Times New Roman" w:cs="Times New Roman"/>
          <w:color w:val="FF0000"/>
          <w:sz w:val="20"/>
          <w:lang w:val="sk-SK"/>
        </w:rPr>
      </w:pPr>
      <w:r>
        <w:rPr>
          <w:rFonts w:cs="Times New Roman" w:ascii="Times New Roman" w:hAnsi="Times New Roman"/>
          <w:color w:val="FF0000"/>
          <w:sz w:val="20"/>
          <w:lang w:val="sk-SK"/>
        </w:rPr>
        <w:t>Plánovanie ĽZ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= proces predvídania, stanovovania cieľov a  realizácie opatrení v oblasti vývoja potrieb ĽZ, pohybu ľudí medzi organizáciou a okolím i vnútri organizácie.</w:t>
      </w:r>
    </w:p>
    <w:p>
      <w:pPr>
        <w:pStyle w:val="Heading2"/>
        <w:numPr>
          <w:ilvl w:val="0"/>
          <w:numId w:val="2"/>
        </w:numPr>
        <w:ind w:left="480" w:hanging="480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lang w:val="sk-SK"/>
        </w:rPr>
        <w:t>Plánovanie potreby ĽZ - počet a štruktúra ĽZ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sk-SK"/>
        </w:rPr>
        <w:t>Metódy plánovania potreby ĽZ: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- intuitívne - expertné odhady odborníkov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- kvantitatívne – používajú matematický a štatistický metodologický aparát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</w:r>
    </w:p>
    <w:p>
      <w:pPr>
        <w:pStyle w:val="Heading2"/>
        <w:numPr>
          <w:ilvl w:val="0"/>
          <w:numId w:val="2"/>
        </w:numPr>
        <w:ind w:left="480" w:hanging="48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lang w:val="sk-SK"/>
        </w:rPr>
        <w:t>Plánovanie pokrytia potreby ĽZ – zdroje ĽZ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sk-SK"/>
        </w:rPr>
        <w:t>Metódy plánovania pokrytia potreby: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- bilančné metódy na odhad vnútorných  zdrojov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- demografické metódy na odhad pokrytia potreby  z vonkajších zdrojov </w:t>
      </w:r>
    </w:p>
    <w:p>
      <w:pPr>
        <w:pStyle w:val="Heading3"/>
        <w:ind w:left="780" w:hanging="42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ab/>
        <w:t xml:space="preserve"> </w:t>
        <w:tab/>
        <w:tab/>
        <w:tab/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sk-SK"/>
        </w:rPr>
        <w:t>3.2 Získavanie ĽZ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= činnosť, ktorá má zaistiť, aby voľné pracovné  miesta v organizácii prilákali dostatočné množstvo vhodných uchádzačov o tieto miesta, a to s primeranými nákladmi a v žiaducom termíne.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8000"/>
          <w:sz w:val="20"/>
          <w:lang w:val="sk-SK"/>
        </w:rPr>
        <w:t>Zdroje uchádzačov o PM: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- vnútorné 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- vonkajšie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8000"/>
          <w:sz w:val="20"/>
          <w:lang w:val="sk-SK"/>
        </w:rPr>
        <w:t>Metódy získavania zamestnancov: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inzercia v masovokomunikačných prostriedkoch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vývesky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internet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služby zamestnávateľských agentúr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úrad práce, sociálnych vecí a rodiny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odporúčania vlastných zamestnancov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spolupráca so školami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veľtrhy pracovných miest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personálny lízing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sk-SK"/>
        </w:rPr>
        <w:t>3.3 Výber ĽZ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=  rozhodovanie o obsadení voľného pracovného miesta najvhodnejším z dostupných uchádzačov vzhľadom na kritériá daného PM.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Metódy výberu: rozbor dostupných materiálov (žiadosť, životopis, referencie od predchádzajúcich zamestnávateľov),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výberové interview, testy, simulačné úlohy a pod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/>
          <w:b/>
          <w:color w:val="000000"/>
          <w:sz w:val="20"/>
          <w:lang w:val="sk-SK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8000"/>
          <w:sz w:val="20"/>
          <w:lang w:val="sk-SK"/>
        </w:rPr>
      </w:pPr>
      <w:r>
        <w:rPr>
          <w:rFonts w:cs="Times New Roman" w:ascii="Times New Roman" w:hAnsi="Times New Roman"/>
          <w:color w:val="008000"/>
          <w:sz w:val="20"/>
          <w:lang w:val="sk-SK"/>
        </w:rPr>
        <w:t xml:space="preserve">Prijímanie 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=  administratívne procedúry súvisiace so začiatočnou fázou pracovného pomeru nového zamestnanca, alebo súvisiace s preradením súčasného zamestnanca na nové PM.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sk-SK"/>
        </w:rPr>
        <w:t>3.4 Skončenie pracovného pomeru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=  zánik pracovného pomeru ako právneho vzťahu 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>a odchod zamestnancov organizácie.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>
          <w:rStyle w:val="Standardnpsmoodstavce"/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  <w:lang w:val="sk-SK"/>
        </w:rPr>
        <w:t>4. ORIENTÁCIA A VZDELÁVANIE ĽZ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color w:val="000000"/>
          <w:sz w:val="20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sk-SK"/>
        </w:rPr>
        <w:t>4.1 Orientácia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= uvedenie nového zamestnanca na pracovné miesto a do organizácie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- Orientácia na PM je oboznámenie zamestnanca s cieľmi pracovnej jednotky, príspevku zamestnanca k ich plneniu a 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zabezpečenie vstupných školení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- Orientácia v organizácii zahŕňa informovanie o cieľoch organizácie, o jej histórii, filozofii, politike a pravidlách a 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prehliadku organizácie.</w:t>
      </w:r>
    </w:p>
    <w:p>
      <w:pPr>
        <w:pStyle w:val="Heading1"/>
        <w:ind w:left="660" w:hanging="660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/>
          <w:b/>
          <w:color w:val="000000"/>
          <w:sz w:val="20"/>
          <w:lang w:val="sk-SK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color w:val="000000"/>
          <w:sz w:val="20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sk-SK"/>
        </w:rPr>
        <w:t xml:space="preserve">4.2 Vzdelávanie ĽZ 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=</w:t>
        <w:tab/>
        <w:t>permanentný proces, v ktorom nastáva prispôsobovanie a zmena pracovného správania úrovne vedomostí,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zručností a motivácie zamestnancov tým, že sa učia na základe využitia rôznych metód. Výsledkom je zníženie 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rozdielu medzi aktuálnymi kompetenciami zamestnancov a požiadavkami na nich kladenými. 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lang w:val="sk-SK"/>
        </w:rPr>
        <w:t>Podnikové vzdelávanie: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- oblasť kvalifikácie a rekvalifikácie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oblasť rozvo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/>
          <w:b/>
          <w:color w:val="000000"/>
          <w:sz w:val="20"/>
          <w:lang w:val="sk-SK"/>
        </w:rPr>
      </w:r>
    </w:p>
    <w:p>
      <w:pPr>
        <w:pStyle w:val="Heading1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  <w:lang w:val="sk-SK"/>
        </w:rPr>
        <w:t>5. HODNOTENIE A ODMEŇOVANIE ĽZ</w:t>
      </w:r>
    </w:p>
    <w:p>
      <w:pPr>
        <w:pStyle w:val="Heading2"/>
        <w:ind w:left="420" w:hanging="420"/>
        <w:jc w:val="center"/>
        <w:rPr>
          <w:rFonts w:ascii="Times New Roman" w:hAnsi="Times New Roman" w:cs="Times New Roman"/>
          <w:color w:val="000000"/>
          <w:sz w:val="20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sk-SK"/>
        </w:rPr>
        <w:t>5.1 Hodnotenie zamestnanca</w:t>
      </w:r>
    </w:p>
    <w:p>
      <w:pPr>
        <w:pStyle w:val="Heading2"/>
        <w:ind w:left="420" w:hanging="42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= formálne posúdenie výkonu zamestnanca a kvality práce.</w:t>
      </w:r>
    </w:p>
    <w:p>
      <w:pPr>
        <w:pStyle w:val="Heading2"/>
        <w:ind w:left="420" w:hanging="42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 xml:space="preserve"> </w:t>
      </w:r>
    </w:p>
    <w:p>
      <w:pPr>
        <w:pStyle w:val="Heading2"/>
        <w:ind w:left="420" w:hanging="42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sk-SK"/>
        </w:rPr>
        <w:t>5.2 Odmeňovanie ĽZ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= vzájomne prepojené politiky, procesy a postupy podniku pri odmeňovaní zamestnancov v nadväznosti na ich</w:t>
      </w:r>
    </w:p>
    <w:p>
      <w:pPr>
        <w:pStyle w:val="Heading2"/>
        <w:ind w:left="480" w:hanging="480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prínos, kompetencie a trhovú hodnotu.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</w:r>
    </w:p>
    <w:p>
      <w:pPr>
        <w:pStyle w:val="Heading2"/>
        <w:ind w:left="480" w:hanging="480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lang w:val="sk-SK"/>
        </w:rPr>
        <w:t>Systém odmeňovania: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A) Peňažné odmeňovanie na základe mzdy/platu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B) Zamestnanecké pôžitky a služby zamestnancom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color w:val="0000FF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FF"/>
          <w:sz w:val="20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FF"/>
          <w:sz w:val="20"/>
          <w:lang w:val="sk-SK"/>
        </w:rPr>
      </w:pPr>
      <w:r>
        <w:rPr>
          <w:rFonts w:cs="Times New Roman" w:ascii="Times New Roman" w:hAnsi="Times New Roman"/>
          <w:color w:val="0000FF"/>
          <w:sz w:val="20"/>
          <w:lang w:val="sk-SK"/>
        </w:rPr>
        <w:t>A)Peňažné odmeňovanie na základe mzdy/platu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Mzda/plat = peňažné plnenie alebo plnenie peňažnej hodnoty (naturálna mzda) poskytované zamestnávateľom 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zamestnancovi za prácu. 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color w:val="008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8000"/>
          <w:sz w:val="20"/>
          <w:lang w:val="sk-SK"/>
        </w:rPr>
        <w:t>Formy mzdy: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 xml:space="preserve">a) základné </w:t>
      </w:r>
    </w:p>
    <w:p>
      <w:pPr>
        <w:pStyle w:val="Heading2"/>
        <w:ind w:left="480" w:hanging="48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>b) doplnkové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/>
          <w:b/>
          <w:color w:val="000000"/>
          <w:sz w:val="20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u w:val="single"/>
          <w:lang w:val="sk-SK"/>
        </w:rPr>
      </w:pPr>
      <w:r>
        <w:rPr>
          <w:rFonts w:cs="Times New Roman" w:ascii="Times New Roman" w:hAnsi="Times New Roman"/>
          <w:color w:val="0000FF"/>
          <w:sz w:val="20"/>
          <w:lang w:val="sk-SK"/>
        </w:rPr>
        <w:t xml:space="preserve">B) </w:t>
      </w:r>
      <w:r>
        <w:rPr>
          <w:rFonts w:cs="Times New Roman" w:ascii="Times New Roman" w:hAnsi="Times New Roman"/>
          <w:color w:val="0000FF"/>
          <w:sz w:val="20"/>
          <w:u w:val="none"/>
          <w:lang w:val="sk-SK"/>
        </w:rPr>
        <w:t>Zamestnanecké pôžitky a služby zamestnancom: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>- forma dodatočného odmeňovania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  <w:t>- nie sú viazané na výkon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sk-SK"/>
        </w:rPr>
        <w:t>Zamestnanecké pôžitky</w:t>
      </w: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 = peňažná odmena nad rámec mzdy alebo platu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sk-SK"/>
        </w:rPr>
        <w:t>Služby zamestnancom</w:t>
      </w: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 = nepeňažná odmena - programy, zariadenia alebo činnosti, ktoré sú pre zamestnanca užitočné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/>
          <w:b/>
          <w:color w:val="000000"/>
          <w:sz w:val="20"/>
          <w:lang w:val="sk-SK"/>
        </w:rPr>
      </w:r>
    </w:p>
    <w:p>
      <w:pPr>
        <w:pStyle w:val="Heading1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  <w:lang w:val="sk-SK"/>
        </w:rPr>
        <w:t>6. RIADENIE KARIÉRY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color w:val="000000"/>
          <w:sz w:val="20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sk-SK"/>
        </w:rPr>
        <w:t xml:space="preserve">3.2 Riadenie pracovnej kariéry 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= cieľavedomé ovplyvňovanie pracovného zaradenia zamestnanca od jeho prvého zaradenia až do ukončenia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aktívnej činnosti. 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</w:r>
    </w:p>
    <w:p>
      <w:pPr>
        <w:pStyle w:val="Heading2"/>
        <w:ind w:left="0" w:firstLine="14"/>
        <w:rPr>
          <w:rFonts w:ascii="Times New Roman" w:hAnsi="Times New Roman" w:cs="Times New Roman"/>
          <w:b w:val="false"/>
          <w:b w:val="false"/>
          <w:color w:val="008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8000"/>
          <w:sz w:val="20"/>
          <w:lang w:val="sk-SK"/>
        </w:rPr>
        <w:t>Výstupy procesov riadenia kariéry manažérov:</w:t>
        <w:tab/>
      </w:r>
    </w:p>
    <w:p>
      <w:pPr>
        <w:pStyle w:val="Heading3"/>
        <w:numPr>
          <w:ilvl w:val="0"/>
          <w:numId w:val="7"/>
        </w:numPr>
        <w:ind w:left="0" w:firstLine="14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z pohľadu zamestnanca: úlohy vyplývajúce z požiadaviek plánovaného rozvoja, ktoré sú zakotvené v osobných plánoch rozvoja zamestnanca, zahŕňajú aj osobný vklad zamestnanca do procesu vlastného rozvoja</w:t>
      </w:r>
    </w:p>
    <w:p>
      <w:pPr>
        <w:pStyle w:val="Heading3"/>
        <w:numPr>
          <w:ilvl w:val="0"/>
          <w:numId w:val="7"/>
        </w:numPr>
        <w:ind w:left="0" w:firstLine="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z pohľadu organizácie: sybsystém plánovania následníctva v manažérskych funkciách</w:t>
      </w:r>
    </w:p>
    <w:p>
      <w:pPr>
        <w:pStyle w:val="Heading1"/>
        <w:ind w:firstLine="14"/>
        <w:rPr>
          <w:rFonts w:ascii="Times New Roman" w:hAnsi="Times New Roman" w:cs="Times New Roman"/>
          <w:b/>
          <w:b/>
          <w:color w:val="0000FF"/>
          <w:sz w:val="20"/>
          <w:lang w:val="sk-SK"/>
        </w:rPr>
      </w:pPr>
      <w:r>
        <w:rPr>
          <w:rFonts w:cs="Times New Roman"/>
          <w:b/>
          <w:color w:val="0000FF"/>
          <w:sz w:val="20"/>
          <w:lang w:val="sk-SK"/>
        </w:rPr>
      </w:r>
    </w:p>
    <w:p>
      <w:pPr>
        <w:pStyle w:val="Normal"/>
        <w:rPr>
          <w:b/>
          <w:b/>
          <w:color w:val="0000FF"/>
          <w:sz w:val="20"/>
          <w:lang w:val="sk-SK"/>
        </w:rPr>
      </w:pPr>
      <w:r>
        <w:rPr>
          <w:b/>
          <w:color w:val="0000FF"/>
          <w:sz w:val="20"/>
          <w:lang w:val="sk-SK"/>
        </w:rPr>
      </w:r>
    </w:p>
    <w:p>
      <w:pPr>
        <w:pStyle w:val="Normal"/>
        <w:ind w:firstLine="14"/>
        <w:rPr>
          <w:rStyle w:val="Standardnpsmoodstavce"/>
          <w:b/>
          <w:b/>
          <w:color w:val="0000FF"/>
          <w:sz w:val="20"/>
          <w:lang w:val="sk-SK"/>
        </w:rPr>
      </w:pPr>
      <w:r>
        <w:rPr>
          <w:b/>
          <w:color w:val="0000FF"/>
          <w:sz w:val="20"/>
          <w:lang w:val="sk-SK"/>
        </w:rPr>
      </w:r>
    </w:p>
    <w:p>
      <w:pPr>
        <w:pStyle w:val="Heading1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  <w:lang w:val="sk-SK"/>
        </w:rPr>
        <w:t>7. PRACOVNÉ VZŤAHY</w:t>
      </w:r>
    </w:p>
    <w:p>
      <w:pPr>
        <w:pStyle w:val="Heading2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zamestnanec -  zamestnávateľ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zamestnanec - zamestnanecké združeni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zamestnanecké združenie - zamestnávateľ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nadriadení - podriadení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vzťahy k zákazníkom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vzťahy medzi pracovnými kolektívmi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vzťahy medzi spolupracovníkmi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/>
          <w:b/>
          <w:color w:val="000000"/>
          <w:sz w:val="20"/>
          <w:lang w:val="sk-SK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FF0000"/>
          <w:sz w:val="20"/>
          <w:lang w:val="sk-SK"/>
        </w:rPr>
      </w:pPr>
      <w:r>
        <w:rPr>
          <w:rFonts w:cs="Times New Roman" w:ascii="Times New Roman" w:hAnsi="Times New Roman"/>
          <w:color w:val="FF0000"/>
          <w:sz w:val="20"/>
          <w:lang w:val="sk-SK"/>
        </w:rPr>
        <w:t>Kolektívna zmluva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- je výsledkom kolektívneho vyjednávania medzi zamestnávateľom a zástupcami zamestnancov -odborármi; môže byť uzavretá iba vo firmách, kde sú odbory;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- upravuje kolektívne vzťahy, pracovné vzťahy a mzdové podmienky.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color w:val="008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8000"/>
          <w:sz w:val="20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color w:val="008000"/>
          <w:sz w:val="20"/>
          <w:lang w:val="sk-SK"/>
        </w:rPr>
      </w:pPr>
      <w:r>
        <w:rPr>
          <w:rFonts w:cs="Times New Roman" w:ascii="Times New Roman" w:hAnsi="Times New Roman"/>
          <w:b w:val="false"/>
          <w:color w:val="008000"/>
          <w:sz w:val="20"/>
          <w:lang w:val="sk-SK"/>
        </w:rPr>
        <w:t>Kolektívne zmluvy: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sk-SK"/>
        </w:rPr>
        <w:t>podnikové</w:t>
      </w: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 - uzavreté medzi príslušným odborovým orgánom a zamestnávateľom,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sk-SK"/>
        </w:rPr>
        <w:t>vyššieho stupňa</w:t>
      </w: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 xml:space="preserve"> - uzavreté pre väčší počet zamestnávateľov, a to medzi príslušným vyšším odborovým orgánom a </w:t>
      </w:r>
    </w:p>
    <w:p>
      <w:pPr>
        <w:pStyle w:val="Heading2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k-SK"/>
        </w:rPr>
        <w:t>organizáciou alebo organizáciami zamestnávateľov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ab/>
      <w:t xml:space="preserve">-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4</w:t>
    </w:r>
    <w:r>
      <w:rPr>
        <w:lang w:eastAsia="cs-CZ"/>
      </w:rPr>
      <w:fldChar w:fldCharType="end"/>
    </w:r>
    <w:r>
      <w:rPr>
        <w:lang w:eastAsia="cs-CZ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hadow/>
      <w:color w:val="C0C0C0"/>
      <w:sz w:val="44"/>
      <w:lang w:eastAsia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b/>
      <w:color w:val="FFFFFF"/>
      <w:sz w:val="32"/>
      <w:lang w:eastAsia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Arial" w:hAnsi="Arial" w:cs="Arial"/>
      <w:b/>
      <w:color w:val="FFFFFF"/>
      <w:sz w:val="28"/>
      <w:lang w:eastAsia="cs-CZ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b/>
      <w:color w:val="FFFFFF"/>
      <w:sz w:val="24"/>
      <w:lang w:eastAsia="cs-CZ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19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2"/>
    </w:rPr>
  </w:style>
  <w:style w:type="character" w:styleId="WW8NumSt8z0">
    <w:name w:val="WW8NumSt8z0"/>
    <w:qFormat/>
    <w:rPr>
      <w:rFonts w:ascii="Arial" w:hAnsi="Arial" w:cs="Arial"/>
      <w:sz w:val="3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52:00Z</dcterms:created>
  <dc:creator>Jozef Melega </dc:creator>
  <dc:description/>
  <dc:language>en-US</dc:language>
  <cp:lastModifiedBy>Jozef Melega </cp:lastModifiedBy>
  <dcterms:modified xsi:type="dcterms:W3CDTF">2007-01-01T21:35:00Z</dcterms:modified>
  <cp:revision>3</cp:revision>
  <dc:subject/>
  <dc:title>RIADENIE ĽUDSKÝCH ZDROJOV</dc:title>
</cp:coreProperties>
</file>