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EMPIRICKÝ A MODELOVÝ ČITATEĽ. MIESTO TEÓRIE LITERATÚRY V SYSTÉME LITERÁRNEJ VEDY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ermín empirický a modelový čitateľ používa taliansky semiológ Umberto Eco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EMPIRICKÝ ČITATEĽ – ktokoľvek, kto číta nejaký text. Empirický čitateľ číta text rozličným spôsobom a neexistuje žiadne pravidlo, ktoré by mu predpisovalo, ako čítať, pretože často vníma text ako nádobu pre uspokojenie vlastných „vášní“, ktoré môžu prichádzať zvonu, mimo text, alebo ktoré v ňom text náhodne prebúdza.</w:t>
      </w:r>
    </w:p>
    <w:p>
      <w:pPr>
        <w:pStyle w:val="Normlnywebov"/>
        <w:rPr/>
      </w:pPr>
      <w:r>
        <w:rPr>
          <w:sz w:val="20"/>
          <w:szCs w:val="20"/>
        </w:rPr>
        <w:t>MODELOVÝ ČITATEĽ – spolupracuje na tvorbe (dotváraní) textu, reaguje na signály autora. Hlas autora sa v texte prejavuje ako naratívna stratégia, množina inštrukcií, ktoré sú textom postupne odovzávané a ktoré musí poslúchať, keď chce jednať ako modelový čitateľ.</w:t>
      </w:r>
    </w:p>
    <w:p>
      <w:pPr>
        <w:pStyle w:val="Normlnywebov"/>
        <w:rPr/>
      </w:pPr>
      <w:r>
        <w:rPr>
          <w:sz w:val="20"/>
          <w:szCs w:val="20"/>
        </w:rPr>
        <w:t xml:space="preserve">Termín LITERÁRNA VEDA zahŕňa výskum podstaty, vzniku, výstavby, vývinu, hodnôt a pôsobenia literatúry. Ako prví ho použili nemeckí bádatelia Mundt a Rosenkranze v 2. pol. 19. storočia. Korene literárnej vedy v európskej tradícii siahajú však už do antického Grécka, ktoré v rámci filozofického myslenia postupne vyčlenilo rétoriku a poetiku. 1. vedecké dielo v tomto smere možno pripísať </w:t>
      </w:r>
      <w:r>
        <w:rPr>
          <w:i/>
          <w:iCs/>
          <w:sz w:val="20"/>
          <w:szCs w:val="20"/>
        </w:rPr>
        <w:t>Aristotelov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384 – 322 p.K.)</w:t>
      </w:r>
      <w:r>
        <w:rPr>
          <w:sz w:val="20"/>
          <w:szCs w:val="20"/>
        </w:rPr>
        <w:t xml:space="preserve"> a je to dielo </w:t>
      </w:r>
      <w:r>
        <w:rPr>
          <w:i/>
          <w:iCs/>
          <w:sz w:val="20"/>
          <w:szCs w:val="20"/>
        </w:rPr>
        <w:t>Poetika</w:t>
      </w:r>
      <w:r>
        <w:rPr>
          <w:sz w:val="20"/>
          <w:szCs w:val="20"/>
        </w:rPr>
        <w:t>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Literárnu vedu tvoria tri základné disciplíny:</w:t>
        <w:br/>
      </w:r>
      <w:r>
        <w:rPr>
          <w:i/>
          <w:iCs/>
          <w:sz w:val="20"/>
          <w:szCs w:val="20"/>
        </w:rPr>
        <w:t> - literárna história</w:t>
        <w:br/>
        <w:t> - literárna kritika</w:t>
        <w:br/>
        <w:t> - teória literatúry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LITERÁRNA HISTÓRIA – výskum historického vývinu literatúry. Postupuje od jednotlivého k všeobecnému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LITERÁRNA KRITIKA – reflexia súčasnej literárnej produkcie, má sprostredkovateľskú funkciu medzi dielom a čitateľom vytváraním mienky o kvalitách a hodnotách diela so spätným vplyvom na autor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EÓRIA LITERATÚRY – skúma všeobecné a špecifické znaky a zákonitosti umeleckej slovesnej tvorby. Okruh literárno-teoretických výskumov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ŚTYLISTIKA - výrazové zvláštnosti literárneho diela – zvuková a štylistická zložka literárneho diel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RZOLÓGIA – teória verš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ENOLÓGIA – druhovo-žánrová problematika literárneho diel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TODOLÓGIA – literárne školy, smery, metódy, vývinové zákonitosti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nímanie a hodnotenie literárneho diela</w:t>
      </w:r>
    </w:p>
    <w:p>
      <w:pPr>
        <w:pStyle w:val="Normlnywebov"/>
        <w:rPr/>
      </w:pPr>
      <w:r>
        <w:rPr>
          <w:sz w:val="20"/>
          <w:szCs w:val="20"/>
        </w:rPr>
        <w:t>Termín POETIKA vníma literárna veda v 2 významoch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otožňuje ho s pojmom teória literatúry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níma ho ako literárnu morfológiu – výskum tvaru literárneho diela (napr. Hrabák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ZNAM A VÝRAZ LITERÁRNEHO DIELA. VERŠ A PRÓZ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Vzťah významu (téma) a výrazu (tvar) pri interpretácii literárneho textu vnímame vždy v dialektickej jednote – sú to navzájom podmieňujúce sa (ovplyvňujúce sa, dotvárajúce sa) veličiny (pozri ukážky z textového materiálu 1 – 5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erš a próza sú výrazové formy umeleckého diela. Základné odlišujúce signály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afické vyčlenenie verša (nezaberá plochu celého riadku)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inuálnosť prózy – nekontinuálnosť 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VERŠ – z lat. verzus – obrat, rad, riadok; základná celistvá jednotka básnického rytmu (spravidla zhodná s 1 riadkom básne) s horizontálne a vertikálne organizovanou štruktúrou, charakterizovaná príznakovým opakujúcim sa zvukovým usporiadaním (intonácia, rozloženie prozodicky zvýraznených slabík, rým,...). Toto usporiadanie zvukových prvkov stmeľuje verš zároveň ako významovú jednotku.</w:t>
        <w:br/>
        <w:t>   </w:t>
      </w:r>
      <w:r>
        <w:rPr>
          <w:i/>
          <w:iCs/>
          <w:sz w:val="20"/>
          <w:szCs w:val="20"/>
        </w:rPr>
        <w:t xml:space="preserve"> Jazykovým podložím verša je organizácia zvukových jednotiek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ÓZA – z lat. prosa oratio – priama, voľne plynúca reč; neviazaná, voľná, horizontálne organizovaná reč, charakterizovaná kontinuálnosťou – spojitosťou.</w:t>
        <w:br/>
        <w:t xml:space="preserve">    </w:t>
      </w:r>
      <w:r>
        <w:rPr>
          <w:i/>
          <w:iCs/>
          <w:sz w:val="20"/>
          <w:szCs w:val="20"/>
        </w:rPr>
        <w:t>Jazykovým podložím prózy sú gramaticko-syntaktické normy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ZODICKÁ STAVBA JAZYKA A VERŠ. RYTMUS A TAKT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OZÓDIA – z gr. pros–ódia – slabika s hlavným prízvukom vyslovovaná zvýšeným tónom; skúma zvukovú stránku jazyka z hľadiska veršovej výstavby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Jazykovým podložím verša je organizácia zvukových jednotiek. V oblasti zvukovej organizácie odlišujeme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FONOLOGICKÉ PROSTRIEDKY SLOVA: kvantita, prízvuk, členenie na slabiky, slovný predel</w:t>
        <w:br/>
        <w:t>- FONOLOGICKÉ PROSTRIEDKY VETY: suprasegmentálne javy – pauza, dôraz, melódia (intonácia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pisovná slovenčina potvrdzuje nezlučiteľnosť (inkompatibilitu) voľnej kvantity</w:t>
        <w:br/>
        <w:t>a voľného prízvuk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odľa toho, ktoré fonologické prostriedky – rytmotvorné jednotky doprevádzajú</w:t>
        <w:br/>
        <w:t>výstavbu verša, hovoríme o prozodických (VERŠOVÝCH) SYSTÉMOCH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YLABICKÝ (regulovaný počet slabík vo verši, vetná fonológia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ČASOMERNÝ (konštitutívne využitie kvantity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ONICKÝ (normované rozloženie prízvučných slabík v horizontálnom sme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YLABOTONICKÝ (normované rozloženie prízvučných a neprízvučných slabík vo vertikálnom a horizontálnom smere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VOĽNÝ (priorita fonologických prostriedkov vety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RYTMUS – pravidelné (zámerné) striedanie (usporiadanie) určitých prvkov v čase (napr. rytmus srdca, dýchania, chôdze, prírodný cyklus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(Ukážka č. 1 a – neprítomnosť rytmu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Pocit pravidelnosti, opakovania, ktorý vzniká opakovaním istého javu 3 – 4 krát v rovnakom časovom rozpätí nazývame RYTMICKÝ IMPULZ (ukážka 1b)</w:t>
      </w:r>
    </w:p>
    <w:p>
      <w:pPr>
        <w:pStyle w:val="Normlnywebov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Pri pravidelnom a stálom opakovaní sa istého prvku sa pocit rytmu automatizuje (mŕtvie, zastavuje sa), neprináša novú rytmickú informáciu – RYTMICKÁ AUTOMATIZÁCIA (na automatizovanom rytme sú založené napr. detské riekanky, ukážka 2)</w:t>
      </w:r>
    </w:p>
    <w:p>
      <w:pPr>
        <w:pStyle w:val="Normlnywebov"/>
        <w:rPr/>
      </w:pPr>
      <w:r>
        <w:rPr>
          <w:sz w:val="20"/>
          <w:szCs w:val="20"/>
        </w:rPr>
        <w:t>Básnický rytmus sa realizuje v napätí medzi</w:t>
        <w:br/>
        <w:t xml:space="preserve"> - </w:t>
      </w:r>
      <w:r>
        <w:rPr>
          <w:i/>
          <w:iCs/>
          <w:sz w:val="20"/>
          <w:szCs w:val="20"/>
        </w:rPr>
        <w:t xml:space="preserve">pravidelnosťou </w:t>
      </w:r>
      <w:r>
        <w:rPr>
          <w:sz w:val="20"/>
          <w:szCs w:val="20"/>
        </w:rPr>
        <w:t>– rytmický automatizmus, a</w:t>
        <w:br/>
        <w:t xml:space="preserve"> - </w:t>
      </w:r>
      <w:r>
        <w:rPr>
          <w:i/>
          <w:iCs/>
          <w:sz w:val="20"/>
          <w:szCs w:val="20"/>
        </w:rPr>
        <w:t>zmenou pravidelnosti</w:t>
      </w:r>
      <w:r>
        <w:rPr>
          <w:sz w:val="20"/>
          <w:szCs w:val="20"/>
        </w:rPr>
        <w:t>, ktorá spôsobuje osvieženie, uvoľnenie – RYTMICKÝ ZVRAT (zlom rytmického pohybu) (pozri ukážka č. 3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Hlavným nositeľom rytmickej informácie je slabika (už na nej sa uplatňuje prízvuk</w:t>
        <w:br/>
        <w:t>a kvantita – základné rytmotvorné prvky).</w:t>
      </w:r>
    </w:p>
    <w:p>
      <w:pPr>
        <w:pStyle w:val="Normlnywebov"/>
        <w:rPr/>
      </w:pPr>
      <w:r>
        <w:rPr>
          <w:sz w:val="20"/>
          <w:szCs w:val="20"/>
        </w:rPr>
        <w:t xml:space="preserve">Prvotné rytmické vlnenie sa uskutočňuje </w:t>
      </w:r>
      <w:r>
        <w:rPr>
          <w:i/>
          <w:iCs/>
          <w:sz w:val="20"/>
          <w:szCs w:val="20"/>
        </w:rPr>
        <w:t>od slabiky k taktu</w:t>
      </w:r>
      <w:r>
        <w:rPr>
          <w:sz w:val="20"/>
          <w:szCs w:val="20"/>
        </w:rPr>
        <w:t>.</w:t>
        <w:br/>
        <w:t xml:space="preserve">Druhotné rytmické vlnenie (voľný verš) sa uskutočňuje </w:t>
      </w:r>
      <w:r>
        <w:rPr>
          <w:i/>
          <w:iCs/>
          <w:sz w:val="20"/>
          <w:szCs w:val="20"/>
        </w:rPr>
        <w:t>od taktu k vete</w:t>
      </w:r>
      <w:r>
        <w:rPr>
          <w:sz w:val="20"/>
          <w:szCs w:val="20"/>
        </w:rPr>
        <w:t>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AKT je foneticko-rytmická jednotka priamo nadradená slabike, neprázdna množina 1 –</w:t>
        <w:br/>
        <w:t>n slabík s 1 slabikou prozodicky zvýraznenou.</w:t>
      </w:r>
    </w:p>
    <w:p>
      <w:pPr>
        <w:pStyle w:val="Normlnywebov"/>
        <w:rPr/>
      </w:pPr>
      <w:r>
        <w:rPr>
          <w:i/>
          <w:iCs/>
          <w:sz w:val="20"/>
          <w:szCs w:val="20"/>
        </w:rPr>
        <w:t xml:space="preserve">Vzťah taktu a slova: </w:t>
      </w:r>
      <w:r>
        <w:rPr>
          <w:sz w:val="20"/>
          <w:szCs w:val="20"/>
        </w:rPr>
        <w:br/>
        <w:t>1. takt = alebo je v äčší ako slovo</w:t>
        <w:br/>
        <w:t>2. hranica taktu je zároveň hranicou slov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Pri určovaní rytmu treba zohľadniť jednoslabičné neprízvučné slová, ktoré sa </w:t>
        <w:br/>
        <w:t>1. rytmicky opierajú o predchádzajúci takt: ENKLITIKY (príklonky):</w:t>
        <w:br/>
        <w:t> - zámenné tvary, napr. mi, ti, si, mu, ťa, sa, jej, ju, nám, vám, im, nás, vás, ich</w:t>
        <w:br/>
        <w:t> - tvary pomocného slovesa byť – som, si, je, sme, ste, sú</w:t>
        <w:br/>
        <w:t xml:space="preserve"> - častica by </w:t>
        <w:br/>
        <w:t>2. rytmicky opierajú o nasledujúci takt: PROKLITIKY (predklonky):</w:t>
        <w:br/>
        <w:t> - jednoslabičné neprízvučné spojky a častice, napr. a, aj, i, že, keď, len</w:t>
      </w:r>
    </w:p>
    <w:p>
      <w:pPr>
        <w:pStyle w:val="Normlnywebov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Osobitnú problematiku pri určovaní prízvučnosti predstavuje spojenie jednoslabičnej predložky so slovom. Väčšinou platí, že v prípade predložka + 1,2,3 – slabičné slovo sa prízvukuje predložka, predložka + 4-slabičné slovo – slovo strháva na seba prízvuk, predložka je neprízvučná (</w:t>
      </w:r>
      <w:r>
        <w:rPr>
          <w:rStyle w:val="StrongEmphasis"/>
          <w:sz w:val="20"/>
          <w:szCs w:val="20"/>
        </w:rPr>
        <w:t>na</w:t>
      </w:r>
      <w:r>
        <w:rPr>
          <w:sz w:val="20"/>
          <w:szCs w:val="20"/>
        </w:rPr>
        <w:t xml:space="preserve"> súd, </w:t>
      </w:r>
      <w:r>
        <w:rPr>
          <w:rStyle w:val="StrongEmphasis"/>
          <w:sz w:val="20"/>
          <w:szCs w:val="20"/>
        </w:rPr>
        <w:t>pri</w:t>
      </w:r>
      <w:r>
        <w:rPr>
          <w:sz w:val="20"/>
          <w:szCs w:val="20"/>
        </w:rPr>
        <w:t xml:space="preserve"> lampe, </w:t>
      </w:r>
      <w:r>
        <w:rPr>
          <w:rStyle w:val="StrongEmphasis"/>
          <w:sz w:val="20"/>
          <w:szCs w:val="20"/>
        </w:rPr>
        <w:t>za</w:t>
      </w:r>
      <w:r>
        <w:rPr>
          <w:sz w:val="20"/>
          <w:szCs w:val="20"/>
        </w:rPr>
        <w:t xml:space="preserve"> minútu, do </w:t>
      </w:r>
      <w:r>
        <w:rPr>
          <w:rStyle w:val="StrongEmphasis"/>
          <w:sz w:val="20"/>
          <w:szCs w:val="20"/>
        </w:rPr>
        <w:t>Hi</w:t>
      </w:r>
      <w:r>
        <w:rPr>
          <w:sz w:val="20"/>
          <w:szCs w:val="20"/>
        </w:rPr>
        <w:t>malájí ). Ojedinele prízvukujeme predložku i slovo (ukážka č. 5 – 3. verš končí predložkou, 4. verš začína plnovýznamovým slovom, viažucim sa k predložke).</w:t>
      </w:r>
    </w:p>
    <w:p>
      <w:pPr>
        <w:pStyle w:val="Normlnywebov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Podľa rozloženia prízvukov v takte (hovoríme o jedno, dvoj, troj, štvor, päť-slabičnom takte) rozoznávame takt:</w:t>
        <w:br/>
        <w:t> a) zostupný – DECRESCENDOVÝ (</w:t>
      </w:r>
      <w:r>
        <w:rPr>
          <w:rStyle w:val="StrongEmphasis"/>
          <w:sz w:val="20"/>
          <w:szCs w:val="20"/>
        </w:rPr>
        <w:t>v zá</w:t>
      </w:r>
      <w:r>
        <w:rPr>
          <w:sz w:val="20"/>
          <w:szCs w:val="20"/>
        </w:rPr>
        <w:t xml:space="preserve">hrade, </w:t>
      </w:r>
      <w:r>
        <w:rPr>
          <w:rStyle w:val="StrongEmphasis"/>
          <w:sz w:val="20"/>
          <w:szCs w:val="20"/>
        </w:rPr>
        <w:t>pri</w:t>
      </w:r>
      <w:r>
        <w:rPr>
          <w:sz w:val="20"/>
          <w:szCs w:val="20"/>
        </w:rPr>
        <w:t xml:space="preserve"> obede, </w:t>
      </w:r>
      <w:r>
        <w:rPr>
          <w:rStyle w:val="StrongEmphasis"/>
          <w:sz w:val="20"/>
          <w:szCs w:val="20"/>
        </w:rPr>
        <w:t>ko</w:t>
      </w:r>
      <w:r>
        <w:rPr>
          <w:sz w:val="20"/>
          <w:szCs w:val="20"/>
        </w:rPr>
        <w:t>láčik)</w:t>
        <w:br/>
        <w:t xml:space="preserve"> b) vzostupný – CRESCENDOVÝ (aj </w:t>
      </w:r>
      <w:r>
        <w:rPr>
          <w:rStyle w:val="StrongEmphasis"/>
          <w:sz w:val="20"/>
          <w:szCs w:val="20"/>
        </w:rPr>
        <w:t>pes</w:t>
      </w:r>
      <w:r>
        <w:rPr>
          <w:sz w:val="20"/>
          <w:szCs w:val="20"/>
        </w:rPr>
        <w:t xml:space="preserve">, len </w:t>
      </w:r>
      <w:r>
        <w:rPr>
          <w:rStyle w:val="StrongEmphasis"/>
          <w:sz w:val="20"/>
          <w:szCs w:val="20"/>
        </w:rPr>
        <w:t>on</w:t>
      </w:r>
      <w:r>
        <w:rPr>
          <w:sz w:val="20"/>
          <w:szCs w:val="20"/>
        </w:rPr>
        <w:t>)</w:t>
        <w:br/>
        <w:t xml:space="preserve"> c) obstupný – CRESCENDOVO-DECRESCENDOVÝ (už </w:t>
      </w:r>
      <w:r>
        <w:rPr>
          <w:rStyle w:val="StrongEmphasis"/>
          <w:sz w:val="20"/>
          <w:szCs w:val="20"/>
        </w:rPr>
        <w:t>trú</w:t>
      </w:r>
      <w:r>
        <w:rPr>
          <w:sz w:val="20"/>
          <w:szCs w:val="20"/>
        </w:rPr>
        <w:t xml:space="preserve">bi, i </w:t>
      </w:r>
      <w:r>
        <w:rPr>
          <w:rStyle w:val="StrongEmphasis"/>
          <w:sz w:val="20"/>
          <w:szCs w:val="20"/>
        </w:rPr>
        <w:t>o</w:t>
      </w:r>
      <w:r>
        <w:rPr>
          <w:sz w:val="20"/>
          <w:szCs w:val="20"/>
        </w:rPr>
        <w:t>tec)</w:t>
        <w:br/>
        <w:t> d) NEUTRÁLNY – 1-slabičný (</w:t>
      </w:r>
      <w:r>
        <w:rPr>
          <w:rStyle w:val="StrongEmphasis"/>
          <w:sz w:val="20"/>
          <w:szCs w:val="20"/>
        </w:rPr>
        <w:t>mám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vír</w:t>
      </w:r>
      <w:r>
        <w:rPr>
          <w:sz w:val="20"/>
          <w:szCs w:val="20"/>
        </w:rPr>
        <w:t>)</w:t>
      </w:r>
    </w:p>
    <w:p>
      <w:pPr>
        <w:pStyle w:val="Normlnywebov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/>
      </w:pPr>
      <w:r>
        <w:rPr>
          <w:sz w:val="20"/>
          <w:szCs w:val="20"/>
          <w:u w:val="single"/>
        </w:rPr>
        <w:t>RYTMUS A METRUM. STOPOVÁ ORGANIZÁCIA METRA</w:t>
      </w:r>
      <w:r>
        <w:rPr>
          <w:sz w:val="20"/>
          <w:szCs w:val="20"/>
        </w:rPr>
        <w:t>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METRUM – z gr. metron – miera; minimum podmienok, ktoré vyžaduje určitý veršový typ – norma pre rytmickú výstavbu básne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RYTMUS – z gr. rhytmos – takt, súmernosť; naplnenie, realizácia metrickej normy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Vzájomný vzťah medzi rytmom a metrom je vzťah jednotlivé – všeobecné; metrum je abstrakcia, zovšeoecnenie rytmu, jeho ideálna norma, ku ktorej rytmus smeruje, ale málokedy ho dokonale naplní. Ich splynutím by vznikla rytmická automatizácia, ktorej sa básnický text vyhýb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Reálne hovoríme o METRICKÝCH ODCHÝĽKACH – porušovanie metra, ktoré je zámerné a má estetickú funkciu, práve nimi býva pociťovaná metrická osnov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METRICKÉ KONŠTANTY – relatívne nemenný základ rytmu určitého veršového typ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METRICKÉ TENDENCIE – uplatňujú sa iba do určitej miery, sú fakultatívnej povahy. (Tendencie, ktoré sa uplatňujú nápadne, môžu pridávať k základnej norme niektoré nové rytmotvorné prvky, a tým vytvárať prechodné útvary, napr. Sládkovičov verš – od sylabizmu k sylabotonizmu; Kraskov verš – od sylabotonizmu k voľnému veršu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Jednotkou rytmu je takt, najmenšou jednotkou metra je STOPA – metrická jednotka rozličných zoskupení základných dôb (dlhá – krátka slabika; prízvučná – neprízvučná slabika). Stopa sa skladá z 2 častí:</w:t>
        <w:br/>
        <w:t> - ťažká doba – TÉZA ( - ) - je nositeľom metrického dôrazu – IKTUS</w:t>
        <w:br/>
        <w:t> - ľahká doba – ARZA ( U ) – metricky nedôrazná</w:t>
      </w:r>
    </w:p>
    <w:p>
      <w:pPr>
        <w:pStyle w:val="Normlnywebov"/>
        <w:rPr/>
      </w:pPr>
      <w:r>
        <w:rPr>
          <w:sz w:val="20"/>
          <w:szCs w:val="20"/>
        </w:rPr>
        <w:t>V slovenskej literatúre sa vyskytujú stopy:</w:t>
        <w:br/>
      </w:r>
      <w:r>
        <w:rPr>
          <w:i/>
          <w:iCs/>
          <w:sz w:val="20"/>
          <w:szCs w:val="20"/>
        </w:rPr>
        <w:t> - 2-slabičné:</w:t>
      </w:r>
      <w:r>
        <w:rPr>
          <w:sz w:val="20"/>
          <w:szCs w:val="20"/>
        </w:rPr>
        <w:br/>
        <w:t> a) TROCHEJ ( - U ) – gr. troché – beh, rýchly tanečný pohyb; dominanta neprízvučnosti je na párnych slabikách verša)</w:t>
        <w:br/>
        <w:t> b) JAMB ( U - ) – gr. jambos – trácky hudobný nástroj; dominanta neprízvučnosti je na nepárnych slabikách verša, okrem 1. slabiky verša)</w:t>
        <w:br/>
        <w:t> c) /spondej ( - - ) – v časomiere spojenie dvoch dlhých slabík, napr. krásny/</w:t>
      </w:r>
    </w:p>
    <w:p>
      <w:pPr>
        <w:pStyle w:val="Normlnywebov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Spojenie dvoch trochejských stôp v jednom takte – dvojstopa – DIPÓDIA. (pr. Zachraňujte, zachraňujte holubicu)</w:t>
      </w:r>
    </w:p>
    <w:p>
      <w:pPr>
        <w:pStyle w:val="Normlnywebov"/>
        <w:rPr/>
      </w:pPr>
      <w:r>
        <w:rPr>
          <w:i/>
          <w:iCs/>
          <w:sz w:val="20"/>
          <w:szCs w:val="20"/>
        </w:rPr>
        <w:t>- 3-slabičné:</w:t>
      </w:r>
      <w:r>
        <w:rPr>
          <w:sz w:val="20"/>
          <w:szCs w:val="20"/>
        </w:rPr>
        <w:br/>
        <w:t> a) DAKTYL ( - U U ) – gr. daktylos – prst; dominanta neprízvučnosti je na ľahkých dobách verša)</w:t>
        <w:br/>
        <w:t> b) /anapest ( U U -) – v slovenčine nerealizovateľný/</w:t>
        <w:br/>
        <w:t> c) /amfibrach ( U – U ) – v slovenčine exkluzívny, napr. v časomiere/ (ukážka 1b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LOGAEDY – pravidelné striedanie rozličných stôp, napr. daktyl + trochej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Hranica taktu = hranici slova, takt je jazyková realita, ale hranica stopy sa môže (ukážka 2a) , ale i nemusí kryť ( ukážka 2b) s hranicou slova – stopa nie je jazyková realita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2 základné kritériá pri určovaní metra:</w:t>
        <w:br/>
      </w:r>
      <w:r>
        <w:rPr>
          <w:i/>
          <w:iCs/>
          <w:sz w:val="20"/>
          <w:szCs w:val="20"/>
        </w:rPr>
        <w:t>- počet ľahkých dôb verša – tzv. medzery (medzi ťažkými prízvučnými dobami verša)</w:t>
        <w:br/>
        <w:t>- pozície, na ktoré pripadajú ťažké doby 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eršový rozbor vždy postupuje od rytmu k metr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IERÉZA – gr. diareisis – rozdelenie: medzislovný predel; hranica slova splýva s hranicou stopy (ukážka č. 2a, 3)</w:t>
        <w:br/>
        <w:t>    CEZÚRA – lat. caesura – rez; hranica slovného celku pripadá do stredu stopy (ukážka č. 2b – nestopový jamb)</w:t>
      </w:r>
    </w:p>
    <w:p>
      <w:pPr>
        <w:pStyle w:val="Normlnywebov"/>
        <w:rPr/>
      </w:pPr>
      <w:r>
        <w:rPr>
          <w:i/>
          <w:iCs/>
          <w:sz w:val="20"/>
          <w:szCs w:val="20"/>
        </w:rPr>
        <w:t>Typy stopovej organizácie verša:</w:t>
      </w:r>
      <w:r>
        <w:rPr>
          <w:sz w:val="20"/>
          <w:szCs w:val="20"/>
        </w:rPr>
        <w:br/>
        <w:t> 1. úplný – AKATALEKTICKÝ VERŠ (posledná stopa je úplná, ukážka č. 4a)</w:t>
        <w:br/>
        <w:t> 2. neúplný – KATALEKTICKÝ VERŠ (poslednej stope chýba neprízvučná doba, ukážka č. 4b)</w:t>
        <w:br/>
        <w:t> 3. nadbytočný – HYPERKATALEKTICKÝ VERŠ (posledná stopa má iba neprízvučnú dobu, ukážka č. 4c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TIKÁLNY A HORIZONTÁLNY ROZBOR VERŠOVÉHO RYTMU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HORIZONTÁLNY ROZBOR – zisťujeme sylabizmus (slabičná organizácia verša) + tonizmus (tonické typy verša, frekvencia jednotlivých rytmických typov, ich variantov a subvariantov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ytmické typy – podľa počtu vrcholov, napr. 4-vrcholový, 3-vrcholový verš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ytmické varianty – podľa počtu vynechaných iktov v rytmických typoch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Rytmické subvarianty – ak má niektorý z variantov presunutý prízvuk na ľahkú dobu verša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ERTIKÁLNY ROZBOR – zisťujeme tonizmus verša (frekvencia prízvukov na jednotlivých slabikách verša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ostup pri rozbore pozri prílohu.</w:t>
      </w:r>
    </w:p>
    <w:p>
      <w:pPr>
        <w:pStyle w:val="Normlnywebov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UFÓNIA, RÝM, STROF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Eufónia a rým zvýznamňujú sémantiku verša a plnia rytmotvornú funkciu.</w:t>
      </w:r>
    </w:p>
    <w:p>
      <w:pPr>
        <w:pStyle w:val="Normlnywebov"/>
        <w:rPr/>
      </w:pPr>
      <w:r>
        <w:rPr>
          <w:sz w:val="20"/>
          <w:szCs w:val="20"/>
        </w:rPr>
        <w:t>EUFÓNIA – (gr. eu – dobre, foné – hlas) – ľúbozvuk, hlásková inštrumentácia verša – umelecky pôsobivé usporiadanie hlások, ktoré spočíva v potlačení ich frekvencie alebo v ich nadmernom výskyte. Eufónia dodáva umeleckej reči výraznosť, umocňuje jej emocionálne zafarbenie (lyrická atmosféra, hudobnosť, a zároveň je aj významným a pôsobivým umeleckým prostriedkom, ktorým sa presadzuje ideový zámer autora. (Ukážky č. 1 - 4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Básnické prostriedky založené na hláskovej inštrumentácii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ALITERÁCIA – opakovanie rovnakých hlások (slabík) na začiatku slov alebo slovných spojení vo verši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KALAMBÚR – slovná hračka založená na zvukovej zhode (homonymii) 2 významovo odlišných slov alebo na mnohoznačnosti (polysémii) jedného pomenovani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PARONOMÁZIA – hromadenie slov s rovnakým slovným základom (ukážka č. 5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ÝM – gr. rhythmos - súmernosť, nem. rim – verš: zvuková zhoda na konci slov, a to buď na konci rytmického radu (verša, polverša, skupiny veršov) alebo syntaktického celku (v próze). Rým plní vo verši eufonickú, rytmickú a sémantickú funkciu, pretože sa nachádza vo vyhrotenom mieste verša (ukážka č. 6)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rytmická – vyznačuje medzislovný predel a zosilňuje zakončenie verša alebo jeho časti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stavebná – viaže verše do dvojverší, strof a vyšších celkov, útvarov, ba i celej básne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sémantická – v rýme sa konfrontujú rozličné slová, obrazy a myšlienky, vzniká vertikálna metafora (pojem V. Turčányho).</w:t>
      </w:r>
    </w:p>
    <w:p>
      <w:pPr>
        <w:pStyle w:val="Normlnywebov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. Majakovskij: „Rým nás vracia k predchádzajúcemu veršu...núti spomenúť si naň, núti všetky verše, ktoré formujú jednu myšlienku, držať sa pohromade.“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Eufonickú zložku rýmu tvorí tzv. RÝMOVKA (zvukovo zhodná časť slov vstupujúcich do rýmového vzťahu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poluhláska, ktorá predchádza prvú rýmujúcu sa samohlásku, sa nazýva OPORNÁ SPOLUHLÁSK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ozloženie rýmu v strofe alebo básni sa volá RÝMOVÁ SCHÉM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odľa miesta metrického dôrazu v koncových slovách s rýmovkou sa rozlišuje tzv. mužský a ženský rým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UŽSKÝ RÝM – prozodicky prominentná (prízvučná) slabika nesmie byť na druhej slabike od konca, označuje sa malými písmenami, napr. abab. Je energickejší, tvrdší, vyvoláva dojem definitívneho zakončeni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ŽENSKÝ RÝM - metrický dôraz je na predposlednej slabike verša, graficky sa označuje veľkými písmenami, napr. ABCABC. Je mäkší, rozplývavejší, menej určito uzatvára verš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Uvoľnený rým sa nazýva ASONANCIA: opakovanie rovnakých samohlások vo verši – samohlásková zhod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KONSONANCIA: čistá spoluhlásková zhoda s vylúčením samohláskovej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YPY RÝMOV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a) podľa miesta prízvuku: mužský, ženský, daktylský, hyperdaktylský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b) podľa počtu slov zapojených do rýmu: jednoduchý, zložený</w:t>
      </w:r>
    </w:p>
    <w:p>
      <w:pPr>
        <w:pStyle w:val="Normlnywebov"/>
        <w:rPr/>
      </w:pPr>
      <w:r>
        <w:rPr>
          <w:sz w:val="20"/>
          <w:szCs w:val="20"/>
        </w:rPr>
        <w:t>c) podľa rozsahu, povahy, dokonalosti súzvuku: absolútny (homonymný)/Nemá-nemá, plod-plot, zvery-zverí/, bohatý /s opornou spoluhláskou – ka</w:t>
      </w:r>
      <w:r>
        <w:rPr>
          <w:rStyle w:val="StrongEmphasis"/>
          <w:sz w:val="20"/>
          <w:szCs w:val="20"/>
        </w:rPr>
        <w:t>m</w:t>
      </w:r>
      <w:r>
        <w:rPr>
          <w:sz w:val="20"/>
          <w:szCs w:val="20"/>
        </w:rPr>
        <w:t>enia-zna</w:t>
      </w:r>
      <w:r>
        <w:rPr>
          <w:rStyle w:val="StrongEmphasis"/>
          <w:sz w:val="20"/>
          <w:szCs w:val="20"/>
        </w:rPr>
        <w:t>m</w:t>
      </w:r>
      <w:r>
        <w:rPr>
          <w:sz w:val="20"/>
          <w:szCs w:val="20"/>
        </w:rPr>
        <w:t>enia, v</w:t>
      </w:r>
      <w:r>
        <w:rPr>
          <w:rStyle w:val="StrongEmphasis"/>
          <w:sz w:val="20"/>
          <w:szCs w:val="20"/>
        </w:rPr>
        <w:t>r</w:t>
      </w:r>
      <w:r>
        <w:rPr>
          <w:sz w:val="20"/>
          <w:szCs w:val="20"/>
        </w:rPr>
        <w:t>áti-d</w:t>
      </w:r>
      <w:r>
        <w:rPr>
          <w:rStyle w:val="StrongEmphasis"/>
          <w:sz w:val="20"/>
          <w:szCs w:val="20"/>
        </w:rPr>
        <w:t>r</w:t>
      </w:r>
      <w:r>
        <w:rPr>
          <w:sz w:val="20"/>
          <w:szCs w:val="20"/>
        </w:rPr>
        <w:t>áty/ chudobný /bez opornej spoluhlásky – neprest</w:t>
      </w:r>
      <w:r>
        <w:rPr>
          <w:rStyle w:val="StrongEmphasis"/>
          <w:sz w:val="20"/>
          <w:szCs w:val="20"/>
        </w:rPr>
        <w:t>a</w:t>
      </w:r>
      <w:r>
        <w:rPr>
          <w:sz w:val="20"/>
          <w:szCs w:val="20"/>
        </w:rPr>
        <w:t>la-chv</w:t>
      </w:r>
      <w:r>
        <w:rPr>
          <w:rStyle w:val="StrongEmphasis"/>
          <w:sz w:val="20"/>
          <w:szCs w:val="20"/>
        </w:rPr>
        <w:t>á</w:t>
      </w:r>
      <w:r>
        <w:rPr>
          <w:sz w:val="20"/>
          <w:szCs w:val="20"/>
        </w:rPr>
        <w:t>la, rovn</w:t>
      </w:r>
      <w:r>
        <w:rPr>
          <w:rStyle w:val="StrongEmphasis"/>
          <w:sz w:val="20"/>
          <w:szCs w:val="20"/>
        </w:rPr>
        <w:t>a</w:t>
      </w:r>
      <w:r>
        <w:rPr>
          <w:sz w:val="20"/>
          <w:szCs w:val="20"/>
        </w:rPr>
        <w:t>kou-prízr</w:t>
      </w:r>
      <w:r>
        <w:rPr>
          <w:rStyle w:val="StrongEmphasis"/>
          <w:sz w:val="20"/>
          <w:szCs w:val="20"/>
        </w:rPr>
        <w:t>a</w:t>
      </w:r>
      <w:r>
        <w:rPr>
          <w:sz w:val="20"/>
          <w:szCs w:val="20"/>
        </w:rPr>
        <w:t>kov/ , useknutý /luha</w:t>
      </w:r>
      <w:r>
        <w:rPr>
          <w:rStyle w:val="StrongEmphasis"/>
          <w:sz w:val="20"/>
          <w:szCs w:val="20"/>
        </w:rPr>
        <w:t>ť</w:t>
      </w:r>
      <w:r>
        <w:rPr>
          <w:sz w:val="20"/>
          <w:szCs w:val="20"/>
        </w:rPr>
        <w:t>-dúha, z pažití-nasýti</w:t>
      </w:r>
      <w:r>
        <w:rPr>
          <w:rStyle w:val="StrongEmphasis"/>
          <w:sz w:val="20"/>
          <w:szCs w:val="20"/>
        </w:rPr>
        <w:t>š</w:t>
      </w:r>
      <w:r>
        <w:rPr>
          <w:sz w:val="20"/>
          <w:szCs w:val="20"/>
        </w:rPr>
        <w:t>/ , inverzný /kalambúrny – velebivá- v tele býva/, rýmové echo /na ú</w:t>
      </w:r>
      <w:r>
        <w:rPr>
          <w:rStyle w:val="StrongEmphasis"/>
          <w:sz w:val="20"/>
          <w:szCs w:val="20"/>
        </w:rPr>
        <w:t>vrati</w:t>
      </w: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>vráti, ani nie-Annine, mená-</w:t>
      </w:r>
      <w:r>
        <w:rPr>
          <w:sz w:val="20"/>
          <w:szCs w:val="20"/>
        </w:rPr>
        <w:t>zna</w:t>
      </w:r>
      <w:r>
        <w:rPr>
          <w:rStyle w:val="StrongEmphasis"/>
          <w:sz w:val="20"/>
          <w:szCs w:val="20"/>
        </w:rPr>
        <w:t>mená</w:t>
      </w:r>
      <w:r>
        <w:rPr>
          <w:sz w:val="20"/>
          <w:szCs w:val="20"/>
        </w:rPr>
        <w:t>/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d) podľa gramatickej povahy rýmových slov: gramatický, kmeňový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e) podľa umiestnenia vo verši: koncový, vnútorný, čelný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f) podľa umiestnenia vo veršovom rade (strofe): združený, striedavý, obkročný, postupný, prerývaný, sporadický, tirádový/rovnaká rýmovka: aaaa/, ternárny /trojitý/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g) podľa proveniencie rýmovaných slov: domáci, exotický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TROFA – gr. strofé - obrat): kompozičná jednotka básne zložená z 2-n veršov. Strofa je štylizáciou odseku v básni spočívajúca v tom, že tvar odseku je normovaný – patrí medzi jednotky zvukovej symetrie. Strofa je zvukovo-intonačný a myšlienkovo-sémantický celok). Strofy sú pomenované podľa počtu veršov (distichon/2/, tristich /3/, tetrastych, kvartet /4/, kvintet /5/, sextet /6/, septet /7/, oktáva /8/, nóna /9/, decima /10/, resp. ich pôvodcov /sapfická – 4-veršová s počtom slabík vo veršoch 11-11-11-5; alkajská – 4-veršová s počtom slabík vo veršoch 11-11-9-10/, podľa počtu strof v básni: jednostrofové útvary: napr. ritolnel, triolet, viacstrofové útvary: napr. sonet, sestína, balada/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Niektoré strofické útvary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ERCÍNA – 3-veršová (3x10-slabičné mužské jamby, alebo 3x11-slabičné ženské jamby); rým: aba/bcb/cdc; vzorec: 3n+1; spravidla každé trojveršie zakončuje myšlienku, posledný verš: hlavná myšlienka, ktorá prekvapujúco pointuje báseň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RIOLET – najkratšia strofa epigramatického významu – 8- 8-slabičných veršov s 2 rýmami, 1. verš sa opakuje ako 4. a 7. a 2. ako 8. verš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ITORNEL – 3-veršová strofa s voľným metrom; rým: aba/cdc/efe (miesto rýmov môžu byť asonancie; téma – jednoduchá myšlienka/ otázka-odpoveď/ apostrofa/ ostrý, vážny i satirický úsudok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TANCA/OKTÁVA: 8-veršový 5-stopový jamb; rým: ababab cc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NÓNA: 9-veršový 5-stopový jamb, rým: abababccb alebo abababbcc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ISPET – jedno 4-veršie + 2 dvojveršia, rým: abab//cc//dd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ONDO – 8-15 8 a 10-slabičných veršov; záväzné opakovanie 1. verša alebo slova + 2. 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ONDEL – 12-15 veršov, 3 strofy, 2 rýmy (1. a 2. verš sa opakujú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ESTÍNA – 6x6 veršová + 3 verš. 5-stopový jamb ,10 a 11-slabičné nerýmované verše, posledné slová 1. strofy sa opakujú vo všetkých 6-tich strofách na konci veršov + v 7. strofe uprostred a na konci 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ONET – znelka, 4+4+3+3 veršov v 4 strofách, rým: štvorveršia - abba (abab), trojveršia – ccd/eed; cdc/ede, cde/cde, cdd/cee, cdc/dee (väčšia variabilita)</w:t>
      </w:r>
    </w:p>
    <w:p>
      <w:pPr>
        <w:pStyle w:val="Normlnywebov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án Buzzásy: „Sonet je aj detektívka. Detektívka v kocke. Prvé štvorveršie je obeť. Druhé je vrah. Posledné strofy, hoci sú to iba trojveršia, je najdôležitejšia, to je detektív, ktorý celý problém rozlomí.“</w:t>
      </w:r>
    </w:p>
    <w:p>
      <w:pPr>
        <w:pStyle w:val="Normlnywebov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ZODICKÉ SYSTÉMY I.- ĆASOMERNÝ, SYLABICKÝ, TONICKÝ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PROZODICKÝ VERŠOVÝ SYSTÉM – súbor veršových noriem, ktorý špecifickým spôsobom využíva rytmické vlastnosti jazyka (jeho podložím je zvuková rovina)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ČASOMIERA – veršový systém založený na striedaní krátkych a dlhých slabík (ukážka č. 2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é konštanty: ťažké doby verša – dlhé slabiky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é tendencie: podkladanie niektorých ľahkých dôb krátkymi slabikami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YLABIZMUS – veršový systém založený na normovanom počte slabík vo verši (ukážka č. 3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é konštanty: počet slabík vo verši, dieréza – medzislovný predel, neprízvučnosť poslednej slabiky verša (polverša), združený rým v nestrofických veršových radoch, rytmicko-syntaktická konvergencia (jazyky s fixným prízvukom na poslednej a predposlednej slabike slova aj prízvučnosť poslednej (predposlednej) slabiky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é tendencie: prízvučnosť 1. slabiky verša a pol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ONIZMUS – normovaný počet ťažkých dôb dôsledne podkladaný slovnými prízvukmi, počet neprízvučných slabík medzi ťažkými dobami je irelevantný, premenlivá dĺžka verša. Systém nie je pre slovenčinu aktuálny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OZODICKÉ SYSTÉMY II. – SYLABOTONICKÝ A VOĽNÝ VERŠ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SYLABOTONIZMUS – jeho základom je ustálený počet slabík + horizontálne a vertikálne normované rozloženie slabík vo verši (stopová organizácia verša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é konštanty – neprízvučnosť na ľahkých slabikách verš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metrická tendencia – podkladanie ťažkých dôb prízvukmi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OĽNÝ VERŠ – protiklad k tradične viazanému veršu i k próze (obsahuje minimálny počet normovaných rytmotvorných prvkov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rické konštanty – veršová a vetná into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ZODICKÝ TEXT, ZÁKLADNÉ ASPEKTY JEHO VNÍMANIA – LÁTKA, TÉMA, PROBLÉM, TVAR. TEMATICKÁ VÝSTAVBA LITERÁRNEHO DIEL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Umelecké dielo tvorí kompaktný celok s vnútornou štruktúrou, ktorá sa skladá z 3 zložiek: tematickej, kompozičnej a jazykovej. Medzi týmito zložkami je vzájomné prepojenie – vnútorný vzťah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TÉMA – gr. thema (predmet) označujeme ideový a dejový základ diela. Najmenšou tematickou jednotkou je motív – element témy bez axiologickej náplne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MOTÍV – lat. motivus (uvádzajúci do pohybu), najmenšia celistvosť podávajúca vecnú informáciu o situácii. Motív je konkrétny, bez ideového, estetického, kompozičného hodnotiaceho významu (téma predstavuje informáciu, ktorá z významového hľadiska stojí na najvyššom mieste daného textu, je výsledkom abstrakcie) Motívy môžu byť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statické – neposúvajú dej dopredu (dali by sa pri rozprávaní príbehu vypustiť)</w:t>
        <w:br/>
        <w:t>- dynamické – rozvíjajú dej, tvoria kostru rozprávania (asociované) (pri rozprávaní príbehu ich nemožno vypustiť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nosné motívy (hlavné)</w:t>
        <w:br/>
        <w:t>- vedľajšie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adenie motívov:</w:t>
        <w:br/>
        <w:t> - chronologické (kauzálna a časová následnosť) – FABULA</w:t>
        <w:br/>
        <w:t> - to, ktoré je použité v konkrétnej textovej realite – SUJET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OBLÉM – vo vzťahu k látke ho definujeme ako disproporčné zameranie témy. Funkcia problémovosti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ukazovať na nepovšimnuté, málo výrazné hodnoty tematickej primeranosti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verifikuje hĺbku toho, čo ovplyvňuje konanie a ľudské vzťahy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Modely problémovosti:</w:t>
        <w:br/>
        <w:t> a) AFIRMATÍVNY – konfliktnosť, neprimeranosť (vychýlenie), nefunkčnosť</w:t>
        <w:br/>
        <w:t> b) KONTROVERZNÝ – nefunkčné opakovanie bez produktívnej orientácie, chýba činorodý tematizmus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LÁTKA – vonkajšia literárna skutočnosť, mimoliterárny podklad, zásobáreň témy. Téma je vo vzťahu k látke vnútorná literárna skutočnosť, literárne transformovaný rozsah životných javov, ktoré si autor vybral z látky.</w:t>
      </w:r>
    </w:p>
    <w:p>
      <w:pPr>
        <w:pStyle w:val="Normlnywebov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OZÍCIA PROZAICKÉHO DIEL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KOMPOZÍCIA – usporiadanie umeleckého diela a jeho jednotlivých tematických, obsahových a formových zložiek, realizácia výstavby témy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onkajšia kompozícia – ARCHITEKTONIKA: členenie diel na kapitoly a časti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nútorná kompozícia – KOMPOZÍCIA (rozoznávame kompozičné princípy /napr. paralelný, kontrastný, klimaxový, konfrontačný, repetičný, variačný, aditívny, sukcesívny, motivický, farebný, hudobný, rámcový, paradoxný, montážny, princíp hry, cesty, presýpacích hodín), kompozičné postupy, sujetovú osnovu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 kompozícii dôležité miesto – dominantu predstavujú „neurastenické/ rámcové časti prozaických textov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INCIPIT – vstupná veta textu, ktorá dáva kľúč alebo aspoň čiastočný kľúč k nasledujúcemu diani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INTRODUKCIA – vstupná situácia v texte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FINÁLE – záverečná situácia v texte, posledný výj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CIT – sémanticky zaťažená posledná veta textu, ktorá uzatvára literárne di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VAROVÁ ZLOŽKA UMELECKÉHO DIEL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Medzi látkou, témou a sujetom prebieha zložitý proces tvarovania – stvárnenie umeleckého textu výrazovými prostriedkami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Umelecký text nepracuje iba s tzv. prvým plánom (explicitnosť, dej), ale i s druhým plánom textu (symbolika, posolstvo textu), ktorý múzický čitateľ identifikuje v tzv. interferenčných zónach textu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dziriadkový (podtextový) priestor – tzv. medzery v texte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dtextový (druhoplánový) priestor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textový (katarzný) priestor – posolstvo text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Umelecký text pracuje nielen s jazykom, ale i s rozmerom mlčania. Jedným aspektom mlčania je penetranci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ENETRANCIA – vysoká mieta osobnej zaangažovanosti v emócii (hĺbkovosť). Vyžaduje si silnú motiváciu. V človeku je iba potenciálne, nevyčerpáva sa v maličkostiach, ale šetrí sa na silný problémový podnet (napr. rodičovská láska k deťom). Spájame ju s vysokým personálnym tematizmom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enetrancia ako testovanie vysokej roly ľudskosti nesmie byť v texte markantná, odhaľuje ju v nevypovedanom – zatextovom priestore až sám čitateľ. Autor používa motívy nízkeho tematizmu, aby jemne nasmeroval čitateľa na posolstvo textu – EKVIVALENTNÁ SUBSTITÚCI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OETIKA PRESAHU – účinná kontrastn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4:00Z</dcterms:created>
  <dc:creator>student</dc:creator>
  <dc:description/>
  <cp:keywords/>
  <dc:language>en-US</dc:language>
  <cp:lastModifiedBy>student</cp:lastModifiedBy>
  <dcterms:modified xsi:type="dcterms:W3CDTF">2006-02-28T13:55:00Z</dcterms:modified>
  <cp:revision>1</cp:revision>
  <dc:subject/>
  <dc:title>EMPIRICKÝ A MODELOVÝ ČITATEĽ</dc:title>
</cp:coreProperties>
</file>