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2 – Variety of Jurisprudential issu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bject-matter of jurisprudence -  predmet právnej vedy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egal system -  právny systém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anch of law  - právne odvetvi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ritten and unwritten law – písané a nepísa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ublic and private law – verejné a súkrom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ubstantive and procedural (adjective) law – hmotné a proces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on law – obecné právo, anglo-americké právo, právo prípadov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ntinental law – kontinentálne právo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to regulate legal relationships – regulovať právne vzťah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udicial review – súdne preskúmanie rozhodnutí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w of contract  - zmluvné právo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rt / civil wrong –  občianskoprávny delikt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rust – právo prevodu majetkov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transfer of property – previesť majetok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and law – pozemkov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aw of Succession (Probate) – dedičsk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Family law - rodin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riminal law – trest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nstitutional law – ústav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ternational law – medzinárodné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ministrative law – správne práv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ax law – daňové právo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legal consequences – právne následk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rime / offence / criminal offence – trestný či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egligence - nedbanlivosť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vil and criminal proceedings – občianskoprávne a trestnoprávne konanie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fendant – odporca, obžalovaný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ecutor – prokurátor, žalobca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prosecute – trestne stíhať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nviction – usvedčeni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unishment – trest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fe imprisonment – doživotný trest odňatia slobody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fine – pokuta, peňažný trest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prove the guilt – dokázať vinu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acquit – zbaviť vin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discharge – oslobodiť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erdict of not guilty – výrok o nevine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lack of evidence – nedostatok dôkazov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laintiff – navrhovateľ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sue – žalovať v občianskoprávnom zmysl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bring / file / lodge / take an action – podať žalobu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find sb. liable – uznať niekoho zodpovedným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deliver judgment for the plaintiff – vyniesť rozsudok v prospech navrhovateľa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mages – odškodné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junction – súdny príkaz / zákaz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o perform a contract - plniť zmluvu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pecific performance – špecifické plnenie zmluv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urden of proof – dôkazné bremen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eyond resonable doubt – nad všetku mieru pochybností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n the balance of probabilities – po zvážení všetkých pravdepodobností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itation of cases – citácia prípadov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UNIT 4 – Sources of Modern Law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ources of English law -  pramene anglického práv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incipal sources – primárne pramene</w:t>
      </w:r>
    </w:p>
    <w:p>
      <w:pPr>
        <w:pStyle w:val="Normal"/>
        <w:spacing w:lineRule="auto" w:line="360"/>
        <w:rPr/>
      </w:pPr>
      <w:r>
        <w:rPr>
          <w:bCs/>
        </w:rPr>
        <w:t>subsidiary sources – druhotné prame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ccusatorial (adversary) mode of procedure -  obžalovací spôsob konan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quisitorial mode of procedure -  vyšetrovací spôsob konan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mparative law – porovnávacie práv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egal rules – právne norm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udge-made law  - sudcovské právo </w:t>
      </w:r>
    </w:p>
    <w:p>
      <w:pPr>
        <w:pStyle w:val="Normal"/>
        <w:spacing w:lineRule="auto" w:line="360"/>
        <w:rPr/>
      </w:pPr>
      <w:r>
        <w:rPr>
          <w:bCs/>
        </w:rPr>
        <w:t xml:space="preserve">case law – právo prípadov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cts of Parliament – zákony parlament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interpret statutes – vykladať zákon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atutory interpretation – výklad zákon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execute evidence – vykonávať dôkaz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question witnesses – vypočúvať svedkov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quity – ekvita, spravodliv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uropean law – Európske právo (t.j. právo 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uropean community – európske spoločenstv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irectly applicable – priamo aplikovateľný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ember state – členský štá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egislation -  legislatíva, zákon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nacted law – uzákonené prá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eneral customs of the Realm – všeobecne platné obyčaje v kráľovstv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ocal customs – miestne obyčaj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ooks of Authority – staré právne knih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orman Conquest – Normanský zábor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ntral administration – centrálne riaden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yal representatives – kráľovskí zástupcov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manent royal court – stály kráľovský sú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rt of Exchequer – súd štátnych financi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hear disputes – prejednávať spor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ircuits – okružná cest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andering justices – cestujúci sudcov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ssizes – zasadania súd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rt of Common Pleas – súd verejných žalô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rt of King's Bench – súd kráľovej lavi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rant a privilege to sue – udeliť výsadu žalova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rit – oprávnenie na žalob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cond Westminster Statute – Druhý Westminsterský zák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ctrine of a binding case – doktrína záväzného prípadu</w:t>
      </w:r>
    </w:p>
    <w:p>
      <w:pPr>
        <w:pStyle w:val="Normal"/>
        <w:spacing w:lineRule="auto" w:line="360"/>
        <w:rPr/>
      </w:pPr>
      <w:r>
        <w:rPr>
          <w:bCs/>
        </w:rPr>
        <w:t>stare decisis – zotrvať pri rozhodnut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se of first impression – prípad, ktorý nemá precede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atio decidendi – dôvod rozhodnutia, časť súdneho rozhodnutia, ktorá má silu precedensu </w:t>
      </w:r>
    </w:p>
    <w:p>
      <w:pPr>
        <w:pStyle w:val="Normal"/>
        <w:spacing w:lineRule="auto" w:line="360"/>
        <w:rPr/>
      </w:pPr>
      <w:r>
        <w:rPr>
          <w:bCs/>
        </w:rPr>
        <w:t>obiter dictum – druhá, menej podstatná časť súdneho rozhodnutia nemajúca silu precedensu, faktické poznámky sudc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w Reports  - zbierky precedentných rozhodnut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overrule a precedent – zrušiť precede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verse a decision – zmeniť, zvrátiť rozhodnu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istinguish a case – odlíšiť príp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concile cases – porovnať prípady</w:t>
      </w:r>
    </w:p>
    <w:p>
      <w:pPr>
        <w:pStyle w:val="Normal"/>
        <w:spacing w:lineRule="auto" w:line="360"/>
        <w:rPr/>
      </w:pPr>
      <w:r>
        <w:rPr>
          <w:bCs/>
        </w:rPr>
        <w:t xml:space="preserve">Chancery Court – kancelársky súd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ord Chancellor – Lord kancelá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medy – náprávný prostried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ward damages - priznať náhradu ško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xims of equity – maximy ekvity, pravidlá ekvit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scretionary – diskrečný, ponechaný na voľné uváž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dress a wrong – napraviť krivd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ndatory injunction – súdny príkaz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hibitory injunction – súdny záka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e – zákonní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bordinate legislation – podzákonné právne predpis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liamentary sovereignty -  parlamentná suverenit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ills - návrhy zákonov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ive royal assent – dať kráľovský súhlas zákonu, t.j. podpísať zák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Queen in Parliament – proces schvaľovania zákon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atutory instruments -  zákonné predpis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ders in Council – Nariadenia kráľovskej ra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y-laws – vyhlášky orgánov miestnej správ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se study – prípadová štúd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brief a case – analyzovať prípad</w:t>
      </w:r>
    </w:p>
    <w:p>
      <w:pPr>
        <w:pStyle w:val="Heading1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UNIT 5 – The System of English Court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ccident claim – žaloba pre škodu spôsobenú pri neho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ccused person – obvinená osob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cquittal – oslobodenie spod obžaloby (na základe výroku o vine: nevinný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ction for defamation – žaloba pre urážku na c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ministration of estates – správa nehnuteľného majet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djudicate on disputes – rozhodovať v sporo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ppeal – odvolať 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ppellant /respondent – strana, ktorá podáva odvolanie/ strana, proti ktorej je odvolan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ané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rise – vzniknúť, objaviť sa, vyskytnúť 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arry out/ to perform – vykonáva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laims for recovery of land – žaloba o prinavrátenie nehnuteľ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se stated – druh odvolania zo súdu magistrates´ court na inštanciu the High Court of Justice</w:t>
      </w:r>
    </w:p>
    <w:p>
      <w:pPr>
        <w:pStyle w:val="Normal"/>
        <w:spacing w:lineRule="auto" w:line="360"/>
        <w:rPr/>
      </w:pPr>
      <w:r>
        <w:rPr>
          <w:bCs/>
        </w:rPr>
        <w:t>kvôli prešetreniu procesnej stránky rozhodnut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ittal proceedings – predbežné konanie na inštancii magistrates´ court  pri závažných trestných čino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llect debts – vymáhať dlh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viction – odsúdenie v zmysle obžaloby (na základe výroku o vine: vinný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nsel for the plaintiff/prosecution/defendant – právny zástupca navrhovateľa / prokuratúry/ odporcu alebo obžalovanéh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rts of original jurisdiction/ courts of first instance – prvostupňové sú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rts of appellate jurisdiction/ appellate courts – druhostupňové sú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ceased persons – zomreté osob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scharge – prepustenie na slobodu (kvôli nemožnosti vyniesť výrok o vine alebo nevine mimo odôvodnených pochybností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scovery of fresh evidence – zistenie nových dôkaz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ssolution of a partnership – zánik združenia (pozostáva z niekoľkých samostatných fyzických osôb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extend – rozšíri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ine - poku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raud – podvo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intenance of illegitimate children – vyživovacie povinnosti vo vzťahu k deťom narodeným mimo manželského zväz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ortgage – hypotéka</w:t>
      </w:r>
    </w:p>
    <w:p>
      <w:pPr>
        <w:pStyle w:val="Normal"/>
        <w:spacing w:lineRule="auto" w:line="360"/>
        <w:rPr/>
      </w:pPr>
      <w:r>
        <w:rPr>
          <w:bCs/>
        </w:rPr>
        <w:t xml:space="preserve">superior/higher courts – vyššie súdy (ich rozhodnutia majú váhu precedentu)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the House of Lord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the Court of Appeal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the High Court of Justi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prisonment – trest odňatia slobo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dictable offences – závažné trestné činy, ktorým prislúcha porotný proc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erior/lower courts – nižšie súdy (ich rozhodnutia nie sú precedenčné): county courts, magistrates´ courts, Crown Cour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vestigation – vyšetrovan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y peers – členovia Hornej snemovne bez právnickej kvalifikácie a súdnej prax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trimonial property – majetok manželov v manželstv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ffences triable either way – kategória trestných činov, pri ktorých je možný výber proces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verlap in jurisdictions – presah/prekrývanie súdnej príslušnosti (niekoľkých inštancií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ties to dispute – strany v spor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liminary procedure – predbežné/úvodné kon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reside over – predsedať (čom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isne judges – sudcovia inštancie the High  Court of Justi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consider a decision – znovu prejednať rozhodnu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venue matters – daňové záležit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ingle judge – samosudc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it – zasadať (o súde, sudcoch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bject-matter jurisdiction of a court – vecná príslušnosť súdu</w:t>
      </w:r>
    </w:p>
    <w:p>
      <w:pPr>
        <w:pStyle w:val="Normal"/>
        <w:spacing w:lineRule="auto" w:line="360"/>
        <w:rPr/>
      </w:pPr>
      <w:r>
        <w:rPr>
          <w:bCs/>
        </w:rPr>
        <w:t>summary offences – menej závažné trestné činy prejednávané v skrátenom kona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rritorial jurisdiction of  a court – miestna príslušnosť súd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ial by jury – proces s porot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ial judge – prvostupňový sud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ust – správa majetku v prospech tretej osoby (zverenectv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inding-up of companies – zánik obchodných spoločnost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itness – sved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dminister common law – uplatňovať/rozhodovať podľa pravidiel common law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dmit evidence – pripustiť dôkazy/povoliť dôkazné kon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lter a decision – pozmeniť rozhodnutie (napr. výšku náhrady škod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ssign a case to a division – prideliť prípad súdnemu kolég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bring an action – žalovať (občianskoprávnou cesto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ispose of a case/ to handle a case – vybaviť prípad (vyriešiť napr. súdnou cesto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empanel a jury – zostaviť porot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exercise civil/criminal/appellate/supervisory jurisdiction – mať (zo zákona) a vykonávať občianskoprávnu/trestnoprávnu/odvolaciu/kontrolnú súdnu právomoc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file appeal (with a court) – podať odvolan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rant leave – udeliť povol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hear appeals in civil matters – prejednávať odvolania v občianskoprávnych vecia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hear civil and criminal cases – prejednávať občianskoprávne a trestnoprávne prípa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hold a judicial office – zastávať sudcovský úr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hold a person in custody – držať osobu vo väzb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mpose strict rules/penalty – zaviesť prísne pravidlá, udeliť trest</w:t>
      </w:r>
    </w:p>
    <w:p>
      <w:pPr>
        <w:pStyle w:val="Normal"/>
        <w:spacing w:lineRule="auto" w:line="360"/>
        <w:rPr/>
      </w:pPr>
      <w:r>
        <w:rPr>
          <w:bCs/>
        </w:rPr>
        <w:t xml:space="preserve">to issue a writ of </w:t>
      </w:r>
      <w:r>
        <w:rPr>
          <w:bCs/>
          <w:i/>
          <w:iCs/>
        </w:rPr>
        <w:t>habeas</w:t>
      </w:r>
      <w:r>
        <w:rPr>
          <w:bCs/>
        </w:rPr>
        <w:t xml:space="preserve"> </w:t>
      </w:r>
      <w:r>
        <w:rPr>
          <w:bCs/>
          <w:i/>
          <w:iCs/>
        </w:rPr>
        <w:t>corpus</w:t>
      </w:r>
      <w:r>
        <w:rPr>
          <w:bCs/>
        </w:rPr>
        <w:t xml:space="preserve"> – vydať príkaz na súdne prešetrenie zákonnosti väzb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order a new trial – nariadiť nový proc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overrule a decision – zmeniť precedenčné pravidlo (zmeniť rozhodnutie, ktoré slúži ako prameň práv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rovide a remedy – poskytnúť prostriedok súdnej náprav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quash a conviction – zrušiť odsúd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mit a case – vrátiť prípad späť na nižšiu inštanciu</w:t>
      </w:r>
    </w:p>
    <w:p>
      <w:pPr>
        <w:pStyle w:val="Normal"/>
        <w:spacing w:lineRule="auto" w:line="360"/>
        <w:rPr/>
      </w:pPr>
      <w:r>
        <w:rPr>
          <w:bCs/>
        </w:rPr>
        <w:t>to reverse a decision – úplne zmeniť predchádzajúce rozhodnutie (s opačným výsledkom pre strany v spor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seek a remedy in court – žiadať nápravu súdnou cestou/ žalovať kvôli súdnemu prostriedku náprav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uphold a previous decision – potvrdiť predchádzajúce rozhodnut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 w:val="false"/>
          <w:lang w:val="en-US"/>
        </w:rPr>
        <w:t>Unit 6 – Legal Profession in Engl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rrister – barrister, typ právnickej profes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olicitor – barrister, typ právnickej profes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unsel – právny zástupca /môže ísť o solicitora alebo barristera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vocacy – advokácia, zastupovanie klientov pred súd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/exclusive/ right of audience – /výhradné, výlučné/ právo zastupovať klienta pre súd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ut-of-court legal work – právne záležitosti riešené mimosúd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spute in law – právny sp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eed – listina obsahujúca právny úkon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ill – závet</w:t>
      </w:r>
    </w:p>
    <w:p>
      <w:pPr>
        <w:pStyle w:val="Normal"/>
        <w:spacing w:lineRule="auto" w:line="360"/>
        <w:rPr/>
      </w:pPr>
      <w:r>
        <w:rPr>
          <w:bCs/>
        </w:rPr>
        <w:t>deed of transfer of property – listina o majetkovom prevo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egal aid and assitance – štátom hradená právna pomoc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der the aegis of – pod patronátom, pod záštit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r Final Examination – profesná skúška pre barrister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w Society Finals – profesná skúška pre solicitor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ns of Court – /4/ advokátske komory (barristerské) v Londý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iod of apprenticeship – koncipientské obdobie /obecne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upillage – koncipientské obdobie pre barristerov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pil – barristerský koncipi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ticles – koncipientské obdobie pre solicitorov</w:t>
      </w:r>
    </w:p>
    <w:p>
      <w:pPr>
        <w:pStyle w:val="Normal"/>
        <w:spacing w:lineRule="auto" w:line="360"/>
        <w:rPr/>
      </w:pPr>
      <w:r>
        <w:rPr>
          <w:bCs/>
        </w:rPr>
        <w:t>articled clerk – solicitorský koncipi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undy Thrusday – Zelený Štvrt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be concerned with legal work/matters,  to deal with litigation – zaoberať sa právnymi záležitosťami/sporm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handle a case – viesť príp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ive expert opinion – vypracovať znalecký posud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raw up deeds – spisovať listiny obsahujúce právne úkon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ettle a legal dispute/litigation – vyriešiť právny sp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brief the barrister – oboznámiť s prípadom barristera, ktorý je poverený zastupovaním veci pred vyšším súdo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mplete the academic stage of education – ukončiť vysokoškolský stupeň vzdela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obtain a law degree – získať VŠ diplom v obore prá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undergo a vocational stage – absolvovať profesné štádium /prípravy na budúce povolanie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dmit to the profession – vydať oficiálne rozhodnutie o povolení vykonávať prax /pre barristerov, tiež to call to the Bar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UNIT 7 – The Law of Contrac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cceptance – prijat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pproval – súhla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reach of contract – porušenie zmluv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apacity to contract/contractual capacity – spôsobilosť na právne úkony </w:t>
      </w:r>
    </w:p>
    <w:p>
      <w:pPr>
        <w:pStyle w:val="Normal"/>
        <w:spacing w:lineRule="auto" w:line="360"/>
        <w:rPr/>
      </w:pPr>
      <w:r>
        <w:rPr>
          <w:bCs/>
        </w:rPr>
        <w:t>certain contractual terms – špecifické zmluvné podmien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mpel sb to do st – prinútiť koho k čom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nduct – správan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sideration – protihodnota, protipln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tractual obligations – zmluvné záväzky</w:t>
      </w:r>
    </w:p>
    <w:p>
      <w:pPr>
        <w:pStyle w:val="Normal"/>
        <w:spacing w:lineRule="auto" w:line="360"/>
        <w:rPr/>
      </w:pPr>
      <w:r>
        <w:rPr>
          <w:bCs/>
        </w:rPr>
        <w:t xml:space="preserve">contractual party/party to a contract/contractor – zmluvná stran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nvert – zmeniť, premeni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unter-offer – protiponuk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ffect - účin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nforceable agreement/contract – vynútiteľná dohoda/zmlu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xchange relationships – výmenné vzťah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xpress acceptance – explicitné/výslovné  prijatie ponu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atuitous promise – nezištný sľu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forbear from doing st. – zdržať sa konania, opomenú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plied acceptance – implicitné prijatie ponu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toxicated person – osoba pod vplyvom omamnej lát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vitation to treat – vyzvanie na ponu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lapse / lapse of an offer/ - prepadnúť, zaniknúť (vypršanie platnosti ponuk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egal intent/intention to be legally bound – vážny úmysel byť právne viaza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ntally disordered person – osoba s duševnou poruch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nor – neplnoletá osob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utual promises – vzájomné sľuby</w:t>
      </w:r>
    </w:p>
    <w:p>
      <w:pPr>
        <w:pStyle w:val="Heading1"/>
        <w:spacing w:lineRule="auto" w:line="360"/>
        <w:rPr/>
      </w:pPr>
      <w:r>
        <w:rPr>
          <w:b w:val="false"/>
          <w:lang w:val="en-US"/>
        </w:rPr>
        <w:t>negotiation – rokov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ffer – ponuk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fferee – adresát ponu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fferor – ponúkajú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resume – predpoklada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rchase – nákup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ly on st – spoliehať sa na č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moteness of damage – odľahlosť/časová následnosť vzniku/ ško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ale – predaj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eal – opatriť pečať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treat st as st – považovať čo za č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alidity – platnosť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luntary – dobrovoľný, úmysel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illingness – ochot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ccept an offer – prijať ponu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ssume an obligation – prijať záväz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break a promise – porušiť sľu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mmunicate acceptance – oznámiť prija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nclude a contract/ to contract – uzatvoriť zmluv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fail to fulfil – nesplniť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fulfil a promise – splniť sľu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erform a contract – vykonať zmluvné podmien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frain from doing sth – zdržať sa čoho, vyhnúť sa čom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ject an offer – odmietnuť ponuku</w:t>
      </w:r>
    </w:p>
    <w:p>
      <w:pPr>
        <w:pStyle w:val="Heading1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  <w:t>to sign a contract – podpísať zmluv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ustain detriment/inconvenience – strpieť ujmu, škodu/ťažkosti, problém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waive the requirement –  vzdať sa požiadav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withdraw/revoke an offer – stiahnuť ponu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 xml:space="preserve">UNIT 9 – Family Law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optive parent/adopted child – adoptívny rodič/adoptované dieť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dultery – cudzoložstv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ge of minority/majority – neplnoletosť/plnolet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nulment – anulovanie manželst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break down – rozpadnúť 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ride/bridegroom – nevesta, žení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on-law wife/husband – družka/dru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habit – žiť v spoločnej domác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venant – dohoda, prísľu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sertion –  opust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ivorce – rozvod </w:t>
      </w:r>
    </w:p>
    <w:p>
      <w:pPr>
        <w:pStyle w:val="Heading1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  <w:t>dual citizenship – dvojité štátne občianst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ligible couples – páry, ktoré spĺňajú kritériá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mily relationship created by blood, affinity or law – príbuzenský vzťah vytvorený na základe pokrvného zväzku, manželstva alebo záko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ter parent - pestú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uardian - poruční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rretrievable break-down of a marriage – nenapraviteľný rozpad manželst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rreconcilable differences –  nezmieriteľné rozdiel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egitimate/illegitimate children – deti pochádzajúce z manželského/nemanželského zväz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rriage ceremony/nuptials – sobášny ak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trimony – manželský zväz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ural parent/birth parent – biologický rodi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tition for divorce –  žiadosť o rozvo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titioner and respondent – žiadateľ o rozvod/ protistrana pri rozvodovom kona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paration – rozluk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pouse – manžel/manžel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ep parent – nevlastný rodi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reasonable behavior – neprimerané správ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id and voidable marriage – neplatné a zrušiteľné manželst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luntary/involuntary – dobrovoľný/nedobrovoľ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ard of court – neplnoletá osoba pod dohľadom súd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cquire domicile – nadobudnúť/získať domicil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ssume authority/responsibility – prevziať  právomoc/zodpovedn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bring up/raise a child – vychovávať dieť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eprive of citizenship – zbaviť štátneho občianst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file a petition for divorce – podať žiadosť o rozvo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rant/award the custody of a child to a parent – zveriť dieťa do výchovy rodič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maintain the child – vyživovať dieť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obtain citizenship – získať štátne občianst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tain nationality – ponechať si štátne občianst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nounce citizenship – vzdať sa štátneho občianst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UNIT 10 – The Law of Success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icil – dodatok k závetu</w:t>
      </w:r>
    </w:p>
    <w:p>
      <w:pPr>
        <w:pStyle w:val="Normal"/>
        <w:spacing w:lineRule="auto" w:line="360"/>
        <w:rPr/>
      </w:pPr>
      <w:r>
        <w:rPr>
          <w:bCs/>
        </w:rPr>
        <w:t>deceased´s dependants – osoby závislé na príjme zomretej osob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ceased person – zomretá osob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xecutors/administrators – správca pozostalosti stanovený závetom/súd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ant of probate – súdne osvedčenie záve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eir of a person – dedič osob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nherit/to succeed to a property – dediť majet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heritor of a property – dedič majet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sues/offsprings – potomkov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testate succession/intestacy – dedenie zo záko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egal personality – právna subjektivi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etters of administration – súdne ustanovenie správcu pozostal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der of priority – porad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bate – záležitosti týkajúce sa správy majetku v súvislosti s dedičstv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ound mind – duševné zdrav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state or testamentary succession/testacy – dedenie zo záve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stator – zriaďovateľ záve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ambiguous – jednoznač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ill – záve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dd or revoke provisions – pridať/zrušiť ustanove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ie testate/intestate – zomrieť a zanechať závet/bez zanechania záve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ispose of the property – nakladať s majetk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istribute the deceased´s estate – rozdeliť pozostal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raft a will – vytvoriť návrh záve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raw up a will – spísať závet</w:t>
      </w:r>
    </w:p>
    <w:p>
      <w:pPr>
        <w:pStyle w:val="Normal"/>
        <w:spacing w:lineRule="auto" w:line="360"/>
        <w:rPr>
          <w:bCs/>
          <w:i/>
          <w:i/>
          <w:iCs/>
          <w:u w:val="single"/>
        </w:rPr>
      </w:pPr>
      <w:r>
        <w:rPr>
          <w:bCs/>
        </w:rPr>
        <w:t>to follow/obey instructions – riadiť sa pokynm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make a will – urobiť záv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Cs w:val="false"/>
          <w:lang w:val="en-US"/>
        </w:rPr>
      </w:pPr>
      <w:r>
        <w:rPr>
          <w:bCs w:val="false"/>
          <w:lang w:val="en-US"/>
        </w:rPr>
        <w:t>UNIT 12 – Criminal Law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ctus reus – zavinený úk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ns rea – vinná myse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ircumstances – okol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sequences – následky</w:t>
      </w:r>
    </w:p>
    <w:p>
      <w:pPr>
        <w:pStyle w:val="Normal"/>
        <w:spacing w:lineRule="auto" w:line="360"/>
        <w:rPr/>
      </w:pPr>
      <w:r>
        <w:rPr>
          <w:bCs/>
        </w:rPr>
        <w:t>omission/failure to act – opomenu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hain of causation – príčinná súvisl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luntariness  - vôľový prv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luntary – vôľou ovládaný, dobrovoľný, úmysel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voluntary – vôľou neovládaný, nedobrovoľný, neúmysel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fense – obhajoba; obrana / okolnosti vylučujúce protiprávnosť kona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ult – zavinenie (mentálny prvok trestného čin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tention – úmysel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klessness – hrubá nedbanlivosť / bezohľadn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egligence – nedbanliv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rict liability – absolútna zodpovednos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foresee/to predict – predvída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utomatism – automatizmus, mimovoľné, spontánne správanie, mimo vôľovej kontroly vlastnej čin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sanity – nepríčetnosť, stav duševnej chorob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minished responsibility – znížená príčetnosť/znížená zodpovednosť za trestné kon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uress – nezákonný nátlak</w:t>
      </w:r>
    </w:p>
    <w:p>
      <w:pPr>
        <w:pStyle w:val="Normal"/>
        <w:spacing w:lineRule="auto" w:line="360"/>
        <w:rPr/>
      </w:pPr>
      <w:r>
        <w:rPr>
          <w:bCs/>
        </w:rPr>
        <w:t>intoxication – stav pod vplyvom omamných lát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lf-defence – sebaobra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tigation – poľahčujúce okolnosti (kvôli zníženiu trest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ssault/common assault – út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ggravated assault – útok s priťažujúcimi okolnosťam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lse imprisonment – nezákonné uväznenie, protiprávne odňatie slobo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urder – vražd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luntary manslaughter – úmyselné zabi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voluntary manslaughter – neúmyselné zabi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llegal abortion – nezákonné umelé prerušenie tehotenst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anticide – vražda dieťaťa do 12 mesiacov veku matk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rture – mučenie</w:t>
      </w:r>
    </w:p>
    <w:p>
      <w:pPr>
        <w:pStyle w:val="Normal"/>
        <w:spacing w:lineRule="auto" w:line="360"/>
        <w:rPr/>
      </w:pPr>
      <w:r>
        <w:rPr>
          <w:bCs/>
        </w:rPr>
        <w:t>rape – znásiln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ctual bodily harm – ublíženie na zdrav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ievous bodily harm – ťažké ublíženie na zdrav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ravity of an offence – závažnosť trestného čin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ttery – ublíženie na zdrav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son – podpaľačst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idnapping – úno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gery – falšovanie meny</w:t>
      </w:r>
    </w:p>
    <w:p>
      <w:pPr>
        <w:pStyle w:val="Normal"/>
        <w:spacing w:lineRule="auto" w:line="360"/>
        <w:rPr/>
      </w:pPr>
      <w:r>
        <w:rPr>
          <w:bCs/>
        </w:rPr>
        <w:t>burglary – vlám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bbery, mugging – lúpežné prepadnut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ft – kráde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lackmail – vydier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andling stolen goods – priekupníctvo kradnutého tovar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iot – nezákonné zhromažďov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ssemination of racial hatred – šírenie rasovej neznášanlivosti</w:t>
      </w:r>
    </w:p>
    <w:p>
      <w:pPr>
        <w:pStyle w:val="Normal"/>
        <w:spacing w:lineRule="auto" w:line="360"/>
        <w:rPr/>
      </w:pPr>
      <w:r>
        <w:rPr>
          <w:bCs/>
        </w:rPr>
        <w:t>hijacking – vzdušné pirátst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ostage-taking – branie rukojemníka/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nsom  - výkupné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dition – protištátna činnosť/poburov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eason – velezrad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arch warrant – príkaz k domovej prehliadk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rest warrant – zatyka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ssassination – atentát, nájomná vražda</w:t>
      </w:r>
    </w:p>
    <w:p>
      <w:pPr>
        <w:pStyle w:val="Normal"/>
        <w:spacing w:lineRule="auto" w:line="360"/>
        <w:rPr/>
      </w:pPr>
      <w:r>
        <w:rPr>
          <w:bCs/>
        </w:rPr>
        <w:t>smuggling – pašova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spionage – špioná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mbezzlement/fraud/deception – sprenevera/podvo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tigating circumstances – poľahčujúce okol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ggravating circumstances – priťažujúce okol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propriate – privlastniť 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manent – trval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mporary - dočas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establish the offence –  naplniť znaky skutkovej podstaty trestného čin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nflict bodily harm –  spôsobiť ublíženie na te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ause damage to property – spôsobiť škodu na majet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lice aforethought – zlovoľnosť vopred premyslen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resist lawful arrest –odporovať zákonnému zatknut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revent crime – brániť spáchaniu trestného čin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pply/use force – použiť násil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reats of immediate force – vyhrážky použitia bezprostredného nási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eprive a person of property – zbaviť osobu majetku/ve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enter premises – vstúpiť do objek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ommit an offence  - spáchať trestný či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spacing w:lineRule="auto" w:line="36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  <w:lang w:val="en-US"/>
        </w:rPr>
        <w:t>UNIT 13  - Criminal Procedur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try a case – súdiť príp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ive evidence – podať svedeckú výpove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ross-examine a witness – podrobiť svedka krížovému výsluch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make a final speech – predviesť záverečnú re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ive/return a verdict of guilty/not guilty – vyniesť verdikt vinný/nevinn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all witnesses – predvolať svedk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find guilty- uznať vinný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ass sentence – vyniesť rozsudok o trest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djourn a case – odročiť príp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uspect a person of sth – podozrievať osobu z niečoh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bscond – skrývať sa pred spravodlivosťou / napr. nedostaviť sa pred sú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ssue an arrest warrant – vydať zatyka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erve a summons on the accused – doručiť obvinenému súdnu obsiel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ccuse of /to charge with – obviniť/obžalova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tate on oath – uviesť pod prísah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ppear in court – dostaviť sa pred sú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rant conditional bail – prepustiť na kauc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grant unconditional bail – nechať vo vyšetrovacej väzbe/ neprepustiť na kauc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nterfere with  – mariť niečo/ zasahovať do niečoh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nterfere with the witnesses – ovplyvňovať svedk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bring before a judge – predviesť pred sú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investigate the offence – vyšetrovať príp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amend/drop the charges - doplniť/zrušiť obvinenia</w:t>
      </w:r>
    </w:p>
    <w:p>
      <w:pPr>
        <w:pStyle w:val="Normal"/>
        <w:spacing w:lineRule="auto" w:line="360"/>
        <w:rPr/>
      </w:pPr>
      <w:r>
        <w:rPr>
          <w:bCs/>
        </w:rPr>
        <w:t>The trial is held/takes place – hlavné pojednávanie sa koná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ummon a jury – zvolať poro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empanel a jury – zostaviť poro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plead to the charge – vyjadriť sa k bodom obžalob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jury retires for deliberations – porota sa vzdiali za účelom rozhodovania ( o verdikt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ischarge the jury – rozpustiť poro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sum up the evidence to the jury – zhrnúť pre porotu svedecké výpove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animous/majority verdict – jednomyseľný/ väčšinový verdik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dictment/information – typy obžalobných právnych doklad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ligibility for the jury service – spôsobilosť k výkonu funkcie porotc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challenge the juror  - vysloviť námietku proti porotcov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ury – poro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ung jury – zablokovaná poro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ial by jury – proces s porot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mber of the jury/juror – porot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o deter offenders – odradiť páchateľ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59:00Z</dcterms:created>
  <dc:creator>th8c</dc:creator>
  <dc:description/>
  <dc:language>en-US</dc:language>
  <cp:lastModifiedBy>Slávka</cp:lastModifiedBy>
  <dcterms:modified xsi:type="dcterms:W3CDTF">2005-10-17T07:56:00Z</dcterms:modified>
  <cp:revision>6</cp:revision>
  <dc:subject/>
  <dc:title>UNIT 12</dc:title>
</cp:coreProperties>
</file>