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EXAMINATION QUESTIONS – English 2000/200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Reading law at University of P. J. Safarik, academic degree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Torts of neglig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lassifications of law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Vicarious liability in to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ivil vs Criminal law – differences in terminology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Elements to a cr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onstitution of GB – characteristics, source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Elements to a cr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The executive branch of government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Defences in the Law of tor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The legislative branch of government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Nuis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The Monarch</w:t>
        <w:tab/>
      </w:r>
    </w:p>
    <w:p>
      <w:pPr>
        <w:pStyle w:val="Normal"/>
        <w:ind w:firstLine="70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Carlill v. Carbolic Smoke Bail Co. (1893) 1 Q. B. 25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Statutory law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Classifications of off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ommon law – development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Defences in criminal l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Equity – development and maxim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The Ju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Remedie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Family law – divor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Legal profession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Trespa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ourts of civil jurisdiction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Family law – marri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ourts of criminal jurisdiction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Family law - separ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ivil procedure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Magistrates’ judg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Criminal procedure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Family law – children in c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Law of contract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The Judici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EU law – treaties, source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Parties to a legal a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) EU law – institution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) Torts – definition, distinguishing from other civil wrongs</w:t>
      </w:r>
    </w:p>
    <w:p>
      <w:pPr>
        <w:pStyle w:val="Normal"/>
        <w:ind w:left="70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8:00Z</dcterms:created>
  <dc:creator>SARS</dc:creator>
  <dc:description/>
  <dc:language>en-US</dc:language>
  <cp:lastModifiedBy>Peter Štefčík</cp:lastModifiedBy>
  <dcterms:modified xsi:type="dcterms:W3CDTF">2000-11-17T08:18:00Z</dcterms:modified>
  <cp:revision>2</cp:revision>
  <dc:subject/>
  <dc:title/>
</cp:coreProperties>
</file>