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Test z filozofickej antropológie </w:t>
      </w:r>
    </w:p>
    <w:p>
      <w:pPr>
        <w:pStyle w:val="Heading2"/>
        <w:bidi w:val="0"/>
        <w:ind w:left="0" w:right="0" w:hanging="0"/>
        <w:rPr/>
      </w:pPr>
      <w:r>
        <w:rPr/>
        <w:t>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Označte správne etymologické výrazy na vzťah človek – z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homo, Man, Ad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maz, anthropos, čelověk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khem, Adam, anthrop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khem, homo, Ad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Čo je predmetom filozofickej antropológi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duša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človek ako tak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štruktúra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kultúra člove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Čo sa odhaľuje v samotnom spytovaní po človeku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epoznateľnosť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jasné vedenie o člove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nové vedenie o člove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určité preporozumenie člove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Ktorí bohovia predstavujú coincidentia oppositoru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Zeus - Dionýz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Zeus – Apoll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C. </w:t>
      </w:r>
      <w:r>
        <w:rPr>
          <w:sz w:val="20"/>
          <w:highlight w:val="darkGreen"/>
        </w:rPr>
        <w:t>Apollón – Dionýz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Apollón – Herm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Koľko stavov vedomia rozlišujú Upanišád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Čo je „ja“ podľa Védánt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ravá podstata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iečo, čo sa vytvára len z t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duch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D. </w:t>
      </w:r>
      <w:r>
        <w:rPr>
          <w:sz w:val="20"/>
          <w:highlight w:val="darkGreen"/>
        </w:rPr>
        <w:t>navŕšenina na át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Aká je správna rovnica utrpeni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samsára – karma - avid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šetko spôsobuje lipnutie na živo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karma – samsára – avid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D. </w:t>
      </w:r>
      <w:r>
        <w:rPr>
          <w:sz w:val="20"/>
          <w:highlight w:val="darkGreen"/>
        </w:rPr>
        <w:t>avídja – karma – samsá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Čím je možné dosiahnuť oslobodenie podľa jóg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rozlíšení purušy od prakr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praktizovaní ásan a dhjá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praktizovaní pratjahá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v praktizovaní 8 zložiek jóg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9. O čom je hlavne taoistická alchými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. </w:t>
      </w:r>
      <w:r>
        <w:rPr>
          <w:sz w:val="20"/>
          <w:highlight w:val="darkGreen"/>
        </w:rPr>
        <w:t>o vytváraní plodu nesmrteľn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o „spáľnových praktikách“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o cinóbrových poliach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o správnej dieteti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0. V ktorom dialógu Platón hovorí o vozatajovi a dvoch koňoch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. </w:t>
      </w:r>
      <w:r>
        <w:rPr>
          <w:sz w:val="20"/>
          <w:highlight w:val="darkGreen"/>
        </w:rPr>
        <w:t>Faidr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Faido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Men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Alkibia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. V čom spočíva hlavný rozdiel medzi Freudom a Jungom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highlight w:val="darkGreen"/>
        </w:rPr>
        <w:t>A. v postulovaní libid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. v postulovaní ega člove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. v postulovaní podvedom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. v postulovaní supereg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2. Ktorý výklad osobnosti u Freuda je správny (aj so správnou postupnosťou)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superego – ego - libi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. superego – libido – 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. </w:t>
      </w:r>
      <w:r>
        <w:rPr>
          <w:sz w:val="20"/>
          <w:highlight w:val="darkGreen"/>
        </w:rPr>
        <w:t>id – ego – super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. ego – superego – i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3. Uveďte základnú zložku kol. nevedomia u Jung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id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. vrodená id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highlight w:val="darkGreen"/>
        </w:rPr>
        <w:t>C. archety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. kategó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4. Kedy končí individuácia podľa Junga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v adolescenc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. približne vo veku 25 rokov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. v polovici živo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highlight w:val="darkGreen"/>
        </w:rPr>
        <w:t>D. pokračuje do konca živo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5. Čím sa zaoberá fenomenológia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metafyzik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B. </w:t>
      </w:r>
      <w:r>
        <w:rPr>
          <w:sz w:val="20"/>
          <w:highlight w:val="darkGreen"/>
        </w:rPr>
        <w:t>náukou o podstatá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je umením interpretác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existencio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6. Aký vzťah zaujíma fenomenológia k vedeckej objektivit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objektívne poznávanie je možné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subjekt je vťahovaný do poznáv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kritick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zitív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7. Označte Corethov pojem svet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kozmologický + fenomenologick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eurčitý a mnohoznačn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fenomenologicko-transcendentál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fenomenologicko-antropologick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8. Označte Corethov pojem skúsenosti so sveto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ersonálna a sociálna skúsenos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skúsenosť priestoru a času + soc. Skúsenos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celok skúsenosti, v ktorej sa uplatňujú zmysly aj du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skúsenosť s priestorom a časom + personálna skúsenosť s jazykom, dejinnosťou a svetonázoro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9. Uveďte 4 stupne psychična podľa Schelera (v správnom poradí)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itálna spontaneita, vyživovanie, pohyb, zmysl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pocitové pudenie, asociačná pamäť, zmyslová pamäť, inteligenc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ocitové pudenie, inštinkt, zmyslová pamäť, praktická inteligenc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citové pudenie, inštinkt, asociačná pamäť, praktická inteligenc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0. V čom spočíva hlavný rozdiel medzi človekom a zvieraťom podľa Scheler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rozšírení praktickej inteligenci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tvorivej disociácii praktickej inteligenc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v inteligenci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ani jedno nepla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V ktorom dialógu Platón dokazuje nesmrteľnosť ľudskej duš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Faidr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</w:t>
      </w:r>
      <w:r>
        <w:rPr>
          <w:sz w:val="20"/>
          <w:highlight w:val="darkGreen"/>
        </w:rPr>
        <w:t>. Faido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Men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Alkibia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Vypíšte aspoň 2 dôkazy nesmrteľnosti duše podľa Platón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A. staré rozprávanie, rozpomínanie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jednoduchosť, disharmónia medzi dušou a telo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Vzťah duše a tela je u Aristotel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substanciálnej jednote s tým, že nús je odlučiteľn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substanciálnej jednote s tým, že činný rozum je odlučiteľn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jednote ako pečať vo vos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dobne ako je kormidelník na lod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4. Označte správne poradie duší a ich vzťah u Arist.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egetatívna, rozumová, senzitívna, subst. jedno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ová, senzitívna, vegetatívna, akcident. jedno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egetatívna, senzitívna, rozumová, nie sú v 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vegetatívna, senzitívna, rozumová, subst. jedno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V čom je novosť chápania Pavlovej pneum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novej interpretácii gréckej duš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pneuma je du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neuma je vopred dan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neuma je nový člov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K čomu sa prikláňal Augustín v učení o slobod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a stranu determiniz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k plnej slobode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odmietal predestináci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stranu úplného slobodného určenia č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Uveďte Boethiovu definíciu osob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individuálna podstata rozumovej prirodze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Ktorý filozof najviac ovplyvnil T. Akvinskéh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Aristotel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Plat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Sokrat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armeni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9. Ako T. Akvinský oproti Aristotelovi odôvodňuje individuálnu nesmrteľnosť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Božou garanci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esmrteľnosťou činného rozu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nesmrteľnosťou trpného rozu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základe vzkriesenia te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0. Ako chápe dušu majster Eckhart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formu t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ižšieho duch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tomistic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božskú „iskru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1. Čím sa vyznačuje duch človeka podľa Scheler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rozumom, vôľou, citmi, schopnosťou spredmetňovania, ideáci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om, vôľou, citmi, vlastnou silou, ideáci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inteligenciou, vôľou, citmi, schopnosťou spredmetňova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inteligenciou, schopnosťou spredmetňovať, ideáciou, zvecňovaní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2. Aký je vzťah ducha a energie u Scheler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duch voľne disponuje energi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duch má energiu od počiat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duch sa vytvára až potlačením pudovej energ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duch je na počiatku slab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3. Uveďte podstatnú odlišnosť človeka od zvieraťa podľa Coreth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inteligenc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ôľ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základná slobo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4. V čom spočíva virtuálna nekonečnosť človeka podľa Coreth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podstate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duchovnosti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schopnosti rozumu prekračovať svoje poznávajúce preme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v schopnosti vôle chcieť absolútne dob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5. Aký je rozdiel medzi prirodzenosťou a osobou človeka podľa Coreth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ie je žiad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diely sú zachytené len v dogmách o Trojici a Kristov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rirodzenosť je preddaná duševno-telesná konštitúcia, z ktorej sa vedome a slobodne rozvíja osob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ú to len pomenovania toho istého, lebo prirodzenosť tiež môžeme chápať v jej vývojovej dimenz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6. S akou novou myšlienkou prišli myslitelia ako napríklad Buber a Mounier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osoby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sociálnosti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interpersonality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ubstančnosti osob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7. Ako chápe podstatu človeka Coreth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duchovno – duševno - teles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„anima forma corporis“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jednopodstatov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trichotomic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8. Aké sú vzťahy a správne poradie medzi dušou, vedomím a j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vedomie – ja - duš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edomie – duša – 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ja – duša – vedom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duša – vedomie – j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9. Určite nesprávne priradeni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onkajšia sloboda – libertas a coacti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nútorná sloboda – libera volunt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sloboda vyjadrenia – libertas specification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loboda prevedenia – libertas exertit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0. Aká je Corethova argumentácia vo vzťahu sloboda človeka verzus prírodná kauzalit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a základe princípu neurčit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a základe prelínajúcej sa stupňovitosti byt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na základe virtuálnej nekonečnosti rozumu a vô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základe pociťovania slobo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Čo sa odhaľuje v samotnom spytovaní po človeku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epoznateľnosť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jasné vedenie o člove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nové vedenie o člove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lojasné vedenie o člove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Ktorí bohovia predstavujú vyššiu integráciu vedomi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Zeus - Dionýz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Zeus – Apoll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Apollón – Dionýz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Apollón – Herm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Ktorá modalita prakrti predstavuje vedomie v sánkhja-jóg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radž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sattv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tam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uruš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Čo je „ego“ podľa Védánt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ravá podstata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iečo, čo sa vytvára len z t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duch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navŕšenina na át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Aká je správna rovnica utrpeni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samsára – karma - avid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idja – karma - samsá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karma – samsára – avid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avídja – karma – samsá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Čím je možné dosiahnuť oslobodenie podľa jóg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poznaní átma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praktizovaní ásan a dhjá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praktizovaní pratjahá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v praktizovaní 8 zložiek jóg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9. O čom je hlavne taoistická alchými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o vytváraní plodu nesmrteľn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o „spáľnových praktikách“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o cinóbrových poliach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o správnej dieteti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1. Čím sa vyznačuje živočíšne chovani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biologickou špecializáciou, funkčnou jednotou pudov a prostredia, chudobou inštinkto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biologickou špecializáciou, nehotovosťou, funkčnou jednotou pudov a prostred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biologickou špecializáciou, istotou inštinktu, inteligentnými výkonm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biologickou špecializáciou, funkčnou jednotou pudov a prostredia, istotou inštinktu, intelekto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2. Čím sa vyznačuje ľudské chovani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slobodou, schopnosťou dištanc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slobodou, špecializovanosť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slobodou, prežívaním celku sveta, bezprostrednosť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otvorenosťou voči svetu, istotou inštink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3. Ktoré sú duchovné mohutnosti podľa  Augustín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rozum, vôľa, ci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, vôľ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rozum, vôľa, pamä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rozum, vôľa, slobo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4. Ktorá duchovná mohutnosť mala primát v starom Grécku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rozu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ôľ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žiadostivos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pravodlivos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5. U ktorého autora dominovala vita contemplativa nad vitou activ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lató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Aristotel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Augustí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Tomáš Akvinsk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V akom vzťahu k duši je nús podľa Aristotel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ús je v substanciálnej jednote s duš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ús je v jednote a zároveň oddeliteľn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jednote ako pečať vo vos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ús je oddelený od duš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2. Označte správne poradie duší a ich vzťah u Arist.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egetatívna, rozumová, senzitívna, subst. jedno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ová, senzitívna, vegetatívna, akcident. jedno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egetatívna, senzitívna, rozumová, nie sú v 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vegetatívna, senzitívna, rozumová, subst. jedno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6. Rozum a vôľa sa odlišujú vzťahovaním k svojím predmetom. Ako sa tieto mohutnosti vzťahujú k označeniu „pre mňa“ a „osebe“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rozum - oseb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um – pre mň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ôľa – pre mň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vôľa – oseb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7. Ktorými vlastnosťami sa vyznačuje pojmové mysleni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schopnosťou abstrakcie, prelamovaním kauzálnej relácie, nadzmyslovosť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schopnosťou abstrakcie, súdením, nadzmyslovosť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schopnosťou abstrakcie, usudzovaním, prelamovaním kauzálnej relác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chopnosťou abstrakcie, prelamovaním kauzálnej relácie, konštatovaním nepodmienenej plat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8. Chápanie podstaty človeka u Platón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odstatou je duša a tel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podstatou je duš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odstatou je akcidentálne spojenie duše a t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dstatou je substanciálne spojenie duše a te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9. Chápanie človeka u Aristotel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odstatou je duš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podstatou je tel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odstatou je duša substanciálne spojená s telo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odstatou je duša akcidentálne spojená s telo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0. Čo je to pneuma u sv. Pavl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duša človeka podobne ako v Aristotelovej koncepci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Duch Bož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duša na spôsob Platónovej koncepc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ové duchovné zrodenie člove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Ako sv. Pavol chápal pneumu človek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podobne ak Gréci duš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podobne ako Gréci nú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neuma je preexistujúca duš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pneuma je nový člov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K čomu sa prikláňal Augustín v spore s Pelágiom v učení o slobode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a stranu determiniz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k plnej slobode človek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odmietal predestináci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stranu úplného slobodného určenia č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Uveďte Augustínovu definíciu zl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Zlo neexistuje, pretoze je to len nedostatok alebo nepritomnost dobra. Zlo nema substanciu, ale dobro a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Ako T. Akvinský oproti Aristotelovi odôvodňuje individuálnu nesmrteľnosť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Božou garanci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esmrteľnosťou činného rozu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C. nesmrteľnosťou trpného rozu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základe vzkriesenia te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Ako chápe dušu majster Eckhart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formu t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ižšieho duch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ako samotného Boh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D. božskú „iskru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9. Ako komunikuje duša a telo u Descartes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cez „šišinku mozgovú“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komunikácii nie je problé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problém nevyriešil, ale prikláňa sa k myšlienke „anima forma corporis“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duša a telo nekomunikuj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0. Ako komunikujú monády podľa Leibniz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komunikujú len čiastoč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v predzjednanej harmóni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reciproč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vyššie monády môžu prenikať a ovládať nižš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1. Biblické chápanie človek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človek je plne slobodná bytos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človek je slobodný podľa svojho rozum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človek môže byť plne slobodný iba v Boh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človek nie je slobodn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2. Môže byť človek slobodný vo vzťahu k Bohu podľa Tomáša Akvinskéh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án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len čiastoč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n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etematizov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3. Ktorý filozof hovoril o vnútornej nevyhnutnost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Descart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Spinoz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Leibniz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Ka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4. V čom spočíva problém slobody podľa Bergson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v bezprostrednej neuchopiteľnosti slobod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 determiniz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indeterminiz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v našom myslení o slobo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5. Ako argumentuje Coreth proti tzv. „hodnotovému determinizmu“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a základe predrozhodnut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na základe stupňovitosti byt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na základe preciťov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na základe virtuálnej nekonečnosti rozumu a vô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6. Aký je základný rozdiel medzi personalizmom Bubera a Lévinas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ie je žiad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diel v reciprocite vzťaho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Buber postuluje asymetriu a Lévinas symetriu vzťaho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Buber postuluje symetriu a Lévinas asymetriu vzťaho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7. Čo je to princíp subsidiarit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spoločnosť je nad jednotlivco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B. jednotlivec je viazaný spoločnosťo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jednotlivec je plne podriadený spoločn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spoločnosť je pre dobro jednotliv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8. Aký je hlavný rozdiel medzi gréckym a biblickým chápaním osob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highlight w:val="darkGreen"/>
        </w:rPr>
        <w:t>A. v Grécku nepoznali slovo osoba, SZ a NZ vychádzal zo stvorenia osob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rozdiel nie je žiad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v Grécku pojem osoby znamenal masku (soc. rolu), v SZ a NZ celého človeka vo vzťahu k Boh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v Grécku pojem osoby znamenal masku (soc. rolu), v SZ a NZ to predstavovalo dušu člove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9. Je možný dejinný pokrok ľudstv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n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civilizačne áno, kultúrne n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civilizačne áno, kultúrne len v istých dlhých perióda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civilizačne aj kultúrne á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0. Aký je rozdiel medzi zmyslom a významo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. rozdiel nie je žiad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. význam vyžaduje úsilie celého človeka, zmysel súvisí so slovam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. zmysel vyžaduje úsilie celého človeka, význam súvisí so slovo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. zmysel je žiadúci a význam zrozumiteľn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28</Words>
  <Characters>13563</Characters>
  <CharactersWithSpaces>1156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16:00Z</dcterms:created>
  <dc:creator>Slavo</dc:creator>
  <dc:description/>
  <dc:language>en-US</dc:language>
  <cp:lastModifiedBy/>
  <cp:lastPrinted>2006-12-10T19:10:00Z</cp:lastPrinted>
  <dcterms:modified xsi:type="dcterms:W3CDTF">2008-02-13T00:01:00Z</dcterms:modified>
  <cp:revision>11</cp:revision>
  <dc:subject/>
  <dc:title>Test z filozofickej antropológi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ie</vt:lpwstr>
  </property>
</Properties>
</file>