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7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Zásady V- </w:t>
      </w:r>
      <w:r>
        <w:rPr>
          <w:sz w:val="12"/>
          <w:szCs w:val="12"/>
        </w:rPr>
        <w:t xml:space="preserve">poznanie cieľov a obsahu výchovnej práce učiteľa je východiskom pri jej realizovaní. Potrebným je poznať spôsoby ich realizácie – návody, postupy práce učiteľov – Zásady. Tvoria – jednotný systém – pôsobia v komplexe a v rovnováhe – aplikácia jednej ovplyvňuje charakter uplatnenia inej – tvoria otvorený systém. </w:t>
      </w:r>
      <w:r>
        <w:rPr>
          <w:b/>
          <w:sz w:val="12"/>
          <w:szCs w:val="12"/>
        </w:rPr>
        <w:t xml:space="preserve"> Zásada vedeckosti </w:t>
      </w:r>
      <w:r>
        <w:rPr>
          <w:sz w:val="12"/>
          <w:szCs w:val="12"/>
        </w:rPr>
        <w:t>–vyjadruje požiadavku realizovať výchovný proces v zmysle najnovších vedeckých poznatkov o tomto procese</w:t>
      </w:r>
      <w:r>
        <w:rPr>
          <w:b/>
          <w:sz w:val="12"/>
          <w:szCs w:val="12"/>
        </w:rPr>
        <w:t xml:space="preserve"> Zásada demokratickosti </w:t>
      </w:r>
      <w:r>
        <w:rPr>
          <w:sz w:val="12"/>
          <w:szCs w:val="12"/>
        </w:rPr>
        <w:t>– potreby vychovávať žiakov v duchu demokracie – tolerancie, porozumenia, schopnosti a ochoty pomôcť.. Z</w:t>
      </w:r>
      <w:r>
        <w:rPr>
          <w:b/>
          <w:sz w:val="12"/>
          <w:szCs w:val="12"/>
        </w:rPr>
        <w:t xml:space="preserve">ásada spojenia školy so životom, teórie s praxou – </w:t>
      </w:r>
      <w:r>
        <w:rPr>
          <w:sz w:val="12"/>
          <w:szCs w:val="12"/>
        </w:rPr>
        <w:t xml:space="preserve">spájať požiadavky výchovnej práce školy s konkrétnymi príkladmi so života spoločnosti. Poukazovať na uplatnenie vedomostí, zručností spôsobov jednania v živote. </w:t>
      </w:r>
      <w:r>
        <w:rPr>
          <w:b/>
          <w:sz w:val="12"/>
          <w:szCs w:val="12"/>
        </w:rPr>
        <w:t xml:space="preserve">Zásada cieľavedomosti </w:t>
      </w:r>
      <w:r>
        <w:rPr>
          <w:sz w:val="12"/>
          <w:szCs w:val="12"/>
        </w:rPr>
        <w:t>–Požiadavky pre učiteľa</w:t>
      </w:r>
      <w:r>
        <w:rPr>
          <w:b/>
          <w:sz w:val="12"/>
          <w:szCs w:val="12"/>
        </w:rPr>
        <w:t xml:space="preserve">: </w:t>
      </w:r>
      <w:r>
        <w:rPr>
          <w:sz w:val="12"/>
          <w:szCs w:val="12"/>
        </w:rPr>
        <w:t xml:space="preserve">poznanie cieľov, úloh výchovnej práce – tvorivá aplikácia úloh – využívanie zodpovedajúcich metód, prostriedkov a foriem V – plánovitosť a systematickosť.  </w:t>
      </w:r>
      <w:r>
        <w:rPr>
          <w:b/>
          <w:sz w:val="12"/>
          <w:szCs w:val="12"/>
        </w:rPr>
        <w:t xml:space="preserve">Zásada aktívnosti </w:t>
      </w:r>
      <w:r>
        <w:rPr>
          <w:sz w:val="12"/>
          <w:szCs w:val="12"/>
        </w:rPr>
        <w:t>– výchova dvojstranný proces Aktivita žiaka</w:t>
      </w:r>
      <w:r>
        <w:rPr>
          <w:b/>
          <w:sz w:val="12"/>
          <w:szCs w:val="12"/>
        </w:rPr>
        <w:t xml:space="preserve"> –</w:t>
      </w:r>
      <w:r>
        <w:rPr>
          <w:sz w:val="12"/>
          <w:szCs w:val="12"/>
        </w:rPr>
        <w:t xml:space="preserve"> podmienená jeho uvedomelosťou. – poznať požiadavky učiteľa, príčiny plnenia danej požiadavky, presvedčený o správnosti... . </w:t>
      </w:r>
      <w:r>
        <w:rPr>
          <w:b/>
          <w:sz w:val="12"/>
          <w:szCs w:val="12"/>
        </w:rPr>
        <w:t xml:space="preserve">Zásada V v soc. skupina a soc. skupinou </w:t>
      </w:r>
      <w:r>
        <w:rPr>
          <w:sz w:val="12"/>
          <w:szCs w:val="12"/>
        </w:rPr>
        <w:t xml:space="preserve">– jeden od druhého berú príklad, konať to čo vidíme konať iných, správať sa viac príkladmi ako pravidlami Soc skupina – soc. funkcie – pripravuje a zaraďuje jednotlivca do spoločnosti , - učí ho poznávať vzťahy a súvislosti medzi jednotlivými druhmi soc. skupín, - realizácia rôznych soc. funkcií. </w:t>
      </w:r>
      <w:r>
        <w:rPr>
          <w:b/>
          <w:sz w:val="12"/>
          <w:szCs w:val="12"/>
        </w:rPr>
        <w:t xml:space="preserve">Zásada vyzdvihovania kladných čŕt osobnosti </w:t>
      </w:r>
      <w:r>
        <w:rPr>
          <w:sz w:val="12"/>
          <w:szCs w:val="12"/>
        </w:rPr>
        <w:t xml:space="preserve"> - opierať sa vo výchovnej práci hlavne o kladné stránky osobnosti žiaka, vyzdvihovať ich a zdôrazňovať – naplnenie psychosociálnych potrieb osobnosti človeka – sebarealizácia, uplatnenia, uznania, prestíže.. pozitívne hodnotenie osobnosti je zväčša motivačným faktorom.. odstraňovať i negatívne črty žiaka – upozorňovať na ne, prejaviť silu schopnosti možnosti prekonať ich. </w:t>
      </w:r>
      <w:r>
        <w:rPr>
          <w:b/>
          <w:sz w:val="12"/>
          <w:szCs w:val="12"/>
        </w:rPr>
        <w:t xml:space="preserve">Zásada primeranosti – vek, individuálne odlišnosti žiakov </w:t>
      </w:r>
      <w:r>
        <w:rPr>
          <w:sz w:val="12"/>
          <w:szCs w:val="12"/>
        </w:rPr>
        <w:t xml:space="preserve">rešpektovať – špecifické vývojové zvláštnosti detí a mládeže – typické vývojové zvláštnosti dievčat či chlapcov – individuálne vývojové zvláštnosti každého dieťaťa ktoré už boli sformované </w:t>
      </w:r>
      <w:r>
        <w:rPr>
          <w:b/>
          <w:sz w:val="12"/>
          <w:szCs w:val="12"/>
        </w:rPr>
        <w:t xml:space="preserve">Zásada sústavnosti – </w:t>
      </w:r>
      <w:r>
        <w:rPr>
          <w:sz w:val="12"/>
          <w:szCs w:val="12"/>
        </w:rPr>
        <w:t xml:space="preserve">pôsobenie v oblasti V detí – nepretržité, stále. Požadované vlastnosti sa stanú trvalou súčasťou a prejavom každodenného správania a jednania žiakov. Požiadavka na vých. prácu učiteľa – formovať požadované vlastnosti osobnosti, mravné hodnoty, obohacovať, prehlbovať, fixovať tie hodnoty. </w:t>
      </w:r>
      <w:r>
        <w:rPr>
          <w:b/>
          <w:sz w:val="12"/>
          <w:szCs w:val="12"/>
        </w:rPr>
        <w:t xml:space="preserve">Zásada jednoty požiadaviek </w:t>
      </w:r>
      <w:r>
        <w:rPr>
          <w:sz w:val="12"/>
          <w:szCs w:val="12"/>
        </w:rPr>
        <w:t xml:space="preserve">– zladenie pravidiel soc. a prac. char. vých. činiteľov pri formovaní mladého človeka. Väčší účinok takéhoto pôsobenia. </w:t>
      </w:r>
      <w:r>
        <w:rPr>
          <w:b/>
          <w:sz w:val="12"/>
          <w:szCs w:val="12"/>
        </w:rPr>
        <w:t xml:space="preserve">Zásada vedúcej úlohy pedagóga </w:t>
      </w:r>
      <w:r>
        <w:rPr>
          <w:sz w:val="12"/>
          <w:szCs w:val="12"/>
        </w:rPr>
        <w:t xml:space="preserve">–  požiadavky na pedagóga- plánovať, viesť, organizovať, usmerňovať výchovný proces, kontrolovať jeho priebeh i výsledky a hodnotiť žiakov.  Pomer priamym vedením pedagóga a samostatnosťou žiakov v procese výchovy sa mení s vývojom žiakov. V nižších vývojových štádiách prevláda priame vedenie učiteľa. Učiteľ prirodzenou autoritou  a vzhľadom na ich nedostatok živ. skúseností očakávajú aktivitu učiteľa, jeho vedenie. Vo vyšších vývojových štádiách, úsilie o samostatnosť, nezávislosť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ž"/>
    <w:basedOn w:val="Normal"/>
    <w:qFormat/>
    <w:pPr>
      <w:ind w:left="708" w:hanging="0"/>
    </w:pPr>
    <w:rPr>
      <w:rFonts w:ascii="Arial" w:hAnsi="Arial" w:cs="Arial"/>
      <w:b/>
      <w:sz w:val="28"/>
    </w:rPr>
  </w:style>
  <w:style w:type="paragraph" w:styleId="Styl7">
    <w:name w:val="Styl7"/>
    <w:basedOn w:val="Normal"/>
    <w:qFormat/>
    <w:pPr/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18:00Z</dcterms:created>
  <dc:creator>-</dc:creator>
  <dc:description/>
  <cp:keywords/>
  <dc:language>en-US</dc:language>
  <cp:lastModifiedBy>-</cp:lastModifiedBy>
  <cp:lastPrinted>2003-01-07T08:08:00Z</cp:lastPrinted>
  <dcterms:modified xsi:type="dcterms:W3CDTF">2003-01-07T07:08:00Z</dcterms:modified>
  <cp:revision>4</cp:revision>
  <dc:subject/>
  <dc:title>Zásady V- poznanie cieľov a obsahu výchovnej práce učiteľa je východiskom pri jej realizovaní</dc:title>
</cp:coreProperties>
</file>