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890"/>
      </w:tblGrid>
      <w:tr>
        <w:trPr/>
        <w:tc>
          <w:tcPr>
            <w:tcW w:w="8890" w:type="dxa"/>
            <w:tcBorders/>
          </w:tcPr>
          <w:p>
            <w:pPr>
              <w:pStyle w:val="Normal"/>
              <w:spacing w:before="0" w:after="240"/>
              <w:jc w:val="center"/>
              <w:rPr>
                <w:rFonts w:ascii="Verdana" w:hAnsi="Verdana" w:cs="Verdana"/>
                <w:b/>
                <w:b/>
                <w:color w:val="000000"/>
                <w:sz w:val="32"/>
                <w:szCs w:val="32"/>
              </w:rPr>
            </w:pPr>
            <w:r>
              <w:rPr>
                <w:rFonts w:cs="Verdana" w:ascii="Verdana" w:hAnsi="Verdana"/>
                <w:b/>
                <w:bCs/>
                <w:color w:val="000000"/>
                <w:sz w:val="32"/>
                <w:szCs w:val="32"/>
              </w:rPr>
              <w:t>Koncepcia športu v meste Martin</w:t>
            </w:r>
          </w:p>
          <w:tbl>
            <w:tblPr>
              <w:tblW w:w="4950" w:type="pct"/>
              <w:jc w:val="left"/>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jc w:val="both"/>
                    <w:rPr/>
                  </w:pPr>
                  <w:r>
                    <w:rPr>
                      <w:rFonts w:cs="Verdana" w:ascii="Verdana" w:hAnsi="Verdana"/>
                      <w:b/>
                      <w:bCs/>
                      <w:color w:val="000000"/>
                      <w:sz w:val="18"/>
                      <w:szCs w:val="18"/>
                    </w:rPr>
                    <w:t>Koncepcia športu</w:t>
                  </w:r>
                  <w:r>
                    <w:rPr>
                      <w:rFonts w:cs="Verdana" w:ascii="Verdana" w:hAnsi="Verdana"/>
                      <w:color w:val="000000"/>
                      <w:sz w:val="18"/>
                      <w:szCs w:val="18"/>
                    </w:rPr>
                    <w:t xml:space="preserve"> v meste Martin vyplýva z §6 zákona SNR č. 369/1990 Z. z. o obecnom zriadení, zákona SNR č. 596/2002 Z.z. o ochrane zdravia ľudí a nadväzuje na Koncepciu športu v meste Martin pre rok 2007. Je koncipovaná vždy na príslušný kalendárny rok </w:t>
                  </w:r>
                </w:p>
                <w:p>
                  <w:pPr>
                    <w:pStyle w:val="Normlnywebov"/>
                    <w:jc w:val="both"/>
                    <w:rPr/>
                  </w:pPr>
                  <w:r>
                    <w:rPr>
                      <w:rFonts w:cs="Verdana" w:ascii="Verdana" w:hAnsi="Verdana"/>
                      <w:b/>
                      <w:bCs/>
                      <w:color w:val="000000"/>
                      <w:sz w:val="18"/>
                      <w:szCs w:val="18"/>
                    </w:rPr>
                    <w:t xml:space="preserve">Pôsobnosť </w:t>
                  </w:r>
                  <w:r>
                    <w:rPr>
                      <w:rFonts w:cs="Verdana" w:ascii="Verdana" w:hAnsi="Verdana"/>
                      <w:color w:val="000000"/>
                      <w:sz w:val="18"/>
                      <w:szCs w:val="18"/>
                    </w:rPr>
                    <w:t>koncepcie športu sa vzťahuje na vrcholový, výkonnostný a rekreačný šport organizovaný a prevádzkovaný v aglomerácii mesta Martin. Koncepcia športu sa nevzťahuje na spravovanie majetku športových klubov, ak nie je ďalej uvedené inak, a na investičné aktivity klubov.</w:t>
                  </w:r>
                </w:p>
                <w:p>
                  <w:pPr>
                    <w:pStyle w:val="Normlnywebov"/>
                    <w:jc w:val="both"/>
                    <w:rPr>
                      <w:rFonts w:ascii="Verdana" w:hAnsi="Verdana" w:cs="Verdana"/>
                      <w:color w:val="000000"/>
                      <w:sz w:val="18"/>
                      <w:szCs w:val="18"/>
                    </w:rPr>
                  </w:pPr>
                  <w:r>
                    <w:rPr>
                      <w:b/>
                      <w:bCs/>
                    </w:rPr>
                    <w:t>Účelom</w:t>
                  </w:r>
                  <w:r>
                    <w:rPr/>
                    <w:t xml:space="preserve"> koncepcie športu je zo strany mesta Martin podporovanie športových klubov a aktivít podporujúcich zdravie občanov mesta a to najmä:</w:t>
                    <w:br/>
                    <w:br/>
                    <w:t>a) kladenie zvláštnych priorít na vytváranie čo najvhodnejších podmienok pre tradične najpopulárnejšie športy na Slovensku - futbal a ľadový hokej</w:t>
                    <w:br/>
                    <w:t xml:space="preserve">b) vytváranie vhodných podmienok pre rozvoj a podporu telesnej kultúry, </w:t>
                    <w:br/>
                    <w:t>c) zabezpečovanie účelnej koordinácie a propagácie športových aktivít v meste,</w:t>
                    <w:br/>
                    <w:t>d) určovanie podmienok a kritérií financovania športu,</w:t>
                    <w:br/>
                    <w:t>e) podporovanie mládežníckeho športu a športových talentov,</w:t>
                    <w:br/>
                    <w:t>f) zamedzovanie nehospodárnemu a neefektívnemu vynakladaniu verejných financií v oblasti športu.</w:t>
                  </w:r>
                </w:p>
                <w:p>
                  <w:pPr>
                    <w:pStyle w:val="Heading2"/>
                    <w:jc w:val="both"/>
                    <w:rPr/>
                  </w:pPr>
                  <w:r>
                    <w:rPr>
                      <w:rFonts w:cs="Verdana" w:ascii="Verdana" w:hAnsi="Verdana"/>
                      <w:color w:val="000000"/>
                      <w:sz w:val="28"/>
                      <w:szCs w:val="28"/>
                    </w:rPr>
                    <w:t>Financovanie športu</w:t>
                  </w:r>
                </w:p>
                <w:p>
                  <w:pPr>
                    <w:pStyle w:val="Normlnywebov"/>
                    <w:jc w:val="both"/>
                    <w:rPr>
                      <w:rFonts w:ascii="Verdana" w:hAnsi="Verdana" w:cs="Verdana"/>
                      <w:color w:val="000000"/>
                      <w:sz w:val="18"/>
                      <w:szCs w:val="18"/>
                    </w:rPr>
                  </w:pPr>
                  <w:r>
                    <w:rPr>
                      <w:rFonts w:cs="Verdana" w:ascii="Verdana" w:hAnsi="Verdana"/>
                      <w:color w:val="000000"/>
                      <w:sz w:val="18"/>
                      <w:szCs w:val="18"/>
                    </w:rPr>
                    <w:t xml:space="preserve">1) Príspevok vyčlenený z rozpočtu mesta na financovanie športu na základe tejto koncepcie predstavuje čiastku 8,645 mil. Sk. Uvedená čiastka sa môže vo výnimočných prípadoch navýšiť po schválení jej zmeny Mestským zastupiteľstvom v Martine. </w:t>
                    <w:br/>
                    <w:br/>
                    <w:t>2) Z objemu finančných prostriedkov podľa ods. 1 budú vyčlenené finančné prostriedky:</w:t>
                    <w:br/>
                    <w:t xml:space="preserve">a) na podporu ľadového hokeja pre hokejový klub MHC Martin a.s. vo výške 5 mil. Sk </w:t>
                    <w:br/>
                    <w:t>b) na podporu futbalu pre Mestský športový klub FOMAT v zmysle schválenej koncepcie futbalu.</w:t>
                    <w:br/>
                    <w:br/>
                    <w:t>3) Z objemu finančných prostriedkov podľa ods. 1 znížených o finančnú čiastku vedenú v ods.2, budú rozdelené finančné prostriedky nasledovne:</w:t>
                    <w:br/>
                    <w:t>a) príspevky na činnosť pre ostatné športové zariadenia, športové organizácie, športové spoločnosti alebo športové kluby /ďalej len „športové kluby“/ podľa čl. 4 ods. 1 a 2 vo výške 50 %,</w:t>
                    <w:br/>
                    <w:t>b) príspevky pre športovcov s výnimočnými individuálnymi úspechmi vo výške 2,5 %,</w:t>
                    <w:br/>
                    <w:t>c) príspevky na rekreačné športové aktivity podľa čl. 4 ods. 3 vo výške 37,5 %,</w:t>
                    <w:br/>
                    <w:t>d) príspevky pre športové triedy na základných školách vo výške 10 %.</w:t>
                    <w:br/>
                    <w:br/>
                    <w:t xml:space="preserve">4) Z príspevkov podľa ods. 3 písm. a) sú športové kluby povinné poskytnúť 60 % finančných prostriedkov na mládežnícky šport. </w:t>
                  </w:r>
                </w:p>
                <w:p>
                  <w:pPr>
                    <w:pStyle w:val="Heading2"/>
                    <w:jc w:val="both"/>
                    <w:rPr>
                      <w:rFonts w:ascii="Verdana" w:hAnsi="Verdana" w:cs="Verdana"/>
                      <w:color w:val="000000"/>
                      <w:sz w:val="28"/>
                      <w:szCs w:val="28"/>
                    </w:rPr>
                  </w:pPr>
                  <w:r>
                    <w:rPr>
                      <w:rFonts w:cs="Verdana" w:ascii="Verdana" w:hAnsi="Verdana"/>
                      <w:color w:val="000000"/>
                      <w:sz w:val="28"/>
                      <w:szCs w:val="28"/>
                    </w:rPr>
                    <w:t>podmienky financovania</w:t>
                  </w:r>
                </w:p>
                <w:p>
                  <w:pPr>
                    <w:pStyle w:val="Normlnywebov"/>
                    <w:jc w:val="both"/>
                    <w:rPr/>
                  </w:pPr>
                  <w:r>
                    <w:rPr>
                      <w:rFonts w:cs="Verdana" w:ascii="Verdana" w:hAnsi="Verdana"/>
                      <w:color w:val="000000"/>
                      <w:sz w:val="18"/>
                      <w:szCs w:val="18"/>
                    </w:rPr>
                    <w:t>1) Finančný príspevok zo strany mesta pre športové kluby podľa čl. 4 ods. 1 môže byť na základe tejto koncepcie športu poukázaný len tým športovým klubom, ktoré spĺňajú všetky nasledovné podmienky:</w:t>
                    <w:br/>
                    <w:t xml:space="preserve">a) ide o športový klub so sídlom na území mesta Martin, </w:t>
                    <w:br/>
                    <w:t xml:space="preserve">b) mesto má zastúpenie v orgánoch /správna alebo dozorná rada/ športového klubu, ak takéto orgány sú zriadené, </w:t>
                    <w:br/>
                    <w:t xml:space="preserve">c) športový klub má vytvorené najmenej dve mládežnícke kategórie pravidelne sa zúčastňujúce celoštátnych súťaží, </w:t>
                    <w:br/>
                    <w:t>d) má zriadené športové triedy v základných školách alebo stredných školách,</w:t>
                    <w:br/>
                    <w:t>e) počet registrovaných seniorských športovcov nesmie byť nižší ako 15,</w:t>
                    <w:br/>
                    <w:t>f) počet registrovaných športovcov v mládežníckych kategóriách nesmie byť nižší ako 30,</w:t>
                    <w:br/>
                    <w:br/>
                    <w:t>2) Na poskytnutie finančného príspevku zo strany mesta pre športové kluby podľa čl. 4 ods. 2 musia byť splnené všetky nasledovné kritéria:</w:t>
                    <w:br/>
                    <w:t>a) športový klub má sídlo v meste a reprezentuje mesto Martin najmenej v krajskej súťaži, resp. v oblastnej súťaži,</w:t>
                    <w:br/>
                    <w:t>b) počet registrovaných seniorských športovcov nesmie byť nižší ako 5 a súčasne počet registrovaných športovcov v mládežníckych kategóriách musí byť vyšší ako 10,</w:t>
                    <w:br/>
                    <w:br/>
                    <w:t xml:space="preserve">3) Ak v príslušnom kalendárnom roku nesplní podmienky čl. 6 ods. 1 žiadny športový klub, alebo ak budú týmto klubom poskytnuté prostriedky priamo z rozpočtu mesta presunú sa tieto finančné prostriedky pre kategóriu športových klubov podľa čl. 4 ods. 2 a budú rozdelené v súlade s čl. 8. </w:t>
                    <w:br/>
                    <w:br/>
                    <w:t>4) Športovcom, s trvalým pobytom v meste Martin, ktorí dosiahli výnimočný úspech v niektorom z individuálnych športov podľa čl. 5 ods. 3 písm. b) bude vyplatený príspevok na základe písomnej žiadosti, ak reprezentovali Slovensko na Olympijských hrách, Majstrovstvách sveta, Majstrovstvách Európy alebo sa umiestnili na stupni víťazov na celoštátnej úrovni. Nevyčerpaná čiastka príspevku prechádza do rozpočtu Komisie mládeže a športu.</w:t>
                    <w:br/>
                    <w:br/>
                    <w:t>5) Finančné prostriedky určené pre športové a rekreačné aktivity na základe čl. 5 ods. 3 písm. c) budú rozdelené nasledovným spôsobom:</w:t>
                    <w:br/>
                    <w:t>a) Finančné prostriedky na budovanie a údržbu športovísk, ktoré sú majetkom mesta vo výške 73% z uvedenej sumy.</w:t>
                    <w:br/>
                    <w:t>b) Finančné prostriedky na podporu masových súťažných aj nesúťažných športových aktivít a nepravidelne organizovaných športových podujatí v oblasti rekreačného športu vo výške 27% uvedenej sumy.</w:t>
                    <w:br/>
                    <w:br/>
                    <w:t xml:space="preserve">6) Všetky kluby, ktoré sa uchádzajú o príspevok z rozpočtu mesta v zmysle tejto koncepcie, sú povinné k žiadosti o finančný príspevok písomne predložiť nasledovné prílohy: </w:t>
                    <w:br/>
                    <w:t xml:space="preserve">- správu o činnosti a finančnom hospodárení za predchádzajúci kalendárny rok, </w:t>
                    <w:br/>
                    <w:t xml:space="preserve">- plán rozvoja a činnosti na nasledujúce obdobie (min. jedného roka), </w:t>
                    <w:br/>
                    <w:t xml:space="preserve">- rozpis tréningových hodín s miestom tréningov a zoznamom trénerov. </w:t>
                    <w:br/>
                    <w:br/>
                    <w:t>Na predpísanom formulári sú povinné dokladovať všetky vstupné údaje potrebné pre stanovenie výšky príspevku. Žiadosť s formulárom a potrebnými prílohami doručia kluby najneskôr do 31.3. príslušného kalendárneho roka na Odbor spoločenských služieb MsÚ v Martine. Žiadosti doručené po termíne, alebo žiadosti neúplné nebudú pri prerozdelení finančných príspevkov zohľadňované.</w:t>
                    <w:br/>
                    <w:br/>
                    <w:t xml:space="preserve">7) Výšku príspevku jednotlivým žiadateľom oznámi prednosta MsÚ v Martine po spracovaní údajov doručených podľa ods. 6 najneskôr do 15.4. príslušného kalendárneho roka. </w:t>
                  </w:r>
                </w:p>
                <w:p>
                  <w:pPr>
                    <w:pStyle w:val="Heading2"/>
                    <w:jc w:val="both"/>
                    <w:rPr>
                      <w:rFonts w:ascii="Verdana" w:hAnsi="Verdana" w:cs="Verdana"/>
                      <w:color w:val="000000"/>
                      <w:sz w:val="28"/>
                      <w:szCs w:val="28"/>
                    </w:rPr>
                  </w:pPr>
                  <w:r>
                    <w:rPr>
                      <w:rFonts w:cs="Verdana" w:ascii="Verdana" w:hAnsi="Verdana"/>
                      <w:color w:val="000000"/>
                      <w:sz w:val="28"/>
                      <w:szCs w:val="28"/>
                    </w:rPr>
                    <w:t>rozvoj rekreačného športu</w:t>
                  </w:r>
                </w:p>
                <w:p>
                  <w:pPr>
                    <w:pStyle w:val="Normlnywebov"/>
                    <w:jc w:val="both"/>
                    <w:rPr>
                      <w:rFonts w:ascii="Verdana" w:hAnsi="Verdana" w:cs="Verdana"/>
                      <w:color w:val="000000"/>
                      <w:sz w:val="18"/>
                      <w:szCs w:val="18"/>
                    </w:rPr>
                  </w:pPr>
                  <w:r>
                    <w:rPr>
                      <w:rFonts w:cs="Verdana" w:ascii="Verdana" w:hAnsi="Verdana"/>
                      <w:color w:val="000000"/>
                      <w:sz w:val="18"/>
                      <w:szCs w:val="18"/>
                    </w:rPr>
                    <w:t>Mesto Martin bude vytvárať podmienky pre rozvoj rekreačného športu a telesnej výchovy, ktoré prispievajú k regenerácii telesných a duševných síl človeka, k upevneniu jeho zdravia a k zvyšovaniu jeho telesnej zdatnosti. Špecifickou súčasťou rekreačného športu je tiež záujmová telesná výchova detí a dospievajúcej mládeže.</w:t>
                    <w:br/>
                    <w:t>Na zabezpečenie rozvoja rekreačného športu bude mesto:</w:t>
                    <w:br/>
                    <w:t>a) mapovať športoviská, ktoré sú majetkom mesta, koordinovať ich údržbu a budovanie,</w:t>
                    <w:br/>
                    <w:t>b) organizovať a spoluorganizovať amatérske športovo – rekreačné podujatia masového charakteru,</w:t>
                    <w:br/>
                    <w:t>c) spolupracovať s inými organizáciami v oblasti športu a koordinovať športové podujatia,</w:t>
                    <w:br/>
                    <w:t xml:space="preserve">d) zabezpečovať propagáciu, reklamu a organizačné zabezpečenie podujatí z pohľadu masovokomunikačných prostriedkov. </w:t>
                    <w:br/>
                    <w:t> </w:t>
                  </w:r>
                </w:p>
                <w:p>
                  <w:pPr>
                    <w:pStyle w:val="Normlnywebov"/>
                    <w:jc w:val="both"/>
                    <w:rPr>
                      <w:rFonts w:ascii="Verdana" w:hAnsi="Verdana" w:cs="Verdana"/>
                      <w:color w:val="000000"/>
                      <w:sz w:val="18"/>
                      <w:szCs w:val="18"/>
                    </w:rPr>
                  </w:pPr>
                  <w:r>
                    <w:rPr>
                      <w:rFonts w:cs="Verdana" w:ascii="Verdana" w:hAnsi="Verdana"/>
                      <w:color w:val="000000"/>
                      <w:sz w:val="18"/>
                      <w:szCs w:val="18"/>
                    </w:rPr>
                  </w:r>
                </w:p>
                <w:tbl>
                  <w:tblPr>
                    <w:tblW w:w="5000" w:type="pct"/>
                    <w:jc w:val="left"/>
                    <w:tblInd w:w="-22" w:type="dxa"/>
                    <w:tblLayout w:type="fixed"/>
                    <w:tblCellMar>
                      <w:top w:w="30" w:type="dxa"/>
                      <w:left w:w="30" w:type="dxa"/>
                      <w:bottom w:w="30" w:type="dxa"/>
                      <w:right w:w="30" w:type="dxa"/>
                    </w:tblCellMar>
                  </w:tblPr>
                  <w:tblGrid>
                    <w:gridCol w:w="3504"/>
                    <w:gridCol w:w="2626"/>
                    <w:gridCol w:w="2641"/>
                  </w:tblGrid>
                  <w:tr>
                    <w:trPr/>
                    <w:tc>
                      <w:tcPr>
                        <w:tcW w:w="877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Verdana" w:hAnsi="Verdana" w:cs="Verdana"/>
                            <w:color w:val="000000"/>
                            <w:sz w:val="18"/>
                            <w:szCs w:val="18"/>
                          </w:rPr>
                        </w:pPr>
                        <w:r>
                          <w:rPr>
                            <w:rFonts w:cs="Verdana" w:ascii="Verdana" w:hAnsi="Verdana"/>
                            <w:b/>
                            <w:bCs/>
                            <w:color w:val="000000"/>
                            <w:sz w:val="18"/>
                            <w:szCs w:val="18"/>
                          </w:rPr>
                          <w:t>Členenie prostriedkov na základe Koncepcie športu v meste Martin v roku 2008</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b/>
                            <w:bCs/>
                            <w:color w:val="000000"/>
                            <w:sz w:val="18"/>
                            <w:szCs w:val="18"/>
                          </w:rPr>
                          <w:t>Podpora najpopulárnejších športov</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b/>
                            <w:bCs/>
                            <w:color w:val="000000"/>
                            <w:sz w:val="18"/>
                            <w:szCs w:val="18"/>
                          </w:rPr>
                          <w:t>Poskytnutá čiastka v Sk</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Dotácia pre hokejový klub MHC Martin a.s.</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 000 000 Sk</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Dotácia pre Mestský športový klub FOMAT</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 465 000 Sk</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b/>
                            <w:bCs/>
                            <w:color w:val="000000"/>
                            <w:sz w:val="18"/>
                            <w:szCs w:val="18"/>
                          </w:rPr>
                          <w:t>Spolu</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b/>
                            <w:bCs/>
                            <w:color w:val="000000"/>
                            <w:sz w:val="18"/>
                            <w:szCs w:val="18"/>
                          </w:rPr>
                          <w:t>6 465 000 Sk</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Verdana" w:hAnsi="Verdana" w:cs="Verdana"/>
                            <w:color w:val="000000"/>
                            <w:sz w:val="18"/>
                            <w:szCs w:val="18"/>
                          </w:rPr>
                        </w:pPr>
                        <w:r>
                          <w:rPr>
                            <w:rFonts w:cs="Verdana" w:ascii="Verdana" w:hAnsi="Verdana"/>
                            <w:b/>
                            <w:bCs/>
                            <w:color w:val="000000"/>
                            <w:sz w:val="18"/>
                            <w:szCs w:val="18"/>
                          </w:rPr>
                          <w:t>Ostatné podporované oblasti športu</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Verdana" w:hAnsi="Verdana" w:cs="Verdana"/>
                            <w:color w:val="000000"/>
                            <w:sz w:val="18"/>
                            <w:szCs w:val="18"/>
                          </w:rPr>
                        </w:pPr>
                        <w:r>
                          <w:rPr>
                            <w:rFonts w:cs="Verdana" w:ascii="Verdana" w:hAnsi="Verdana"/>
                            <w:b/>
                            <w:bCs/>
                            <w:color w:val="000000"/>
                            <w:sz w:val="18"/>
                            <w:szCs w:val="18"/>
                          </w:rPr>
                          <w:t>Počet percent</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Verdana" w:hAnsi="Verdana" w:cs="Verdana"/>
                            <w:color w:val="000000"/>
                            <w:sz w:val="18"/>
                            <w:szCs w:val="18"/>
                          </w:rPr>
                        </w:pPr>
                        <w:r>
                          <w:rPr>
                            <w:rFonts w:cs="Verdana" w:ascii="Verdana" w:hAnsi="Verdana"/>
                            <w:b/>
                            <w:bCs/>
                            <w:color w:val="000000"/>
                            <w:sz w:val="18"/>
                            <w:szCs w:val="18"/>
                          </w:rPr>
                          <w:t>Poskytnutá čiastka v Sk</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Dotácie pre športové kluby</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0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 000 000 Sk</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Rekreačný šport</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37,5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750 000 Sk</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z toho budovanie a údržba športovísk</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73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48 000 Sk</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z toho rekreačné športové podujatia</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7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02 000 Sk</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Športové triedy na základných školách</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0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00 000 Sk</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Výnimočné individuálne úspechy</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5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0 000 Sk</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b/>
                            <w:bCs/>
                            <w:color w:val="000000"/>
                            <w:sz w:val="18"/>
                            <w:szCs w:val="18"/>
                          </w:rPr>
                          <w:t>Spolu</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b/>
                            <w:bCs/>
                            <w:color w:val="000000"/>
                            <w:sz w:val="18"/>
                            <w:szCs w:val="18"/>
                          </w:rPr>
                          <w:t>100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b/>
                            <w:bCs/>
                            <w:color w:val="000000"/>
                            <w:sz w:val="18"/>
                            <w:szCs w:val="18"/>
                          </w:rPr>
                          <w:t>2 000 000 Sk</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Verdana" w:hAnsi="Verdana" w:cs="Verdana"/>
                            <w:color w:val="000000"/>
                            <w:sz w:val="18"/>
                            <w:szCs w:val="18"/>
                          </w:rPr>
                        </w:pPr>
                        <w:r>
                          <w:rPr>
                            <w:rFonts w:cs="Verdana" w:ascii="Verdana" w:hAnsi="Verdana"/>
                            <w:b/>
                            <w:bCs/>
                            <w:color w:val="000000"/>
                            <w:sz w:val="18"/>
                            <w:szCs w:val="18"/>
                          </w:rPr>
                          <w:t>Celková čiastka</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Verdana" w:hAnsi="Verdana" w:cs="Verdana"/>
                            <w:color w:val="000000"/>
                            <w:sz w:val="18"/>
                            <w:szCs w:val="18"/>
                          </w:rPr>
                        </w:pPr>
                        <w:r>
                          <w:rPr>
                            <w:rFonts w:cs="Verdana" w:ascii="Verdana" w:hAnsi="Verdana"/>
                            <w:b/>
                            <w:bCs/>
                            <w:color w:val="000000"/>
                            <w:sz w:val="18"/>
                            <w:szCs w:val="18"/>
                          </w:rPr>
                          <w:t>8 645 000 Sk</w:t>
                        </w:r>
                      </w:p>
                    </w:tc>
                  </w:tr>
                </w:tbl>
                <w:p>
                  <w:pPr>
                    <w:pStyle w:val="Normal"/>
                    <w:jc w:val="both"/>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vanish/>
                <w:color w:val="000000"/>
                <w:sz w:val="18"/>
                <w:szCs w:val="18"/>
              </w:rPr>
            </w:pPr>
            <w:r>
              <w:rPr>
                <w:rFonts w:cs="Verdana" w:ascii="Verdana" w:hAnsi="Verdana"/>
                <w:vanish/>
                <w:color w:val="000000"/>
                <w:sz w:val="18"/>
                <w:szCs w:val="18"/>
              </w:rPr>
            </w:r>
          </w:p>
          <w:tbl>
            <w:tblPr>
              <w:tblW w:w="4950" w:type="pct"/>
              <w:jc w:val="left"/>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lnywebov"/>
                    <w:spacing w:before="280" w:after="0"/>
                    <w:jc w:val="both"/>
                    <w:rPr>
                      <w:rFonts w:ascii="Verdana" w:hAnsi="Verdana" w:cs="Verdana"/>
                      <w:color w:val="000000"/>
                      <w:sz w:val="18"/>
                      <w:szCs w:val="18"/>
                    </w:rPr>
                  </w:pPr>
                  <w:r>
                    <w:rPr>
                      <w:rFonts w:cs="Verdana" w:ascii="Verdana" w:hAnsi="Verdana"/>
                      <w:color w:val="000000"/>
                      <w:sz w:val="18"/>
                      <w:szCs w:val="18"/>
                    </w:rPr>
                    <w:t> </w:t>
                  </w:r>
                </w:p>
              </w:tc>
            </w:tr>
          </w:tbl>
          <w:p>
            <w:pPr>
              <w:pStyle w:val="Normal"/>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t>Zdroj: www.martin.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880000"/>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33:00Z</dcterms:created>
  <dc:creator>user</dc:creator>
  <dc:description/>
  <dc:language>en-US</dc:language>
  <cp:lastModifiedBy>Peter Miazdra</cp:lastModifiedBy>
  <cp:lastPrinted>2003-01-08T11:57:00Z</cp:lastPrinted>
  <dcterms:modified xsi:type="dcterms:W3CDTF">2008-02-13T09:24:00Z</dcterms:modified>
  <cp:revision>3</cp:revision>
  <dc:subject/>
  <dc:title>koncepcia športu</dc:title>
</cp:coreProperties>
</file>