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>Znaky športu</w:t>
      </w:r>
      <w:r>
        <w:rPr/>
        <w:t xml:space="preserve">, pravidlá, inštitucionalizácia, súťaže, diváctvo,POHYBOVÁ ČINNOSŤ </w:t>
      </w:r>
      <w:r>
        <w:rPr>
          <w:b/>
        </w:rPr>
        <w:t>Predpoklady existencie športového manažmentu</w:t>
      </w:r>
      <w:r>
        <w:rPr/>
        <w:t xml:space="preserve"> existencia športu,existencia profesionálneho športu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>
          <w:b/>
          <w:b/>
        </w:rPr>
      </w:pPr>
      <w:r>
        <w:rPr>
          <w:b/>
        </w:rPr>
        <w:t xml:space="preserve">Administratívne a manažérske riadenie v športe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>Znaky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1. Umiestnenie v sektore.A - zvyčajne štátny sektorM - neštátny, súkromný sektor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2. Tok financií.A - z centrálneho (napríklad štátneho) rozpočtu alebo z grantov M - závislý na predaji tovarov a služieb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3. Monitorovanie zdrojov.A - vzhľadom k rozpočtu M - aktíva a pasíva v rovnováhe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4. Vzťah k zákazníkovi.A - neexistuje, alebo nie je dominantný M - ignorácia zákazníka nie je možná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5. Marketing. A - neexistuje, alebo nie je rozhodujúci M - prioritné zameranie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6. Ciele riadenia. A - udržanie status quo, diverzifikácia osobných a firemných cieľov M - návrat investícií a rast, osobná identifikácia s riadeným subjektom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Východiská športového manažmentu </w:t>
      </w:r>
      <w:r>
        <w:rPr/>
        <w:t xml:space="preserve">marketingová orientácia globalizácia trhu v športe Perspektívy športového manažmentu strategický športový marketing megatrend informačnej spoločnosti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Chápanie športového manažmentu </w:t>
      </w:r>
      <w:r>
        <w:rPr/>
        <w:t xml:space="preserve">šp. manažment = sponzorstvo šp. manažment = marketing šp. marketing = sponzorstvo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>
          <w:b/>
          <w:b/>
        </w:rPr>
      </w:pPr>
      <w:r>
        <w:rPr>
          <w:b/>
        </w:rPr>
        <w:t xml:space="preserve">Dimenzie športového manažmentu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u w:val="single"/>
        </w:rPr>
        <w:t xml:space="preserve">1. Šp. manažment ako činnosť. </w:t>
      </w:r>
      <w:r>
        <w:rPr/>
        <w:t xml:space="preserve">N – športoví manažéri (dobrovoľní a profesionálni), tréneri  </w:t>
      </w:r>
      <w:r>
        <w:rPr>
          <w:u w:val="single"/>
        </w:rPr>
        <w:t xml:space="preserve">2. Šp. manažment ako profesia. </w:t>
      </w:r>
      <w:r>
        <w:rPr/>
        <w:t xml:space="preserve">N – profesionálni športoví manažéri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u w:val="single"/>
        </w:rPr>
        <w:t xml:space="preserve">3. Šp. manažment ako vedecká disciplína. </w:t>
      </w:r>
      <w:r>
        <w:rPr/>
        <w:t>N – vedeckí pracovníci v športe a manažmente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 </w:t>
      </w:r>
      <w:r>
        <w:rPr>
          <w:u w:val="single"/>
        </w:rPr>
        <w:t xml:space="preserve">4. Šp. manažment ako študijný odbor. </w:t>
      </w:r>
      <w:r>
        <w:rPr/>
        <w:t xml:space="preserve">N – učitelia a študenti šp. Manažmentu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Aspekty športového manažmentu </w:t>
      </w:r>
      <w:r>
        <w:rPr/>
        <w:t>. Vedecký. 2. Vzdelávací. 3. Praktický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 </w:t>
      </w:r>
      <w:r>
        <w:rPr>
          <w:b/>
        </w:rPr>
        <w:t>Komponenty hrubého domáceho športového produktu</w:t>
      </w:r>
      <w:r>
        <w:rPr/>
        <w:t xml:space="preserve">:   rekreačný a masový šport - asi 1 tretinašportový tovar - asi 1 tretina reklama, sponzorstvo - približne 10 - 12 % vstupné - asi 8 % suveníry - 4% televízne a rozhlasové práva - 3 % iné - menej ako 2%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Prínos športu profesionálne uplatnenie priestor pre marketingovú komunikáciu </w:t>
      </w:r>
      <w:r>
        <w:rPr/>
        <w:t xml:space="preserve">podiel na HDP socializácia a komunikácia zdravotný stave, emocionálne vyžitie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Riadiace pozície v športe </w:t>
      </w:r>
      <w:r>
        <w:rPr/>
        <w:t xml:space="preserve">športový manažér športový administrátor tvorca globálnych koncepcií podnikateľ v športe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>Športový manažér</w:t>
      </w:r>
      <w:r>
        <w:rPr/>
        <w:t xml:space="preserve"> manažér generalista manažér špecialista manažér športovej prípravy a/alebo súťaže marketingový manažér Športový marketing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>
          <w:b/>
          <w:b/>
        </w:rPr>
      </w:pPr>
      <w:r>
        <w:rPr>
          <w:b/>
        </w:rPr>
        <w:t>Využitie športu a športových motívov v marketingu iných produktov</w:t>
      </w:r>
      <w:r>
        <w:rPr/>
        <w:t>. 2. Marketing športových produktov. 3. Marketing športu ako produkt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 </w:t>
      </w:r>
      <w:r>
        <w:rPr>
          <w:b/>
        </w:rPr>
        <w:t xml:space="preserve">4 P mix </w:t>
      </w:r>
      <w:r>
        <w:rPr/>
        <w:t xml:space="preserve">Produkt (Product) Predajná cena (Price) Priestor distribúcie (Place) Podporovanie odbytu (Promotion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 xml:space="preserve">4 C mix </w:t>
      </w:r>
      <w:r>
        <w:rPr/>
        <w:t>Consumer wants and needs Cost to satisfy consumer wants and needs Convenience to buy Communication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  <w:t xml:space="preserve"> </w:t>
      </w:r>
      <w:r>
        <w:rPr>
          <w:b/>
        </w:rPr>
        <w:t xml:space="preserve">Marketingová komunikácia </w:t>
      </w:r>
      <w:r>
        <w:rPr>
          <w:b/>
          <w:bCs/>
        </w:rPr>
        <w:t xml:space="preserve">1. Nadlinkové aktivity  2. Podlinkové aktivity 1. Nadlinkové aktivity </w:t>
      </w:r>
      <w:r>
        <w:rPr/>
        <w:t xml:space="preserve">elektronické médiá - printové médiá – billboardy kinoreklama </w:t>
      </w:r>
      <w:r>
        <w:rPr>
          <w:b/>
          <w:bCs/>
        </w:rPr>
        <w:t xml:space="preserve">. Podlinkové aktivity </w:t>
      </w:r>
      <w:r>
        <w:rPr/>
        <w:t xml:space="preserve">sales promotion - direct marketing - public relations – sponzorstvo </w:t>
      </w:r>
      <w:r>
        <w:rPr>
          <w:b/>
        </w:rPr>
        <w:t xml:space="preserve">Sponzorstvo –otázky </w:t>
      </w:r>
      <w:r>
        <w:rPr/>
        <w:t xml:space="preserve">Ako bude sponzorovanie viditeľné? Ako zabezpečíme, aby si sponzorovanie niekto všimol? Ako sa zmení vnímanie značky? Ako sa zmení predaj? Bude sa sponzorovanie opakovať? Sponzorstvo – konkurencia Vnútroodvetvová Medziodvetvová Komunikačná Pozn: „zákaz“ konkurencie v portfóliu sponzorov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>
          <w:b/>
        </w:rPr>
        <w:t>Different roles in purchase</w:t>
      </w:r>
      <w:r>
        <w:rPr/>
        <w:t xml:space="preserve"> Information gatherer Influencer Decision maker Purchaser Consumer Hodnota expozície Počet recipientov Trvanie zobrazenia Počet opakovaní Frekvencia opakovaní CENA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3:00Z</dcterms:created>
  <dc:creator>Peter Miazdra</dc:creator>
  <dc:description/>
  <dc:language>en-US</dc:language>
  <cp:lastModifiedBy>Peter Miazdra</cp:lastModifiedBy>
  <cp:lastPrinted>2003-01-07T18:40:00Z</cp:lastPrinted>
  <dcterms:modified xsi:type="dcterms:W3CDTF">2008-02-13T09:50:00Z</dcterms:modified>
  <cp:revision>5</cp:revision>
  <dc:subject/>
  <dc:title>Znaky športu, pravidlá, inštitucionalizácia, súťaže, diváctvo,POHYBOVÁ ČINNOSŤ Predpoklady existencie športového manažmentu ex</dc:title>
</cp:coreProperties>
</file>