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Univerzita Komenského v Bratislave</w:t>
      </w:r>
    </w:p>
    <w:p>
      <w:pPr>
        <w:pStyle w:val="Normal"/>
        <w:jc w:val="center"/>
        <w:rPr>
          <w:b/>
          <w:b/>
          <w:sz w:val="44"/>
          <w:szCs w:val="44"/>
        </w:rPr>
      </w:pPr>
      <w:r>
        <w:rPr>
          <w:b/>
          <w:sz w:val="44"/>
          <w:szCs w:val="44"/>
        </w:rPr>
        <w:t>Fakulta telesnej výchovy a športu</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Manažment telovýchovného procesu</w:t>
      </w:r>
    </w:p>
    <w:p>
      <w:pPr>
        <w:pStyle w:val="Normal"/>
        <w:jc w:val="center"/>
        <w:rPr>
          <w:sz w:val="32"/>
          <w:szCs w:val="32"/>
        </w:rPr>
      </w:pPr>
      <w:r>
        <w:rPr>
          <w:b/>
          <w:sz w:val="32"/>
          <w:szCs w:val="32"/>
        </w:rPr>
        <w:t xml:space="preserve">Organizovani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Martin Holeš</w:t>
      </w:r>
    </w:p>
    <w:p>
      <w:pPr>
        <w:pStyle w:val="Normal"/>
        <w:jc w:val="right"/>
        <w:rPr/>
      </w:pPr>
      <w:r>
        <w:rPr/>
        <w:t>Šport a zdravie</w:t>
      </w:r>
    </w:p>
    <w:p>
      <w:pPr>
        <w:pStyle w:val="Normal"/>
        <w:jc w:val="right"/>
        <w:rPr/>
      </w:pPr>
      <w:r>
        <w:rPr/>
        <w:t>2. ročník, ZS</w:t>
      </w:r>
    </w:p>
    <w:p>
      <w:pPr>
        <w:pStyle w:val="Normal"/>
        <w:jc w:val="right"/>
        <w:rPr/>
      </w:pPr>
      <w:r>
        <w:rPr/>
        <w:t>2007/2008</w:t>
      </w:r>
    </w:p>
    <w:p>
      <w:pPr>
        <w:pStyle w:val="Normal"/>
        <w:jc w:val="right"/>
        <w:rPr/>
      </w:pPr>
      <w:r>
        <w:rPr/>
      </w:r>
    </w:p>
    <w:p>
      <w:pPr>
        <w:pStyle w:val="Normal"/>
        <w:spacing w:lineRule="auto" w:line="360"/>
        <w:rPr/>
      </w:pPr>
      <w:r>
        <w:rPr/>
        <w:tab/>
        <w:t xml:space="preserve">V tejto práci budem posudzovať organizáciu telovýchovného procesu vo vrcholovom športe, konkrétne tréning hádzanárov zameraný na nacvičenie rýchleho protiútoku. </w:t>
      </w:r>
    </w:p>
    <w:p>
      <w:pPr>
        <w:pStyle w:val="Normal"/>
        <w:spacing w:lineRule="auto" w:line="360"/>
        <w:rPr/>
      </w:pPr>
      <w:r>
        <w:rPr/>
        <w:tab/>
        <w:t>Na začiatku musíme zabezpečiť halu, tak aby nebola obsadená niekým iným a tiež zabezpečiť, aby sme mali kľúč od šatní. Keďže je to tréning v športovom klube, čas na tréning už máme určený na celú sezónu a v hale je správca, ktorí nám dá kľuč. Počet hráčov je 18, s tým, že musíme rátať aj s možnou neúčasťou niektorých hráčov na tréningu s rozličných dôvodov ako sú napríklad choroba, zranenia a podobne.</w:t>
      </w:r>
    </w:p>
    <w:p>
      <w:pPr>
        <w:pStyle w:val="Normal"/>
        <w:spacing w:lineRule="auto" w:line="360"/>
        <w:rPr/>
      </w:pPr>
      <w:r>
        <w:rPr/>
        <w:tab/>
        <w:t xml:space="preserve">Ešte pred tréningom treba vytiahnuť lopty a rozlišovačky zo skladu. Urobia to hráči, ktorí týmto boli poverení ešte na konci minulého tréningu, ak sú chorí alebo s iného dôvodu nemohli prísť na tréning, poveríme nasledujúcich dvoch hráčov v zozname služieb. Ako som už spomínal jedná sa o tréning vrcholového mužstva, takže je dostatok lôpt a rozlišovačiek pre každého. </w:t>
      </w:r>
    </w:p>
    <w:p>
      <w:pPr>
        <w:pStyle w:val="Normal"/>
        <w:spacing w:lineRule="auto" w:line="360"/>
        <w:rPr/>
      </w:pPr>
      <w:r>
        <w:rPr/>
        <w:tab/>
        <w:t xml:space="preserve">Na začiatku tréningu si všetci nastúpia na čiaru, povie sa priebeh dnešného tréningu. Hráči, ktorí majú službu dajú rozcvičku – najprv rozbehanie, potom strečing a nakoniec rozhadzovanie sa v dvojičkách (organizačná forma cvičenia v dvojiciach).  Ak je počet hráčov nepárni, je jedna trojička, ktorá sa rozhadzuje s dvoma loptami. Nasleduje streľba na brankárov. </w:t>
      </w:r>
    </w:p>
    <w:p>
      <w:pPr>
        <w:pStyle w:val="Normal"/>
        <w:spacing w:lineRule="auto" w:line="360"/>
        <w:rPr/>
      </w:pPr>
      <w:r>
        <w:rPr/>
        <w:tab/>
        <w:t>Po tejto prípravnej fáze nasleduje hlavná fáza. Organizačná forma celej hlavnej časti bude prúdová.  Hráčov rozdelíme na dve polovice tak aby stáli oproti sebe diagonálne. Podľa počtu brankárov rozdelíme funkcie. Ak máme štyroch brankárov, 2 sú v bráne a ďalší 2 nahrávajú hráčom do trháku. Ak je počet brankárov menší, určia sa hráči, ktorý budú nahrávať, títo hráči sa striedajú, aby si aj oni nacvičili streľbu s rýchleho protiútoku jednotlivca.  Po tomto cvičení nasleduje rýchly protiútok v situácií 2:1, tak, aby sa každý vystriedal v obrane. Obrana sa strieda po 2 útokoch. Ak nejaký hráč nemá dvojičku, tak sa vždy vracia určený hráč naspäť a opakuje toto cvičenie po druhý krát. Vždy je ten hráč niekto iný. Ďalším cvičením je rýchly protiútok v situácií 3:2. S tým, že sa každý aspoň raz dostane do obrany. Obrana sa strieda po 2 útokoch. Po skončení týchto cvičení vyskúšame kvalitu precvičenia v praxi, v hádzanej s upravenými pravidlami. Keď tréner pískne (už vopred si zoberie píšťalku so svojej šatne) útočia si hráč musí položí loptu na zem, obrancovia prechádzajú do rýchleho protiútoku. Tréner zabezpečuje striedania podľa počtu hráčov a brankárov na tréningu.</w:t>
      </w:r>
    </w:p>
    <w:p>
      <w:pPr>
        <w:pStyle w:val="Normal"/>
        <w:spacing w:lineRule="auto" w:line="360"/>
        <w:rPr/>
      </w:pPr>
      <w:r>
        <w:rPr/>
        <w:tab/>
        <w:t xml:space="preserve">Na záver si hráči zahrajú futbal a vystrečujú sa. Na konci tréningu si ešte raz nastúpia a tréner zhodnotí tréning a poverí ďalších hráčov, ktorí budú mať službu. </w:t>
      </w:r>
    </w:p>
    <w:p>
      <w:pPr>
        <w:pStyle w:val="Normal"/>
        <w:spacing w:lineRule="auto" w:line="360"/>
        <w:rPr/>
      </w:pPr>
      <w:r>
        <w:rPr/>
        <w:tab/>
        <w:t xml:space="preserve">Po tréningu sa tréner ubezpečí či všetci hráči odišli z haly a či hráči všetko po sebe odpratali.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ž"/>
    <w:basedOn w:val="Normal"/>
    <w:qFormat/>
    <w:pPr>
      <w:ind w:left="708" w:hanging="0"/>
    </w:pPr>
    <w:rPr>
      <w:rFonts w:ascii="Arial" w:hAnsi="Arial" w:cs="Arial"/>
      <w:b/>
      <w:sz w:val="28"/>
    </w:rPr>
  </w:style>
  <w:style w:type="paragraph" w:styleId="Styl7">
    <w:name w:val="Styl7"/>
    <w:basedOn w:val="Normal"/>
    <w:qFormat/>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0:02:00Z</dcterms:created>
  <dc:creator>-</dc:creator>
  <dc:description/>
  <dc:language>en-US</dc:language>
  <cp:lastModifiedBy>Peter Miazdra</cp:lastModifiedBy>
  <dcterms:modified xsi:type="dcterms:W3CDTF">2008-02-13T09:27:00Z</dcterms:modified>
  <cp:revision>2</cp:revision>
  <dc:subject/>
  <dc:title>Univerzita Komenského v Bratislave</dc:title>
</cp:coreProperties>
</file>