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otázok z manžmentu – 2. ročník 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harakterizujte teória medziľudských vzťahov- ich prínos pre manažmen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Vysvetlite a charakterizujte líniovú-organizačnú štruktúru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ákladná klasifikácia metód rozhodovania a ich rozdeleni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hrakterizujte a analyzujte externé prostredie pod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arakterizujte objektovú organizačnú štruktúru, jej výhody a nevýhod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harakteristika a monitorovanie interného prostredia podniku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ax Weber a jeho byrokratický model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Čo je komunikácia a aká je jej funkcia, druhy komuniká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el územnej organizačnej štruktúr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lánovanie a formy plánovani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Školy západného manažmentu-ich rozdelenie do skupí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Vysvetlite pojem – západny manažment, uveďte jeho základné č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né činnosti, spôsoby druhy v strateg. organizáciach (podľa druhov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rgan. a riadiace modely objektov (územné subjekty, filiálky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Čo je komunikácia (externá, vertikálna, horizontálna...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yrokratický model M. Webera (riadiaci prístup, príkazy, nariadenia, hierarch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56:00Z</dcterms:created>
  <dc:creator>Mária Uhlárová</dc:creator>
  <dc:description/>
  <cp:keywords/>
  <dc:language>en-US</dc:language>
  <cp:lastModifiedBy>Mária Uhlárová</cp:lastModifiedBy>
  <dcterms:modified xsi:type="dcterms:W3CDTF">2007-05-28T16:30:00Z</dcterms:modified>
  <cp:revision>1</cp:revision>
  <dc:subject/>
  <dc:title>Zadanie otázok z manžmentu – 2</dc:title>
</cp:coreProperties>
</file>