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1.ZAHRANIČNOOBCHODNÁ  POLITIKA (ZOP)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je tú súhrn zásad a prostriedkov, cez kt. štát priamo a centrálne pôsobí na stimuláciu vývojových trendov ZO, je súčasťou celkovej hospod. politiky štát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  <w:u w:val="single"/>
        </w:rPr>
        <w:t>determinanty pravidiel</w:t>
      </w:r>
      <w:r>
        <w:rPr>
          <w:rFonts w:cs="Arial" w:ascii="Arial" w:hAnsi="Arial"/>
          <w:sz w:val="9"/>
          <w:szCs w:val="9"/>
        </w:rPr>
        <w:t xml:space="preserve"> svetového obchodu: </w:t>
      </w:r>
      <w:r>
        <w:rPr>
          <w:rFonts w:cs="Arial" w:ascii="Arial" w:hAnsi="Arial"/>
          <w:b/>
          <w:sz w:val="9"/>
          <w:szCs w:val="9"/>
        </w:rPr>
        <w:t>a)</w:t>
      </w:r>
      <w:r>
        <w:rPr>
          <w:rFonts w:cs="Arial" w:ascii="Arial" w:hAnsi="Arial"/>
          <w:sz w:val="9"/>
          <w:szCs w:val="9"/>
        </w:rPr>
        <w:t xml:space="preserve"> zahraničnoobchodná politika štátu, </w:t>
      </w:r>
      <w:r>
        <w:rPr>
          <w:rFonts w:cs="Arial" w:ascii="Arial" w:hAnsi="Arial"/>
          <w:b/>
          <w:sz w:val="9"/>
          <w:szCs w:val="9"/>
        </w:rPr>
        <w:t>b)</w:t>
      </w:r>
      <w:r>
        <w:rPr>
          <w:rFonts w:cs="Arial" w:ascii="Arial" w:hAnsi="Arial"/>
          <w:sz w:val="9"/>
          <w:szCs w:val="9"/>
        </w:rPr>
        <w:t xml:space="preserve"> záväzky plynúce z účasti štátu v medzin. organiz.,</w:t>
      </w:r>
      <w:r>
        <w:rPr>
          <w:rFonts w:cs="Arial" w:ascii="Arial" w:hAnsi="Arial"/>
          <w:b/>
          <w:sz w:val="9"/>
          <w:szCs w:val="9"/>
        </w:rPr>
        <w:t>c)</w:t>
      </w:r>
      <w:r>
        <w:rPr>
          <w:rFonts w:cs="Arial" w:ascii="Arial" w:hAnsi="Arial"/>
          <w:sz w:val="9"/>
          <w:szCs w:val="9"/>
        </w:rPr>
        <w:t xml:space="preserve"> pravidlá plynúce z podpísaných biletarál. zmlúv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  <w:u w:val="single"/>
        </w:rPr>
        <w:t>vplyv ZOP</w:t>
      </w:r>
      <w:r>
        <w:rPr>
          <w:rFonts w:cs="Arial" w:ascii="Arial" w:hAnsi="Arial"/>
          <w:sz w:val="9"/>
          <w:szCs w:val="9"/>
        </w:rPr>
        <w:t xml:space="preserve"> na ekonomiku štátu závisí od miery zapojenia krajiny do medzinárod. deľby práce, kt. je daná prírodnými podmienkami a ekonomickou vyspelosťou krajiny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ZOP je závislá na zahr.-polit. orientácii štátu, napr. štáty NATO, alebo bývalé RVHP a pod. orientujú hospod. spoluprácu na štáty podobné im (ČSSR realizovala až 75% ZO s členskými štátmi RVHP)</w:t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  <w:u w:val="single"/>
        </w:rPr>
        <w:t>CIEĽ  ZOP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regulácia teritoriálnej a komoditnej štruktúry ZO vzťahov (vývozu - dovozu tovaru a služieb).</w:t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  <w:u w:val="single"/>
        </w:rPr>
        <w:t>NÁSTROJE ZOP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nástrojmi ZOP vláda zabezpečuje čiastočne príjem do ŠR, kontroluje saldo obchodnej bilancie a i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napr. kvóty, kt. obmedzujú dovozy určitých druhov tovarov, kt. dovoz by mohol poškodiť domácich výrobcov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ZAHRANIČNO-HOSPODÁRSKA POLITIKA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je širší pojem ako ZOP, okrem usmerňovania toku tovarov a služieb koordinuje aj medzinárodný pohyb kapitálu a pracovných síl so zahraničím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riadi sa rôznymi zásadami a prostriedkami, ktorých výber a použitie závisí od hospod. cieľov štátu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2.HISTÓRIA  UPLATŇOVANIA  ZOP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historicky sa vyvinuli </w:t>
      </w:r>
      <w:r>
        <w:rPr>
          <w:rFonts w:cs="Arial" w:ascii="Arial" w:hAnsi="Arial"/>
          <w:b/>
          <w:i/>
          <w:sz w:val="9"/>
          <w:szCs w:val="9"/>
          <w:u w:val="single"/>
        </w:rPr>
        <w:t>2 základ.koncepcie ZOP</w:t>
      </w:r>
      <w:r>
        <w:rPr>
          <w:rFonts w:cs="Arial" w:ascii="Arial" w:hAnsi="Arial"/>
          <w:sz w:val="9"/>
          <w:szCs w:val="9"/>
        </w:rPr>
        <w:t>:</w:t>
      </w:r>
      <w:r>
        <w:rPr>
          <w:rFonts w:cs="Arial" w:ascii="Arial" w:hAnsi="Arial"/>
          <w:b/>
          <w:sz w:val="9"/>
          <w:szCs w:val="9"/>
        </w:rPr>
        <w:t>- liberalizmu</w:t>
      </w:r>
      <w:r>
        <w:rPr>
          <w:rFonts w:cs="Arial" w:ascii="Arial" w:hAnsi="Arial"/>
          <w:sz w:val="9"/>
          <w:szCs w:val="9"/>
        </w:rPr>
        <w:t>(voľný obchod),</w:t>
      </w:r>
      <w:r>
        <w:rPr>
          <w:rFonts w:cs="Arial" w:ascii="Arial" w:hAnsi="Arial"/>
          <w:b/>
          <w:sz w:val="9"/>
          <w:szCs w:val="9"/>
        </w:rPr>
        <w:t xml:space="preserve"> protekcionizmus</w:t>
      </w:r>
      <w:r>
        <w:rPr>
          <w:rFonts w:cs="Arial" w:ascii="Arial" w:hAnsi="Arial"/>
          <w:sz w:val="9"/>
          <w:szCs w:val="9"/>
        </w:rPr>
        <w:t xml:space="preserve"> (ochranárstvo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liberalizačné opatrenia sa prijímajú v obdobiach hospodárskej prosperit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rotekcionistické opatrenia sa prijímajú vždy v období kríz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ZOP každého štátu sa pohybuje medzi dvoma princípmi (protekcionizmus-liberalizmus).</w:t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  <w:u w:val="single"/>
        </w:rPr>
        <w:t>LIBERALIZMUS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V.Británia</w:t>
      </w:r>
      <w:r>
        <w:rPr>
          <w:rFonts w:cs="Arial" w:ascii="Arial" w:hAnsi="Arial"/>
          <w:sz w:val="9"/>
          <w:szCs w:val="9"/>
        </w:rPr>
        <w:t xml:space="preserve"> - bola kolískou voľného obchodu, ktorej priemyselné výrobky v období priemysel. revolúcie nemali cenovú konkurenciu v Európe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liberalizmus (koncepcia voľného obchodu) v praxi ZO V.Británie zvíťazila odstránením obilných ciel (1846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 xml:space="preserve">Prusko </w:t>
      </w:r>
      <w:r>
        <w:rPr>
          <w:rFonts w:cs="Arial" w:ascii="Arial" w:hAnsi="Arial"/>
          <w:sz w:val="9"/>
          <w:szCs w:val="9"/>
        </w:rPr>
        <w:t xml:space="preserve">– liberalizmus sa uplatňoval až do konca 70-tych rokov 19.stor. vplyvom lacnej produkcie východopruského poľnohospodárst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otom kancelár Bismarck pod vplyvom teórie ochranných ciel (F.List a H.Schiller) prešiel k protekcionistickej politike (1897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Rakúsko-Uhorsko</w:t>
      </w:r>
      <w:r>
        <w:rPr>
          <w:rFonts w:cs="Arial" w:ascii="Arial" w:hAnsi="Arial"/>
          <w:sz w:val="9"/>
          <w:szCs w:val="9"/>
        </w:rPr>
        <w:t xml:space="preserve"> – 1878 vydaný nový zoznam protekcionistických colných sadzieb (lebo hrozila lacná konkurencia obilia zo zahraničia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Česko-Slovensko</w:t>
      </w:r>
      <w:r>
        <w:rPr>
          <w:rFonts w:cs="Arial" w:ascii="Arial" w:hAnsi="Arial"/>
          <w:sz w:val="9"/>
          <w:szCs w:val="9"/>
        </w:rPr>
        <w:t xml:space="preserve"> zdedilo v r.1918 75% rakúskej priemysel. výroby, preto malo povahu proexportne orientovaného štátu, prevažovalo presadzovanie voľného obchod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niektoré priemysel. odvetvia (hlavne automobilový) však presadzovali protekcionizmus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PROTEKCIONIZMUS</w:t>
      </w:r>
      <w:r>
        <w:rPr>
          <w:rFonts w:cs="Arial" w:ascii="Arial" w:hAnsi="Arial"/>
          <w:b/>
          <w:color w:val="FF00FF"/>
          <w:sz w:val="9"/>
          <w:szCs w:val="9"/>
          <w:u w:val="single"/>
        </w:rPr>
        <w:t>:</w:t>
      </w:r>
      <w:r>
        <w:rPr>
          <w:rFonts w:cs="Arial" w:ascii="Arial" w:hAnsi="Arial"/>
          <w:sz w:val="9"/>
          <w:szCs w:val="9"/>
        </w:rPr>
        <w:t>-jeho baštou boli už klasicky US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obrat nastal po r.1934 prijatím zákona o obchod. dohodách uvoľňujúcich export a import tovaru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po 2.sv.vojne USA iniciovali založenie Všeobecnej dohody o clách a obchode (GATT),čo ovplyvnilo liberalizáciu svetového obchod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poznáme </w:t>
      </w:r>
      <w:r>
        <w:rPr>
          <w:rFonts w:cs="Arial" w:ascii="Arial" w:hAnsi="Arial"/>
          <w:b/>
          <w:sz w:val="9"/>
          <w:szCs w:val="9"/>
          <w:u w:val="single"/>
        </w:rPr>
        <w:t>3 obdobia</w:t>
      </w:r>
      <w:r>
        <w:rPr>
          <w:rFonts w:cs="Arial" w:ascii="Arial" w:hAnsi="Arial"/>
          <w:sz w:val="9"/>
          <w:szCs w:val="9"/>
        </w:rPr>
        <w:t xml:space="preserve"> tzv. náporu </w:t>
      </w:r>
      <w:r>
        <w:rPr>
          <w:rFonts w:cs="Arial" w:ascii="Arial" w:hAnsi="Arial"/>
          <w:b/>
          <w:sz w:val="9"/>
          <w:szCs w:val="9"/>
          <w:u w:val="single"/>
        </w:rPr>
        <w:t>protekcionizmu: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1.</w:t>
      </w:r>
      <w:r>
        <w:rPr>
          <w:rFonts w:cs="Arial" w:ascii="Arial" w:hAnsi="Arial"/>
          <w:sz w:val="9"/>
          <w:szCs w:val="9"/>
        </w:rPr>
        <w:t xml:space="preserve"> od 1878 do konca 19.stor. rozmach priemyselnej revolúcie a prvá veľká hospodárska depresia (1873-95), použitie najmä vysokých colných sadzieb, colných kontingentov, dovozných kvót a pod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b/>
          <w:sz w:val="9"/>
          <w:szCs w:val="9"/>
          <w:u w:val="single"/>
        </w:rPr>
        <w:t>2.</w:t>
      </w:r>
      <w:r>
        <w:rPr>
          <w:rFonts w:cs="Arial" w:ascii="Arial" w:hAnsi="Arial"/>
          <w:sz w:val="9"/>
          <w:szCs w:val="9"/>
        </w:rPr>
        <w:t xml:space="preserve"> od veľkej hospod. depresie po koniec  2.sv. vojny (1930-45), opäť zavedené vysoké colné sadzby, utvorenie menových a obchod. blokov, uzatváranie krajín pred zahraničnoobchodnou výmenou, najmä dovozom (autarkia).  </w:t>
      </w:r>
      <w:r>
        <w:rPr>
          <w:rFonts w:cs="Arial" w:ascii="Arial" w:hAnsi="Arial"/>
          <w:b/>
          <w:sz w:val="9"/>
          <w:szCs w:val="9"/>
          <w:u w:val="single"/>
        </w:rPr>
        <w:t>3.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b/>
          <w:i/>
          <w:sz w:val="9"/>
          <w:szCs w:val="9"/>
        </w:rPr>
        <w:t xml:space="preserve">neoprotekcionizmus </w:t>
      </w:r>
      <w:r>
        <w:rPr>
          <w:rFonts w:cs="Arial" w:ascii="Arial" w:hAnsi="Arial"/>
          <w:sz w:val="9"/>
          <w:szCs w:val="9"/>
        </w:rPr>
        <w:t>– začal ako následok prvého ropného šoku, treťou priemyselnou revolúciou. Po ropných šokoch nastala stagflácia v hospodárstvach krajín, zvýšená nezamestnanosť a nové obmedzenia dovozu tovar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 xml:space="preserve">GATT </w:t>
      </w:r>
      <w:r>
        <w:rPr>
          <w:rFonts w:cs="Arial" w:ascii="Arial" w:hAnsi="Arial"/>
          <w:sz w:val="9"/>
          <w:szCs w:val="9"/>
        </w:rPr>
        <w:t>zohralo v liberalizácii svetového obchodu významnú úlohu, Všeobecná dohoda o clách a obchode sa snažila odstraňovať štátmi zavádzané obmedzenia počas protekcionizmu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ZÁSADY ZAHRANIČNOOBCHOD. POLITIKY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realizácia ZOP predpokladá aplikáciu </w:t>
      </w:r>
      <w:r>
        <w:rPr>
          <w:rFonts w:cs="Arial" w:ascii="Arial" w:hAnsi="Arial"/>
          <w:b/>
          <w:i/>
          <w:sz w:val="9"/>
          <w:szCs w:val="9"/>
          <w:u w:val="single"/>
        </w:rPr>
        <w:t xml:space="preserve">2 základ. metód: </w:t>
      </w:r>
      <w:r>
        <w:rPr>
          <w:rFonts w:cs="Arial" w:ascii="Arial" w:hAnsi="Arial"/>
          <w:b/>
          <w:sz w:val="9"/>
          <w:szCs w:val="9"/>
        </w:rPr>
        <w:t>1. diskriminácia</w:t>
      </w:r>
      <w:r>
        <w:rPr>
          <w:rFonts w:cs="Arial" w:ascii="Arial" w:hAnsi="Arial"/>
          <w:sz w:val="9"/>
          <w:szCs w:val="9"/>
        </w:rPr>
        <w:t xml:space="preserve"> (znevýhodňovanie),</w:t>
      </w:r>
      <w:r>
        <w:rPr>
          <w:rFonts w:cs="Arial" w:ascii="Arial" w:hAnsi="Arial"/>
          <w:b/>
          <w:sz w:val="9"/>
          <w:szCs w:val="9"/>
        </w:rPr>
        <w:t>2. preferencia</w:t>
      </w:r>
      <w:r>
        <w:rPr>
          <w:rFonts w:cs="Arial" w:ascii="Arial" w:hAnsi="Arial"/>
          <w:sz w:val="9"/>
          <w:szCs w:val="9"/>
        </w:rPr>
        <w:t xml:space="preserve"> (zvýhodňovanie), -preferovanie jedného obchod. partnera vždy predpokladá diskrimináciu druhého obch.partnera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sz w:val="9"/>
          <w:szCs w:val="9"/>
          <w:u w:val="single"/>
        </w:rPr>
        <w:t>ďalšie metódy:</w:t>
      </w:r>
      <w:r>
        <w:rPr>
          <w:rFonts w:cs="Arial" w:ascii="Arial" w:hAnsi="Arial"/>
          <w:b/>
          <w:sz w:val="9"/>
          <w:szCs w:val="9"/>
        </w:rPr>
        <w:t>- bilateralita</w:t>
      </w:r>
      <w:r>
        <w:rPr>
          <w:rFonts w:cs="Arial" w:ascii="Arial" w:hAnsi="Arial"/>
          <w:sz w:val="9"/>
          <w:szCs w:val="9"/>
        </w:rPr>
        <w:t xml:space="preserve"> (obchod.dohody 2 štátov), </w:t>
      </w:r>
      <w:r>
        <w:rPr>
          <w:rFonts w:cs="Arial" w:ascii="Arial" w:hAnsi="Arial"/>
          <w:b/>
          <w:sz w:val="9"/>
          <w:szCs w:val="9"/>
        </w:rPr>
        <w:t>- multilateralita</w:t>
      </w:r>
      <w:r>
        <w:rPr>
          <w:rFonts w:cs="Arial" w:ascii="Arial" w:hAnsi="Arial"/>
          <w:sz w:val="9"/>
          <w:szCs w:val="9"/>
        </w:rPr>
        <w:t xml:space="preserve"> (obch.dohoda viacerých štátov – OSN, Svetová obchodná organizácia </w:t>
      </w:r>
      <w:r>
        <w:rPr>
          <w:rFonts w:cs="Arial" w:ascii="Arial" w:hAnsi="Arial"/>
          <w:b/>
          <w:sz w:val="9"/>
          <w:szCs w:val="9"/>
        </w:rPr>
        <w:t>/WTO/,</w:t>
      </w:r>
      <w:r>
        <w:rPr>
          <w:rFonts w:cs="Arial" w:ascii="Arial" w:hAnsi="Arial"/>
          <w:sz w:val="9"/>
          <w:szCs w:val="9"/>
        </w:rPr>
        <w:t xml:space="preserve"> Konferencia OSN o obchode a rozvoji </w:t>
      </w:r>
      <w:r>
        <w:rPr>
          <w:rFonts w:cs="Arial" w:ascii="Arial" w:hAnsi="Arial"/>
          <w:b/>
          <w:sz w:val="9"/>
          <w:szCs w:val="9"/>
        </w:rPr>
        <w:t>/UNCTAD/</w:t>
      </w:r>
      <w:r>
        <w:rPr>
          <w:rFonts w:cs="Arial" w:ascii="Arial" w:hAnsi="Arial"/>
          <w:sz w:val="9"/>
          <w:szCs w:val="9"/>
        </w:rPr>
        <w:t xml:space="preserve">, Stredoeurópska dohoda o pásme voľného obchode </w:t>
      </w:r>
      <w:r>
        <w:rPr>
          <w:rFonts w:cs="Arial" w:ascii="Arial" w:hAnsi="Arial"/>
          <w:b/>
          <w:sz w:val="9"/>
          <w:szCs w:val="9"/>
        </w:rPr>
        <w:t>/CEFTA/</w:t>
      </w:r>
      <w:r>
        <w:rPr>
          <w:rFonts w:cs="Arial" w:ascii="Arial" w:hAnsi="Arial"/>
          <w:sz w:val="9"/>
          <w:szCs w:val="9"/>
        </w:rPr>
        <w:t xml:space="preserve">, EÚ, Severoamerické pásmo voľného obchodu </w:t>
      </w:r>
      <w:r>
        <w:rPr>
          <w:rFonts w:cs="Arial" w:ascii="Arial" w:hAnsi="Arial"/>
          <w:b/>
          <w:sz w:val="9"/>
          <w:szCs w:val="9"/>
        </w:rPr>
        <w:t>/NAFTA</w:t>
      </w:r>
      <w:r>
        <w:rPr>
          <w:rFonts w:cs="Arial" w:ascii="Arial" w:hAnsi="Arial"/>
          <w:sz w:val="9"/>
          <w:szCs w:val="9"/>
        </w:rPr>
        <w:t xml:space="preserve">/, Združenie krajín juhovýchodnej Ázia </w:t>
      </w:r>
      <w:r>
        <w:rPr>
          <w:rFonts w:cs="Arial" w:ascii="Arial" w:hAnsi="Arial"/>
          <w:b/>
          <w:sz w:val="9"/>
          <w:szCs w:val="9"/>
        </w:rPr>
        <w:t>/ASEAN</w:t>
      </w:r>
      <w:r>
        <w:rPr>
          <w:rFonts w:cs="Arial" w:ascii="Arial" w:hAnsi="Arial"/>
          <w:sz w:val="9"/>
          <w:szCs w:val="9"/>
        </w:rPr>
        <w:t>/ a i.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v súčasnosti bilaterálne vzťahy medzi krajinami vychádzajú z multilaterálnych dohôd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1.LIBERALIZMUS  VO  SVET. OBCHODE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liberalizmus (free trade)</w:t>
      </w:r>
      <w:r>
        <w:rPr>
          <w:rFonts w:cs="Arial" w:ascii="Arial" w:hAnsi="Arial"/>
          <w:sz w:val="9"/>
          <w:szCs w:val="9"/>
        </w:rPr>
        <w:t xml:space="preserve"> – jeho hlavnou črtou je nezasahovanie štátu do hospodárstva a do zahraničnoobchodných vzťahov,teda minim.kontrola vývozu a dovozu tovaru a služieb zo strany štát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realizuje sa odstránením prekážok voľného pohybu tovarov a služieb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liberalizmus vždy presadzujú štáty ekonom. silné, snažia sa rozšíriť odbytové trhy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vo svet.obchode sa liberalizmus realizuje na báze multilaterálnych a bilaterálnych zmlúv obsahujúcich opatrenia odstraňujúce protekcionistické opatrenia (kvóty, clá, dovozné prirážky, subvencie a i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rozvoj liberalizmu nastal hlavne v povojnov. období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realizuje sa v rámci integračných zoskupení (pásma voľného obchodu, colné únie..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hlav.</w:t>
      </w:r>
      <w:r>
        <w:rPr>
          <w:rFonts w:cs="Arial" w:ascii="Arial" w:hAnsi="Arial"/>
          <w:b/>
          <w:i/>
          <w:sz w:val="9"/>
          <w:szCs w:val="9"/>
        </w:rPr>
        <w:t>nástrojom liberalizácie</w:t>
      </w:r>
      <w:r>
        <w:rPr>
          <w:rFonts w:cs="Arial" w:ascii="Arial" w:hAnsi="Arial"/>
          <w:sz w:val="9"/>
          <w:szCs w:val="9"/>
        </w:rPr>
        <w:t xml:space="preserve"> MO je Svetová obchod. organizácia uplatňujúca medzi štátmi mnohostrannú doložku najvyšších výhod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ďalším nástrojom sú dohody o regionálnych integračných zoskupeniach (začali sa rozvíjať v druhej polovici 20.stor.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tiež nástrojom je automatická diskriminácia nečlenských štátov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-integračné zoskupenia</w:t>
      </w:r>
      <w:r>
        <w:rPr>
          <w:rFonts w:cs="Arial" w:ascii="Arial" w:hAnsi="Arial"/>
          <w:b/>
          <w:color w:val="FF00FF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-</w:t>
      </w:r>
      <w:r>
        <w:rPr>
          <w:rFonts w:cs="Arial" w:ascii="Arial" w:hAnsi="Arial"/>
          <w:sz w:val="9"/>
          <w:szCs w:val="9"/>
        </w:rPr>
        <w:t>rozvíjali sa v </w:t>
      </w:r>
      <w:r>
        <w:rPr>
          <w:rFonts w:cs="Arial" w:ascii="Arial" w:hAnsi="Arial"/>
          <w:b/>
          <w:sz w:val="9"/>
          <w:szCs w:val="9"/>
        </w:rPr>
        <w:t>6 vývojových etapách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1. preferenčné obchod.dohody</w:t>
      </w:r>
      <w:r>
        <w:rPr>
          <w:rFonts w:cs="Arial" w:ascii="Arial" w:hAnsi="Arial"/>
          <w:sz w:val="9"/>
          <w:szCs w:val="9"/>
        </w:rPr>
        <w:t xml:space="preserve"> (charakter bilaterálny, znižujú colné tarify vo vzájomnom obchode, uchovávajú národ. colné tarify, prípravná etapa integračného procesu).     </w:t>
      </w:r>
      <w:r>
        <w:rPr>
          <w:rFonts w:cs="Arial" w:ascii="Arial" w:hAnsi="Arial"/>
          <w:b/>
          <w:i/>
          <w:sz w:val="9"/>
          <w:szCs w:val="9"/>
          <w:u w:val="single"/>
        </w:rPr>
        <w:t>2. pásmo voľného obchodu</w:t>
      </w:r>
      <w:r>
        <w:rPr>
          <w:rFonts w:cs="Arial" w:ascii="Arial" w:hAnsi="Arial"/>
          <w:sz w:val="9"/>
          <w:szCs w:val="9"/>
        </w:rPr>
        <w:t xml:space="preserve"> (odstránenie všetkých obchod.prekážok /clá, dovoz.kvóty, dovoz. prirážky a i./, zachovanie národ. obchod. prekážok voči tretím štátom).               </w:t>
      </w:r>
      <w:r>
        <w:rPr>
          <w:rFonts w:cs="Arial" w:ascii="Arial" w:hAnsi="Arial"/>
          <w:b/>
          <w:i/>
          <w:sz w:val="9"/>
          <w:szCs w:val="9"/>
          <w:u w:val="single"/>
        </w:rPr>
        <w:t>3. colná únia</w:t>
      </w:r>
      <w:r>
        <w:rPr>
          <w:rFonts w:cs="Arial" w:ascii="Arial" w:hAnsi="Arial"/>
          <w:sz w:val="9"/>
          <w:szCs w:val="9"/>
        </w:rPr>
        <w:t xml:space="preserve"> (medzi členmi sú odstránené všetky prekážky voľného pohybu tovarov a služieb, zavedenie spoločného colného sadzobníka a jednotný systém netarifného regulovania obchodu s tretími štátmi, Rada colnej únie to koordinuje), priaznivá alokácia zdrojov v ekonomikách členských štátov, zhoršenie alokácie zdrojov tretích štátov.       </w:t>
      </w:r>
      <w:r>
        <w:rPr>
          <w:rFonts w:cs="Arial" w:ascii="Arial" w:hAnsi="Arial"/>
          <w:b/>
          <w:i/>
          <w:sz w:val="9"/>
          <w:szCs w:val="9"/>
          <w:u w:val="single"/>
        </w:rPr>
        <w:t>4. spoločný trh</w:t>
      </w:r>
      <w:r>
        <w:rPr>
          <w:rFonts w:cs="Arial" w:ascii="Arial" w:hAnsi="Arial"/>
          <w:sz w:val="9"/>
          <w:szCs w:val="9"/>
        </w:rPr>
        <w:t xml:space="preserve"> (voľný pohyb aj výrob. faktorov /prac. sily a kapitálu/, žiadna pohraničná kontrola pohybu tovaru, služieb a výrob. faktorov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5. hospodárska únia</w:t>
      </w:r>
      <w:r>
        <w:rPr>
          <w:rFonts w:cs="Arial" w:ascii="Arial" w:hAnsi="Arial"/>
          <w:sz w:val="9"/>
          <w:szCs w:val="9"/>
        </w:rPr>
        <w:t xml:space="preserve"> (atribúty colnej únie, spoločného trhu, koordinácia makroekonomickej politiky, legislatívy /rozpočtovej, menovej a sociálnej/, dobrovoľná strata časti národnej suverenity v prospech nadnárodných orgánov. </w:t>
      </w:r>
      <w:r>
        <w:rPr>
          <w:rFonts w:cs="Arial" w:ascii="Arial" w:hAnsi="Arial"/>
          <w:b/>
          <w:i/>
          <w:sz w:val="9"/>
          <w:szCs w:val="9"/>
          <w:u w:val="single"/>
        </w:rPr>
        <w:t xml:space="preserve">6. politická únia </w:t>
      </w:r>
      <w:r>
        <w:rPr>
          <w:rFonts w:cs="Arial" w:ascii="Arial" w:hAnsi="Arial"/>
          <w:sz w:val="9"/>
          <w:szCs w:val="9"/>
        </w:rPr>
        <w:t>(aplikácia predchádzajúcich integračných prvkov a odovzdanie väčšiny funkcií vo vzťahu k tretím štátom nadštátnym orgánom únie, de facto medzinárodná konfederácia a strata suverenity národ.štátov-dosiaľ žiadne integračné zoskupenie nedosiahlo tento vývojový stupeň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súčasnosti platí, že integrované krajiny majú tendenciu vnútorného liberalizmu a vonkajšieho protekcionizmu (voči tretím krajinám)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2.PROTEKCIONIZMUS  VO  SVET.OBCHODE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súbor opatrení na podporu a ochranu domácich výrobcov (cieľom je znevýhodniť cudzí tovar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tieto opatrenia používame len určitú dobu, lebo potom sú brzdou hospod.rozvoja a spôsobujú stratu konkurencieschopnosti na zahraničných trhoch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podľa druhu ochraňovaných výrobkov a teritória </w:t>
      </w:r>
      <w:r>
        <w:rPr>
          <w:rFonts w:cs="Arial" w:ascii="Arial" w:hAnsi="Arial"/>
          <w:b/>
          <w:sz w:val="9"/>
          <w:szCs w:val="9"/>
        </w:rPr>
        <w:t>protekcionizmus delíme</w:t>
      </w:r>
      <w:r>
        <w:rPr>
          <w:rFonts w:cs="Arial" w:ascii="Arial" w:hAnsi="Arial"/>
          <w:sz w:val="9"/>
          <w:szCs w:val="9"/>
        </w:rPr>
        <w:t xml:space="preserve"> na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 </w:t>
      </w:r>
      <w:r>
        <w:rPr>
          <w:rFonts w:cs="Arial" w:ascii="Arial" w:hAnsi="Arial"/>
          <w:b/>
          <w:i/>
          <w:sz w:val="9"/>
          <w:szCs w:val="9"/>
          <w:u w:val="single"/>
        </w:rPr>
        <w:t>progresívny</w:t>
      </w:r>
      <w:r>
        <w:rPr>
          <w:rFonts w:cs="Arial" w:ascii="Arial" w:hAnsi="Arial"/>
          <w:sz w:val="9"/>
          <w:szCs w:val="9"/>
        </w:rPr>
        <w:t xml:space="preserve"> (ochrana dom.výrobcov na dom.trhu pred zahran.konkurenciou – dovozné clá, dovoz.reštrikcie, zákaz dovozu určitého tovaru.., je to ochrana rozvojových /progresívnych/ odvetví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 </w:t>
      </w:r>
      <w:r>
        <w:rPr>
          <w:rFonts w:cs="Arial" w:ascii="Arial" w:hAnsi="Arial"/>
          <w:b/>
          <w:i/>
          <w:sz w:val="9"/>
          <w:szCs w:val="9"/>
          <w:u w:val="single"/>
        </w:rPr>
        <w:t>degresívny</w:t>
      </w:r>
      <w:r>
        <w:rPr>
          <w:rFonts w:cs="Arial" w:ascii="Arial" w:hAnsi="Arial"/>
          <w:sz w:val="9"/>
          <w:szCs w:val="9"/>
        </w:rPr>
        <w:t xml:space="preserve"> (ochrana útlmových odvetví kvôli zachovaniu prac.miest /sociálny motív/, napr. poľnohospodárstvo vo FR, Rakúsku.., prostriedkami sú najmä clá a autolimitácie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</w:t>
      </w:r>
      <w:r>
        <w:rPr>
          <w:rFonts w:cs="Arial" w:ascii="Arial" w:hAnsi="Arial"/>
          <w:b/>
          <w:i/>
          <w:sz w:val="9"/>
          <w:szCs w:val="9"/>
          <w:u w:val="single"/>
        </w:rPr>
        <w:t>agresívny</w:t>
      </w:r>
      <w:r>
        <w:rPr>
          <w:rFonts w:cs="Arial" w:ascii="Arial" w:hAnsi="Arial"/>
          <w:sz w:val="9"/>
          <w:szCs w:val="9"/>
        </w:rPr>
        <w:t xml:space="preserve"> (podpora štátu rozvíjať určité odvetvia a presadzovať ich výrobky na zahr.trhoch, dôvodom je rozšírenie odbytových trhov, čím sa zabezpečí vyššia efektívnosť domácich výrobcov, zvýši sa zamestnanosť, </w:t>
      </w:r>
      <w:r>
        <w:rPr>
          <w:rFonts w:cs="Arial" w:ascii="Arial" w:hAnsi="Arial"/>
          <w:i/>
          <w:sz w:val="9"/>
          <w:szCs w:val="9"/>
          <w:u w:val="single"/>
        </w:rPr>
        <w:t>proexportné prostriedky</w:t>
      </w:r>
      <w:r>
        <w:rPr>
          <w:rFonts w:cs="Arial" w:ascii="Arial" w:hAnsi="Arial"/>
          <w:sz w:val="9"/>
          <w:szCs w:val="9"/>
        </w:rPr>
        <w:t>: štátne podpory, vývozné subvencie, štát.úvery, záruky na úver a i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prostriedky progresívneho a degresívneho protekcionizmu označujeme ako prostriedky </w:t>
      </w:r>
      <w:r>
        <w:rPr>
          <w:rFonts w:cs="Arial" w:ascii="Arial" w:hAnsi="Arial"/>
          <w:b/>
          <w:i/>
          <w:sz w:val="9"/>
          <w:szCs w:val="9"/>
          <w:u w:val="single"/>
        </w:rPr>
        <w:t>antiimportnej politiky</w:t>
      </w:r>
      <w:r>
        <w:rPr>
          <w:rFonts w:cs="Arial" w:ascii="Arial" w:hAnsi="Arial"/>
          <w:sz w:val="9"/>
          <w:szCs w:val="9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2.1.PRÍČINY využívania PROTEKCIONIST. OPATRENÍ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protekcionistická politika nadväzuje na štátny intervencionizmus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MO už neplatí, že protekcion.opatrenia využívajú len hospod.slabšie krajin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ich dlhodobé využívanie má negatívne účinky na vývoj domácej ekonomiky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  <w:u w:val="single"/>
        </w:rPr>
        <w:t>príčiny</w:t>
      </w:r>
      <w:r>
        <w:rPr>
          <w:rFonts w:cs="Arial" w:ascii="Arial" w:hAnsi="Arial"/>
          <w:sz w:val="9"/>
          <w:szCs w:val="9"/>
        </w:rPr>
        <w:t xml:space="preserve"> uplatňovania protekcionizmu sú hlavne: nevyrovnanosť obchodnej a platobnej bilancie, nielen ekonomická, ale aj sociálna podpora domácich výrobcov (francúzski poľnohospodári, britskí baníci a pod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uplatňovanie protekcionizmu znižuje tempo rastu svet.obchodu, vytvára podmienky pre obchodné vojny a pod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súčasný </w:t>
      </w:r>
      <w:r>
        <w:rPr>
          <w:rFonts w:cs="Arial" w:ascii="Arial" w:hAnsi="Arial"/>
          <w:b/>
          <w:sz w:val="9"/>
          <w:szCs w:val="9"/>
        </w:rPr>
        <w:t>neoprotekcionizmus</w:t>
      </w:r>
      <w:r>
        <w:rPr>
          <w:rFonts w:cs="Arial" w:ascii="Arial" w:hAnsi="Arial"/>
          <w:sz w:val="9"/>
          <w:szCs w:val="9"/>
        </w:rPr>
        <w:t xml:space="preserve"> sa sformoval koncom 40-tych rokov, trval takmer 30 rokov do ropných šokov, je v podstate renesanciou merkantilizmu (snaha riešiť nezamestnanosť, pomalý hospod.rast, upadajúce priemysel. odvetvia obmedzovaním dovozu, subvencovaním výroby a vývozu), využíva netarifné prekážky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  <w:u w:val="single"/>
        </w:rPr>
        <w:t>príčinami jeho zavedenia</w:t>
      </w:r>
      <w:r>
        <w:rPr>
          <w:rFonts w:cs="Arial" w:ascii="Arial" w:hAnsi="Arial"/>
          <w:sz w:val="9"/>
          <w:szCs w:val="9"/>
        </w:rPr>
        <w:t xml:space="preserve"> po období liberalizmu boli: </w:t>
      </w:r>
      <w:r>
        <w:rPr>
          <w:rFonts w:cs="Arial" w:ascii="Arial" w:hAnsi="Arial"/>
          <w:b/>
          <w:sz w:val="9"/>
          <w:szCs w:val="9"/>
          <w:u w:val="single"/>
        </w:rPr>
        <w:t>1/</w:t>
      </w:r>
      <w:r>
        <w:rPr>
          <w:rFonts w:cs="Arial" w:ascii="Arial" w:hAnsi="Arial"/>
          <w:sz w:val="9"/>
          <w:szCs w:val="9"/>
        </w:rPr>
        <w:t xml:space="preserve"> v 70-tych rokoch zrútenie medzinárodného menového systému, vzostup cien ropy a hospodár. recesia, nadmerná fluktuácia menových kurzov, nadhodnotenie amerického dolára, svetová zadlženosť, dlhodobý chronický prebytok ponuky nad dopytom, </w:t>
      </w:r>
      <w:r>
        <w:rPr>
          <w:rFonts w:cs="Arial" w:ascii="Arial" w:hAnsi="Arial"/>
          <w:b/>
          <w:sz w:val="9"/>
          <w:szCs w:val="9"/>
          <w:u w:val="single"/>
        </w:rPr>
        <w:t>2/</w:t>
      </w:r>
      <w:r>
        <w:rPr>
          <w:rFonts w:cs="Arial" w:ascii="Arial" w:hAnsi="Arial"/>
          <w:sz w:val="9"/>
          <w:szCs w:val="9"/>
        </w:rPr>
        <w:t xml:space="preserve"> rýchly ekonomický vývoj novoindustrializovaných krajín, ktorých ceny výrobkov sú veľmi nízke kvôli lacnej prac. sile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ropné šoky vyvolali infláciu, nezamestnanosť, hospod.recesiu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ochrana dom.výrobcov</w:t>
      </w:r>
      <w:r>
        <w:rPr>
          <w:rFonts w:cs="Arial" w:ascii="Arial" w:hAnsi="Arial"/>
          <w:sz w:val="9"/>
          <w:szCs w:val="9"/>
        </w:rPr>
        <w:t>: autolimitácie, licenčné konania, antidumpingové opatrenia, vyrovnávacie clá, dovozné kontingenty, minimálne dovoz.ceny a i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v obchod.politike vidno vplyv silných záujmových skupín (napr. ochrana poľnohospodárov pred lacnými zahraničných potravinami, hutníckych a textilných výrobkov a pod.)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2.2.ODVETVOVÝ  PROTEKCIONIZMUS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rotekcionizmus má negatívny vplyv na rozdelenie zdrojov, tempo ekonomického rastu a zamestnanosť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 xml:space="preserve">sektorový </w:t>
      </w:r>
      <w:r>
        <w:rPr>
          <w:rFonts w:cs="Arial" w:ascii="Arial" w:hAnsi="Arial"/>
          <w:sz w:val="9"/>
          <w:szCs w:val="9"/>
        </w:rPr>
        <w:t>(odvetvový) protekcionizmus sa uplatňuje buď pri tradičných odvetviach (textil, hutníctvo a i. ako záchrana prac.miest), alebo v progresívnych odvetviach (náklady na VTR sú veľké,je nutná veľkosériová výroba a veľkoodbyt.trh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selektívna ochrana sa stáva prekážkou vytvárania prac.miest v nových progresívnych odvetviach, podporuje neefektívnosť jednotlivých výrobcov, spomaľuje inovačný proces, kvalifikáciu prac.sily a i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2.3.PROTEKCIONIZMUS  v  PRAXI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k najstarším ochranár.opatreniam patrí ochrana poľnohospod. a textil.výrobkov, potom hutníctvo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USA</w:t>
      </w:r>
      <w:r>
        <w:rPr>
          <w:rFonts w:cs="Arial" w:ascii="Arial" w:hAnsi="Arial"/>
          <w:sz w:val="9"/>
          <w:szCs w:val="9"/>
        </w:rPr>
        <w:t xml:space="preserve"> si už v 50-tych r. presadili porušenie medzinárodných zásad v poľnohospodárstve(GATT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obmedzujú dovoz poľnohospod.produktov dovoznými poplatkami a kontingentmi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 xml:space="preserve">EÚ </w:t>
      </w:r>
      <w:r>
        <w:rPr>
          <w:rFonts w:cs="Arial" w:ascii="Arial" w:hAnsi="Arial"/>
          <w:sz w:val="9"/>
          <w:szCs w:val="9"/>
        </w:rPr>
        <w:t xml:space="preserve">má najprepracovanejší systém ochrany trhu s poľnohospodárskymi výrobkami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obchod s textilom a odevami je regulovaný od r.1973 (Multifibre agreement) cca 80% produkc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hutnícke výrobky 80% objemu regulovaných dovoznými clami a autolimitáciami, USA regulujú cez minimálne dovozné ceny, autolimitácie a antidumpingové opatrenia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v poslednom období sa protekcionizmus čoraz viac dotýka aj </w:t>
      </w:r>
      <w:r>
        <w:rPr>
          <w:rFonts w:cs="Arial" w:ascii="Arial" w:hAnsi="Arial"/>
          <w:b/>
          <w:i/>
          <w:sz w:val="9"/>
          <w:szCs w:val="9"/>
        </w:rPr>
        <w:t>spotrebnej elektroniky, automobilov, obrábacích strojov</w:t>
      </w:r>
      <w:r>
        <w:rPr>
          <w:rFonts w:cs="Arial" w:ascii="Arial" w:hAnsi="Arial"/>
          <w:sz w:val="9"/>
          <w:szCs w:val="9"/>
        </w:rPr>
        <w:t xml:space="preserve"> (väčšinou z Japonska a Ázie) – autolimitačnými dohodami, stratou komparatívnych výhod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selektívna ochrana sa vzťahuje aj na špičkové technológie </w:t>
      </w:r>
      <w:r>
        <w:rPr>
          <w:rFonts w:cs="Arial" w:ascii="Arial" w:hAnsi="Arial"/>
          <w:b/>
          <w:i/>
          <w:sz w:val="9"/>
          <w:szCs w:val="9"/>
        </w:rPr>
        <w:t>(high-tech</w:t>
      </w:r>
      <w:r>
        <w:rPr>
          <w:rFonts w:cs="Arial" w:ascii="Arial" w:hAnsi="Arial"/>
          <w:sz w:val="9"/>
          <w:szCs w:val="9"/>
        </w:rPr>
        <w:t>), vyžadujú veľké investície do vývoja a výskumu, preto sú efektívne len pri veľkosériovej výrobe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EÚ a USA</w:t>
      </w:r>
      <w:r>
        <w:rPr>
          <w:rFonts w:cs="Arial" w:ascii="Arial" w:hAnsi="Arial"/>
          <w:sz w:val="9"/>
          <w:szCs w:val="9"/>
        </w:rPr>
        <w:t xml:space="preserve"> najviac uplatňujú protekcionizmus, </w:t>
      </w:r>
      <w:r>
        <w:rPr>
          <w:rFonts w:cs="Arial" w:ascii="Arial" w:hAnsi="Arial"/>
          <w:b/>
          <w:sz w:val="9"/>
          <w:szCs w:val="9"/>
        </w:rPr>
        <w:t>Japonsko</w:t>
      </w:r>
      <w:r>
        <w:rPr>
          <w:rFonts w:cs="Arial" w:ascii="Arial" w:hAnsi="Arial"/>
          <w:sz w:val="9"/>
          <w:szCs w:val="9"/>
        </w:rPr>
        <w:t xml:space="preserve"> len na poľnohospodárske produkt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hospodársky menej rozvinuté krajiny používajú najmä tarifné a netarifné prekáž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je zložité zvrátiť súčasný trend k protekcionizmu, prospelo by to však k zníženiu zadlženosti rozvoj. krajín, k zreálneniu kurzu amer.dolára, zníženiu deficitu amer.rozpočtu, vytvoreniu dodatočných prac. miest v ostatných odvetviach a i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rotekcionizmus významne ovplyvňuje tok tovarov a služieb, celkový hospod.rast a svetový blahobyt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2.4.VPLYV  PROTEKCIONIZMU na NÁRODNÚ EKONOMIKU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rotekcionizmus sa v hospod.praxi objavuje najmä v obdobiach hospod.krízy, buď všeobecnej, alebo odvetvovej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ak sa ochranár.opatrenia používajú príliš dlho,vedú k stagnácii odvetvia, strate konkurencieschopnost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minulosti boli príkladom štáty stred. a východnej Európy, kt. sa vzdialili vytvorením bezkonkurenč. prostredia svet.úrovni efektívnosti-kvality produkc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rotekcionizmus má na hospod.vývoj priaznivý vplyv len z krátkodobého hľadiska, z dlhodobého vedie k negatívnym účinkom na rozdelenie zdrojov (finančných, výrobných a kvalifikačných), nevyužitiu komparatívnych výhod krajiny vo svet.obchode, čo vedie k nižšiemu hospod.rastu ekonomiky, podpore neefektív.výroby,kt. nevyrába s najnižšími nákladmi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3.DISKRIMINÁCIA  vo  SVETOVOM OBCHODE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rotekcionistické opatrenia automaticky vytvárajú diskrimináciu iných výrobcov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  <w:u w:val="single"/>
        </w:rPr>
        <w:t xml:space="preserve">diskriminácia </w:t>
      </w:r>
      <w:r>
        <w:rPr>
          <w:rFonts w:cs="Arial" w:ascii="Arial" w:hAnsi="Arial"/>
          <w:sz w:val="9"/>
          <w:szCs w:val="9"/>
        </w:rPr>
        <w:t>= nerovnaké zaobchádzanie z obchodno-politického a devízového hľadiska, znevýhodnenie určitého pôvodu alebo druhu tovaru., -aj diskriminácia negatívne ovplyvňuje svet.obchod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v MO má diskriminácia hlavne teritoriálny rozmer, -v súčasnosti vídame skôr politickú diskrimináciu 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môže byť inšpirovaná ekonom.motívmi (ochrana dom.výrobcov automaticky diskriminuje zahraničn. výrobcov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diskrimináciou jedného štátu strácajú aj jeho obchodní partner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zásada nediskriminácie</w:t>
      </w:r>
      <w:r>
        <w:rPr>
          <w:rFonts w:cs="Arial" w:ascii="Arial" w:hAnsi="Arial"/>
          <w:sz w:val="9"/>
          <w:szCs w:val="9"/>
        </w:rPr>
        <w:t xml:space="preserve"> = jedna z najvýznamnejších zásad Všeobecnej dohody o clách a obchode (GATT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diskriminač.opatrenia postihujú teritoriálnu štruktúru obchodu, vedú k reexportom, klamnému označeniu tovarov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diskriminácia posilňuje merkantilistické ponímanie obchodu ako nástroja k dosiahnutiu jednostranných výhod a prospechu cez reguláciu a kontrolu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4.PREFERENCIE  vo  SVETOVOM  OBCHODE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 xml:space="preserve">preferencie </w:t>
      </w:r>
      <w:r>
        <w:rPr>
          <w:rFonts w:cs="Arial" w:ascii="Arial" w:hAnsi="Arial"/>
          <w:sz w:val="9"/>
          <w:szCs w:val="9"/>
        </w:rPr>
        <w:t>= výhody poskytované v hospod. vzťahoch jednou krajinou inej krajine, alebo skupiny krajín navzájom. Je to zvýhodňovanie jedných krajín pred inými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colné preferencie</w:t>
      </w:r>
      <w:r>
        <w:rPr>
          <w:rFonts w:cs="Arial" w:ascii="Arial" w:hAnsi="Arial"/>
          <w:sz w:val="9"/>
          <w:szCs w:val="9"/>
        </w:rPr>
        <w:t xml:space="preserve"> boli signifikantné pre hospod. vzťahy medzi kolonizátormi a kolóniami (najmä Britské spoločenstvo národov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súčasnosti si preferenčné režimy navzájom poskytujú krajiny zoskupené v integračných zoskupeniach, hospod.vyspelé štáty ich uplatňujú voči rozvojovým krajinám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účelom</w:t>
      </w:r>
      <w:r>
        <w:rPr>
          <w:rFonts w:cs="Arial" w:ascii="Arial" w:hAnsi="Arial"/>
          <w:sz w:val="9"/>
          <w:szCs w:val="9"/>
        </w:rPr>
        <w:t xml:space="preserve"> preferencií v období kolonializmu bolo zabezp. kolonizátorovi ovládnutie trhov v kolóniách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preferenčné clá</w:t>
      </w:r>
      <w:r>
        <w:rPr>
          <w:rFonts w:cs="Arial" w:ascii="Arial" w:hAnsi="Arial"/>
          <w:sz w:val="9"/>
          <w:szCs w:val="9"/>
        </w:rPr>
        <w:t xml:space="preserve"> aj dnes poskytuje FR a iné štáty svojim bývalým kolóniám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.4.1.VŠEOBECNÝ  SYSTÉM  COLNÝCH  PREFERENCIÍ  (GSP)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</w:rPr>
        <w:t>GSP</w:t>
      </w:r>
      <w:r>
        <w:rPr>
          <w:rFonts w:cs="Arial" w:ascii="Arial" w:hAnsi="Arial"/>
          <w:sz w:val="9"/>
          <w:szCs w:val="9"/>
        </w:rPr>
        <w:t xml:space="preserve"> = súhrn colných výhod poskytovaných vyspelými štátmi menej vyspelým krajinám (napr. znížené colné sadzby, bezcolné dovoz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colné výhody v rámci GSP sú nerecipročné a môžu sa poskytnúť buď ako celok, alebo na niektoré preferované tovar.položky (napr. hotové výrobky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beneficientov </w:t>
      </w:r>
      <w:r>
        <w:rPr>
          <w:rFonts w:cs="Arial" w:ascii="Arial" w:hAnsi="Arial"/>
          <w:b/>
          <w:sz w:val="9"/>
          <w:szCs w:val="9"/>
          <w:u w:val="single"/>
        </w:rPr>
        <w:t xml:space="preserve">GSP delíme do 2 skupín: </w:t>
      </w:r>
      <w:r>
        <w:rPr>
          <w:rFonts w:cs="Arial" w:ascii="Arial" w:hAnsi="Arial"/>
          <w:b/>
          <w:i/>
          <w:sz w:val="9"/>
          <w:szCs w:val="9"/>
          <w:u w:val="single"/>
        </w:rPr>
        <w:t>1.</w:t>
      </w:r>
      <w:r>
        <w:rPr>
          <w:rFonts w:cs="Arial" w:ascii="Arial" w:hAnsi="Arial"/>
          <w:b/>
          <w:i/>
          <w:sz w:val="9"/>
          <w:szCs w:val="9"/>
        </w:rPr>
        <w:t xml:space="preserve"> ekonom.najslabšie rozvoj.krajiny</w:t>
      </w:r>
      <w:r>
        <w:rPr>
          <w:rFonts w:cs="Arial" w:ascii="Arial" w:hAnsi="Arial"/>
          <w:sz w:val="9"/>
          <w:szCs w:val="9"/>
        </w:rPr>
        <w:t xml:space="preserve"> úplne oslobodené od dovozného cla (Etiópia, Somálsko, Guinea a i.)  </w:t>
      </w:r>
      <w:r>
        <w:rPr>
          <w:rFonts w:cs="Arial" w:ascii="Arial" w:hAnsi="Arial"/>
          <w:b/>
          <w:i/>
          <w:sz w:val="9"/>
          <w:szCs w:val="9"/>
          <w:u w:val="single"/>
        </w:rPr>
        <w:t>2.</w:t>
      </w:r>
      <w:r>
        <w:rPr>
          <w:rFonts w:cs="Arial" w:ascii="Arial" w:hAnsi="Arial"/>
          <w:b/>
          <w:i/>
          <w:sz w:val="9"/>
          <w:szCs w:val="9"/>
        </w:rPr>
        <w:t xml:space="preserve"> bohatšie rozvoj.krajiny</w:t>
      </w:r>
      <w:r>
        <w:rPr>
          <w:rFonts w:cs="Arial" w:ascii="Arial" w:hAnsi="Arial"/>
          <w:sz w:val="9"/>
          <w:szCs w:val="9"/>
        </w:rPr>
        <w:t>, kt. import je zaťažovaný 25% pôvodnej colnej sadzby (Argentína, Mexiko, India a i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zoznam krajín používajúcich colné preferencie sa pravidelne prehodnocuje podľa ekonom.vyspelosti a môžu byť vyčlenené zo zoznamu beneficientov GSP (napr. Kórejská republika, Tchajwan, Singapur a Hongkong)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4.SUBJEKTY ZOP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sú to </w:t>
      </w:r>
      <w:r>
        <w:rPr>
          <w:rFonts w:cs="Arial" w:ascii="Arial" w:hAnsi="Arial"/>
          <w:b/>
          <w:i/>
          <w:sz w:val="9"/>
          <w:szCs w:val="9"/>
        </w:rPr>
        <w:t>najmä</w:t>
      </w:r>
      <w:r>
        <w:rPr>
          <w:rFonts w:cs="Arial" w:ascii="Arial" w:hAnsi="Arial"/>
          <w:sz w:val="9"/>
          <w:szCs w:val="9"/>
        </w:rPr>
        <w:t>: štát, štát.sektor, hospod.zväzy, odbory politické strany,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prostriedky</w:t>
      </w:r>
      <w:r>
        <w:rPr>
          <w:rFonts w:cs="Arial" w:ascii="Arial" w:hAnsi="Arial"/>
          <w:sz w:val="9"/>
          <w:szCs w:val="9"/>
        </w:rPr>
        <w:t xml:space="preserve"> štátu, cez ktoré pôsobí na hospod. rozvoj: právne normy (pre hospod.činnosť), fiškálna politika (usmerňovanie výdavkov rozpočtu na krytie potrieb), peňažná a úverová politika (opatrenia ovplyvňujúce rozsah a podmienky poskytovania úverov), menová a devízová politika (základné otázky meny a kurzov), priama regulácia cien, miezd, príjmov ZO, devízového hospodárstva, investícií, kvality výrobkov a pod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4.1.ÚLOHA  ŠTÁTU v ZO OBLASTI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ideálna forma trhovej ekonomiky (podľa predstáv klasických ekonómov) predpokladá pasívnu úlohu štátu, rovnováhu dopytu a ponuky, pôsobenie trhových síl s minimálnou intervenciou štátu (=samoregulácia trhovej ekonomik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najviac sa k tejto definícii približuje ekonomika Hongkongu (ostatné sú zmiešané typy: súkromné podniky a vplyvné vlád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zmiešanej ekonomike je vláda významnou ekonomickou jednotkou, vyberá dane, platí výdavky za služby štátu (bezpečnosť,školstvo, infraštruktúra, doprava, telekomunikácie, verej.sektor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štát riadi ekonomiku cez regulácie a direktívy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globalizácia ekonom.aktivít vytvára tlak na posun transformácií smerom k liberalizmu trhov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pri určitom stupni rozvoja ekonomiky je nevyhnutné obmedziť intervencie štátu a pustiť liberalizmus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súčasnosti štát intervenuje vo väčšine ekonomík najmä v infraštruktúre (doprava, energetika, zdravotníctvo, školstvo – náklady spojené s rekvalifikáciou, veda, výskum, ekológia a i.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5.PROSTRIEDKY  ZOP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štát cez prostriedky ZOP dosahuje vytýčené ciele v hospod.politike v oblasti ZO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prostriedky ZOP </w:t>
      </w:r>
      <w:r>
        <w:rPr>
          <w:rFonts w:cs="Arial" w:ascii="Arial" w:hAnsi="Arial"/>
          <w:b/>
          <w:sz w:val="9"/>
          <w:szCs w:val="9"/>
          <w:u w:val="single"/>
        </w:rPr>
        <w:t>členíme</w:t>
      </w:r>
      <w:r>
        <w:rPr>
          <w:rFonts w:cs="Arial" w:ascii="Arial" w:hAnsi="Arial"/>
          <w:sz w:val="9"/>
          <w:szCs w:val="9"/>
        </w:rPr>
        <w:t xml:space="preserve"> na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- autonómne</w:t>
      </w:r>
      <w:r>
        <w:rPr>
          <w:rFonts w:cs="Arial" w:ascii="Arial" w:hAnsi="Arial"/>
          <w:sz w:val="9"/>
          <w:szCs w:val="9"/>
        </w:rPr>
        <w:t xml:space="preserve"> (jednostranné opatrenia štátu regulujúce ZO výmenu tovarov), </w:t>
      </w:r>
      <w:r>
        <w:rPr>
          <w:rFonts w:cs="Arial" w:ascii="Arial" w:hAnsi="Arial"/>
          <w:i/>
          <w:sz w:val="9"/>
          <w:szCs w:val="9"/>
          <w:u w:val="single"/>
        </w:rPr>
        <w:t xml:space="preserve">delíme </w:t>
      </w:r>
      <w:r>
        <w:rPr>
          <w:rFonts w:cs="Arial" w:ascii="Arial" w:hAnsi="Arial"/>
          <w:sz w:val="9"/>
          <w:szCs w:val="9"/>
        </w:rPr>
        <w:t xml:space="preserve">ich na: </w:t>
      </w:r>
    </w:p>
    <w:p>
      <w:pPr>
        <w:pStyle w:val="Normal"/>
        <w:rPr/>
      </w:pPr>
      <w:r>
        <w:rPr>
          <w:rFonts w:eastAsia="Arial" w:cs="Arial" w:ascii="Arial" w:hAnsi="Arial"/>
          <w:b/>
          <w:sz w:val="9"/>
          <w:szCs w:val="9"/>
        </w:rPr>
        <w:t xml:space="preserve">                     </w:t>
      </w:r>
      <w:r>
        <w:rPr>
          <w:rFonts w:cs="Arial" w:ascii="Arial" w:hAnsi="Arial"/>
          <w:b/>
          <w:sz w:val="9"/>
          <w:szCs w:val="9"/>
        </w:rPr>
        <w:t xml:space="preserve">- </w:t>
      </w:r>
      <w:r>
        <w:rPr>
          <w:rFonts w:cs="Arial" w:ascii="Arial" w:hAnsi="Arial"/>
          <w:b/>
          <w:i/>
          <w:sz w:val="9"/>
          <w:szCs w:val="9"/>
          <w:u w:val="single"/>
        </w:rPr>
        <w:t>aktívne</w:t>
      </w:r>
      <w:r>
        <w:rPr>
          <w:rFonts w:cs="Arial" w:ascii="Arial" w:hAnsi="Arial"/>
          <w:sz w:val="9"/>
          <w:szCs w:val="9"/>
        </w:rPr>
        <w:t xml:space="preserve"> (proexportné prostriedky, podporujú rozvoj ZO výmeny, vývoz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9"/>
          <w:szCs w:val="9"/>
          <w:u w:val="single"/>
        </w:rPr>
        <w:t xml:space="preserve"> </w:t>
      </w:r>
      <w:r>
        <w:rPr>
          <w:rFonts w:eastAsia="Arial" w:cs="Arial" w:ascii="Arial" w:hAnsi="Arial"/>
          <w:b/>
          <w:i/>
          <w:sz w:val="9"/>
          <w:szCs w:val="9"/>
        </w:rPr>
        <w:t xml:space="preserve">                     </w:t>
      </w:r>
      <w:r>
        <w:rPr>
          <w:rFonts w:cs="Arial" w:ascii="Arial" w:hAnsi="Arial"/>
          <w:b/>
          <w:i/>
          <w:sz w:val="9"/>
          <w:szCs w:val="9"/>
          <w:u w:val="single"/>
        </w:rPr>
        <w:t>- pasívne</w:t>
      </w:r>
      <w:r>
        <w:rPr>
          <w:rFonts w:cs="Arial" w:ascii="Arial" w:hAnsi="Arial"/>
          <w:sz w:val="9"/>
          <w:szCs w:val="9"/>
        </w:rPr>
        <w:t xml:space="preserve"> (antiimportné prostriedky, obmedzujú ZO výmenu, cieľom je ochrana vnútor. trhu, vyrovnaná platobná bilancia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- zmluvné</w:t>
      </w:r>
      <w:r>
        <w:rPr>
          <w:rFonts w:cs="Arial" w:ascii="Arial" w:hAnsi="Arial"/>
          <w:sz w:val="9"/>
          <w:szCs w:val="9"/>
        </w:rPr>
        <w:t xml:space="preserve"> (obchod. zmluvy, obchod. dohody, platob. dohody, úverové dohody, dohody o pásme voľného obchodu, vytvorení colnej a hospod. únie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oláme ich aj prostriedky zahraničnohospodárskej politiky (upravujú nielen ZO výmenu tovaru, ale aj ZO ekonom.spoluprácu: dohody o V-T spolupráci, poskytovaní technickej pomoci, zamedzenie dvojitého zdanenia, ochranu zahranič.investícii a i.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prostriedky ZOP </w:t>
      </w:r>
      <w:r>
        <w:rPr>
          <w:rFonts w:cs="Arial" w:ascii="Arial" w:hAnsi="Arial"/>
          <w:b/>
          <w:i/>
          <w:sz w:val="9"/>
          <w:szCs w:val="9"/>
          <w:u w:val="single"/>
        </w:rPr>
        <w:t>z historick. hľadiska členíme</w:t>
      </w:r>
      <w:r>
        <w:rPr>
          <w:rFonts w:cs="Arial" w:ascii="Arial" w:hAnsi="Arial"/>
          <w:sz w:val="9"/>
          <w:szCs w:val="9"/>
        </w:rPr>
        <w:t>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 </w:t>
      </w:r>
      <w:r>
        <w:rPr>
          <w:rFonts w:cs="Arial" w:ascii="Arial" w:hAnsi="Arial"/>
          <w:b/>
          <w:sz w:val="9"/>
          <w:szCs w:val="9"/>
          <w:u w:val="single"/>
        </w:rPr>
        <w:t>klasické</w:t>
      </w:r>
      <w:r>
        <w:rPr>
          <w:rFonts w:cs="Arial" w:ascii="Arial" w:hAnsi="Arial"/>
          <w:sz w:val="9"/>
          <w:szCs w:val="9"/>
        </w:rPr>
        <w:t xml:space="preserve"> (clá, obch.zmluvy, obch.dohody, platob.dohody, úverové dohody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- novodobé</w:t>
      </w:r>
      <w:r>
        <w:rPr>
          <w:rFonts w:cs="Arial" w:ascii="Arial" w:hAnsi="Arial"/>
          <w:sz w:val="9"/>
          <w:szCs w:val="9"/>
        </w:rPr>
        <w:t xml:space="preserve"> (autolimitácie, dovozné kontingenty, integračné dohody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hospod.rast krajiny môže byť vyvolaný exportom, kt. zvyšuje objem domácej výroby a tým aj národ. dôchodok, teda aktívna obchod.bilancia zvyšuje objem vytvoreného národ.dôchodku o spotrebu v zahraničí a naopak, pasívna obchod.bilancia znižuje objem národ.dôchodk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šetky krajiny by sa mali snažiť o vyrovnanú obchod.bilanciu používaním širokého arzenálu proexportnej a antiimportnej politiky.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9"/>
          <w:szCs w:val="9"/>
          <w:u w:val="single"/>
        </w:rPr>
        <w:t>5.1.PASÍVNE AUTONÓMNE PROSTRIEDKY ZOP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ich úlohou je chrániť ekonomiku krajiny pred zahran. konkurenciou  (clá, colný sadzobník, colné konanie, licenčné konanie, kvantitatívne reštrikcie, autolimitácie a devízové reštrikcie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cez tieto prostriedky štát realizuje antiimportnú politiku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  <w:u w:val="single"/>
        </w:rPr>
        <w:t xml:space="preserve">delíme ich na: </w:t>
      </w:r>
      <w:r>
        <w:rPr>
          <w:rFonts w:cs="Arial" w:ascii="Arial" w:hAnsi="Arial"/>
          <w:b/>
          <w:color w:val="FF0000"/>
          <w:sz w:val="9"/>
          <w:szCs w:val="9"/>
          <w:u w:val="single"/>
        </w:rPr>
        <w:t xml:space="preserve">TARIFNÉ: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sz w:val="9"/>
          <w:szCs w:val="9"/>
          <w:u w:val="single"/>
        </w:rPr>
        <w:t>CLO</w:t>
      </w:r>
      <w:r>
        <w:rPr>
          <w:rFonts w:cs="Arial" w:ascii="Arial" w:hAnsi="Arial"/>
          <w:sz w:val="9"/>
          <w:szCs w:val="9"/>
        </w:rPr>
        <w:t xml:space="preserve"> = dávky vyberané pri prechode tovaru cez colné hranice štátu, je to klasický autonómny prostriedok obchod.politiky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ôvod cla je fiškálny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  <w:u w:val="single"/>
        </w:rPr>
        <w:t>história ciel</w:t>
      </w:r>
      <w:r>
        <w:rPr>
          <w:rFonts w:cs="Arial" w:ascii="Arial" w:hAnsi="Arial"/>
          <w:sz w:val="9"/>
          <w:szCs w:val="9"/>
        </w:rPr>
        <w:t>: v minulosti slúžilo ako príjem pre kráľovskú (štátnu) pokladnic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yvinuli sa z rôznych obchodných a dopravných dávok (za používanie ciest, mostov, prístavov, trhovísk), stali sa brzdou rozvoja obchod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zavedenie jednotných ciel (dávky vyberané štátom) bolo dlhodobým procesom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  <w:u w:val="single"/>
        </w:rPr>
        <w:t>súčasnosť:</w:t>
      </w:r>
      <w:r>
        <w:rPr>
          <w:rFonts w:cs="Arial" w:ascii="Arial" w:hAnsi="Arial"/>
          <w:sz w:val="9"/>
          <w:szCs w:val="9"/>
        </w:rPr>
        <w:t xml:space="preserve"> clá v dnešnom ponímaní sa vyvinuli vo V.Británii v polovici 17.stor., v ostatných krajinách od druhej polovice 18.stor. do polovice 19.stor. (vo FR po revolúcii 1790, Nemecko 1818-1834, USA 1789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dnes je ich úlohou slúžiť záujmom štrukturálnej a obchodnej politiky štát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časom fiškálna funkcia cla ustúpila a zosilnil sa význam cla ako obchodno-politického prostriedk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clá sú teda jedným z </w:t>
      </w:r>
      <w:r>
        <w:rPr>
          <w:rFonts w:cs="Arial" w:ascii="Arial" w:hAnsi="Arial"/>
          <w:b/>
          <w:sz w:val="9"/>
          <w:szCs w:val="9"/>
        </w:rPr>
        <w:t xml:space="preserve">hlavných nástrojov obchod. politiky </w:t>
      </w:r>
      <w:r>
        <w:rPr>
          <w:rFonts w:cs="Arial" w:ascii="Arial" w:hAnsi="Arial"/>
          <w:sz w:val="9"/>
          <w:szCs w:val="9"/>
        </w:rPr>
        <w:t>a tvoria významnú príjmovú zložku štát. rozpočt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v polovici 19.stor (klasickí ekonómovia Smith, Ricardo) boli tendencie k odbúravaniu ciel v zmysle minimalizácie zásahov štátu do ekonomiky (liberalizmus-podpora blahobytu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aj protiliberalistickí ekonómovia (List,Schiller) považovali clá za dočasný protekcionistický prostriedok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dominantné postavenie mala V.Británia, preto sa presadil liberalizmus vo svet.obchode (</w:t>
      </w:r>
      <w:r>
        <w:rPr>
          <w:rFonts w:cs="Arial" w:ascii="Arial" w:hAnsi="Arial"/>
          <w:b/>
          <w:i/>
          <w:sz w:val="9"/>
          <w:szCs w:val="9"/>
        </w:rPr>
        <w:t>Cobdenova obchod.zmluva 1860</w:t>
      </w:r>
      <w:r>
        <w:rPr>
          <w:rFonts w:cs="Arial" w:ascii="Arial" w:hAnsi="Arial"/>
          <w:sz w:val="9"/>
          <w:szCs w:val="9"/>
        </w:rPr>
        <w:t xml:space="preserve"> – všetky clá medzi FR a VB boli zrušené s výnimkou čisto fiškálnych ciel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o 2.sv.vojne sa zmenila úloha a charakter ciel, nastupujú neoliberalistické tendencie, snaha znižovať colné sadzby (GATT), v integračných zoskupeniach úplné odstránenie ciel (EÚ, EZVO, NAFTA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clá sa znižujú hlavne u surovín, menej u priemysel. výrobkov, pri poľnohospodárskych výrobkoch clo naďalej ako silný protekcionistický prostriedok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celkovo úloha cla od 70-tych r. 20.stor. klesá, zvyšuje sa úloha netarifných prekážok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cenotvorná funkcia cla súvisí s jeho fiškálnou a obchodno-politickou úlohou.</w:t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  <w:u w:val="single"/>
        </w:rPr>
        <w:t>ČLENENIE  CIEL: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1/</w:t>
      </w:r>
      <w:r>
        <w:rPr>
          <w:rFonts w:cs="Arial" w:ascii="Arial" w:hAnsi="Arial"/>
          <w:color w:val="0000FF"/>
          <w:sz w:val="9"/>
          <w:szCs w:val="9"/>
        </w:rPr>
        <w:t xml:space="preserve"> podľa </w:t>
      </w: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smeru dopravy</w:t>
      </w:r>
      <w:r>
        <w:rPr>
          <w:rFonts w:cs="Arial" w:ascii="Arial" w:hAnsi="Arial"/>
          <w:b/>
          <w:i/>
          <w:color w:val="0000FF"/>
          <w:sz w:val="9"/>
          <w:szCs w:val="9"/>
        </w:rPr>
        <w:t>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Vývozné clá</w:t>
      </w:r>
      <w:r>
        <w:rPr>
          <w:rFonts w:cs="Arial" w:ascii="Arial" w:hAnsi="Arial"/>
          <w:sz w:val="9"/>
          <w:szCs w:val="9"/>
        </w:rPr>
        <w:t xml:space="preserve"> = význam finančný a protekcionistický (znemožnenie-obmedzenie určitého exportu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ozitíva: prinútiť výrobcov finalizovať vyvážaný výrobok a tým udržať prac.miest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negatíva: zdraženie vyvážaného tovaru, zníženie jeho konkurencieschopnosti v zahraničí, zníženie spotreby tovaru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Dovozné clá</w:t>
      </w:r>
      <w:r>
        <w:rPr>
          <w:rFonts w:cs="Arial" w:ascii="Arial" w:hAnsi="Arial"/>
          <w:sz w:val="9"/>
          <w:szCs w:val="9"/>
        </w:rPr>
        <w:t xml:space="preserve"> = v súčasnosti majú absolútnu prevahu, slúžia na ochranu domácej výroby. Pri tovare, ktorý sa v krajine nevyrába je clo daňou spotrebiteľov, pri tovare, ktorý sa vyrába v malom množstve sa zvyšuje zisk dom.výrobcov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Tranzitné clá</w:t>
      </w:r>
      <w:r>
        <w:rPr>
          <w:rFonts w:cs="Arial" w:ascii="Arial" w:hAnsi="Arial"/>
          <w:sz w:val="9"/>
          <w:szCs w:val="9"/>
        </w:rPr>
        <w:t xml:space="preserve"> = dnes už len historický význam, pôvodne sa vyberali za prevoz tovaru cez územie štátu (zrušené 1921 v Barcelone – Medzinárodná obchodná konferencia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zrušili sa, lebo tranzit tovarov sa stal zdrojom devízových príjmov štátov.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2/</w:t>
      </w:r>
      <w:r>
        <w:rPr>
          <w:rFonts w:cs="Arial" w:ascii="Arial" w:hAnsi="Arial"/>
          <w:color w:val="0000FF"/>
          <w:sz w:val="9"/>
          <w:szCs w:val="9"/>
        </w:rPr>
        <w:t xml:space="preserve"> podľa </w:t>
      </w: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spôsobu výpočtu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Valorické clá</w:t>
      </w:r>
      <w:r>
        <w:rPr>
          <w:rFonts w:cs="Arial" w:ascii="Arial" w:hAnsi="Arial"/>
          <w:sz w:val="9"/>
          <w:szCs w:val="9"/>
        </w:rPr>
        <w:t xml:space="preserve"> = stanovené percentuálnou sadzbou zo skutočne hodnoty tovaru (ad valorem), nemá zahŕňať vnútornú daň krajiny pôvodu tovaru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Špecifické clá</w:t>
      </w:r>
      <w:r>
        <w:rPr>
          <w:rFonts w:cs="Arial" w:ascii="Arial" w:hAnsi="Arial"/>
          <w:sz w:val="9"/>
          <w:szCs w:val="9"/>
        </w:rPr>
        <w:t xml:space="preserve"> = vypočítajú sa z jednotky množstva tovaru (váha, ks..), sú najstaršie a najjednoduchšie. Základom výpočtu je hrubá alebo čistá váha, al. zákonná váha (tovar vrátane vnútorných obalov, vonkajšie obaly sa nepočítajú). Najdlhšie ich používalo v Európe Česko-Slovensko a Švajčiarsko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Diferencované clá</w:t>
      </w:r>
      <w:r>
        <w:rPr>
          <w:rFonts w:cs="Arial" w:ascii="Arial" w:hAnsi="Arial"/>
          <w:sz w:val="9"/>
          <w:szCs w:val="9"/>
        </w:rPr>
        <w:t xml:space="preserve"> = odstupňované colné sadzby podľa výšky ceny tovaru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-špecifické</w:t>
      </w:r>
      <w:r>
        <w:rPr>
          <w:rFonts w:cs="Arial" w:ascii="Arial" w:hAnsi="Arial"/>
          <w:sz w:val="9"/>
          <w:szCs w:val="9"/>
        </w:rPr>
        <w:t xml:space="preserve"> (stanovujú sadzbu za jednotku   miery, váhy al. ks, odstupňované podľa ceny tovaru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-valorické</w:t>
      </w:r>
      <w:r>
        <w:rPr>
          <w:rFonts w:cs="Arial" w:ascii="Arial" w:hAnsi="Arial"/>
          <w:sz w:val="9"/>
          <w:szCs w:val="9"/>
        </w:rPr>
        <w:t xml:space="preserve"> (stanovujú sadzby v percentách, odstupňované podľa cien tovarov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Zmiešané (kombinované) clá</w:t>
      </w:r>
      <w:r>
        <w:rPr>
          <w:rFonts w:cs="Arial" w:ascii="Arial" w:hAnsi="Arial"/>
          <w:sz w:val="9"/>
          <w:szCs w:val="9"/>
        </w:rPr>
        <w:t xml:space="preserve"> = kombinácia valorických a špecifických ciel – je to valorické zaťaženie príslušnej položky colného sadzobníka a súčasne stanovená pevná čiastka za jednotku. Ich cieľom je stanoviť minimálne clo a zabezpečiť ochranu proti dovozu lacného tovaru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Kĺzavé (pohyblivé) clá</w:t>
      </w:r>
      <w:r>
        <w:rPr>
          <w:rFonts w:cs="Arial" w:ascii="Arial" w:hAnsi="Arial"/>
          <w:sz w:val="9"/>
          <w:szCs w:val="9"/>
        </w:rPr>
        <w:t xml:space="preserve"> = sa používajú pri tovaroch, u ktorých sú výkyvy cien na domácom trhu. Zabraňujú výhodnejšej realizácii zahran. tovarov oproti domácim. Pri surovinách a potravinách sa stanovuje podľa úrovne svetových cien (napr. pri neúrode sa zvýši cena, ale klesne clo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Diferenčné clá</w:t>
      </w:r>
      <w:r>
        <w:rPr>
          <w:rFonts w:cs="Arial" w:ascii="Arial" w:hAnsi="Arial"/>
          <w:sz w:val="9"/>
          <w:szCs w:val="9"/>
        </w:rPr>
        <w:t xml:space="preserve"> = je to niekoľko colných sadzieb na rovnaký tovar (závisí napr. od dopravného smeru a doprav. prostriedku), aplikujú sa pri záujme štátu preferovať niektoré druhy dopravy, dopravných prostriedkov, doprav. smerov (najčastejšie námorná preprava, v súčasnosti len výnimočne, v minulosti napr. Cromwellov Navigačný zákon 1651).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3/</w:t>
      </w:r>
      <w:r>
        <w:rPr>
          <w:rFonts w:cs="Arial" w:ascii="Arial" w:hAnsi="Arial"/>
          <w:color w:val="0000FF"/>
          <w:sz w:val="9"/>
          <w:szCs w:val="9"/>
        </w:rPr>
        <w:t xml:space="preserve"> podľa </w:t>
      </w: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účelu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Fiškálne clá</w:t>
      </w:r>
      <w:r>
        <w:rPr>
          <w:rFonts w:cs="Arial" w:ascii="Arial" w:hAnsi="Arial"/>
          <w:sz w:val="9"/>
          <w:szCs w:val="9"/>
        </w:rPr>
        <w:t xml:space="preserve"> = zdroj finančných príjmov pre štátny rozpočet, ich význam je okrajový, dnes väčší význam len v rozvojových krajinách, vyberajú sa pri dovoze tovar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Ochranné clá</w:t>
      </w:r>
      <w:r>
        <w:rPr>
          <w:rFonts w:cs="Arial" w:ascii="Arial" w:hAnsi="Arial"/>
          <w:sz w:val="9"/>
          <w:szCs w:val="9"/>
        </w:rPr>
        <w:t xml:space="preserve"> = klasický prostriedok protekcionizmu, zdražením importu zvýhodňujú domácu produkciu: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výchovné clá</w:t>
      </w:r>
      <w:r>
        <w:rPr>
          <w:rFonts w:cs="Arial" w:ascii="Arial" w:hAnsi="Arial"/>
          <w:sz w:val="9"/>
          <w:szCs w:val="9"/>
        </w:rPr>
        <w:t xml:space="preserve">  (infant industry duty) = zvyšujú ceny dovážaného tovaru, na určitú dobu zvýhodnia vybranú domácu produkciu v počiatočných štádiách rozvoja (skleníkový efekt), sú krátkodobé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-negociačné clá</w:t>
      </w:r>
      <w:r>
        <w:rPr>
          <w:rFonts w:cs="Arial" w:ascii="Arial" w:hAnsi="Arial"/>
          <w:sz w:val="9"/>
          <w:szCs w:val="9"/>
        </w:rPr>
        <w:t xml:space="preserve"> = nie sú stanovované pre skutočné potreby štátu, ale aby sa pri negociácii (rokovaní) so zahraničnými subjektami dosiahli čo najvýhodnejšie vzájomné colné ústupky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 xml:space="preserve">-vyrovnávacie clá </w:t>
      </w:r>
      <w:r>
        <w:rPr>
          <w:rFonts w:cs="Arial" w:ascii="Arial" w:hAnsi="Arial"/>
          <w:sz w:val="9"/>
          <w:szCs w:val="9"/>
        </w:rPr>
        <w:t>= pri dovoze tovarov, ktoré sú vo vlastnej krajine subvencované štátom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antidumpingové clá</w:t>
      </w:r>
      <w:r>
        <w:rPr>
          <w:rFonts w:cs="Arial" w:ascii="Arial" w:hAnsi="Arial"/>
          <w:sz w:val="9"/>
          <w:szCs w:val="9"/>
        </w:rPr>
        <w:t xml:space="preserve"> = použitie pri cenovom dumpingu dovážaného tovar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-kompenzačné clá</w:t>
      </w:r>
      <w:r>
        <w:rPr>
          <w:rFonts w:cs="Arial" w:ascii="Arial" w:hAnsi="Arial"/>
          <w:sz w:val="9"/>
          <w:szCs w:val="9"/>
        </w:rPr>
        <w:t xml:space="preserve"> (dovozná daň) = odstrániť nevýhody domácej produkcie, ak je zdanená vyššou sadzbou ako dovážaný tovar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preferenčné clá</w:t>
      </w:r>
      <w:r>
        <w:rPr>
          <w:rFonts w:cs="Arial" w:ascii="Arial" w:hAnsi="Arial"/>
          <w:sz w:val="9"/>
          <w:szCs w:val="9"/>
        </w:rPr>
        <w:t xml:space="preserve"> = používajú sa medzi bývalými kolonizátormi a ich kolóniami na upevnenie hospod. spojenia a tiež v integrač. zoskupeniach (CEFTA, MERCOSUR, NAFTA, ASEAN a pod.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odvetné (retorzné)</w:t>
      </w:r>
      <w:r>
        <w:rPr>
          <w:rFonts w:cs="Arial" w:ascii="Arial" w:hAnsi="Arial"/>
          <w:sz w:val="9"/>
          <w:szCs w:val="9"/>
        </w:rPr>
        <w:t xml:space="preserve"> = sú odvetou za zvýšenie col. sadzieb niektorého štátu, môžu viesť až k obchod. vojne medzi štátmi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colno-kontingentné</w:t>
      </w:r>
      <w:r>
        <w:rPr>
          <w:rFonts w:cs="Arial" w:ascii="Arial" w:hAnsi="Arial"/>
          <w:sz w:val="9"/>
          <w:szCs w:val="9"/>
        </w:rPr>
        <w:t xml:space="preserve"> = krajina dovozu určuje tarifné kvóty (kontingenty) progresívne zaťažené colnou sadzbou, sú stanovené v obchod. dohodách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prohibitívne clá</w:t>
      </w:r>
      <w:r>
        <w:rPr>
          <w:rFonts w:cs="Arial" w:ascii="Arial" w:hAnsi="Arial"/>
          <w:sz w:val="9"/>
          <w:szCs w:val="9"/>
        </w:rPr>
        <w:t xml:space="preserve"> = na úplné zamedzenie určitého dovozu, vysoká colná sadzba cenovo znevýhodní dovážaný tovar, ktorý stratí konkurencieschopnosť na trhu dovozc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4/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color w:val="0000FF"/>
          <w:sz w:val="9"/>
          <w:szCs w:val="9"/>
        </w:rPr>
        <w:t>podľa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b/>
          <w:color w:val="0000FF"/>
          <w:sz w:val="9"/>
          <w:szCs w:val="9"/>
          <w:u w:val="single"/>
        </w:rPr>
        <w:t>rozsahu platnosti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Autonómne (všeobecné) clá</w:t>
      </w:r>
      <w:r>
        <w:rPr>
          <w:rFonts w:cs="Arial" w:ascii="Arial" w:hAnsi="Arial"/>
          <w:sz w:val="9"/>
          <w:szCs w:val="9"/>
        </w:rPr>
        <w:t xml:space="preserve"> = sa vyhlasujú jednostranne s platnosťou všeobecne voči všetkých štátom, obsahujú vysokú colnú sadzbu, ktorá robí dovážaný tovar nepredajným (len voči štátom, s kt. nie je uzavretá doložka najvyšších výhod)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Zmluvné clá</w:t>
      </w:r>
      <w:r>
        <w:rPr>
          <w:rFonts w:cs="Arial" w:ascii="Arial" w:hAnsi="Arial"/>
          <w:sz w:val="9"/>
          <w:szCs w:val="9"/>
        </w:rPr>
        <w:t xml:space="preserve"> = použitie so štátmi, s kt. sú uzatvorené bilate al. multilaterálne obch.dohody (GATT), kt. zaväzujú použiť doložku najvyšších výhod, v praxi sa použije nižšia zmluv.colná sadzba ako je všeobecná.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COLNÝ  PROTEKCIONIZMUS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zavedením dovozného cla nastanú v ekonomike tieto základné </w:t>
      </w:r>
      <w:r>
        <w:rPr>
          <w:rFonts w:cs="Arial" w:ascii="Arial" w:hAnsi="Arial"/>
          <w:b/>
          <w:i/>
          <w:sz w:val="9"/>
          <w:szCs w:val="9"/>
          <w:u w:val="single"/>
        </w:rPr>
        <w:t>ekonomické účinky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Protekcionistický účinok</w:t>
      </w:r>
      <w:r>
        <w:rPr>
          <w:rFonts w:cs="Arial" w:ascii="Arial" w:hAnsi="Arial"/>
          <w:sz w:val="9"/>
          <w:szCs w:val="9"/>
        </w:rPr>
        <w:t xml:space="preserve"> = závisí od pružnosti krivky ponuky (čím vyššia, tým výraznejší účinok), dovozné clá zvýšia ceny dovážaného tovaru, domáci výrobcovia budú dosahovať vyššie zisky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Účinok na spotrebu</w:t>
      </w:r>
      <w:r>
        <w:rPr>
          <w:rFonts w:cs="Arial" w:ascii="Arial" w:hAnsi="Arial"/>
          <w:sz w:val="9"/>
          <w:szCs w:val="9"/>
        </w:rPr>
        <w:t xml:space="preserve"> = zdraženie dovozu presunie domáci dopyt na domáci tovar, zvýši príjmy výrobcov, zvýši ceny na dom.trhu, čím zníži jeho spotrebu na dom. trhu, zníži konkurencieschopnosť vývozu daného dom.tovar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meriame ho tzv.</w:t>
      </w:r>
      <w:r>
        <w:rPr>
          <w:rFonts w:cs="Arial" w:ascii="Arial" w:hAnsi="Arial"/>
          <w:b/>
          <w:i/>
          <w:sz w:val="9"/>
          <w:szCs w:val="9"/>
        </w:rPr>
        <w:t>spotrebiteľským prebytkom</w:t>
      </w:r>
      <w:r>
        <w:rPr>
          <w:rFonts w:cs="Arial" w:ascii="Arial" w:hAnsi="Arial"/>
          <w:sz w:val="9"/>
          <w:szCs w:val="9"/>
        </w:rPr>
        <w:t xml:space="preserve"> (rozdiel medzi celkovým úžitkom a celkovými výdavkami spotrebiteľov na daný tovar)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Účinok na štátny rozpočet</w:t>
      </w:r>
      <w:r>
        <w:rPr>
          <w:rFonts w:cs="Arial" w:ascii="Arial" w:hAnsi="Arial"/>
          <w:sz w:val="9"/>
          <w:szCs w:val="9"/>
        </w:rPr>
        <w:t xml:space="preserve"> = v minulosti bol veľký (v USA až 95%),v súčasnosti podstatne menší (5%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Účinok na znovurozdelenie národ.dôchodku</w:t>
      </w:r>
      <w:r>
        <w:rPr>
          <w:rFonts w:cs="Arial" w:ascii="Arial" w:hAnsi="Arial"/>
          <w:sz w:val="9"/>
          <w:szCs w:val="9"/>
        </w:rPr>
        <w:t xml:space="preserve"> = je závislý na ziskoch domácich výrobkov, clá znovurozdeľujú dôchodok v prospech vzácnych výrob.faktorov a v neprospech hojných výr.faktorov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aul Samuelson poukázal na vyrovnávanie cien výrob. faktorov vplyvom medzinárodného obchodu. Priemysel.výroba využívajúca hojný výrob.faktor – kapitál sa orientuje na export a výroba náročná na prácu si vyžaduje ochran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Účinok na obchodnú bilanciu</w:t>
      </w:r>
      <w:r>
        <w:rPr>
          <w:rFonts w:cs="Arial" w:ascii="Arial" w:hAnsi="Arial"/>
          <w:sz w:val="9"/>
          <w:szCs w:val="9"/>
        </w:rPr>
        <w:t xml:space="preserve"> =clo z krátkodobého hľadiska zlepšuje obchod.bilanciu. Pri neexistencii odvetných opatrení znižuje dovoz a nedotýka sa vývozu a znižuje deficit obchod.bilancie. V prípade odvetných opatrení môže naopak narušiť obchodnú bilanciu. Dovozné clá ovplyvňujú saldo obchodnej bilancie krajiny (pri znížení colných sadzieb sa zvýši dovoz a obch.bilancia sa zhorší)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Účinok na výrobcov</w:t>
      </w:r>
      <w:r>
        <w:rPr>
          <w:rFonts w:cs="Arial" w:ascii="Arial" w:hAnsi="Arial"/>
          <w:sz w:val="9"/>
          <w:szCs w:val="9"/>
        </w:rPr>
        <w:t xml:space="preserve"> = meriame ho ekonom.rentou (prebytok tržby výrobcov daného tovaru nad ich celkovými výrobnými nákladmi). Použitie metódy merania ekonomickou rentou sa zakladá na </w:t>
      </w:r>
      <w:r>
        <w:rPr>
          <w:rFonts w:cs="Arial" w:ascii="Arial" w:hAnsi="Arial"/>
          <w:b/>
          <w:i/>
          <w:sz w:val="9"/>
          <w:szCs w:val="9"/>
        </w:rPr>
        <w:t>2 predpokladoch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1.</w:t>
      </w:r>
      <w:r>
        <w:rPr>
          <w:rFonts w:cs="Arial" w:ascii="Arial" w:hAnsi="Arial"/>
          <w:sz w:val="9"/>
          <w:szCs w:val="9"/>
        </w:rPr>
        <w:t>že uvalenie cla neovplyvní svet.cenu (nezmení výmenné relácie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2.</w:t>
      </w:r>
      <w:r>
        <w:rPr>
          <w:rFonts w:cs="Arial" w:ascii="Arial" w:hAnsi="Arial"/>
          <w:sz w:val="9"/>
          <w:szCs w:val="9"/>
        </w:rPr>
        <w:t>že zníženie dovozu neovplyvní cenu vývozného tovaru danej krajiny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ak je krivka ponuky pružná, tak protekcionistický účinok bude veľký a opačne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Účinok na zamestnanosť</w:t>
      </w:r>
      <w:r>
        <w:rPr>
          <w:rFonts w:cs="Arial" w:ascii="Arial" w:hAnsi="Arial"/>
          <w:sz w:val="9"/>
          <w:szCs w:val="9"/>
        </w:rPr>
        <w:t xml:space="preserve"> = spotrebitelia zvýšia nákup dom.tovarov, čím sa zvýši dom.výroba a následne aj zamestnanosť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COLNÝ  SADZOBNÍK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je systematické usporiadanie výrobkov, podliehajúcich clu a colných sadzieb (poplatkov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ydáva ho príslušný colný orgán krajiny (v SR Ústredná colná správa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platnosť podlieha schváleniu zákonodar. orgán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ýška colných sadzieb vychádza z celkovej hospodárskej, politickej a obchodno-politickej situácie krajiny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krajiny používajú minim. 2 – 3 kolónkové colné sadzobníky (i viac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každý colný sadzobník obsahuje kolónku autonómnych al. všeobecných zmluvných sadzieb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všeobecné (autonómne) clá</w:t>
      </w:r>
      <w:r>
        <w:rPr>
          <w:rFonts w:cs="Arial" w:ascii="Arial" w:hAnsi="Arial"/>
          <w:sz w:val="9"/>
          <w:szCs w:val="9"/>
        </w:rPr>
        <w:t xml:space="preserve"> v prvej kolónke majú všeobecnú platnosť (v praxi použitie obmedzené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zmluvná tarifa</w:t>
      </w:r>
      <w:r>
        <w:rPr>
          <w:rFonts w:cs="Arial" w:ascii="Arial" w:hAnsi="Arial"/>
          <w:sz w:val="9"/>
          <w:szCs w:val="9"/>
        </w:rPr>
        <w:t xml:space="preserve"> sa používa vo vzťahu k štátom, s kt. sú uzatvorené obchod.dohody dvoj a viacstranné s doložkou najvyšších výhod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sadzby používané v rámci Všeobecného systému colných preferencií sa nemusia uvádzať v colnom sadzobníku (sú publikované inde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poznáme aj </w:t>
      </w:r>
      <w:r>
        <w:rPr>
          <w:rFonts w:cs="Arial" w:ascii="Arial" w:hAnsi="Arial"/>
          <w:b/>
          <w:i/>
          <w:sz w:val="9"/>
          <w:szCs w:val="9"/>
        </w:rPr>
        <w:t>dočasné colné sadzby</w:t>
      </w:r>
      <w:r>
        <w:rPr>
          <w:rFonts w:cs="Arial" w:ascii="Arial" w:hAnsi="Arial"/>
          <w:sz w:val="9"/>
          <w:szCs w:val="9"/>
        </w:rPr>
        <w:t xml:space="preserve"> medzi členmi integračných zoskupení na prechodné obdobia (napr. pásmo voľného obchodu)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COLNÉ  KONANIE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odstatou je fyzická kontrola tovaru a sprievodných dokladov na základe colnej deklarác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jeho priebehu sa vymeriava clo, dovozná daň, paratarifné poplatky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o jeho ukončení sa tovar prepustí do voľného obehu v krajine dovoz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má v každej krajine svoje osobitosti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dovozený tovar je buď prepustený do </w:t>
      </w:r>
      <w:r>
        <w:rPr>
          <w:rFonts w:cs="Arial" w:ascii="Arial" w:hAnsi="Arial"/>
          <w:b/>
          <w:i/>
          <w:sz w:val="9"/>
          <w:szCs w:val="9"/>
        </w:rPr>
        <w:t>voľného obehu</w:t>
      </w:r>
      <w:r>
        <w:rPr>
          <w:rFonts w:cs="Arial" w:ascii="Arial" w:hAnsi="Arial"/>
          <w:sz w:val="9"/>
          <w:szCs w:val="9"/>
        </w:rPr>
        <w:t xml:space="preserve"> krajiny, alebo dočasne ponechaný na </w:t>
      </w:r>
      <w:r>
        <w:rPr>
          <w:rFonts w:cs="Arial" w:ascii="Arial" w:hAnsi="Arial"/>
          <w:b/>
          <w:i/>
          <w:sz w:val="9"/>
          <w:szCs w:val="9"/>
        </w:rPr>
        <w:t>colný záznam</w:t>
      </w:r>
      <w:r>
        <w:rPr>
          <w:rFonts w:cs="Arial" w:ascii="Arial" w:hAnsi="Arial"/>
          <w:sz w:val="9"/>
          <w:szCs w:val="9"/>
        </w:rPr>
        <w:t xml:space="preserve"> (výstavy, veľtrh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osobitné col. konanie</w:t>
      </w:r>
      <w:r>
        <w:rPr>
          <w:rFonts w:cs="Arial" w:ascii="Arial" w:hAnsi="Arial"/>
          <w:sz w:val="9"/>
          <w:szCs w:val="9"/>
        </w:rPr>
        <w:t xml:space="preserve"> sa aplikuje v tzv. slobodných col.územiach (prístavoch), ktoré majú osobitný colný režim (Macao, Hongkong, Panamský prieplav, Ohňová zem v Argentíne, Panenské ostrovy v USA, Hamburg, Terst, Singapur a i.) a zvýhodňuje niektoré výrobky (investície) majúce mimoriad. význam pre ekonom.rozvoj danej krajiny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dováža sa za zvýhodnených colných podmienok (</w:t>
      </w:r>
      <w:r>
        <w:rPr>
          <w:rFonts w:cs="Arial" w:ascii="Arial" w:hAnsi="Arial"/>
          <w:b/>
          <w:i/>
          <w:sz w:val="9"/>
          <w:szCs w:val="9"/>
        </w:rPr>
        <w:t>colné reštitúcie, colné refundácie</w:t>
      </w:r>
      <w:r>
        <w:rPr>
          <w:rFonts w:cs="Arial" w:ascii="Arial" w:hAnsi="Arial"/>
          <w:sz w:val="9"/>
          <w:szCs w:val="9"/>
        </w:rPr>
        <w:t>)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ARGUMENTY  PROTI  CLÁM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clá spomaľujú ekonomický rast (znižujú objem svet.obchodu, znižujú ekonom.blahobyt štátu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jednostranné zavedenie col.sadzieb vedie k obchod. vojnám (riziko retorzných sankcií, akcia-reakcia, narúšanie stability MO a svet.hospodár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clá vedú k zvýšeniu daňového zaťaženia spotrebiteľov (zvyšujú ceny importu, celkové zvýšenie cenovej úrovne a zvýšenie život.nákladov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dovozné clá nepriamo znižujú vývoz (zhoršenie platobnej bilancie, zníženie konkurencieschopnosti, zníženie dopytu po exporte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dovoz vedie k zvýšeniu nezamestnanosti (vplýva na zamestnanosť v exportných odvetviach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NETARIFNÉ:</w:t>
      </w:r>
      <w:r>
        <w:rPr>
          <w:rFonts w:cs="Arial" w:ascii="Arial" w:hAnsi="Arial"/>
          <w:sz w:val="9"/>
          <w:szCs w:val="9"/>
        </w:rPr>
        <w:t>-ich spoločnou črtou je priame (netrhové) pôsobenie na obchod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delíme</w:t>
      </w:r>
      <w:r>
        <w:rPr>
          <w:rFonts w:cs="Arial" w:ascii="Arial" w:hAnsi="Arial"/>
          <w:sz w:val="9"/>
          <w:szCs w:val="9"/>
        </w:rPr>
        <w:t xml:space="preserve"> ich na: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 xml:space="preserve">Obchodno-politické: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-tieto opatrenia sú najrozšírenejšie a najtvrdšie, dovážaný tovar pripúšťajú na vnútorný trh iba v rigorózne stanovených množstvách a povoleniach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o vyspelých štátoch sa používajú na ochranu menej efektívnych odvetví, kt. nie sú schopné konkurencie (napr. poľnohospodárske produkty, hutníctvo, ťažobný a automobilový priemysel..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Kvantitatívne reštrikcie</w:t>
      </w:r>
      <w:r>
        <w:rPr>
          <w:rFonts w:cs="Arial" w:ascii="Arial" w:hAnsi="Arial"/>
          <w:sz w:val="9"/>
          <w:szCs w:val="9"/>
        </w:rPr>
        <w:t xml:space="preserve"> = reguluje Svetová obchod. organizácia (WTO), sú na krátku dobu a nemajú mať teritoriálne diskriminačný charakter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Colné kontingenty (tarifné kvóty)</w:t>
      </w:r>
      <w:r>
        <w:rPr>
          <w:rFonts w:cs="Arial" w:ascii="Arial" w:hAnsi="Arial"/>
          <w:sz w:val="9"/>
          <w:szCs w:val="9"/>
        </w:rPr>
        <w:t xml:space="preserve"> = podstata je v možnosti bezcolného (al.znížená colná sadzba) dovozu určitého objemu tovaru (aktívne to využívajú členské štáty EÚ)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Licencie na dovoz</w:t>
      </w:r>
      <w:r>
        <w:rPr>
          <w:rFonts w:cs="Arial" w:ascii="Arial" w:hAnsi="Arial"/>
          <w:sz w:val="9"/>
          <w:szCs w:val="9"/>
        </w:rPr>
        <w:t xml:space="preserve"> = ich vydávanie je samostatný nástroj netarifného protekcionizmu. Môžu byť: automatické a neautomatické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automatické</w:t>
      </w:r>
      <w:r>
        <w:rPr>
          <w:rFonts w:cs="Arial" w:ascii="Arial" w:hAnsi="Arial"/>
          <w:sz w:val="9"/>
          <w:szCs w:val="9"/>
        </w:rPr>
        <w:t xml:space="preserve"> = vydávajú sa každému žiadateľovi po splnení formálnych podmienok (vyplnenie formulárov, úhrada poplatku a i.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neautomatické</w:t>
      </w:r>
      <w:r>
        <w:rPr>
          <w:rFonts w:cs="Arial" w:ascii="Arial" w:hAnsi="Arial"/>
          <w:sz w:val="9"/>
          <w:szCs w:val="9"/>
        </w:rPr>
        <w:t xml:space="preserve"> = kontrolujú dovozné množstevné kvóty, dovozné ceny, autolimitácie a pod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Autolimitácia (dobrovoľné obmedzenie vývozu)</w:t>
      </w:r>
      <w:r>
        <w:rPr>
          <w:rFonts w:cs="Arial" w:ascii="Arial" w:hAnsi="Arial"/>
          <w:sz w:val="9"/>
          <w:szCs w:val="9"/>
        </w:rPr>
        <w:t xml:space="preserve"> = je vzájomná dohoda medzi dovozcom a vývozcom tovaru o objeme importu a exportu určitého tovaru na vzájomné trhy. Je na určitú dobu, slúži ako ochrana proti dodávateľom lacného tovaru, znižuje hrozbu obch.vojny (prvýkrát sa objavili v r.1935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uplatňujú sa najmä v tradičných odvetviach, vynucujú si ich vyspelé štáty v styku so štátmi vyrábajúcimi lacnejšie, čím ohrozujú ich nerentabilnú domácu výrobu (aj časť exportu SR do EÚ a USA je autolimitovaná)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Subvencie</w:t>
      </w:r>
      <w:r>
        <w:rPr>
          <w:rFonts w:cs="Arial" w:ascii="Arial" w:hAnsi="Arial"/>
          <w:sz w:val="9"/>
          <w:szCs w:val="9"/>
        </w:rPr>
        <w:t xml:space="preserve"> (negatívna daň)= zvyšujú objem domácej produkcie a znižujú cenu na dom.trhu, umožňujú neschopným konkurencie vyrábať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Embargo</w:t>
      </w:r>
      <w:r>
        <w:rPr>
          <w:rFonts w:cs="Arial" w:ascii="Arial" w:hAnsi="Arial"/>
          <w:sz w:val="9"/>
          <w:szCs w:val="9"/>
        </w:rPr>
        <w:t xml:space="preserve"> (zákaz) = je najtvrdšie opatrenie, zakazuje dovoz alebo vývoz. Môže mať politický dôvod, alebo obchodno-politický dôvod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Obchodná vojna</w:t>
      </w:r>
      <w:r>
        <w:rPr>
          <w:rFonts w:cs="Arial" w:ascii="Arial" w:hAnsi="Arial"/>
          <w:sz w:val="9"/>
          <w:szCs w:val="9"/>
        </w:rPr>
        <w:t xml:space="preserve"> = najkrajnejšie opatrenie v MO, dochádza k výraznému obmedzeniu, alebo úplnému prerušeniu obchod. stykov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Devízové reštrikcie</w:t>
      </w:r>
      <w:r>
        <w:rPr>
          <w:rFonts w:cs="Arial" w:ascii="Arial" w:hAnsi="Arial"/>
          <w:sz w:val="9"/>
          <w:szCs w:val="9"/>
        </w:rPr>
        <w:t xml:space="preserve"> (obmedzenia) = regulácia všetkých al.niektorých platob.vzťahov so zahraničím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ich účelom je udržať stabilitu menového kurzu v stave deficitu platob. bilancie, môžu sa používať diferencované kurzy vo vzťahu k vývozu a dovozu (systém devízových kurzov v platob. styku vo voľnevymeniteľných menách a cez clearing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devízoví rezidenti môžu byť zákonom zaviazaní predávať bankách devízy získané zo ZO za úradný kurz a uhrádzať svoje obchodné záväzky v ZO v úradnom kurze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devízovou reštrikciou môže byť aj poskytovanie exportných úverov pre vývozy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tiež držba zlata a zahran. cenných papierov môže byť týmito opatreniami regulovaná (cieľom vyrovnanie platob. bilancie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atrí tu aj ohlasovacia povinnosť zahran.investícií (ak chce subjekt SR investovať v zahraničí, musí mať povolenie NBS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niektorých krajinách tu môže patriť aj limitovanie vývozu a dovozu valút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Paratarifné prekážky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historicky sa vyvinuli z dovozných poplatkov za preclievanie tovar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poznáme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Dávky na colné prerokovávanie</w:t>
      </w:r>
      <w:r>
        <w:rPr>
          <w:rFonts w:cs="Arial" w:ascii="Arial" w:hAnsi="Arial"/>
          <w:sz w:val="9"/>
          <w:szCs w:val="9"/>
        </w:rPr>
        <w:t xml:space="preserve"> = ich sadzbu stanovujeme buď percentuálnou sadzbou z hodnoty dovážaného tovaru al. pevnou sadzbou za úkon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Fiškálne dane</w:t>
      </w:r>
      <w:r>
        <w:rPr>
          <w:rFonts w:cs="Arial" w:ascii="Arial" w:hAnsi="Arial"/>
          <w:sz w:val="9"/>
          <w:szCs w:val="9"/>
        </w:rPr>
        <w:t xml:space="preserve"> = štandardné, najrozšírenejšie, vyberajú sa popri clách, týkajú sa buď niektorých druhov tovarov, al. chránia národný priemysel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Štatistické dávky</w:t>
      </w:r>
      <w:r>
        <w:rPr>
          <w:rFonts w:cs="Arial" w:ascii="Arial" w:hAnsi="Arial"/>
          <w:sz w:val="9"/>
          <w:szCs w:val="9"/>
        </w:rPr>
        <w:t xml:space="preserve"> = nie sú pravidlom, ich výška dosahuje cca 1% z ceny, hradia náklady na registráciu a colnú štatistiku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Poplatky za pečiatkovanie</w:t>
      </w:r>
      <w:r>
        <w:rPr>
          <w:rFonts w:cs="Arial" w:ascii="Arial" w:hAnsi="Arial"/>
          <w:sz w:val="9"/>
          <w:szCs w:val="9"/>
        </w:rPr>
        <w:t xml:space="preserve"> = za pečiatkovanie dokumentácie pri prechode tovaru cez hranicu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Daň z dovozného obchodu</w:t>
      </w:r>
      <w:r>
        <w:rPr>
          <w:rFonts w:cs="Arial" w:ascii="Arial" w:hAnsi="Arial"/>
          <w:sz w:val="9"/>
          <w:szCs w:val="9"/>
        </w:rPr>
        <w:t xml:space="preserve"> = v niektorých krajinách poplatky nielen za dovezený tovar, ale aj za dovozný obchod (Island – dovozná licencia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Dopravné a prístavné dávky</w:t>
      </w:r>
      <w:r>
        <w:rPr>
          <w:rFonts w:cs="Arial" w:ascii="Arial" w:hAnsi="Arial"/>
          <w:sz w:val="9"/>
          <w:szCs w:val="9"/>
        </w:rPr>
        <w:t xml:space="preserve"> = výber z ceny za dopravu a spracovanie tovaru v prístavoch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Daň na rozvoj ZO</w:t>
      </w:r>
      <w:r>
        <w:rPr>
          <w:rFonts w:cs="Arial" w:ascii="Arial" w:hAnsi="Arial"/>
          <w:sz w:val="9"/>
          <w:szCs w:val="9"/>
        </w:rPr>
        <w:t xml:space="preserve"> = napr. v Rakúsku 0,03% z CIF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Obmedzenie pri prechode tovaru cez colné hranice</w:t>
      </w:r>
      <w:r>
        <w:rPr>
          <w:rFonts w:cs="Arial" w:ascii="Arial" w:hAnsi="Arial"/>
          <w:sz w:val="9"/>
          <w:szCs w:val="9"/>
        </w:rPr>
        <w:t xml:space="preserve"> = konzulárne formality (konzulárne faktúry od obchodných komôr, obchod. dokumentácia, spôsob preclievania, metodika colného ohodnotenia tovaru, rozdiely v colnej nomenklatúre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Ostatné netarifné prekážky: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vyrovnávacie dovozné dávky</w:t>
      </w:r>
      <w:r>
        <w:rPr>
          <w:rFonts w:cs="Arial" w:ascii="Arial" w:hAnsi="Arial"/>
          <w:sz w:val="9"/>
          <w:szCs w:val="9"/>
        </w:rPr>
        <w:t xml:space="preserve"> (rozdiel medzi domácimi /prahovými/ a dovoznými cenami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</w:t>
      </w:r>
      <w:r>
        <w:rPr>
          <w:rFonts w:cs="Arial" w:ascii="Arial" w:hAnsi="Arial"/>
          <w:b/>
          <w:i/>
          <w:sz w:val="9"/>
          <w:szCs w:val="9"/>
        </w:rPr>
        <w:t>minimálne dovozné ceny</w:t>
      </w:r>
      <w:r>
        <w:rPr>
          <w:rFonts w:cs="Arial" w:ascii="Arial" w:hAnsi="Arial"/>
          <w:sz w:val="9"/>
          <w:szCs w:val="9"/>
        </w:rPr>
        <w:t xml:space="preserve"> (obmedzenie konkurencieschopnosti importu zvyčajne na úrovni domácich VOC, EÚ ich dáva napr. na niektoré druhy zeleniny dovážanej z Afriky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maximálne dovozné ceny</w:t>
      </w:r>
      <w:r>
        <w:rPr>
          <w:rFonts w:cs="Arial" w:ascii="Arial" w:hAnsi="Arial"/>
          <w:sz w:val="9"/>
          <w:szCs w:val="9"/>
        </w:rPr>
        <w:t xml:space="preserve"> (napr. lieky, suroviny – protekcionistické opatrenie proti zvyšovaniu cien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daňové prekážky</w:t>
      </w:r>
      <w:r>
        <w:rPr>
          <w:rFonts w:cs="Arial" w:ascii="Arial" w:hAnsi="Arial"/>
          <w:sz w:val="9"/>
          <w:szCs w:val="9"/>
        </w:rPr>
        <w:t>(metodika daňového ohodnotenia, štruktúra daní, daň.výhody pre domácich výrobcov a spotrebiteľov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administratívno-technické prekážky</w:t>
      </w:r>
      <w:r>
        <w:rPr>
          <w:rFonts w:cs="Arial" w:ascii="Arial" w:hAnsi="Arial"/>
          <w:sz w:val="9"/>
          <w:szCs w:val="9"/>
        </w:rPr>
        <w:t xml:space="preserve"> (požiadavky na balenie, označovanie, normy a i.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hospodárska činnosť štátu</w:t>
      </w:r>
      <w:r>
        <w:rPr>
          <w:rFonts w:cs="Arial" w:ascii="Arial" w:hAnsi="Arial"/>
          <w:sz w:val="9"/>
          <w:szCs w:val="9"/>
        </w:rPr>
        <w:t xml:space="preserve"> (štátne nákupy, štátny dovozný monopol a i. ako prekážka dovozu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-dovozná prirážka</w:t>
      </w:r>
      <w:r>
        <w:rPr>
          <w:rFonts w:cs="Arial" w:ascii="Arial" w:hAnsi="Arial"/>
          <w:sz w:val="9"/>
          <w:szCs w:val="9"/>
        </w:rPr>
        <w:t xml:space="preserve"> (má antiimportný /protekcionistický/ a fiškálny charakter, stanovuje sa plošne na všetok import percentuálnou sadzbou z fakturovanej hodnoty dovážaného tovaru, používa sa dočasne pri pasívnom salde obchod. bilancie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dovozné depozitum</w:t>
      </w:r>
      <w:r>
        <w:rPr>
          <w:rFonts w:cs="Arial" w:ascii="Arial" w:hAnsi="Arial"/>
          <w:sz w:val="9"/>
          <w:szCs w:val="9"/>
        </w:rPr>
        <w:t xml:space="preserve"> (povinnosť dovozcov deponovať na určitú dobu určité percento z hodnoty dovozu vo vládou určenej bankovej inštitúcii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colná zábezpeka</w:t>
      </w:r>
      <w:r>
        <w:rPr>
          <w:rFonts w:cs="Arial" w:ascii="Arial" w:hAnsi="Arial"/>
          <w:sz w:val="9"/>
          <w:szCs w:val="9"/>
        </w:rPr>
        <w:t xml:space="preserve"> (čiastka zložená dovozcom v hotovosti na účet colnice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hygienické, fytosanitárne a veterinárne certifikáty</w:t>
      </w:r>
      <w:r>
        <w:rPr>
          <w:rFonts w:cs="Arial" w:ascii="Arial" w:hAnsi="Arial"/>
          <w:sz w:val="9"/>
          <w:szCs w:val="9"/>
        </w:rPr>
        <w:t xml:space="preserve"> (dočasné embargo a antiimportný prostriedok na dovoz určitého druhu tovaru, vzťahujúce sa na tovar živočíš. al. rastlin. pôvodu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technické a ekologické normy</w:t>
      </w:r>
      <w:r>
        <w:rPr>
          <w:rFonts w:cs="Arial" w:ascii="Arial" w:hAnsi="Arial"/>
          <w:sz w:val="9"/>
          <w:szCs w:val="9"/>
        </w:rPr>
        <w:t xml:space="preserve"> (napr. stanovenie obsahu síry, tech. parametre a i. pri dovez. tovare).</w:t>
      </w:r>
    </w:p>
    <w:p>
      <w:pPr>
        <w:pStyle w:val="Normal"/>
        <w:rPr>
          <w:rFonts w:ascii="Arial" w:hAnsi="Arial" w:cs="Arial"/>
          <w:b/>
          <w:b/>
          <w:color w:val="FF00FF"/>
          <w:sz w:val="9"/>
          <w:szCs w:val="9"/>
          <w:u w:val="single"/>
        </w:rPr>
      </w:pPr>
      <w:r>
        <w:rPr>
          <w:rFonts w:cs="Arial" w:ascii="Arial" w:hAnsi="Arial"/>
          <w:b/>
          <w:color w:val="FF00FF"/>
          <w:sz w:val="9"/>
          <w:szCs w:val="9"/>
          <w:u w:val="single"/>
        </w:rPr>
        <w:t>5.1.2.AKTÍVNE  AUTONÓMNE  PROSTRIEDKY ZOP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sú nástrojom agresívneho protekcionizm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používajú ich vyspelé krajiny, pretože sú finančne náročné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PROEXPORTNÁ  POLITIKA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je významnou súčasťou hospod. politiky, jej realizácia záleží od hospod. situácie štát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napomáha zvýšeniu zamestnanosti, ekonom. rast a stabilizuje polit. situáci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používanie proexportných nástrojov je súčasťou štátneho intervencionizm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jej opatrenia realizujú štáty dosahujúce prebytky dom.produkcie (Japonsko, FR, Taiwan, Juž.Kórea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existenčne závislé na zvyšovaní exportu sú aj štáty, kt. dosahujú relatívne nízky stupeň ekonom. rozvoja (monokultúrne ekonomiky, uspokojovanie domácej spotreby je závislé na dovoze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v súčasnosti sa vo svet. obchode hojne používajú proexportné prostriedky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napriek snahe Svetovej obchodnej organizácie o liberalizmus je svet. obchod silne protekcionistický, lebo vyspelé štáty majú chronickú krízu z nadvýroby a menej vyspelé štáty chránia domácu neefektívnu výrobu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snahy o zvyšovanie exportu sú v praxi svet. obchodu motivované </w:t>
      </w:r>
      <w:r>
        <w:rPr>
          <w:rFonts w:cs="Arial" w:ascii="Arial" w:hAnsi="Arial"/>
          <w:b/>
          <w:i/>
          <w:sz w:val="9"/>
          <w:szCs w:val="9"/>
          <w:u w:val="single"/>
        </w:rPr>
        <w:t>2 faktormi</w:t>
      </w:r>
      <w:r>
        <w:rPr>
          <w:rFonts w:cs="Arial" w:ascii="Arial" w:hAnsi="Arial"/>
          <w:sz w:val="9"/>
          <w:szCs w:val="9"/>
        </w:rPr>
        <w:t>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1.</w:t>
      </w:r>
      <w:r>
        <w:rPr>
          <w:rFonts w:cs="Arial" w:ascii="Arial" w:hAnsi="Arial"/>
          <w:sz w:val="9"/>
          <w:szCs w:val="9"/>
        </w:rPr>
        <w:t xml:space="preserve"> hospod. vyspelé štáty, kt. </w:t>
      </w:r>
      <w:r>
        <w:rPr>
          <w:rFonts w:cs="Arial" w:ascii="Arial" w:hAnsi="Arial"/>
          <w:b/>
          <w:i/>
          <w:sz w:val="9"/>
          <w:szCs w:val="9"/>
        </w:rPr>
        <w:t>disponujú voľne vymeniteľnými menami</w:t>
      </w:r>
      <w:r>
        <w:rPr>
          <w:rFonts w:cs="Arial" w:ascii="Arial" w:hAnsi="Arial"/>
          <w:sz w:val="9"/>
          <w:szCs w:val="9"/>
        </w:rPr>
        <w:t xml:space="preserve"> sa snažia o maxim. využitie výrob. kapacít</w:t>
      </w:r>
      <w:r>
        <w:rPr>
          <w:rFonts w:cs="Arial" w:ascii="Arial" w:hAnsi="Arial"/>
          <w:b/>
          <w:i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s cieľom vyššieho prírastku HDP, zvýšenie zamestnanosti, zvýšenie spotreby, potreba vyrovnanosti obch.bilancie a men.stabilita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2.</w:t>
      </w:r>
      <w:r>
        <w:rPr>
          <w:rFonts w:cs="Arial" w:ascii="Arial" w:hAnsi="Arial"/>
          <w:sz w:val="9"/>
          <w:szCs w:val="9"/>
        </w:rPr>
        <w:t xml:space="preserve"> krajiny, kt. </w:t>
      </w:r>
      <w:r>
        <w:rPr>
          <w:rFonts w:cs="Arial" w:ascii="Arial" w:hAnsi="Arial"/>
          <w:b/>
          <w:i/>
          <w:sz w:val="9"/>
          <w:szCs w:val="9"/>
        </w:rPr>
        <w:t>nedisponujú voľne vymeniteľnými menami</w:t>
      </w:r>
      <w:r>
        <w:rPr>
          <w:rFonts w:cs="Arial" w:ascii="Arial" w:hAnsi="Arial"/>
          <w:sz w:val="9"/>
          <w:szCs w:val="9"/>
        </w:rPr>
        <w:t xml:space="preserve"> majú za cieľ rozšírenie odbytu, vyrovnanosť obch.a platob.bilancie, nutnosť aktívnej obch. bilancie (možnosť splácania zahr. úverov), čo je existenčnou otázkou ich hospod. vývoja a postavenia v MO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pri čerpaní zahr. úverov je nutné regulovať ich produktívne využitie, použiť ich najmä na nákup výrob. zariadení v zahr.(GATT povoľuje aj výnimky)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ak vládna politika nevenuje dostatočnú pozornosť produkčnému využitiu zahr. úverov môže dôjsť k situácii, že sa neprodukujú devízové prebytky a zadlžený štát nie je schopný splácať úvery ani úroky a je nútený vyhlásiť </w:t>
      </w:r>
      <w:r>
        <w:rPr>
          <w:rFonts w:cs="Arial" w:ascii="Arial" w:hAnsi="Arial"/>
          <w:b/>
          <w:i/>
          <w:sz w:val="9"/>
          <w:szCs w:val="9"/>
        </w:rPr>
        <w:t>štátny bankrot</w:t>
      </w:r>
      <w:r>
        <w:rPr>
          <w:rFonts w:cs="Arial" w:ascii="Arial" w:hAnsi="Arial"/>
          <w:sz w:val="9"/>
          <w:szCs w:val="9"/>
        </w:rPr>
        <w:t xml:space="preserve"> (80-te roky Mexiko, Poľsko a Kuba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niektorými opatreniami proexportnej politiky sa však deformujú komparatívne výhody, preto je nutné ich využívať len dočasne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využívanie prostriedkov antiimportnej politiky za účelom zvýšenia exportu vedú k zmene štruktúry pomeru výrob.faktorov determinujúcich komparatív.  výhody (napr.od lacnej prac.sily po prevahu kapitálu –Japonsko,Juž.Kórea,Taiwan,Singapour,Hongkong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za hlavnú </w:t>
      </w:r>
      <w:r>
        <w:rPr>
          <w:rFonts w:cs="Arial" w:ascii="Arial" w:hAnsi="Arial"/>
          <w:b/>
          <w:i/>
          <w:sz w:val="9"/>
          <w:szCs w:val="9"/>
        </w:rPr>
        <w:t>komparatívnu výhodu SR</w:t>
      </w:r>
      <w:r>
        <w:rPr>
          <w:rFonts w:cs="Arial" w:ascii="Arial" w:hAnsi="Arial"/>
          <w:sz w:val="9"/>
          <w:szCs w:val="9"/>
        </w:rPr>
        <w:t xml:space="preserve"> je v súčasnosti považovaná kvalifikovaná lacná prac. sila, je však nutné do budúcnosti zmeniť hospod. politiku na kapitálovo náročnú sofistikovanú výrobu konkurencieschopnú v MO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Prostriedky proexportnej politiky: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-klasifikácia</w:t>
      </w:r>
      <w:r>
        <w:rPr>
          <w:rFonts w:cs="Arial" w:ascii="Arial" w:hAnsi="Arial"/>
          <w:sz w:val="9"/>
          <w:szCs w:val="9"/>
        </w:rPr>
        <w:t xml:space="preserve"> podľa spôsobu ich použitia:     </w:t>
        <w:tab/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color w:val="FF0000"/>
          <w:sz w:val="9"/>
          <w:szCs w:val="9"/>
          <w:u w:val="single"/>
        </w:rPr>
        <w:t>Autonómne prostriedky</w:t>
      </w:r>
      <w:r>
        <w:rPr>
          <w:rFonts w:cs="Arial" w:ascii="Arial" w:hAnsi="Arial"/>
          <w:sz w:val="9"/>
          <w:szCs w:val="9"/>
        </w:rPr>
        <w:t xml:space="preserve"> proexportnej politiky = aktívne možnosti štátneho intervencionizmu do ZO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Colné konanie</w:t>
      </w:r>
      <w:r>
        <w:rPr>
          <w:rFonts w:cs="Arial" w:ascii="Arial" w:hAnsi="Arial"/>
          <w:sz w:val="9"/>
          <w:szCs w:val="9"/>
        </w:rPr>
        <w:t xml:space="preserve"> = čím ja jednoduchšie, tým je účinnejšie, ich cieľom je zvýhodnenie niektorých výrobkov pre progresívne odvetvia, industrializácia krajiny, aj v SR by bolo vhodné tento prostriedok využiť na zvýšenie zamestnanosti v menej rozvinutých regiónoch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Vývozné al. výrobné subvencie</w:t>
      </w:r>
      <w:r>
        <w:rPr>
          <w:rFonts w:cs="Arial" w:ascii="Arial" w:hAnsi="Arial"/>
          <w:sz w:val="9"/>
          <w:szCs w:val="9"/>
        </w:rPr>
        <w:t xml:space="preserve"> (exportné subsídie) = cieľom je podporovať konkurencieschopnosť dom. výrobkov v ZO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</w:rPr>
        <w:t>-priame subvencie</w:t>
      </w:r>
      <w:r>
        <w:rPr>
          <w:rFonts w:cs="Arial" w:ascii="Arial" w:hAnsi="Arial"/>
          <w:sz w:val="9"/>
          <w:szCs w:val="9"/>
        </w:rPr>
        <w:t xml:space="preserve"> = sú limitované pravidlami WTO/GATT, je to odmena štátu exportérovi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</w:rPr>
        <w:t>-nepriame subvencie</w:t>
      </w:r>
      <w:r>
        <w:rPr>
          <w:rFonts w:cs="Arial" w:ascii="Arial" w:hAnsi="Arial"/>
          <w:sz w:val="9"/>
          <w:szCs w:val="9"/>
        </w:rPr>
        <w:t xml:space="preserve"> = skrytá podpora exportérov vo forme refundácií daní a dávok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</w:rPr>
        <w:t>-vnútorné subvencie</w:t>
      </w:r>
      <w:r>
        <w:rPr>
          <w:rFonts w:cs="Arial" w:ascii="Arial" w:hAnsi="Arial"/>
          <w:sz w:val="9"/>
          <w:szCs w:val="9"/>
        </w:rPr>
        <w:t xml:space="preserve"> = najskrytejšia finančná forma obchod. politiky a diskriminácie dovozu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Subvencia</w:t>
      </w:r>
      <w:r>
        <w:rPr>
          <w:rFonts w:cs="Arial" w:ascii="Arial" w:hAnsi="Arial"/>
          <w:sz w:val="9"/>
          <w:szCs w:val="9"/>
        </w:rPr>
        <w:t xml:space="preserve"> = negatívna daň vyplácaná zo ŠR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Úverovanie vývozu</w:t>
      </w:r>
      <w:r>
        <w:rPr>
          <w:rFonts w:cs="Arial" w:ascii="Arial" w:hAnsi="Arial"/>
          <w:sz w:val="9"/>
          <w:szCs w:val="9"/>
        </w:rPr>
        <w:t xml:space="preserve"> = zo štát. prostriedkov, pri vývoze investič. celkov veľmi podstatné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Štátne záruky úveru</w:t>
      </w:r>
      <w:r>
        <w:rPr>
          <w:rFonts w:cs="Arial" w:ascii="Arial" w:hAnsi="Arial"/>
          <w:sz w:val="9"/>
          <w:szCs w:val="9"/>
        </w:rPr>
        <w:t xml:space="preserve"> = vojnové a iné riziká zvyšujú možnosť strát exportérov, preto štát poskytuje možnosť štát. proexport. úverov a preberá záruky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Menový dumping</w:t>
      </w:r>
      <w:r>
        <w:rPr>
          <w:rFonts w:cs="Arial" w:ascii="Arial" w:hAnsi="Arial"/>
          <w:sz w:val="9"/>
          <w:szCs w:val="9"/>
        </w:rPr>
        <w:t xml:space="preserve"> = využíva rozdiel medzi devíz. kurzom meny a jej kúpnou silou, realizuje sa buď devalváciou meny al. naopak umelým udržiavaním podhodnoteného kurzu (napr. Japonsko dlhodobo udržiavalo podhodnotený japonský jen a následkom toho expandovalo na svet. trhoch, v súčasnosti sú z toho obviňované ázijské tigre), jeho nevýhody sú dopady na dom. cen. hladinu a následnú infláciu. Je možná aj revalvácia meny, kt. zlacňuje export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Sociálny dumping</w:t>
      </w:r>
      <w:r>
        <w:rPr>
          <w:rFonts w:cs="Arial" w:ascii="Arial" w:hAnsi="Arial"/>
          <w:sz w:val="9"/>
          <w:szCs w:val="9"/>
        </w:rPr>
        <w:t xml:space="preserve"> = obviňované sú z neho hlavne rozvoj. krajiny, je to legislatívna možnosť práce detí, nimi vyrobené výrobky sú lacnejšie, pretože sú najlacnejšou prac. silou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Daňové zvýhodnenia</w:t>
      </w:r>
      <w:r>
        <w:rPr>
          <w:rFonts w:cs="Arial" w:ascii="Arial" w:hAnsi="Arial"/>
          <w:sz w:val="9"/>
          <w:szCs w:val="9"/>
        </w:rPr>
        <w:t xml:space="preserve"> = najvýznamnejší vnútorný proexportný prostriedok, kritériom pri jeho určovaní je buď podiel exportu na celkovom objeme výroby, alebo zvyšovanie objemu exportu v porovnaní s predchádzajúcim rokom. Je to jedna z foriem dumpingu, v EÚ zakázaná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Štátne intervencie v oblasti prepravy</w:t>
      </w:r>
      <w:r>
        <w:rPr>
          <w:rFonts w:cs="Arial" w:ascii="Arial" w:hAnsi="Arial"/>
          <w:sz w:val="9"/>
          <w:szCs w:val="9"/>
        </w:rPr>
        <w:t xml:space="preserve"> = klasický proexportný rôznorodý prostriedok (napr. financov. infraštruktúry, vozňový a lodný park a i.), prepravné tarify sú teritoriálne diferencované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Znižovanie poistných taríf</w:t>
      </w:r>
      <w:r>
        <w:rPr>
          <w:rFonts w:cs="Arial" w:ascii="Arial" w:hAnsi="Arial"/>
          <w:sz w:val="9"/>
          <w:szCs w:val="9"/>
        </w:rPr>
        <w:t xml:space="preserve"> = tiež klasický proexport. prostriedok, exportéri majú nižšie poistné sadzby a rozdiel sa poisťovniam hradí zo ŠR, príp. opačne, že sa zvýhodňujú poisťovne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Špeciálne ekonomické zóny</w:t>
      </w:r>
      <w:r>
        <w:rPr>
          <w:rFonts w:cs="Arial" w:ascii="Arial" w:hAnsi="Arial"/>
          <w:sz w:val="9"/>
          <w:szCs w:val="9"/>
        </w:rPr>
        <w:t xml:space="preserve"> = sú často vybavené exteritorialitou (osobitným daň. a legislat. režimom), ich úlohou je zabezpečiť čo najpriaznivejšie podnikateľ. prostredie pre dom. a zahr. investorov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edecko-výrobné parky (technologické parky, agroparky, technopolisy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priemyselné parky, -slobodné colné zóny,-exportno-výrobné zóny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Štátna podpora VTR a výskumu</w:t>
      </w:r>
      <w:r>
        <w:rPr>
          <w:rFonts w:cs="Arial" w:ascii="Arial" w:hAnsi="Arial"/>
          <w:sz w:val="9"/>
          <w:szCs w:val="9"/>
        </w:rPr>
        <w:t xml:space="preserve"> = je významná spoluúčasť štátu na financovaní výskumu a vývoja, vyspelé štáty vypracovali spoločné medzinárodné programy v oblasti základného aj aplikovaného výskumu (EURECA, Brite, Airbus, a i.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dpora modernizácie progresívnych odvetví</w:t>
      </w:r>
      <w:r>
        <w:rPr>
          <w:rFonts w:cs="Arial" w:ascii="Arial" w:hAnsi="Arial"/>
          <w:sz w:val="9"/>
          <w:szCs w:val="9"/>
        </w:rPr>
        <w:t xml:space="preserve"> = môže mať podobu progresív. odpisových sadzieb technologických zariadení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Kontrola akosti exportných výrobkov</w:t>
      </w:r>
      <w:r>
        <w:rPr>
          <w:rFonts w:cs="Arial" w:ascii="Arial" w:hAnsi="Arial"/>
          <w:sz w:val="9"/>
          <w:szCs w:val="9"/>
        </w:rPr>
        <w:t xml:space="preserve"> = osvedčenia o kvalite renomovaných inštitúcií výrazne zvyšujú konkurencieschopnosť na zahr. trhoch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Informačná služba</w:t>
      </w:r>
      <w:r>
        <w:rPr>
          <w:rFonts w:cs="Arial" w:ascii="Arial" w:hAnsi="Arial"/>
          <w:sz w:val="9"/>
          <w:szCs w:val="9"/>
        </w:rPr>
        <w:t xml:space="preserve"> = dotovaná štátom,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spelé štáty zriaďujú inštitúcie poskytujúce podnikateľom komplexné informácie o svet. produkcii, zahr. trhoch a i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Propagácia</w:t>
      </w:r>
      <w:r>
        <w:rPr>
          <w:rFonts w:cs="Arial" w:ascii="Arial" w:hAnsi="Arial"/>
          <w:sz w:val="9"/>
          <w:szCs w:val="9"/>
        </w:rPr>
        <w:t xml:space="preserve"> = štátom hradené prieskumné, propagačné a i. náklady súvisiace s podporou exportu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Financovanie výchovy pracovníkov pre ZO</w:t>
      </w:r>
      <w:r>
        <w:rPr>
          <w:rFonts w:cs="Arial" w:ascii="Arial" w:hAnsi="Arial"/>
          <w:sz w:val="9"/>
          <w:szCs w:val="9"/>
        </w:rPr>
        <w:t xml:space="preserve"> = štipendiá pre pracovníkov firiem pre ich ďalšie vzdelávanie potrebné pre rozvoj firmy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9"/>
          <w:szCs w:val="9"/>
          <w:u w:val="single"/>
        </w:rPr>
        <w:t>Autonómne prostriedky</w:t>
      </w:r>
      <w:r>
        <w:rPr>
          <w:rFonts w:cs="Arial" w:ascii="Arial" w:hAnsi="Arial"/>
          <w:sz w:val="9"/>
          <w:szCs w:val="9"/>
        </w:rPr>
        <w:t xml:space="preserve"> -sú výsledkom aspoň 2 štátov, obsahujú dohodu vzájomnej spolupráce v určitej oblasti (obchodné zmluvy, obch. dohody, platob. dohody, dohody o zamedzení dvojitého zdanenia, ochrane investícií, námornej plavbe a i.):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Dvojstranné zmluv.prostr.ZOP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1/</w:t>
      </w:r>
      <w:r>
        <w:rPr>
          <w:rFonts w:cs="Arial" w:ascii="Arial" w:hAnsi="Arial"/>
          <w:b/>
          <w:i/>
          <w:sz w:val="9"/>
          <w:szCs w:val="9"/>
          <w:u w:val="single"/>
        </w:rPr>
        <w:t>obchod.zmluvy</w:t>
      </w:r>
      <w:r>
        <w:rPr>
          <w:rFonts w:cs="Arial" w:ascii="Arial" w:hAnsi="Arial"/>
          <w:sz w:val="9"/>
          <w:szCs w:val="9"/>
        </w:rPr>
        <w:t xml:space="preserve"> (rámcové medzi 2 štátmi, majú všeob. charakter, upravujú hospod. vzťahy, dávajú práv. rámec vzájomným vzťahom, riešia otázky colné, daňové, postavenie PO a FO a i., sú dlhodobé, s možnosťou prolongácie uzatvárané na najvyššej úrovni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u w:val="single"/>
        </w:rPr>
        <w:t>2/</w:t>
      </w:r>
      <w:r>
        <w:rPr>
          <w:rFonts w:cs="Arial" w:ascii="Arial" w:hAnsi="Arial"/>
          <w:b/>
          <w:i/>
          <w:sz w:val="9"/>
          <w:szCs w:val="9"/>
          <w:u w:val="single"/>
        </w:rPr>
        <w:t>obchodné dohody</w:t>
      </w:r>
      <w:r>
        <w:rPr>
          <w:rFonts w:cs="Arial" w:ascii="Arial" w:hAnsi="Arial"/>
          <w:sz w:val="9"/>
          <w:szCs w:val="9"/>
        </w:rPr>
        <w:t xml:space="preserve"> (zákl. pravidlá výmeny tovarov medzi 2 zmluv. stranami, zjednodušujú al. preferujú výmenu tovarov(zásada najvyšších výhod - reciprocita), sú strednodobé al. dlhodobé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3/platobné dohody</w:t>
      </w:r>
      <w:r>
        <w:rPr>
          <w:rFonts w:cs="Arial" w:ascii="Arial" w:hAnsi="Arial"/>
          <w:sz w:val="9"/>
          <w:szCs w:val="9"/>
        </w:rPr>
        <w:t xml:space="preserve"> (štáty, kt. používajú medzi sebou clearing, presne vymedzuje spôsob zúčtovania, menovú jednotku a i.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4/dohoda o pásme voľného obchodu</w:t>
      </w:r>
      <w:r>
        <w:rPr>
          <w:rFonts w:cs="Arial" w:ascii="Arial" w:hAnsi="Arial"/>
          <w:sz w:val="9"/>
          <w:szCs w:val="9"/>
        </w:rPr>
        <w:t xml:space="preserve"> (odstránenie ciel, dovozných kvót, kvantitatívnych reštrikcií a i.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5/dohoda o colnej únii</w:t>
      </w:r>
      <w:r>
        <w:rPr>
          <w:rFonts w:cs="Arial" w:ascii="Arial" w:hAnsi="Arial"/>
          <w:sz w:val="9"/>
          <w:szCs w:val="9"/>
        </w:rPr>
        <w:t xml:space="preserve"> (analogické odstránenie prekážok voľ. obchodu, spoločné používanie colných taríf voči tretím krajinám, napr. colná únia medzi SR a ČR)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Doložky používané v MO</w:t>
      </w:r>
      <w:r>
        <w:rPr>
          <w:rFonts w:cs="Arial" w:ascii="Arial" w:hAnsi="Arial"/>
          <w:sz w:val="9"/>
          <w:szCs w:val="9"/>
        </w:rPr>
        <w:t xml:space="preserve"> = zásady reciprocity: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a)recipročná doložka</w:t>
      </w:r>
      <w:r>
        <w:rPr>
          <w:rFonts w:cs="Arial" w:ascii="Arial" w:hAnsi="Arial"/>
          <w:sz w:val="9"/>
          <w:szCs w:val="9"/>
        </w:rPr>
        <w:t xml:space="preserve"> (navzájom poskytnuté výhody v rovnakých al. rôznych veciach): </w:t>
      </w:r>
      <w:r>
        <w:rPr>
          <w:rFonts w:cs="Arial" w:ascii="Arial" w:hAnsi="Arial"/>
          <w:b/>
          <w:sz w:val="9"/>
          <w:szCs w:val="9"/>
        </w:rPr>
        <w:t>faktická a formálna</w:t>
      </w:r>
      <w:r>
        <w:rPr>
          <w:rFonts w:cs="Arial" w:ascii="Arial" w:hAnsi="Arial"/>
          <w:sz w:val="9"/>
          <w:szCs w:val="9"/>
        </w:rPr>
        <w:t xml:space="preserve"> (ak niektorá zo zúčastnených strán nemôže mať z nej prospech, napr. lebo nemá more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b)doložka paritná</w:t>
      </w:r>
      <w:r>
        <w:rPr>
          <w:rFonts w:cs="Arial" w:ascii="Arial" w:hAnsi="Arial"/>
          <w:sz w:val="9"/>
          <w:szCs w:val="9"/>
        </w:rPr>
        <w:t xml:space="preserve"> (doložka národ.režimu) – zaväzuje zúčastnených zaobchádzať s tovarom, osobami ako so svojím národ. majetkom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c)doložka najvyšších výhod</w:t>
      </w:r>
      <w:r>
        <w:rPr>
          <w:rFonts w:cs="Arial" w:ascii="Arial" w:hAnsi="Arial"/>
          <w:sz w:val="9"/>
          <w:szCs w:val="9"/>
        </w:rPr>
        <w:t xml:space="preserve">  /DNV/ (poskytnutie všetkých výhod, vylučuje právne vzájomnú diskrimináciu zmluv. strán, je najvýznamnejšou doložkou v MO, významne ovplyvnila liberalizáciu MO, možno ju formulovať: </w:t>
      </w:r>
      <w:r>
        <w:rPr>
          <w:rFonts w:cs="Arial" w:ascii="Arial" w:hAnsi="Arial"/>
          <w:b/>
          <w:i/>
          <w:sz w:val="9"/>
          <w:szCs w:val="9"/>
        </w:rPr>
        <w:t>pozitívne a negatívne</w:t>
      </w:r>
      <w:r>
        <w:rPr>
          <w:rFonts w:cs="Arial" w:ascii="Arial" w:hAnsi="Arial"/>
          <w:sz w:val="9"/>
          <w:szCs w:val="9"/>
        </w:rPr>
        <w:t xml:space="preserve"> (bez kvalitatívneho rozdielu), býva časovo neobmedzená, problémom býva jej obsahové vymedzenie (</w:t>
      </w:r>
      <w:r>
        <w:rPr>
          <w:rFonts w:cs="Arial" w:ascii="Arial" w:hAnsi="Arial"/>
          <w:b/>
          <w:i/>
          <w:sz w:val="9"/>
          <w:szCs w:val="9"/>
        </w:rPr>
        <w:t>syntetické al. analytické</w:t>
      </w:r>
      <w:r>
        <w:rPr>
          <w:rFonts w:cs="Arial" w:ascii="Arial" w:hAnsi="Arial"/>
          <w:sz w:val="9"/>
          <w:szCs w:val="9"/>
        </w:rPr>
        <w:t>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ak sa poskytované výhody podriaďujú reciprocite hovoríme o </w:t>
      </w:r>
      <w:r>
        <w:rPr>
          <w:rFonts w:cs="Arial" w:ascii="Arial" w:hAnsi="Arial"/>
          <w:sz w:val="9"/>
          <w:szCs w:val="9"/>
          <w:u w:val="single"/>
        </w:rPr>
        <w:t xml:space="preserve">nepravej </w:t>
      </w:r>
      <w:r>
        <w:rPr>
          <w:rFonts w:cs="Arial" w:ascii="Arial" w:hAnsi="Arial"/>
          <w:sz w:val="9"/>
          <w:szCs w:val="9"/>
        </w:rPr>
        <w:t xml:space="preserve">(americkej) DNV, pri </w:t>
      </w:r>
      <w:r>
        <w:rPr>
          <w:rFonts w:cs="Arial" w:ascii="Arial" w:hAnsi="Arial"/>
          <w:sz w:val="9"/>
          <w:szCs w:val="9"/>
          <w:u w:val="single"/>
        </w:rPr>
        <w:t>nepodmienečnej DNV</w:t>
      </w:r>
      <w:r>
        <w:rPr>
          <w:rFonts w:cs="Arial" w:ascii="Arial" w:hAnsi="Arial"/>
          <w:sz w:val="9"/>
          <w:szCs w:val="9"/>
        </w:rPr>
        <w:t xml:space="preserve"> sa výhody poskytujú automaticky bez nároku na reciprocitu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súčasnosti sa stáva, že aplikácia DNV je podmieňovaná politickými zmenam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praxi MO sa používa nepodmienečná, nerecipročná DN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v rámci WTO/GATT hovoríme o mnohostrannej DNV  (WTO=Svetová obchodná organizácia, GATT = Všeobecná dohoda o clách a obchode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použitie DNV na tretie krajiny sa </w:t>
      </w:r>
      <w:r>
        <w:rPr>
          <w:rFonts w:cs="Arial" w:ascii="Arial" w:hAnsi="Arial"/>
          <w:sz w:val="9"/>
          <w:szCs w:val="9"/>
          <w:u w:val="single"/>
        </w:rPr>
        <w:t>nevzťahuje</w:t>
      </w:r>
      <w:r>
        <w:rPr>
          <w:rFonts w:cs="Arial" w:ascii="Arial" w:hAnsi="Arial"/>
          <w:sz w:val="9"/>
          <w:szCs w:val="9"/>
        </w:rPr>
        <w:t>, pokiaľ im boli poskytnuté iné výhody: colné preferencie medzi bývalými kolonizátormi a ich kolóniami, zóny voľného obchodu, colné únie, malý pohraničný styk (pohraničná doložka), colné preferencie pri kabotážnej plavbe (pohraničná doložka morských hraníc), GPS (Všeob.systém colných preferencií)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Mnohostranné zmluvné prostriedky ZOP: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1/mnohostranné dohody o pásmach voľného obchodu</w:t>
      </w:r>
      <w:r>
        <w:rPr>
          <w:rFonts w:cs="Arial" w:ascii="Arial" w:hAnsi="Arial"/>
          <w:sz w:val="9"/>
          <w:szCs w:val="9"/>
        </w:rPr>
        <w:t xml:space="preserve"> (Európske združenie voľného obchodu, Severoamerické pásmo voľného obchodu NAFTA, Stredoeurópske pásmo voľného obchodu CEFTA, Združenie krajín juhovýchodnej Ázie ASEAN a i.).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2/mnohostranné dohody o colných úniách</w:t>
      </w:r>
      <w:r>
        <w:rPr>
          <w:rFonts w:cs="Arial" w:ascii="Arial" w:hAnsi="Arial"/>
          <w:sz w:val="9"/>
          <w:szCs w:val="9"/>
        </w:rPr>
        <w:t xml:space="preserve"> (Európske hospodár. spoločenstvo 1968)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ab/>
      </w:r>
    </w:p>
    <w:sectPr>
      <w:headerReference w:type="default" r:id="rId2"/>
      <w:type w:val="nextPage"/>
      <w:pgSz w:w="11906" w:h="16838"/>
      <w:pgMar w:left="2835" w:right="2835" w:gutter="0" w:header="176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6:00Z</dcterms:created>
  <dc:creator>Ivica</dc:creator>
  <dc:description/>
  <cp:keywords/>
  <dc:language>en-US</dc:language>
  <cp:lastModifiedBy>ZNANEC Michal</cp:lastModifiedBy>
  <cp:lastPrinted>2007-04-13T12:21:00Z</cp:lastPrinted>
  <dcterms:modified xsi:type="dcterms:W3CDTF">2007-04-13T10:21:00Z</dcterms:modified>
  <cp:revision>4</cp:revision>
  <dc:subject/>
  <dc:title>1</dc:title>
</cp:coreProperties>
</file>