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Charakteristika HP a národného hospodárstva – ciele, vymedzenie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HP</w:t>
      </w:r>
      <w:r>
        <w:rPr>
          <w:sz w:val="16"/>
          <w:szCs w:val="16"/>
        </w:rPr>
        <w:t xml:space="preserve"> ako vedná disciplína sa zaoberá činnosťou jednotlivca, spoločnosti a štátu, kt. súvisia tak s tvorbou  ako aj so spotrebou hosp. statkov, t. j. tovarov a služieb určených k uspokojeniu potrieb /na konečnú spotrebu/. Ide o také tovary a služby, kt. sú na jednej strane žiadúce /existuje po nich dopyt/, ale na druhej strane sú k dispozícii len v obmedzenom množstve. HP sa zameriava na ekon. správanie sa subjektov trh. ekonomiky tak, aby sa pokúsila pochopiť a vysvetliť ekon. dianie. Toto je 1. zákl. cieľ HP. Na základe toho, že poznáme zákonité súvislosti chodu nár. hospod. sú možné prognózy – predpovede = 2. cieľ HP. Okrem týchto dvoch cieľov HP sleduje aj cieľ programovať budúci vývoj, programovať urč. formu hospodárenia. Na dosiahnutie týchto cieľov HP používa empirické bádania a teóriu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ár. hospodárstvo /NH/ </w:t>
      </w:r>
      <w:r>
        <w:rPr>
          <w:sz w:val="16"/>
          <w:szCs w:val="16"/>
        </w:rPr>
        <w:t xml:space="preserve">predstavuje dve štruktúrne časti jedného celku: makroekonomika a mikroekonomika. Markoekon. HP sa zameriava na oblasť makroekon. rovnováhy a efektívne využitie zdrojov spoločnosti ako aj na oblasť ekon. rastu. Mikroekon. HP sa zameriava na zvyšovanie efektívnosti pri alokácii zdrojov spoločnos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Ciele HP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a, konečné – pokrok – </w:t>
      </w:r>
      <w:r>
        <w:rPr>
          <w:sz w:val="16"/>
          <w:szCs w:val="16"/>
        </w:rPr>
        <w:t>zmena, kt. vedie k dosiahnutiu kvalitatívne vyššej úrovne daného systému. V ekon. teórii t. j. inovačný dynamizmus spätý s technolog. zmenami vo výr. procese, čo má za následok rast produktivity práce a posun hraníc produkčných možností pri súčasnej diverzifikácii ponuky, pri raste vzdelanost. úrovne a raste kvalifikácie pracovníkov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spravodlivosť –</w:t>
      </w:r>
      <w:r>
        <w:rPr>
          <w:sz w:val="16"/>
          <w:szCs w:val="16"/>
        </w:rPr>
        <w:t xml:space="preserve"> súbor princípov vyjadrujúcich rovnaký prístup k jednotl. členom spoločnosti. V ekon. teórii t. j. problematika zásad zdanenia ekon. subjektov na základe tzv. distribučnej spravodlivosti – kritérium ekon. spravodlivosti v danom systéme. Meria sa rozdelením dôchodkov, úžitkov či bohatstva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sloboda – </w:t>
      </w:r>
      <w:r>
        <w:rPr>
          <w:sz w:val="16"/>
          <w:szCs w:val="16"/>
        </w:rPr>
        <w:t>zákl. spoloč. hodnota, stav, kedyv danom systéme neexistujú prekážky, kt. by bránili jednotlivcovi nezávisle rozhodovať o svojich cieľoch a spôsoboch, kt. tieto ciele dosiahnuť. Ekon. sloboda = ekon. subjekt alebo jednotlivec si môže určiť vlast. ekon. cieľ, môže konať podľa tohto cieľa a spoliehať sa na vlast. iniciatívu. Musí sa však zabezpečovať mechanizmom obmedzujúcim rast ekon. moci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istota – </w:t>
      </w:r>
      <w:r>
        <w:rPr>
          <w:sz w:val="16"/>
          <w:szCs w:val="16"/>
        </w:rPr>
        <w:t xml:space="preserve">je odrazom stability ekonomiky a spoločnosti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b, tradičné – ekon. rast – </w:t>
      </w:r>
      <w:r>
        <w:rPr>
          <w:sz w:val="16"/>
          <w:szCs w:val="16"/>
        </w:rPr>
        <w:t xml:space="preserve">zvyšovanie výstupu v danom ekon. systéme – krátkod. rast produkcie /zvyšovanie využitia výr. kapacít/ alebo dlhodob. /posun hranice produkč. možností, rast potenc. HDP/ rast produkci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cen. stabilita – </w:t>
      </w:r>
      <w:r>
        <w:rPr>
          <w:sz w:val="16"/>
          <w:szCs w:val="16"/>
        </w:rPr>
        <w:t xml:space="preserve">na meranie cen. hladiny sa využívajú cen. indexy: - index spotrebiteľ. cien /CPI/ - určuje relatívne zmeny spotreb. koša predstavujúceho súbor statkov a služieb vyznačujúcich sa výrazným podielom na štruktúre spotreby obyvateľ. – index priemysel. výrobcov /PPI/ - meria náklady na obstaranie spotreb. koša vo východisk. fáze distribuč. siete, pričom v cenách sú zahrnuté DPH, spotrebná daň a dopr. náklady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vysoká zamestnanosť – </w:t>
      </w:r>
      <w:r>
        <w:rPr>
          <w:sz w:val="16"/>
          <w:szCs w:val="16"/>
        </w:rPr>
        <w:t>spája sa s pojmom prirodz. miery nezamestnanosti. Vo Friedmanovom poňatí je prirodz. miera nezamestn. výsledkom dlhod. makroekon. rovnováhy, pri kt. je dosiahnutá zotrvačná miera inflácie a neexistuje nedobrovoľná nezamest./trh práce je v rovnovážnom stave a ekonomika na úrovni potencion. produktu/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vonkajšia rovnováha – </w:t>
      </w:r>
      <w:r>
        <w:rPr>
          <w:sz w:val="16"/>
          <w:szCs w:val="16"/>
        </w:rPr>
        <w:t xml:space="preserve">vyrovnanosť platob. bilancie a stabilita menového kurzu. V súvislosti s účtom plat. bilancie – dôležité ukazovatele vývoj výmenných relácií: hrubé výmenné relácie – ceny dovozov = ceny vývozov, vydelíme objem dovozov objemom vývozov. Čisté bartrové výmenné relácie – pomer medzi indexom cien dovozov a indexom cien vývozo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Nositelia a nástroje HP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Štruktúra </w:t>
      </w:r>
      <w:r>
        <w:rPr>
          <w:b/>
          <w:sz w:val="16"/>
          <w:szCs w:val="16"/>
        </w:rPr>
        <w:t>nositeľov HP</w:t>
      </w:r>
      <w:r>
        <w:rPr>
          <w:sz w:val="16"/>
          <w:szCs w:val="16"/>
        </w:rPr>
        <w:t xml:space="preserve"> na nár. úrovni: </w:t>
      </w:r>
      <w:r>
        <w:rPr>
          <w:b/>
          <w:sz w:val="16"/>
          <w:szCs w:val="16"/>
        </w:rPr>
        <w:t>zákonodárna</w:t>
      </w:r>
      <w:r>
        <w:rPr>
          <w:sz w:val="16"/>
          <w:szCs w:val="16"/>
        </w:rPr>
        <w:t xml:space="preserve"> /parlament/, </w:t>
      </w:r>
      <w:r>
        <w:rPr>
          <w:b/>
          <w:sz w:val="16"/>
          <w:szCs w:val="16"/>
        </w:rPr>
        <w:t>výkonná</w:t>
      </w:r>
      <w:r>
        <w:rPr>
          <w:sz w:val="16"/>
          <w:szCs w:val="16"/>
        </w:rPr>
        <w:t xml:space="preserve"> /vláda/, </w:t>
      </w:r>
      <w:r>
        <w:rPr>
          <w:b/>
          <w:sz w:val="16"/>
          <w:szCs w:val="16"/>
        </w:rPr>
        <w:t>súdna</w:t>
      </w:r>
      <w:r>
        <w:rPr>
          <w:sz w:val="16"/>
          <w:szCs w:val="16"/>
        </w:rPr>
        <w:t xml:space="preserve"> /NBS, Protimonop. úrad/ moc. </w:t>
      </w:r>
      <w:r>
        <w:rPr>
          <w:b/>
          <w:sz w:val="16"/>
          <w:szCs w:val="16"/>
        </w:rPr>
        <w:t>Ďalšiu skupinu</w:t>
      </w:r>
      <w:r>
        <w:rPr>
          <w:sz w:val="16"/>
          <w:szCs w:val="16"/>
        </w:rPr>
        <w:t xml:space="preserve"> nositeľov HP tvoria: veľké podniky, odbory, zamestnáv. zväzy, sociál. partneri, záujmové skupiny – členia sa na organizované/neorganizované; profesné /spoločný záujem, povolanie/ a občianske /morálne alebo ideologické ciele/. Najznámejšie záujmové skupiny: - odbor. zväzy a samost. odbor. org.; dôchodcov; ženské, mládežnícke a detské org.; združenia pestovateľov, chovateľov, šport. kluby a zväzy; org. zdrav. postihnutých, veteránov, ochran. prírody; zväzy podnikateľ.; profesné zväzy, komory, tovarišstvá, cechy alebo asociácia; cirkvi. K aktivitám záujm. skupín patrí aj lobbing. Lobisti – platení členovia záujm. skupín, kt. reprezentujú túto skupinu pred vládou, sú vybavení presnými, cielene zameranými inform. k urč. pre záujm. skupinu dôležitej, problematike a neustálym dlhod. hájením svojich záujmov vytvárajú prostredie ovplyvňujúce rozhod. vo svoj prospech = priame lobbovani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ástroje HP – klasifikácie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l,</w:t>
      </w:r>
      <w:r>
        <w:rPr>
          <w:sz w:val="16"/>
          <w:szCs w:val="16"/>
        </w:rPr>
        <w:t xml:space="preserve"> úroveň pôsobenia: makroekon./mikroekon.;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, charakter vplyvu: priame/nepriame; </w:t>
      </w:r>
      <w:r>
        <w:rPr>
          <w:b/>
          <w:sz w:val="16"/>
          <w:szCs w:val="16"/>
        </w:rPr>
        <w:t>3,</w:t>
      </w:r>
      <w:r>
        <w:rPr>
          <w:sz w:val="16"/>
          <w:szCs w:val="16"/>
        </w:rPr>
        <w:t xml:space="preserve"> spôsob ovplyvňovania: globálne/selektívne; </w:t>
      </w:r>
      <w:r>
        <w:rPr>
          <w:b/>
          <w:sz w:val="16"/>
          <w:szCs w:val="16"/>
        </w:rPr>
        <w:t>4,</w:t>
      </w:r>
      <w:r>
        <w:rPr>
          <w:sz w:val="16"/>
          <w:szCs w:val="16"/>
        </w:rPr>
        <w:t xml:space="preserve"> oblasť pôsobenia: peňažné/fiškálne; </w:t>
      </w:r>
      <w:r>
        <w:rPr>
          <w:b/>
          <w:sz w:val="16"/>
          <w:szCs w:val="16"/>
        </w:rPr>
        <w:t>5,</w:t>
      </w:r>
      <w:r>
        <w:rPr>
          <w:sz w:val="16"/>
          <w:szCs w:val="16"/>
        </w:rPr>
        <w:t xml:space="preserve"> podľa toho, ako daný nástroj pôsobí na vývoj vzťahov medzi účastníkmi trhu: - </w:t>
      </w:r>
      <w:r>
        <w:rPr>
          <w:b/>
          <w:sz w:val="16"/>
          <w:szCs w:val="16"/>
        </w:rPr>
        <w:t>systémotvorné</w:t>
      </w:r>
      <w:r>
        <w:rPr>
          <w:sz w:val="16"/>
          <w:szCs w:val="16"/>
        </w:rPr>
        <w:t xml:space="preserve"> – regulácia cien verzus liberalizácia cien, riadenie zahranič. obchodu verzus liberalizácia zahranič.-ekon. stykov,... menia hl. prvky ekon. systému, spôsob koordinácie hosp. aktivít. </w:t>
      </w:r>
      <w:r>
        <w:rPr>
          <w:b/>
          <w:sz w:val="16"/>
          <w:szCs w:val="16"/>
        </w:rPr>
        <w:t>– bežné</w:t>
      </w:r>
      <w:r>
        <w:rPr>
          <w:sz w:val="16"/>
          <w:szCs w:val="16"/>
        </w:rPr>
        <w:t xml:space="preserve"> – zmena úrok. sadzby, daň. zaťaženia, pôsobia síce na správanie hosp. subj., hlavné rysy hosp. systému zostávajú zachované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 sú jasne definované ciele HP, potom je treba nájsť zodpoved. nástroje. Nástroje HP = ekon. veličiny, kt. má vláda pod kontrolou a kt. nasadzuje na dosiahnutie vytýčených cieľov. Najčastejšie využívané nástroje HP: nástroje fiškálnej polit., men. polit., dôchod. polit. a zahr.-ekon. poli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Zdroje formovania HP - vznik HP, vývoj v 30. a 70. r. 20. stor., liberalist. a intervencionist. etapa, transformácia centrál. plán. ekonomiky na trh. ekon. – zákl. prv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P ako samostatná vedná discip. je veľmi mladá. Prvé poznatky v 30. r. 20. stor. Dominantné postavenie klasická ekon. škola – Smith, Ricardo, Say a Hill. Pozoruhodné je však dielo Saya – „Sayov zákon“ – tvrdí, že „ponuka si vytvára dopyt“. Akceptácia tohto zákona znamenala, že na dlhé obdobie sa neskúmal nedostatočný dopyt. Do 30. r. teda mala HP charakter liberálnej HP – základ Sayov zákon – neustálym kolísaním cien prebieha automatické prispôsobovanie, čím sa vylučuje vznik nadbytoč. ponuky alebo nedostatoč. dopytu. Úzky priestor pre HP. Veľká Depresia /1929-1933/ vrhla krajiny pod úroveň r. 1913 – pokles výroby a investícií, rozvrat medzinár. obchodu, zrútenie bánk a hromadná nezamestnanosť. Liberalistická HP nebola na tento otras pripravená – rodí sa intervencionistická HP. Predstupeň New Deal = živelný intervencionizmus, opatrenia na obnovu a rekonštrukciu priem. výrobe, na záchranu farmárov a udržanie ich dôchodkov, program verej. prác, zavedenie min. mzdy. Zmeny, kt. vniesol New Deal spočívajú v tom, že: - štát sa v trh. ekonomike stal aktívnejším činiteľom; - po 1. krát dlhodobo pracuje s deficitom štát. rozpočtu v mene ekon. stabilizácie; - proti hosp. poklesu bojuje podporou celk. dopytu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0. roky – </w:t>
      </w:r>
      <w:r>
        <w:rPr>
          <w:sz w:val="16"/>
          <w:szCs w:val="16"/>
        </w:rPr>
        <w:t xml:space="preserve">intervencionistická HP je spojená hlavne s Keynesovou koncepciou – hl. myšlienky: - záujem sa obracia na nedostatočný dopyt; dosiahnutie plnej zamestnanosti, zámerné zásahy do ekon. mechanizmu sa stávajú nevyhnutnosťou, zásahy sa opierajú o fiškál. polit., ktorej je podriadená peň. polit., celk. prístup hosp.-polit. uvažovania je proticyklický. Obdobie intervencion. HP trvalo až do konca 70. r. Ďalšie inšpiračné zdroje intervencionistickej HP: - indikatívne plánovanie, štát blahobytu, koncepcia sociálne trhového hosp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70. roky – </w:t>
      </w:r>
      <w:r>
        <w:rPr>
          <w:sz w:val="16"/>
          <w:szCs w:val="16"/>
        </w:rPr>
        <w:t>rozpad tzv. Brettonwoodskeho men. systému /fixné kurzy zúčastnených mien viazaných na dolár vymeniteľných za zlato, devalvácie dolára /1971 a 1973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va ropné šoky /1973 a 1979/ - prudký vzostup ceny ropy z cca 2 USD za barel na 35 – 36 USD na začiatku 80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ďalšie podnety na rast inflácie – pravidelné mzd. prírastky aj pri zníženom rastovom výkone ekonomiky = negatívne následky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stagflácia – spojenie ekon. stagnácie, prípadne nízky ekon. rast s vysokými inflač. prírastkami na druhej stran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ncom 70. r. 20. stor. v USA sformovala škola ekonómie strany ponuky. Predstaviteľ A. Laffer, kt. bol presvedčený, že akékoľvek problémy sú dôsledkom slabnúcej motivácie na strane ponuky, kt. je vyvolaná predovšetkým v dôsledku modernizácie zdaňovania. Lafferova krivka – ak poklesnú dane, zvýšia sa príjmy do št. roz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Ďalší zdroj formovania teórie HP je „teória ver. voľby“. Predstaviteľ J. M. Buchanan, kt. chápe politiku ako proces kooperácie jednotlivcov zameraných na dosiahnutie vzájomných výhod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Transformácia centrál. plán. ekonomiky na trh. ekon. – </w:t>
      </w:r>
      <w:r>
        <w:rPr>
          <w:sz w:val="16"/>
          <w:szCs w:val="16"/>
        </w:rPr>
        <w:t xml:space="preserve">komplex. zmena východisk. sociál.-ekon. systému. Zákl. systémové prvky trh. mechanizmu: - slobodná tvorba cien na vš. trhoch; existenčná závislosť podniku na krytí nákladov podniku z tržieb za predaný tovar a služby a z výnosu disponib. kapitálu; právna úprava pravidiel hry. 3 kroky stratégie transformácie: 1, analýza východiskového vzťahu CPE: odhalenie stupňa nerovnováhy ekonomiky; 2, formulácia cieľa transformácie: definovanie cieľ. typu trh. ekonomiky; 3, voľba programu transformácie. Obsahom systém. zmien, kt. realizuje štát je privatizácia, liberalizácia cien, liberalizácia vonkajších ekon. vzťahov, daň. reform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vatizácia – zmena vlastníka výr. faktorov, keď vlast. práva prechádzajú z rúk verejnej inštitúcie do rúk individ. /súkr./ subjek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beralizácia cien – proces uvoľňovania priestoru pre trh. signály informujúce o relatívnej vzácnosti zdrojov a relatívnych preferenciách spotrebiteľo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beralizácia vonkajších ekon. vzťahov – zrušenie monopolu zahr. obchodu a devíz. monopol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ň. reforma – vybudovanie trhovo konformného daň. systému, zabezpečenie pružného zopätia príjmov a výdavkov št. rozp. s vývojom HDP, znižovania daň. kvóty, vytváranie rovných konkur. podmienok a podpora podnikateľ. aktivít. Základom nového daň. systému je DP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Hodnotenie účinnosti HP – štyri tradičné ciele /magický štvoruholník, ukazovatele/, ratingové hodnotenie štátu a ďalšie indexy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Magický štvoruholník – </w:t>
      </w:r>
      <w:r>
        <w:rPr>
          <w:sz w:val="16"/>
          <w:szCs w:val="16"/>
        </w:rPr>
        <w:t xml:space="preserve">vychádza zo 4 tradičných cieľov HP: - trvalý a primeraný ekon. rast; stabilná cen. hladina; vonkajšia ekon. rovnováha; optimálna miera nezamestnanos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rovnostranný štvoruholník /kosoštvorec/ - jeho vrcholy zodpovedajú cieľom a ich prísl. poloosi predstavujú expertne stanovené hodnoty parametrov: - pri tempe rastu reál. HDP parameter G = 3 %, pri vyrovnanej platob. bilancii bežného účtu v % HDP B = 0 %, pri miere inflácie parameter P = 2 % a pri zmene nezamestnanosti parameter U = 5,5 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 potrebné sledovať aj vývoj ukazovateľov vnútornej /rast cen. hladiny, nezamestnanosť, saldo ver. rozp./ a vonkajšej rovnováhy /saldo bež. účtu a v jeho rámci obchodnú bilanciu/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atingové hodnotenie štátu –</w:t>
      </w:r>
      <w:r>
        <w:rPr>
          <w:sz w:val="16"/>
          <w:szCs w:val="16"/>
        </w:rPr>
        <w:t xml:space="preserve"> rating = schopnosť hodnoteného subjektu splácať svoje záväzky. Je založený na skúmaní konkrét. polit., ekon. a iných faktorov. Vykonávajú ho špecializované agentúry, kt. hl. krédo by mala byť dôveryhodnosť, nezávisloť a objektivita. Kritéria hodnotenia musia byť vopred známe. Najvýznamnejšie agentúry: - Standard &amp; Poor´s, - Moody´s Investor Service, - IBCA. Ratingové hodnotenie vychádza z tzv. stupníc založených na písmenk. symbolike /AAA, AA, A, BBB, BB, B, .../. Rating. hodnotenie štátu nemôže byť nikdy nižšie ako rating. hodnotenie akéhokoľvek subjekt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Ďalšie indexy – index útrap </w:t>
      </w:r>
      <w:r>
        <w:rPr>
          <w:sz w:val="16"/>
          <w:szCs w:val="16"/>
        </w:rPr>
        <w:t>– sčíta sa miera inflácie a miera nezamestnanost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index stabilizácie</w:t>
      </w:r>
      <w:r>
        <w:rPr>
          <w:sz w:val="16"/>
          <w:szCs w:val="16"/>
        </w:rPr>
        <w:t xml:space="preserve"> – sčíta sa miera inflácie a dvojnásobok miery nezamestnanost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index neobľúbenosti</w:t>
      </w:r>
      <w:r>
        <w:rPr>
          <w:sz w:val="16"/>
          <w:szCs w:val="16"/>
        </w:rPr>
        <w:t xml:space="preserve"> – rozdiel medzi mierou inflácie a trojnásobkom tempa rastu HD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Podstata globalizácie, jej vymedzenie, prínosy a riziká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Globalizácia –</w:t>
      </w:r>
      <w:r>
        <w:rPr>
          <w:sz w:val="16"/>
          <w:szCs w:val="16"/>
        </w:rPr>
        <w:t xml:space="preserve"> možno  chápať ako vyjadrenie faktu, že medzinár. ekon. aktivita subjektov svet. hosp. rastie v porovnaní s domácimi aktivitami rýchlejšie. Podnikanie sa „zmedzinárodňuje“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Pojmy späté s globalizáciou – internacionalizácia – </w:t>
      </w:r>
      <w:r>
        <w:rPr>
          <w:sz w:val="16"/>
          <w:szCs w:val="16"/>
        </w:rPr>
        <w:t xml:space="preserve">jednoduch. geograf. šírenie ekon. aktivít cez nár. hranice a nie je novým fenoménom. Globalizácia je pokroličejšia a komplexná forma internacionalizácie, kt. zahrňuje aj funkcionálnu integráciu medzinár. rozptýl. aktivít. Kvalitatívny posun od internacionalizácie ekonomiky ku globalizácii umožnili moderné inform. technológi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transnacionalizácia</w:t>
      </w:r>
      <w:r>
        <w:rPr>
          <w:sz w:val="16"/>
          <w:szCs w:val="16"/>
        </w:rPr>
        <w:t xml:space="preserve"> – rozvoj systémov transnacionálnych korporácií, v kt. je organizovaná tzv. medzinár. produkcia a súčasne vytváraný vnútrofiremný trh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integrácia </w:t>
      </w:r>
      <w:r>
        <w:rPr>
          <w:sz w:val="16"/>
          <w:szCs w:val="16"/>
        </w:rPr>
        <w:t>– môže mať formu funkcionálnu /prepájanie produkčných a ďalších aktivít podnikateľ. subjektov/ a inštitucionálnu /záväzné postupy nár. štátov dojednané v rámci niektorej nadnár. organizácie/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Prínosy globalizácie: </w:t>
      </w:r>
      <w:r>
        <w:rPr>
          <w:sz w:val="16"/>
          <w:szCs w:val="16"/>
        </w:rPr>
        <w:t>- je s ňou spojený rozmach svet. obch.; - liberalizácia obchodu prináša internacionalizáciu podnikania a tým stimuluje ekon. rast; - internacion. podnikania je spojená s rastúcou konkurenciou /rastúca konkurencia vyvoláva tlak na rozvoj technológií, zlepšovanie úžitk. vlastností, na pokles nákladov/; - čoraz väčší význam nadobúdajú inf. technológie /šetria čas a náklady/; - dosiahnutie zníženia chudoby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Riziká globalizácie: </w:t>
      </w:r>
      <w:r>
        <w:rPr>
          <w:sz w:val="16"/>
          <w:szCs w:val="16"/>
        </w:rPr>
        <w:t xml:space="preserve">- vývoj spoločnosti bude sprevádzaný nepredvíd. zmenami a šokmi, ktoré sa kvôli previazaniu ekonomik rýchle prenášajú; - globál. ekon. môže výrazne ovplyvniť distribúciu bohatstva medzi krajinami a vyvolať rast globál. nerovnováhy; - zvyšovanie konkurencie je spojené s likvidáciou neefek. výrob – hrozba nezamestnanosť; - globalizácia môže výrazne zvýšiť soc. rozdiely; - inform. technol. síce urýchľujú pohyb a zvyšujú množstvo informácií, ale nezľahčujú ich interpretáciu, dôsledkom sú panické reakcie investorov na informácie o pozitív. alebo negatív. vývoji; - neglobalizuje sa len hosp. a fin. trhy ale aj terorizmus, kriminalita, znehodnocovanie živ. prostred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7. Historický prehľad globalizácie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rvá vlna globalizácie</w:t>
      </w:r>
      <w:r>
        <w:rPr>
          <w:sz w:val="16"/>
          <w:szCs w:val="16"/>
        </w:rPr>
        <w:t xml:space="preserve"> – 1870 – 1914, umožnená tech. pokrokom v doprave a vyjednanými obmedzeniami bariér v zahr. obchode. Svet. export rástol v tom období dvakrát rýchlejšie ako bol rast svet. HDP. Celk. príjem na obyv. vzrástol. Ale v krajinách, kt. zostali na periférií príjmy na obyvateľ. stagnova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 zvratu došlo behom prvej pol. 20. stor. v kontexte národnost. a veľmocen. boja, prvej a druhej svet. vojny, revolúcií, ... = nastalo obdobie s protichodným vývojom. Do konca 40. r. padli príjmy z medzinár. obchodu na úroveň 70. r. 19. stor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Druhá vlna globalizácie </w:t>
      </w:r>
      <w:r>
        <w:rPr>
          <w:sz w:val="16"/>
          <w:szCs w:val="16"/>
        </w:rPr>
        <w:t xml:space="preserve">– 1950 – 1980, poznačená integráciou medzi relatívne bohatými štátmi. Krajiny skupiny OECD zaznamenali mimoriadne silný ekon. rast a ich hosp. úroveň sa vyrovnávala. Na eur. kontinente sa vyformovalo integrač. zoskupenie EHS, social. štáty kooperovali v rámci RVHP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retia vlna globalizácie</w:t>
      </w:r>
      <w:r>
        <w:rPr>
          <w:sz w:val="16"/>
          <w:szCs w:val="16"/>
        </w:rPr>
        <w:t xml:space="preserve"> – zač. 80. r. 20. stor. – súčasnosť, je tlačená technolog. pokrokom v doprave, komunikácií, spracovaní a prenose dát. Je tiež urýchlená rozhodnutím viacerých význ. rozvoj. krajín zlepšiť svoje invest. postavenie, zvyšok rozvoj. krajín však zostáva na periférii.Vo všeobecnosti 3. vlna pomáha v odstraňovaní chudoby najmä vďaka integrácii. V závere 20. stor.opäť globalizácia nabrala na sile vďaka väčšej stabilite medzinár. vzťahov /výrazne podporená konsolidáciou systému OSN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účasná vlna globalizácie vyvolala sériu požiadaviek na skvalitnenie podnikateľ. prostredia – HP musí pomáhať odstrániť: - nedostat. transparentnosť podnik. sféry, konflikt záujmov členov štatut. orgánov, nedostat. bankrot. zákonodárstvo, nedostat. vymedzenie a ochrana vlastníckych práv, nedostat. vynucovanie zmluv. záväzkov, rozsiahla korupcia a rozkrád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vet. ekon. sa vyznačuje vedúcou úlohou 3 makroregiónov: severoamerický /Kanada a USA/, Európska únia a juhových. Ázia /na čele s Japonskom/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Vplyv globalizačných procesov na hospod. politiku (str. 86 – 9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rešpektovanie globalizačných proces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vplyv EÚ na hospodárske politiky členských krají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9.Štruktúrna politika- </w:t>
      </w:r>
      <w:r>
        <w:rPr>
          <w:sz w:val="16"/>
          <w:szCs w:val="20"/>
        </w:rPr>
        <w:t>súbor hospod.- politických opatrení, nástrojov, zameraných na efektívnu alokáciu zdrojov v ekonomike, zákl.cieľom je zvýšenie výkonnosti a konkurencieschopnosti ekonomiky prostr. realizácie štrukturálnych zmien.2 základné možnosti:- 1. orientácia politiky štátu na zákl. ekonom. cieľ- dlhodobý a udržateľný rast konkurenčnej schopnosti a výkonnosti ekonomiky, 2. orientácia na mimoekonom. zákl. cieľ- zabezp. štruktúr, kt. sa pokladajú za spoloč. aleno štátnopolit. žiaduce.</w:t>
      </w:r>
      <w:r>
        <w:rPr>
          <w:b/>
          <w:sz w:val="16"/>
          <w:szCs w:val="20"/>
        </w:rPr>
        <w:t xml:space="preserve">Štruktúra ekonomiky- </w:t>
      </w:r>
      <w:r>
        <w:rPr>
          <w:sz w:val="16"/>
          <w:szCs w:val="20"/>
        </w:rPr>
        <w:t>relatívne stály súhrn prvkov určit. sociálno- ekonom. celku v danom čas. období a v danom pristore, kt. sa formuje v procese alokácie a realokácie zdrojov.</w:t>
      </w:r>
      <w:r>
        <w:rPr>
          <w:b/>
          <w:sz w:val="16"/>
          <w:szCs w:val="20"/>
        </w:rPr>
        <w:t>Štruktúry:-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odvetvová-</w:t>
      </w:r>
      <w:r>
        <w:rPr>
          <w:sz w:val="16"/>
          <w:szCs w:val="20"/>
        </w:rPr>
        <w:t>rovnorodosť produkcie , odráža podiel jednotl. odvetví, odborov a výrob na základe ekonom. veličinách-HDP, zamestnanosť..,</w:t>
      </w:r>
      <w:r>
        <w:rPr>
          <w:b/>
          <w:sz w:val="16"/>
          <w:szCs w:val="20"/>
        </w:rPr>
        <w:t>sektorová-</w:t>
      </w:r>
      <w:r>
        <w:rPr>
          <w:sz w:val="16"/>
          <w:szCs w:val="20"/>
        </w:rPr>
        <w:t>národohospo. činnosť, váha jednotl. sektorov na zákl. ekonom. veličinách,</w:t>
      </w:r>
      <w:r>
        <w:rPr>
          <w:b/>
          <w:sz w:val="16"/>
          <w:szCs w:val="20"/>
        </w:rPr>
        <w:t>územná, region. štruk-</w:t>
      </w:r>
      <w:r>
        <w:rPr>
          <w:sz w:val="16"/>
          <w:szCs w:val="20"/>
        </w:rPr>
        <w:t>hľadisko územn. vzťahov. Zmeny v štrukrúre E-</w:t>
      </w:r>
      <w:r>
        <w:rPr>
          <w:b/>
          <w:sz w:val="16"/>
          <w:szCs w:val="20"/>
        </w:rPr>
        <w:t>štruk. zmeny-</w:t>
      </w:r>
      <w:r>
        <w:rPr>
          <w:sz w:val="16"/>
          <w:szCs w:val="20"/>
        </w:rPr>
        <w:t>predst. nepretržitý, kontinuálny proces pružnej a priebež. adaptácie E na zmenené vnút. a vonkaj. podmienky pri využívaní mechanizmov alok. funkcie trhu.</w:t>
      </w:r>
      <w:r>
        <w:rPr>
          <w:b/>
          <w:sz w:val="16"/>
          <w:szCs w:val="20"/>
        </w:rPr>
        <w:t>Zákl. oblasti štrukt. politiky-</w:t>
      </w:r>
      <w:r>
        <w:rPr>
          <w:sz w:val="16"/>
          <w:szCs w:val="20"/>
        </w:rPr>
        <w:t>zahrňa prepojený súbor opatrení sektorovej, odvetvovej, technolog. a inovačnej politiky, tiež opatrenia na riešenie region. problémov, ochrany život. prostredia, podporu malého a stredného podnikania a proexportné opatrenia.</w:t>
      </w:r>
      <w:r>
        <w:rPr>
          <w:b/>
          <w:sz w:val="16"/>
          <w:szCs w:val="20"/>
        </w:rPr>
        <w:t>Odvetvovo adaptačné opatrenia-</w:t>
      </w:r>
      <w:r>
        <w:rPr>
          <w:sz w:val="16"/>
          <w:szCs w:val="20"/>
        </w:rPr>
        <w:t>na podporu adapt. schopnosti jednotl. podnikov, na podporu a stimuláciu rozvoja perspekt. konkurencieschopných odvetví, odborov a výrob a riešenie problémov zaostávajúcich  odvetví.Zákl. nástroje:- úverové nástroje, colné a daňové nástroje, dotácie, zadávanie štátnych objednávok, podpora rekvalifikač. programov.</w:t>
      </w:r>
      <w:r>
        <w:rPr>
          <w:b/>
          <w:sz w:val="16"/>
          <w:szCs w:val="20"/>
        </w:rPr>
        <w:t>Sektorové opatrenia-</w:t>
      </w:r>
      <w:r>
        <w:rPr>
          <w:sz w:val="16"/>
          <w:szCs w:val="20"/>
        </w:rPr>
        <w:t xml:space="preserve">k posilneniu váhy terciár. a kvartár. sektora v štrukt. E, </w:t>
      </w:r>
      <w:r>
        <w:rPr>
          <w:b/>
          <w:sz w:val="16"/>
          <w:szCs w:val="20"/>
        </w:rPr>
        <w:t xml:space="preserve">Podpora exportu- </w:t>
      </w:r>
      <w:r>
        <w:rPr>
          <w:sz w:val="16"/>
          <w:szCs w:val="20"/>
        </w:rPr>
        <w:t>základ. priority hospo. politiky štátu., vytváranie medzin. ekonom. predpokladov rozvoja zahranič. obchodu,tvorab proexportnej orientácie podnik. sféry v súlade s trh. princípmi fungovania E.</w:t>
      </w:r>
      <w:r>
        <w:rPr>
          <w:b/>
          <w:sz w:val="16"/>
          <w:szCs w:val="20"/>
        </w:rPr>
        <w:t>Opatrenia na podporu region. rozvoja-</w:t>
      </w:r>
      <w:r>
        <w:rPr>
          <w:sz w:val="16"/>
          <w:szCs w:val="20"/>
        </w:rPr>
        <w:t>zvyšovanie ekonom. úrovne jednotl. regiónov a riešenie medziregion. nerovnováh a disproporcií vnútri regiónu.</w:t>
      </w:r>
      <w:r>
        <w:rPr>
          <w:b/>
          <w:sz w:val="16"/>
          <w:szCs w:val="20"/>
        </w:rPr>
        <w:t>Podpora malých a stredných podnikov-</w:t>
      </w:r>
      <w:r>
        <w:rPr>
          <w:sz w:val="16"/>
          <w:szCs w:val="20"/>
        </w:rPr>
        <w:t>súčasť opatrení na podporu trhu, nakoľko malé a stredné podniky posilňujú konkurenčné prostredie a zvyšujú ponukovú schopnosť 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. Základné oblasti štruktúrnej politiky a prístupy k štruktúrnej politike (str. 198 – 205)</w:t>
      </w:r>
    </w:p>
    <w:p>
      <w:pPr>
        <w:pStyle w:val="Normal"/>
        <w:rPr/>
      </w:pPr>
      <w:r>
        <w:rPr>
          <w:sz w:val="16"/>
        </w:rPr>
        <w:t>- komplexné chápanie štruktúrnej politiky</w:t>
      </w:r>
    </w:p>
    <w:p>
      <w:pPr>
        <w:pStyle w:val="Normal"/>
        <w:rPr>
          <w:sz w:val="16"/>
        </w:rPr>
      </w:pPr>
      <w:r>
        <w:rPr>
          <w:sz w:val="16"/>
        </w:rPr>
        <w:t>- druhy opatrení</w:t>
      </w:r>
    </w:p>
    <w:p>
      <w:pPr>
        <w:pStyle w:val="Normal"/>
        <w:rPr>
          <w:sz w:val="16"/>
        </w:rPr>
      </w:pPr>
      <w:r>
        <w:rPr>
          <w:sz w:val="16"/>
        </w:rPr>
        <w:t>- tradičná a systémovo orientovaná štruktúrna polit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1.Konkurenčá schopnosť E a faktory:</w:t>
      </w:r>
      <w:r>
        <w:rPr>
          <w:sz w:val="16"/>
          <w:szCs w:val="20"/>
        </w:rPr>
        <w:t>dosahovanie dlhodobej rastovej výkonnosti, kt. je podmienená produktivitou výr. faktorov a charakterom konkurenčných výhod.</w:t>
      </w:r>
      <w:r>
        <w:rPr>
          <w:b/>
          <w:sz w:val="16"/>
          <w:szCs w:val="20"/>
        </w:rPr>
        <w:t>Faktory rastu:-</w:t>
      </w:r>
      <w:r>
        <w:rPr>
          <w:sz w:val="16"/>
          <w:szCs w:val="20"/>
        </w:rPr>
        <w:t>inovácie a technológie, kvalita ľudsk. zdrojov, stabilita makroekon. prostredia, stupeň internacionalizácie E, zdokomaľovanie a rozvoj infraštruktúry, kvalita manažmentu podnikov.</w:t>
      </w:r>
      <w:r>
        <w:rPr>
          <w:b/>
          <w:sz w:val="16"/>
          <w:szCs w:val="20"/>
        </w:rPr>
        <w:t>Inovácie a technol.-</w:t>
      </w:r>
      <w:r>
        <w:rPr>
          <w:sz w:val="16"/>
          <w:szCs w:val="20"/>
        </w:rPr>
        <w:t>základ konkur. výhod, vlastná inovač. schopnosť krajiny, podmienyk pre transfer technol. priame zahran. invetsície, inform,. spoločnosti, rozsah a efekt. výdavkov na vedu a výskum</w:t>
      </w:r>
      <w:r>
        <w:rPr>
          <w:b/>
          <w:sz w:val="16"/>
          <w:szCs w:val="20"/>
        </w:rPr>
        <w:t>Stabilia makroekon. prostredia-</w:t>
      </w:r>
      <w:r>
        <w:rPr>
          <w:sz w:val="16"/>
          <w:szCs w:val="20"/>
        </w:rPr>
        <w:t>vytvára podmienky pre rast konkurenčnej schopnosti krajiny.</w:t>
      </w:r>
      <w:r>
        <w:rPr>
          <w:b/>
          <w:sz w:val="16"/>
          <w:szCs w:val="20"/>
        </w:rPr>
        <w:t>Rozvoj informač. a komunik. infraštruktúry-</w:t>
      </w:r>
      <w:r>
        <w:rPr>
          <w:sz w:val="16"/>
          <w:szCs w:val="20"/>
        </w:rPr>
        <w:t>zvyšovanie konkur. schopnosti, ako aj sociálneho ekono. rozvoja vo všet. hospod. vyspelých krajinách.</w:t>
      </w:r>
      <w:r>
        <w:rPr>
          <w:b/>
          <w:sz w:val="16"/>
          <w:szCs w:val="20"/>
        </w:rPr>
        <w:t xml:space="preserve">Kvalita manažmentu podnikov- </w:t>
      </w:r>
      <w:r>
        <w:rPr>
          <w:sz w:val="16"/>
          <w:szCs w:val="20"/>
        </w:rPr>
        <w:t>či top manažment je schopný tvoriť účinné stratégie rozvoja podnikov a zabezpečovať dlhodobú prosperitu podniku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2. Politika konkurencieschopnosti v podmien.EU-</w:t>
      </w:r>
      <w:r>
        <w:rPr>
          <w:sz w:val="16"/>
          <w:szCs w:val="20"/>
        </w:rPr>
        <w:t>snaha o získanie konkur. prevahy jednotl. členských štátov a odnikov EU na medzin. trhoch.</w:t>
      </w:r>
      <w:r>
        <w:rPr>
          <w:b/>
          <w:sz w:val="16"/>
          <w:szCs w:val="20"/>
        </w:rPr>
        <w:t>Opatrenia na podporu mal. a stredn. podnikania-</w:t>
      </w:r>
      <w:r>
        <w:rPr>
          <w:sz w:val="16"/>
          <w:szCs w:val="20"/>
        </w:rPr>
        <w:t>redukcia obmedzení brzdiacich rozvoj europs. podnikania, hlbšie zainteresovanie mal.a stred. podnikania do rozhod. procesu, finančná podopra mal. a stred. podnikom, nové prac. príležitosti, podopra výskumu, inovácií, vzedlávania v prospech ma. a stredn. podnikania, posilnenie konkurencieschopnosti  a internacionalizáceie  mal. a stred. podnikania.</w:t>
      </w:r>
      <w:r>
        <w:rPr>
          <w:b/>
          <w:sz w:val="16"/>
          <w:szCs w:val="20"/>
        </w:rPr>
        <w:t>Kompelxná stratégia rastu-</w:t>
      </w:r>
      <w:r>
        <w:rPr>
          <w:sz w:val="16"/>
          <w:szCs w:val="20"/>
        </w:rPr>
        <w:t>prijatá v Lisabone v r.2000, má zabezpečiť, aby sa Eu stala do r.2010 najkonkurencieschopnejšou a najdynamickejšou vedomostnou E, schopnou zabezpečiť udržateľný hospod. rast s viac a lepšími pracovnými miestami a väčšou sociál. súdržnosťou.</w:t>
      </w:r>
      <w:r>
        <w:rPr>
          <w:b/>
          <w:sz w:val="16"/>
          <w:szCs w:val="20"/>
        </w:rPr>
        <w:t>Ekonom. pilier lisabonskej stratégie-</w:t>
      </w:r>
      <w:r>
        <w:rPr>
          <w:sz w:val="16"/>
          <w:szCs w:val="20"/>
        </w:rPr>
        <w:t>predtsvuje 6 hlavných smerov, je zameraný na-informačnú spoločnosť pre všetkých, vytvorenie europsk. výskumného prietsoru,odstránenie prekážok pre podnikanie,hlavne mal.a stredné podniky ekonom. reformu spojenú s dokončovaním vnút. trhu, vytvorenie integr. finanč. trhov, lepšiu koordináciu makroekonom. politík.</w:t>
      </w:r>
      <w:r>
        <w:rPr>
          <w:b/>
          <w:sz w:val="16"/>
          <w:szCs w:val="20"/>
        </w:rPr>
        <w:t>Sociálny pilier lisabonskej stratégie-</w:t>
      </w:r>
      <w:r>
        <w:rPr>
          <w:sz w:val="16"/>
          <w:szCs w:val="20"/>
        </w:rPr>
        <w:t>orientuje sa na aktívnu politiku zamestnanosti a modernizáciu europskeho sociál. modelu.</w:t>
      </w:r>
      <w:r>
        <w:rPr>
          <w:b/>
          <w:sz w:val="16"/>
          <w:szCs w:val="20"/>
        </w:rPr>
        <w:t>Ekologický pilier lisab. stratégie-</w:t>
      </w:r>
      <w:r>
        <w:rPr>
          <w:sz w:val="16"/>
          <w:szCs w:val="20"/>
        </w:rPr>
        <w:t>zabezpečenie udržateľného rozvoja envirnmntálnej obalsti, t.j.riešenie problémov klimatických zmien, dopravy, verejného zdravia, prír. zdrojov.</w:t>
      </w:r>
      <w:r>
        <w:rPr>
          <w:b/>
          <w:sz w:val="16"/>
          <w:szCs w:val="20"/>
        </w:rPr>
        <w:t>Zákl. nástroje, kt.podporujú faktory rastu europs.koknur.schopnosti:-</w:t>
      </w:r>
      <w:r>
        <w:rPr>
          <w:sz w:val="16"/>
          <w:szCs w:val="20"/>
        </w:rPr>
        <w:t>štruktúren fondy, rast prostriedkov pre kohéziu, komunitárne programy,osobitné finančné fondy Eur.investič.banky, europske technol. platformy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3.Proexportná politika-</w:t>
      </w:r>
      <w:r>
        <w:rPr>
          <w:sz w:val="16"/>
          <w:szCs w:val="20"/>
        </w:rPr>
        <w:t>sústava vzťahov, subjektov a opatrení na vytvorenie priaznivých podmienok pre domácich producentov tak, aby dosiahli úspešný obyt svojich tovarov a služieb na medzin. trhoch.Funkciou je zabezpečiť 1 zo zákl. cieľov hospod. politiky v oblasti zahran. obchodu.</w:t>
      </w:r>
      <w:r>
        <w:rPr>
          <w:b/>
          <w:sz w:val="16"/>
          <w:szCs w:val="20"/>
        </w:rPr>
        <w:t>Rozvojová funkcia-</w:t>
      </w:r>
      <w:r>
        <w:rPr>
          <w:sz w:val="16"/>
          <w:szCs w:val="20"/>
        </w:rPr>
        <w:t>uskutočňuje sa v 3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líniach-1.zvýšenie odbytu v zahraničí-export tovarov a služieb,2. dovoz tovarov a služieb, ktoré sa nevyrábajú v danej krajine,3.efektívnosť export. a import.operáciísa prejavuje v aktívnom salde zahran. obchodu.Proexport- politika z mikroekonom. hľadiska smeruje na podporu záujmov exportérov a rastu ic konkurencieschopnosti, kt.sa prejavuje vo vyššej tvorbe pridanej hodnoty.Z makroekonom. hľadiska je cielená na zvyšovanie salda obch. bilancie, tzv. na vorbu čistého exporu, kt. je základom dodatočnej tvorby HDP.</w:t>
      </w:r>
      <w:r>
        <w:rPr>
          <w:b/>
          <w:sz w:val="16"/>
          <w:szCs w:val="20"/>
        </w:rPr>
        <w:t>Ciele :-</w:t>
      </w:r>
      <w:r>
        <w:rPr>
          <w:sz w:val="16"/>
          <w:szCs w:val="20"/>
        </w:rPr>
        <w:t>1.východisková úroveň rozvoja, meraná príjmom HDP, 2.ľudský kapitál, čiže vzdelanostná úroveň, 3.vnútorné podmienky hospodárenia,4.vonkajšie podmienky hospodárenia.</w:t>
      </w:r>
      <w:r>
        <w:rPr>
          <w:b/>
          <w:sz w:val="16"/>
          <w:szCs w:val="20"/>
        </w:rPr>
        <w:t>Nástroje : prístup, kt. umožňuje istí racion. usporiadanie a triedenie nástrojov:-</w:t>
      </w:r>
      <w:r>
        <w:rPr>
          <w:sz w:val="16"/>
          <w:szCs w:val="20"/>
        </w:rPr>
        <w:t>1.-podľa subjektov, kt. formujú a využívajú tieto nástroje,2.podľa spôsobu použitia nástrojov,3.podľa teritoriálneho pôsobenia..</w:t>
      </w:r>
      <w:r>
        <w:rPr>
          <w:b/>
          <w:sz w:val="16"/>
          <w:szCs w:val="20"/>
        </w:rPr>
        <w:t>K nástrojom štátu patrí-členenie podľa subjektov:-</w:t>
      </w:r>
      <w:r>
        <w:rPr>
          <w:sz w:val="16"/>
          <w:szCs w:val="20"/>
        </w:rPr>
        <w:t>politika daňová,cenová politika a subvencie, dovozné opatrenia štátu, menová politika, hlavne politika výmenného kurzu, exportné úvery a fondy na podporu prílevu zahranič. obchodu, poistenie exportu,devízová politika a podpora prílevu zahran.kapitálu, colná politika,administratívna a netarifná politika a určovanie množstevných kvót, rozpočtová politika.</w:t>
      </w:r>
      <w:r>
        <w:rPr>
          <w:b/>
          <w:sz w:val="16"/>
          <w:szCs w:val="20"/>
        </w:rPr>
        <w:t>Podľa spôsobu použitia nástrojov:</w:t>
      </w:r>
      <w:r>
        <w:rPr>
          <w:sz w:val="16"/>
          <w:szCs w:val="20"/>
        </w:rPr>
        <w:t>autonómne nástroje proexportnej politiky, zmluvná nástroje a prostriedky.</w:t>
      </w:r>
      <w:r>
        <w:rPr>
          <w:b/>
          <w:sz w:val="16"/>
          <w:szCs w:val="20"/>
        </w:rPr>
        <w:t>Podľa teritoriálneho pôsobenia:</w:t>
      </w:r>
      <w:r>
        <w:rPr>
          <w:sz w:val="16"/>
          <w:szCs w:val="20"/>
        </w:rPr>
        <w:t>vonkajšie nástroje na podporu exportu, napr. dohody o použití doložky najvyšších výhod, tuzemské nástroje na podporu exportu, napr. bankové úvery, záruky.</w:t>
      </w:r>
      <w:r>
        <w:rPr>
          <w:b/>
          <w:sz w:val="16"/>
          <w:szCs w:val="20"/>
        </w:rPr>
        <w:t>Vybrané nástroje PROE. POL.:</w:t>
      </w:r>
      <w:r>
        <w:rPr>
          <w:sz w:val="16"/>
          <w:szCs w:val="20"/>
        </w:rPr>
        <w:t>1.</w:t>
      </w:r>
      <w:r>
        <w:rPr>
          <w:b/>
          <w:sz w:val="16"/>
          <w:szCs w:val="20"/>
        </w:rPr>
        <w:t>Zmluvné prostriedky-</w:t>
      </w:r>
      <w:r>
        <w:rPr>
          <w:sz w:val="16"/>
          <w:szCs w:val="20"/>
        </w:rPr>
        <w:t>platobné dohody, dohody o utváraní integračných zoskupení,</w:t>
      </w:r>
      <w:r>
        <w:rPr>
          <w:b/>
          <w:sz w:val="16"/>
          <w:szCs w:val="20"/>
        </w:rPr>
        <w:t>autonómne prostr. a nástroje proexport. politiky-</w:t>
      </w:r>
      <w:r>
        <w:rPr>
          <w:sz w:val="16"/>
          <w:szCs w:val="20"/>
        </w:rPr>
        <w:t>colné konanie, slobodné colné zóny, vývozné alebo výrobné subvencie,priame vývozné prémie, nepriame výv. prémie, úverovanie vývozu,štátne záruky úveru,menový dumping,daňové zvýhodnenie,štátne intervencie,znižovanie poistných taríf,štátna podpora vedecko.techni.rozvoja a výskumu,podpora modernizácie progresívnych odvetví.</w:t>
      </w:r>
      <w:r>
        <w:rPr>
          <w:b/>
          <w:sz w:val="16"/>
          <w:szCs w:val="20"/>
        </w:rPr>
        <w:t>Nástroje eliminácie kurz. rizík:</w:t>
      </w:r>
      <w:r>
        <w:rPr>
          <w:sz w:val="16"/>
          <w:szCs w:val="20"/>
        </w:rPr>
        <w:t>devízový účet, evízový termínový obchod,menové futures,menová opcia,call option,put option,selektívny hedging,devízovo-swapové obchody,forward,špeciálne použitie opcií,</w:t>
      </w:r>
      <w:r>
        <w:rPr>
          <w:b/>
          <w:sz w:val="16"/>
          <w:szCs w:val="20"/>
        </w:rPr>
        <w:t>Bankové záruky</w:t>
      </w:r>
      <w:r>
        <w:rPr>
          <w:sz w:val="16"/>
          <w:szCs w:val="20"/>
        </w:rPr>
        <w:t>-garancie a poistenie v proexportnej banke., poistenie rizika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4.Dôchodková,príjmová politika:-</w:t>
      </w:r>
      <w:r>
        <w:rPr>
          <w:sz w:val="16"/>
          <w:szCs w:val="20"/>
        </w:rPr>
        <w:t>segment hospod. politiky, kt. prispieva k plneniu hospod.politic.cieľov vlády reguláciou toov príjmov.Proces rozdeľ. dôchodkov:1.D sa rozdelia podľa využitia jednotl.výrobných faktorv a ich vzácnosti,formujú sa tu mzdy ako dôchodky zamestnancov,zisky ako dôchodky podnikateľov,odpisy ako dôchodky slúžiace na obnovu kapitálu.2.dôchodky sa prerozdeľujú-štát svojimi nástrojmi prerozdeľovania-daňami, odvodmi a soc.dávkami odníme časť D niektorým skupinám  iným skupinám ich prideľuje.</w:t>
      </w:r>
      <w:r>
        <w:rPr>
          <w:b/>
          <w:sz w:val="16"/>
          <w:szCs w:val="20"/>
        </w:rPr>
        <w:t>Nástroje DP:-</w:t>
      </w:r>
      <w:r>
        <w:rPr>
          <w:sz w:val="16"/>
          <w:szCs w:val="20"/>
        </w:rPr>
        <w:t>ovplyvňovanie dohody zamestnávateľov a zamestnancov o cene práe, priame ovplyvňovanie miezd tam, kde je štát zamestnávateľom,stanovenie zákonom zaručenej minimálnej mzdy,daňový systém, predovšetkým zdaňovanie príjmov.</w:t>
      </w:r>
      <w:r>
        <w:rPr>
          <w:b/>
          <w:sz w:val="16"/>
          <w:szCs w:val="20"/>
        </w:rPr>
        <w:t>Vývoj legislat.rámca mzdovej politiky na Sr:</w:t>
      </w:r>
      <w:r>
        <w:rPr>
          <w:sz w:val="16"/>
          <w:szCs w:val="20"/>
        </w:rPr>
        <w:t>vznik tripartity v r.1990. V 1.1992-Zákon o mzde-zákl.práva a povinnosti zamestnancov pri poskytovaní mzdy, všteky ost. podmienky definoval ako predmet kolektív. vyjednávania.V r.1996-Zákon o minim.mzde.V r.1998 bola zrušená mzdová regulácia.V r.1999 Zákon o hospod.a sociáln. partnerstve., zrušeý v r.2004.V r.2003-Stratégia reformy zamestnávania vo verej.sektore.MPSVR navrhuje odmeňovať prac.vo verej.sektore ako v súkr.sektore-kolekt.vyjednvanie..V r.2003 NR SR prijala Zákon o št.službe,platové triedy,kvalifikácia, náročnosť a význam práce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5.Ekologická politika-</w:t>
      </w:r>
      <w:r>
        <w:rPr>
          <w:sz w:val="16"/>
          <w:szCs w:val="20"/>
        </w:rPr>
        <w:t>sústava predstáv-ideí,koncepcií,programov,od nich odvodených postupov a prostriedkov a ich uplatnenie na utváranie a presadzovanie určitého hodnotovo zdôvedneného prístupu k starostlivosti o životné prostredie.</w:t>
      </w:r>
      <w:r>
        <w:rPr>
          <w:b/>
          <w:sz w:val="16"/>
          <w:szCs w:val="20"/>
        </w:rPr>
        <w:t>Ekológia-</w:t>
      </w:r>
      <w:r>
        <w:rPr>
          <w:sz w:val="16"/>
          <w:szCs w:val="20"/>
        </w:rPr>
        <w:t>oblasť odbor.poznávania život.prostredia, sústava nadobudnutých poznatkov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o život.prostredía vzdelávanie o živ.prostredí.</w:t>
      </w:r>
      <w:r>
        <w:rPr>
          <w:b/>
          <w:sz w:val="16"/>
          <w:szCs w:val="20"/>
        </w:rPr>
        <w:t>Ekol.prax-</w:t>
      </w:r>
      <w:r>
        <w:rPr>
          <w:sz w:val="16"/>
          <w:szCs w:val="20"/>
        </w:rPr>
        <w:t>oblasť uskutočňovania,vykonávania starostlivosti o živ.prostredie.Snaha o udržanie všeľudského trvalého,ekol.sociál.a hospod.rozvoja sa stala vedúcou jednotiacou stratégiou národv združených v OSN.</w:t>
      </w:r>
      <w:r>
        <w:rPr>
          <w:b/>
          <w:sz w:val="16"/>
          <w:szCs w:val="20"/>
        </w:rPr>
        <w:t>Životné prostredie:</w:t>
      </w:r>
      <w:r>
        <w:rPr>
          <w:sz w:val="16"/>
          <w:szCs w:val="20"/>
        </w:rPr>
        <w:t>je predmetom úlohy trvalého prežitia,úlohatrv.prežitia je dlhodobo hlavnou civil.stratégiou ľudstva na zač.21.storočia.ŽP- je zložitou sieťou,sústavou vonk.činiteľov, kt.umožňujú jestvovanie rastlin.a živoč.organizmov a kt.sa zároveň mení,dotvára ich pôsobením.</w:t>
      </w:r>
      <w:r>
        <w:rPr>
          <w:b/>
          <w:sz w:val="16"/>
          <w:szCs w:val="20"/>
        </w:rPr>
        <w:t>Hlavné zmeny v zmenách živ.prostredia:</w:t>
      </w:r>
      <w:r>
        <w:rPr>
          <w:sz w:val="16"/>
          <w:szCs w:val="20"/>
        </w:rPr>
        <w:t>klimatické zmeny,globálne otepľovanie,narušenie ozónovej vrstvy,kyslá atmosferická depozícia,ohrozenie rozmanitosti života,úbytok tropických dažď.pralesov,degradácia pôdy,šírenie púští,kontaminácia vôd oceánov,riek, podzemných zásob,produkovanie odpadov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6.Východisko Ekol.Polit.</w:t>
      </w:r>
      <w:r>
        <w:rPr>
          <w:sz w:val="16"/>
          <w:szCs w:val="20"/>
        </w:rPr>
        <w:t>východiskom je poznanie stavu život,prostredia.stratégia trvalo udržateľného rozvoja predstavuje integritu ekol. sociálneho a hospod.rozvoja ľudsk.spoločnosti.</w:t>
      </w:r>
      <w:r>
        <w:rPr>
          <w:b/>
          <w:sz w:val="16"/>
          <w:szCs w:val="20"/>
        </w:rPr>
        <w:t>Hlavné pretrvávajúce problémy živ.prostredia:</w:t>
      </w:r>
      <w:r>
        <w:rPr>
          <w:sz w:val="16"/>
          <w:szCs w:val="20"/>
        </w:rPr>
        <w:t>znečisťovanie vôd povrchových aj podzemných, odpadové hospodárstvo,kvalita miestneho ovzdušia.</w:t>
      </w:r>
      <w:r>
        <w:rPr>
          <w:b/>
          <w:sz w:val="16"/>
          <w:szCs w:val="20"/>
        </w:rPr>
        <w:t>Koncepcia EK.P:-</w:t>
      </w:r>
      <w:r>
        <w:rPr>
          <w:sz w:val="16"/>
          <w:szCs w:val="20"/>
        </w:rPr>
        <w:t>ochrana ovzdušia pred znečisť.látkami,najmä skleníkovými plynmi a glob.envirinmen.bezpečnosť,zabezpeč.kvality a dostatku pitnej vody a zníženie znečistenia ostat.vôd pod prípustnúmieru,ochrana pôdy pred degradáciou a zabezpečenie nezávadnosti potravín a ostat.výrobkov,minimalizáacia vzniku, využívanie a správne zneškodňovanie odpadov.</w:t>
      </w:r>
      <w:r>
        <w:rPr>
          <w:b/>
          <w:sz w:val="16"/>
          <w:szCs w:val="20"/>
        </w:rPr>
        <w:t>Postupy EK.P:-</w:t>
      </w:r>
      <w:r>
        <w:rPr>
          <w:sz w:val="16"/>
          <w:szCs w:val="20"/>
        </w:rPr>
        <w:t>postupy riešiteľských úloh, a postupy realizačných úloh.</w:t>
      </w:r>
      <w:r>
        <w:rPr>
          <w:b/>
          <w:sz w:val="16"/>
          <w:szCs w:val="20"/>
        </w:rPr>
        <w:t>Prostriedky EK.P:-</w:t>
      </w:r>
      <w:r>
        <w:rPr>
          <w:sz w:val="16"/>
          <w:szCs w:val="20"/>
        </w:rPr>
        <w:t>normy rôznych úrovní záväznosti,inštitúcie, ako ľuďmi účelovo vytvorené a formálne usporiadané spoloč.celky,fondy, ako rôzne druhy činiteľov z hľadiska ich vnút.potenciálov.</w:t>
      </w:r>
      <w:r>
        <w:rPr>
          <w:b/>
          <w:sz w:val="16"/>
          <w:szCs w:val="20"/>
        </w:rPr>
        <w:t xml:space="preserve">Fondy </w:t>
      </w:r>
      <w:r>
        <w:rPr>
          <w:sz w:val="16"/>
          <w:szCs w:val="20"/>
        </w:rPr>
        <w:t xml:space="preserve"> v oblasti živ.prostredia:personálne, poznatkové,dátové,energetické,materiálové,priestorové,peňažné.</w:t>
      </w:r>
      <w:r>
        <w:rPr>
          <w:b/>
          <w:sz w:val="16"/>
          <w:szCs w:val="20"/>
        </w:rPr>
        <w:t>Hospod.nástroje:</w:t>
      </w:r>
      <w:r>
        <w:rPr>
          <w:sz w:val="16"/>
          <w:szCs w:val="20"/>
        </w:rPr>
        <w:t>vyvolať a podopr.ekol.správanie očanov,vytvárať a podporovať vznik účel.finanč.fondov na realiz.ekolog.programov,zhospodárniť činnosti zamerané na ochranu prírody,rozvíjať ekolog.hospodárstvo,vytvárať život.prostredie priaznivé zdraviu obyvateľstva,vytvárať finanč.zdroje na zmiernenie či náhradu škôd ekol. postihnutým osobám a regiónom,podporovať ekol. zamerný výskum,ekol.výchovu a vzdelávanie,ekol. záumové aktivity,ekol. informovanosť a medzin.spoluprácu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. Makroekonomické súvislosti ekologickej politiky v podmienkach EÚ a ekologická budúcnosť hospodárstva v rozvojí ľudskej spoločnosti (str. 302 – 309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charakteristika ukazovateľov</w:t>
      </w:r>
    </w:p>
    <w:p>
      <w:pPr>
        <w:pStyle w:val="Normal"/>
        <w:jc w:val="both"/>
        <w:rPr/>
      </w:pPr>
      <w:r>
        <w:rPr>
          <w:sz w:val="16"/>
        </w:rPr>
        <w:t>- záväzky SR v súvislosti so vstupom do E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problémy ekologickej budúcnosti hospodárst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18.Vonkajšia hospod.politika:</w:t>
      </w:r>
      <w:r>
        <w:rPr>
          <w:sz w:val="16"/>
          <w:szCs w:val="20"/>
        </w:rPr>
        <w:t>ekonom.integrácia-proces vzájomného zlučovania menších ekonomík do väčších komplexov, tvoran nadnárodného komplexu.</w:t>
      </w:r>
      <w:r>
        <w:rPr>
          <w:b/>
          <w:sz w:val="16"/>
          <w:szCs w:val="20"/>
        </w:rPr>
        <w:t>Formy ekonom.integrácie:-</w:t>
      </w:r>
      <w:r>
        <w:rPr>
          <w:sz w:val="16"/>
          <w:szCs w:val="20"/>
        </w:rPr>
        <w:t>mikro a makroekonom.integrácia,integrácia sektorv a všeobecná integrácia, regionálna alebo globálna integrácia.</w:t>
      </w:r>
      <w:r>
        <w:rPr>
          <w:b/>
          <w:sz w:val="16"/>
          <w:szCs w:val="20"/>
        </w:rPr>
        <w:t>Makroekonom. integrácia-</w:t>
      </w:r>
      <w:r>
        <w:rPr>
          <w:sz w:val="16"/>
          <w:szCs w:val="20"/>
        </w:rPr>
        <w:t>proces spájania trhov jednotlivých krajín s konečným cieľom vzniku nadnárodného komplexu.</w:t>
      </w:r>
      <w:r>
        <w:rPr>
          <w:b/>
          <w:sz w:val="16"/>
          <w:szCs w:val="20"/>
        </w:rPr>
        <w:t>5 stupňov MAKROEK: I:-</w:t>
      </w:r>
      <w:r>
        <w:rPr>
          <w:sz w:val="16"/>
          <w:szCs w:val="20"/>
        </w:rPr>
        <w:t>psámo voľného obchodu,colná únia,spoločný trh,hospod.únia,úplná ekonom. integrácia.</w:t>
      </w:r>
      <w:r>
        <w:rPr>
          <w:b/>
          <w:sz w:val="16"/>
          <w:szCs w:val="20"/>
        </w:rPr>
        <w:t>Mikroekonom.I:-</w:t>
      </w:r>
      <w:r>
        <w:rPr>
          <w:sz w:val="16"/>
          <w:szCs w:val="20"/>
        </w:rPr>
        <w:t>vytvára a prehlbuje kontakty medzi podnikat.subjektmi.</w:t>
      </w:r>
      <w:r>
        <w:rPr>
          <w:b/>
          <w:sz w:val="16"/>
          <w:szCs w:val="20"/>
        </w:rPr>
        <w:t>Formy mikro.I:-</w:t>
      </w:r>
      <w:r>
        <w:rPr>
          <w:sz w:val="16"/>
          <w:szCs w:val="20"/>
        </w:rPr>
        <w:t>výmen ainfo medzi firmami,spoločný výskum trhu,spoločný servis a poradenstvo,dohody o špecializácii a kooperácii,spoločný výskum a vývoj,rozvoj transnacionálnych korporácii.</w:t>
      </w:r>
      <w:r>
        <w:rPr>
          <w:b/>
          <w:sz w:val="16"/>
          <w:szCs w:val="20"/>
        </w:rPr>
        <w:t>Segmenty vonkaj,.hospod.politiky:-</w:t>
      </w:r>
      <w:r>
        <w:rPr>
          <w:sz w:val="16"/>
          <w:szCs w:val="20"/>
        </w:rPr>
        <w:t>mobilita tovarov a služieb,mobilita kapitálu,mobilita vedecko-technick.poznatkov,mobilita prac.síl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9. Vývoj intervencionistickej HP – jej hl. rysy, keynesinánska etapa, indikatívne plánovanie, koncepcia štátu blahoby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Veľkej Depresii prebrala dominantné postavenie intervencion. koncepcia. Ovplyvňovala praktickú HP až do konca 70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dstupňom tejto etapy bol New Deal uplatňovaný v USA od r. 1933 do začiatku 2. sv. vojny ako rozsiahly protikrízový stabilizačný program. Zmeny, kt. vniesol do moder. HP: - štát sa stal v trh. ekon. aktívnym činiteľom, kt. vnáša prvky stabilizácie do jej vývoja; - v mene ekon. stabilizácie sa aj v mier. podmienkach pracuje dlhodobo s deficitom št. rozp.; - podpora celk. dopytu je nasmerovaná proti hosp. pokle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 2. sv. vojne nastupuje intervencion. HP, kt. vychádza z keynes. teórie. Hl. rysy etapy intervencion. HP: - prioritou je plná zamestnanosť; - hl. pozornosť sa sústreďuje na regul. celk. dopytu; - z nástrojov sa na 1. miesto dostávajú nástroje rozpoč. polit., podporované peň. polit.; - čas. horizont intervencion. HP je krátkodobý /HP reaguje na cyklic. výkyvy/; - dopytovo orient. HP oživuje inflačné tendencie; - HP je orientovaná väčšinou dovnútr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Keynesiánska etapa</w:t>
      </w:r>
      <w:r>
        <w:rPr>
          <w:sz w:val="16"/>
          <w:szCs w:val="16"/>
        </w:rPr>
        <w:t xml:space="preserve"> – 2 fázy: 1. STOP-GO – ak je celk. dopyt nedostatočný, má sa uplatniť princíp GO – expan. fišk. polit. Keď sa dopyt zvyšoval príliš vysokým tempom, bol uplatnený princíp STOP – reštrikt. polit. Problémy: - závisí na kvalitných inform. o stave ekon.; vyžaduje včasný vládny zásah; výdavky vykazujú vzostupnú tendenciu. Dôsledky polit. STOP-GO sú trvalé rozp. deficity, inflač. tlaky, zvýraznenie polit. cyklu. Na začiatku 60.r. sa v USA a GB prechádza k dlhod. a rastovej polit. 2. New-Economics – teoret. základ položil P. A. Samuelson = HP sa opiera buď o keynesiánstvo /pri vytvor. HDP menšom ako potenc./ alebo o teóriu klasickú /plná zamestn./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dikatívne plánovanie</w:t>
      </w:r>
      <w:r>
        <w:rPr>
          <w:sz w:val="16"/>
          <w:szCs w:val="16"/>
        </w:rPr>
        <w:t xml:space="preserve"> – propagovali ho J. Tinbergen a R. Frish. Preferuje ponuk. stránku ekon. vývoja. Plánovanie zahŕňa: vytýčenie cieľa, nájdenie optimál. cesty na jeho dosiahnutie, koordináciu aktivít na centrál. úrovni. Nemá nič spoločné s príkaz. plán. Každá vláda stojí pred vytýčením cieľov. Volí si priority a hľadá cesty na ich dosiahnutie. Ďalší krok – zhrnutie priorít do strednod. alebo dlhod. programu, kt. verejne vyhlási. Indikat. plán – 2 stránky: informačná a kooperatívna. Štáty, kt. využívajú indikat. plán. obohatili HP o nové prístupy /veľké nár. projekty, kt. by sa bez iniciatívy vlády nerealizovali/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Štát blahobytu </w:t>
      </w:r>
      <w:r>
        <w:rPr>
          <w:sz w:val="16"/>
          <w:szCs w:val="16"/>
        </w:rPr>
        <w:t xml:space="preserve">– ide o štát, v kt. sa vláda aktívne podieľa na podpore spoloč. blahobytu. V užšom zmysle slova poskytovanie vzdelania, zdrav. starostliv., bývania buď bezplatne alebo za dotované ceny, ďalej soc. služby poskytované starým osobám, invalidným občanom a nezaopatreným deťom. V podmienkach Švédska – 3 ciel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zabezpečiť plnú zamestn.- každý občan má mať záruky na urč. živ. štandard, kt. hl. článkom je záruka práva na prácu /aktívna polit. na trhu práce/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dosiahnuť optimál. rovnosť občanov – využívajú sa najmä vysoká miera zdanenia, v Švédsku aj solidaristická mzd. polit. /zamestnanec si zaslúži rovnakú mzdu za rovnakú prácu/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, dospieť k čo najširšiemu sociál. a zdrav. zabezpečeniu obyvateľ. cez sektor ver. služieb – každý občan má právo na dôstojný živo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20. Indikatívne plánovanie Francúzska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 xml:space="preserve">Lebo je tam charakt. tradícia štátneho intervencionizmu tak sa  uplatnil tento smer. Organizačná štruktúra hlavných plánovacích orgánov má veľký inštitucionálny aj sociálny význam, je tiež symbolom a dôležitým prvkom sociálnej regulácie. K základným inštitúciám patrí desať, ktoré vykonávajú kontroly a zabezpečujú proces plánovania. Centrálnym plán.org. je </w:t>
      </w:r>
      <w:r>
        <w:rPr>
          <w:b/>
          <w:sz w:val="16"/>
          <w:szCs w:val="20"/>
        </w:rPr>
        <w:t>Generálny komisariát pre plánovanie</w:t>
      </w:r>
      <w:r>
        <w:rPr>
          <w:sz w:val="16"/>
          <w:szCs w:val="20"/>
        </w:rPr>
        <w:t xml:space="preserve">- hierarch. podlieha jednej z dvoch zložiek bud vláde alebo ministerstvu financií. Napojenie na MF je najsilnejším hospod.- politic. útvarom v štáte reguluje politiku, kontroluje finančnú polit., fungov.štátneho rozpočtu, rozhoduje o finanč. zabezpečení  plánov. cieľov. Veľký význam majú </w:t>
      </w:r>
      <w:r>
        <w:rPr>
          <w:b/>
          <w:sz w:val="16"/>
          <w:szCs w:val="20"/>
        </w:rPr>
        <w:t>modernizačné komisie</w:t>
      </w:r>
      <w:r>
        <w:rPr>
          <w:sz w:val="16"/>
          <w:szCs w:val="20"/>
        </w:rPr>
        <w:t xml:space="preserve">- účasť na  ekonom. Subjektov a spoloč. síl na prípravu plánu. Počet komisií a ich členov nie je určený mení sa podľa potrieb plánov. jadro plánovania je v odhade spotreby (C), štátnych výdavkov( G) , investícií ( I ), exportu ( E ) pre konečný rok plánov. obdobia. Využívajú sa projekcie tabuľky- výstup, vstup. Tabuľky znázorňujú odvetové súvislosti ekonomiky, vplyv odvetvia na ďalšie odvetvie. </w:t>
      </w:r>
      <w:r>
        <w:rPr>
          <w:b/>
          <w:sz w:val="16"/>
          <w:szCs w:val="20"/>
        </w:rPr>
        <w:t>Nástroje plánovania</w:t>
      </w:r>
      <w:r>
        <w:rPr>
          <w:sz w:val="16"/>
          <w:szCs w:val="20"/>
        </w:rPr>
        <w:t xml:space="preserve">- bežné, v priestore a čase tvoriť skoordinovaný celok. </w:t>
      </w:r>
      <w:r>
        <w:rPr>
          <w:b/>
          <w:i/>
          <w:sz w:val="16"/>
          <w:szCs w:val="20"/>
        </w:rPr>
        <w:t>Štátny rozpočet</w:t>
      </w:r>
      <w:r>
        <w:rPr>
          <w:sz w:val="16"/>
          <w:szCs w:val="20"/>
        </w:rPr>
        <w:t>-  nástroj selektívneho pôsobenia. Nástroje menovej polit., úverové podmienky, cenová tvorba, mzdová kontrola. Za úspech franc. hospod. Polit. považovať môžeme reštrukturalizáciu a modernizáciu finančného sektora. Štát má vysoký podiel na verejnom sektore, vysoká úroveň daní a socálnych potrieb. Slabím miestom sú deficity verejných financií. Úsilie orientuje na vytvorenie podmienok pre flexibilné zvládnutie budúcnosti.</w:t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Švédsky model hospod. politiky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 xml:space="preserve">Spája trhový systém s rozsiahlou štátnou intervenciou, dominantné postavenie sociálno- demokratickej strany, negociačná ekonomika- rokovania kde sa dosahujú kompromisy, predchádza sa konfliktom, decentralizuje sa moc. </w:t>
      </w:r>
      <w:r>
        <w:rPr>
          <w:b/>
          <w:sz w:val="16"/>
          <w:szCs w:val="20"/>
        </w:rPr>
        <w:t xml:space="preserve">Systém rezervných investičných fondov-  </w:t>
      </w:r>
      <w:r>
        <w:rPr>
          <w:sz w:val="16"/>
          <w:szCs w:val="20"/>
        </w:rPr>
        <w:t xml:space="preserve">vláda poskytuje daňové úľavy zo zisku firmám, kt. obmedzujú investície v období vysokej konjunktúry a naopak investujú v období cyklického poklesu. </w:t>
      </w:r>
      <w:r>
        <w:rPr>
          <w:b/>
          <w:sz w:val="16"/>
          <w:szCs w:val="20"/>
        </w:rPr>
        <w:t>Švédsky štát blahobytu má 3 priority</w:t>
      </w:r>
      <w:r>
        <w:rPr>
          <w:sz w:val="16"/>
          <w:szCs w:val="20"/>
        </w:rPr>
        <w:t xml:space="preserve">: - zabezpeč. plnú zamestnanosť,- dosiahnutie optimálnej sociálnej rovnosti,- uplatnenie čo najširšieho systému sociálneho a zdravotného zabezpečenia. </w:t>
      </w:r>
      <w:r>
        <w:rPr>
          <w:b/>
          <w:sz w:val="16"/>
          <w:szCs w:val="20"/>
        </w:rPr>
        <w:t>3 etapy</w:t>
      </w:r>
      <w:r>
        <w:rPr>
          <w:sz w:val="16"/>
          <w:szCs w:val="20"/>
        </w:rPr>
        <w:t xml:space="preserve">- </w:t>
      </w:r>
      <w:r>
        <w:rPr>
          <w:b/>
          <w:sz w:val="16"/>
          <w:szCs w:val="20"/>
        </w:rPr>
        <w:t>1.začiatočná</w:t>
      </w:r>
      <w:r>
        <w:rPr>
          <w:sz w:val="16"/>
          <w:szCs w:val="20"/>
        </w:rPr>
        <w:t>- (1932-1955) prekonanie veľkej depresie, stanovili nové atribúty modelu.</w:t>
      </w:r>
      <w:r>
        <w:rPr>
          <w:b/>
          <w:sz w:val="16"/>
          <w:szCs w:val="20"/>
        </w:rPr>
        <w:t>2.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fáza rozkvetu</w:t>
      </w:r>
      <w:r>
        <w:rPr>
          <w:sz w:val="16"/>
          <w:szCs w:val="20"/>
        </w:rPr>
        <w:t>-(1955- 1973) zosilnel verej.sektor, plná zamestnanosť,</w:t>
      </w:r>
      <w:r>
        <w:rPr>
          <w:b/>
          <w:sz w:val="16"/>
          <w:szCs w:val="20"/>
        </w:rPr>
        <w:t>3</w:t>
      </w:r>
      <w:r>
        <w:rPr>
          <w:sz w:val="16"/>
          <w:szCs w:val="20"/>
        </w:rPr>
        <w:t xml:space="preserve">. </w:t>
      </w:r>
      <w:r>
        <w:rPr>
          <w:b/>
          <w:sz w:val="16"/>
          <w:szCs w:val="20"/>
        </w:rPr>
        <w:t xml:space="preserve">obdobie krízy- </w:t>
      </w:r>
      <w:r>
        <w:rPr>
          <w:sz w:val="16"/>
          <w:szCs w:val="20"/>
        </w:rPr>
        <w:t>od 1973</w:t>
      </w:r>
      <w:r>
        <w:rPr>
          <w:b/>
          <w:sz w:val="16"/>
          <w:szCs w:val="20"/>
        </w:rPr>
        <w:t xml:space="preserve">- </w:t>
      </w:r>
      <w:r>
        <w:rPr>
          <w:sz w:val="16"/>
          <w:szCs w:val="20"/>
        </w:rPr>
        <w:t>stagflácia. Kríza Švédskeho modelu- zdanenie, veľkorysé pracovné zákonodarstvo, znižuje sa sklon k sporeniu, príjmová nivelizácia, tzv. vzbura daňových poplatníkov, výkonnosť švédskej ekonomiky. V roku 2003 sa obyvateľ. Rozhodlo že nevstúpi do Eurozóny, majú vysokú konkurencieschopnosť.</w:t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  <w:lang w:eastAsia="sk-SK"/>
        </w:rPr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21. Hospodárska politiky Japonska</w:t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sz w:val="16"/>
          <w:szCs w:val="20"/>
        </w:rPr>
        <w:t>Patrí medzi hospod. najvyspel. krajiny, vysoké HDP, technická vedecká a ekonomická veľmoc., vystupuje štát a trh ako dobrí partneri .</w:t>
      </w:r>
      <w:r>
        <w:rPr>
          <w:b/>
          <w:sz w:val="16"/>
          <w:szCs w:val="20"/>
        </w:rPr>
        <w:t>3 etapy: 1 etapa povojnovej obnovy 50. a 60 roky-</w:t>
      </w:r>
      <w:r>
        <w:rPr>
          <w:sz w:val="16"/>
          <w:szCs w:val="20"/>
        </w:rPr>
        <w:t xml:space="preserve"> rýchly ekon. rast, exportná expanzia, rozvoj priemyslu. </w:t>
      </w:r>
      <w:r>
        <w:rPr>
          <w:b/>
          <w:sz w:val="16"/>
          <w:szCs w:val="20"/>
        </w:rPr>
        <w:t>2. etapa 70 a 80 roky</w:t>
      </w:r>
      <w:r>
        <w:rPr>
          <w:sz w:val="16"/>
          <w:szCs w:val="20"/>
        </w:rPr>
        <w:t>- spotrebný priemysel, posilnenie ekon. situácie vo svete.</w:t>
      </w:r>
      <w:r>
        <w:rPr>
          <w:b/>
          <w:sz w:val="16"/>
          <w:szCs w:val="20"/>
        </w:rPr>
        <w:t xml:space="preserve">3 etapa od konca 80 rokov doteraz- </w:t>
      </w:r>
      <w:r>
        <w:rPr>
          <w:sz w:val="16"/>
          <w:szCs w:val="20"/>
        </w:rPr>
        <w:t>prechod od exportne determinovanej stratégie k hospod. politike orient. na vnútorný trh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Japonské hospod. je založené na kapitalistickom systéme súkromnom vlast. a trhu. Líši sa od iných -</w:t>
      </w:r>
      <w:r>
        <w:rPr>
          <w:b/>
          <w:sz w:val="16"/>
          <w:szCs w:val="20"/>
        </w:rPr>
        <w:t xml:space="preserve">1. pracovnou silou- </w:t>
      </w:r>
      <w:r>
        <w:rPr>
          <w:sz w:val="16"/>
          <w:szCs w:val="20"/>
        </w:rPr>
        <w:t>pracovitý, japonský patriotizmus, seniorsky mzdový systém,</w:t>
      </w:r>
      <w:r>
        <w:rPr>
          <w:b/>
          <w:sz w:val="16"/>
          <w:szCs w:val="20"/>
        </w:rPr>
        <w:t xml:space="preserve">2. organizácia riadenia- </w:t>
      </w:r>
      <w:r>
        <w:rPr>
          <w:sz w:val="16"/>
          <w:szCs w:val="20"/>
        </w:rPr>
        <w:t>charakt. znak</w:t>
      </w:r>
      <w:r>
        <w:rPr>
          <w:b/>
          <w:sz w:val="16"/>
          <w:szCs w:val="20"/>
        </w:rPr>
        <w:t xml:space="preserve">  keizetsu- </w:t>
      </w:r>
      <w:r>
        <w:rPr>
          <w:sz w:val="16"/>
          <w:szCs w:val="20"/>
        </w:rPr>
        <w:t xml:space="preserve">oligopolné  usporiadanie rôzne veľkých firiem v strede banka. 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Akumulácia kapitálu</w:t>
      </w:r>
      <w:r>
        <w:rPr>
          <w:sz w:val="16"/>
          <w:szCs w:val="20"/>
        </w:rPr>
        <w:t xml:space="preserve">- je vysoká, miera úspory jedna tretina HDP- investície, nízka miera zdanenia. </w:t>
      </w:r>
      <w:r>
        <w:rPr>
          <w:b/>
          <w:sz w:val="16"/>
          <w:szCs w:val="20"/>
        </w:rPr>
        <w:t>Hospod. politika</w:t>
      </w:r>
      <w:r>
        <w:rPr>
          <w:sz w:val="16"/>
          <w:szCs w:val="20"/>
        </w:rPr>
        <w:t xml:space="preserve"> – jedna z najúspešnejších, intervencionistická, kontrolnú právomoc.</w:t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Japonsko- na čele cisár, konštitučná demokracia, 12 ministerstiev a len 4 hospod. minist., kľúčové miesto v hospod. politika má METI predtým MITI- zabezpeč. koordináciu hosp. politiky nadrezortný orgán, prejavuje </w:t>
      </w:r>
      <w:r>
        <w:rPr>
          <w:b/>
          <w:sz w:val="16"/>
          <w:szCs w:val="20"/>
        </w:rPr>
        <w:t>v investičnej politike</w:t>
      </w:r>
      <w:r>
        <w:rPr>
          <w:sz w:val="16"/>
          <w:szCs w:val="20"/>
        </w:rPr>
        <w:t xml:space="preserve">-5 ročné plány; </w:t>
      </w:r>
      <w:r>
        <w:rPr>
          <w:b/>
          <w:sz w:val="16"/>
          <w:szCs w:val="20"/>
        </w:rPr>
        <w:t>štrukturálne  zmeny</w:t>
      </w:r>
      <w:r>
        <w:rPr>
          <w:sz w:val="16"/>
          <w:szCs w:val="20"/>
        </w:rPr>
        <w:t xml:space="preserve">- riadi MITI; </w:t>
      </w:r>
      <w:r>
        <w:rPr>
          <w:b/>
          <w:sz w:val="16"/>
          <w:szCs w:val="20"/>
        </w:rPr>
        <w:t>regulácia exportu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Hospod. politika </w:t>
      </w:r>
      <w:r>
        <w:rPr>
          <w:sz w:val="16"/>
          <w:szCs w:val="20"/>
        </w:rPr>
        <w:t xml:space="preserve"> vlády je založená na využití rôznych typov ekonom. analýz a makroekon. modelov. Úspech japonska sa spájal s uplatňov. ekonom. modelom,kt. sa zakladal na keynesovskej teórií. 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Problémy</w:t>
      </w:r>
      <w:r>
        <w:rPr>
          <w:sz w:val="16"/>
          <w:szCs w:val="20"/>
        </w:rPr>
        <w:t>: 1989 a 1990, pád cien akcií, deflácia, zhoršila finanč. situácia firiem, zadlženie krajiny, reálny HDP bol druhý najväčší na svete, došlo k pokesu z depresie nachádza za Čínou, nepriaznivý vývoj zložiek HDP, pokles spotreby domácnosti, pomaly rast, rastie nezamestnanosť z 2,1 na 5,4 %, nízke zahraničné investície doma.  Pozitívom je že má prebytkový bežný účet platobnej bilancie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Možnosti oživenia hospod.- </w:t>
      </w:r>
      <w:r>
        <w:rPr>
          <w:sz w:val="16"/>
          <w:szCs w:val="20"/>
        </w:rPr>
        <w:t>fiškálna a menová politika, financovanie verejných prác zo štátneho rozpočtu, deficit HDP je v pomere jeden z najväčších, vládou obnovené ekonomické balíčky, vznik IRCJ v 2003 – nájsť irmy s vysokým pomerom záväzkov k operatív. Cash- flow a pomôcť im ho zlepšiť, stimulovať obnovu dynamiky pomocou diskontnej sadzby. BoJ rozhodla pre nulové úrokové sadzby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  <w:lang w:eastAsia="sk-SK"/>
        </w:rPr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22. Hospodárska polit. novoindustria. štátov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Hongkong </w:t>
      </w:r>
      <w:r>
        <w:rPr>
          <w:sz w:val="16"/>
          <w:szCs w:val="20"/>
        </w:rPr>
        <w:t xml:space="preserve">   V roku 1896 bolo územie Hongkongu na 99 rokov prenajaté veľkej Británii. V roku 1997 skončil tento prenájom. prevzala Čína vládu nad územím 1.júla 1997, no zmluvne sa zaviazala, že zachová v Hongkongu slobodné podnikanie na ďalších 50 rokov Čína nenahraditeľná. Okrem 2 % sú všetci obyvatelia Hongkongu etnickí Číňania. Väčšina surovín sú určené na vývoz .Hongkong nemá prírodné zdroje, nerasty ani palivá.  </w:t>
      </w:r>
      <w:r>
        <w:rPr>
          <w:b/>
          <w:sz w:val="16"/>
          <w:szCs w:val="20"/>
        </w:rPr>
        <w:t>tri výhody</w:t>
      </w:r>
      <w:r>
        <w:rPr>
          <w:sz w:val="16"/>
          <w:szCs w:val="20"/>
        </w:rPr>
        <w:t xml:space="preserve"> :1.umiestnenie blízko hlavých obchodných ciest v Tichom oceáne;2. prekrásny prírodný prístav;3.a tvrdo pracujúce obyvateľstvo. Hlavnými hospodárskymi odvetviami sú: textilný priemysel, výroba hračiek, elektrotechnického tovaru, jemná mechanika, výrobky z umelých hmôt, oprava lodí, letecký priemysel, valcovanie železa a ocele a rybolov. Hongkong exportuje najmä textil, konfekciu, elektrotechnické výrobky, počítače, hodiny a hodinky, hračky, výrobky z umelých hmôt a bižutériu. Hongkong je veľkým finančným centrom, Čína pre prosperitu Hongkongu poskytuje suroviny a veľký trh, no zároveň Čína potrebuje peniaze, ktorými disponuje Hongkong, pre financovanie vlastného hospodárstva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Singapur </w:t>
      </w:r>
      <w:r>
        <w:rPr>
          <w:sz w:val="16"/>
          <w:szCs w:val="20"/>
        </w:rPr>
        <w:t xml:space="preserve">je v súčasnosti najvýkonnejším, najčistejším a najmenej skorumpovaným štátom juhovýchodnej Ázie. má len málo vlastných prírodných zdrojov, dokonca aj vodu musí dovážať z Malajzie, je križovatkou obchodných a dopravných ciest medzi Indiou, juhovýchodnou Áziou a Ďalekým východom. Hlavnými hospodárskymi odvetviami sú spracovanie ropy, chemický, textilný, potravinársky a elektronický priemysel, polygrafia, stavba a oprava lodí, medzinárodný obchod a cestovný ruch. Vývoz tvoria najmä ropné výrobky, stroje, kaučuk, elektrotechnické a elektronické zariadenia, chemikálie, rastlinný olej. V súčasnosti disponuje vyspelou a zložitou telekomunikačnou infraštruktúrou. 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Faktory rozvoja Singapuru:  silná a stabilná vláda, stimuly pre príchod zahraničného kapitálu budovanie silnej a čistej štátnej správy ,vzdelávanie pre všetkých,sociálna politika je konzervatívna, založená na rodine a rešpektovaní súkromia, právny štát a spoločenský poriadok. Singapur je parlamentná republika, s trhovou ekonomikou a využíva aj štátne zásahy pri regulácii ekonomiky</w:t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Tchaj-wan </w:t>
      </w:r>
      <w:r>
        <w:rPr>
          <w:sz w:val="16"/>
          <w:szCs w:val="20"/>
        </w:rPr>
        <w:t>je politickou anomáliou ,sebestačnosť vo výrobe potravín a dokonca i určitú časť úrody aj vyvážať. Ostrova ma chudobné prírodné zdroje: ropa a ďalšie suroviny sa musia dovážať. Tchaj-wanské výrobné a vývozné zóny patria k najúspešnejším na ,Lacná pracovná sila. Hlavnými hospodárskymi odvetviami sú: elektronický, elektrotechnický, textilný a chemický priemysel, výroba hnojív, papiera, cementu, skla a plastických hmôt. Ďalej je to oceliarstvo, poľnohospodárstvo a rybolov. Export tvoria najmä elektronické, elektrotechnické zariadenia, stroje, odevy, textil, výroby s kovov, potraviny, hračky, plastické hmoty zahraničné investície s vysokým podielom high-tech produkcie ,rozvoj najdôležitejších high-tech  odvetí, ktorými sú: telekomunikácie, informatika a výpočtová technika, elektronika a optoelektronika, chémia, nové materiály, farmácia a zdravotnícke odvetvia, spracovateľské odvetvia a ochrana životného prostredia.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b/>
          <w:sz w:val="16"/>
          <w:szCs w:val="20"/>
        </w:rPr>
        <w:t>Kórejská republika</w:t>
      </w:r>
      <w:r>
        <w:rPr>
          <w:sz w:val="16"/>
          <w:szCs w:val="20"/>
        </w:rPr>
        <w:t xml:space="preserve"> Kórejská republika vznikla 15.8.1948. bol to vyčerpaný a chudobný agrárny štát, závislý od japonskej ekonomiky. juhokórejské obyvateľstvo vzdelané, pracovité a disciplinované, pozoruhodné tempo ekonomického rastu, orientovať na podporu priemyselných exportných odvetí. V období od roku 1991 do dnes sa Kórejská ekonomika koncentruje na produkciu high-tech výrobkov (čeboly- Samsung, Hyunday, Daewoo, Kia a ďalšie).       Hospodárska politika vlády a štátny intervencionizmus mali podstatný význam v procese ekonomického rozvoja.V rokoch 1997 až 1998 regionálna kríza zasiahla najviac z NIC’ s . problém nezamestnanosti, ktorý riešila Kórejská vláda podporným balíčkom ekonomických opatrení Po1997 došlo k väčšiemu otvoreniu ekonomiky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23.Neokonzervatívna hospod. politika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Hlavné rysy</w:t>
      </w:r>
      <w:r>
        <w:rPr>
          <w:sz w:val="16"/>
          <w:szCs w:val="20"/>
        </w:rPr>
        <w:t>-1.  prioritu medzi cieľmi HP získava úsilie o udržanie neinflačného prostredia. Došlo k nahradeniu  politiky zamestnanosti politikou orientovanou proti inflácií.2. regulovanie agregátneho dopytu ako nástroja, kt. ovplyvň. ekonomický rast a zamestnanosť. 3. ťažisko sa prenáša  z nástrojov fiškálnej politiky na ťažisko menovej a v nej sa regulovanie orientuje na ponuku peňazí.4. HP ustupuje od proticyklických opatrení zameraných na krátkodobý časový horizont k opatreniam orientovaných na stredné alebo dlhé obdobie. Dodržiavať pravidlá.5. konštantné tempo rasu peňažnej masy v obehu,kt. zabezpečuje centrálna banka bez ohľadu na stav konjunktúry a štátny rozpočet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Reagonomika – </w:t>
      </w:r>
      <w:r>
        <w:rPr>
          <w:sz w:val="16"/>
          <w:szCs w:val="20"/>
        </w:rPr>
        <w:t>týka oblastí:- podstatné zníženie rastu federálnych výdavkov,- výrazné zníženie federálnych daňových sadzieb,- uvoľnenie feder. Regulačných opatrení,- sledovanie monetárnej politiky, aby bola konzistentná troma oblasťami. Čerpala zo zdrojov:1. aplikácia záverov z tzv. Lafferovej krivky,2. monetarizmus zdôrazňuje význam peňažnej politiky,3. tretím zdrojom boli tradičné americké konzervatívne hodnoty:individ. sloboda a iniciatíva, rodina, mala vláda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Výsledky: útlm vysokej a rastúcej inflácie.-deflačná kríza; zvýšenie urokových sadzieb, dovoz prevažuje nad vývozom, zníženie daní, nepodarilo znížiť federálne výdavky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Politika B.Clintona- hospod.-politické požiadavky-</w:t>
      </w:r>
      <w:r>
        <w:rPr>
          <w:sz w:val="16"/>
          <w:szCs w:val="20"/>
        </w:rPr>
        <w:t xml:space="preserve">1. zredukovať na polovicu rozpočtový deficit a znížiť zahran.dlh; 2. podporiť zakladanie nových podnikov;3. zreformovať školstvo, vzdelanie, preškoľovanie dospelých;4. znížiť vojenské výdavky;5. reformovať zdravotníctvo;6. zvýšiť počty pracovných miest;7. aktivizovať vedecko technickú politiku. </w:t>
      </w:r>
      <w:r>
        <w:rPr>
          <w:b/>
          <w:sz w:val="16"/>
          <w:szCs w:val="20"/>
        </w:rPr>
        <w:t>Prioritami boli a sú</w:t>
      </w:r>
      <w:r>
        <w:rPr>
          <w:sz w:val="16"/>
          <w:szCs w:val="20"/>
        </w:rPr>
        <w:t>: 1.zabezpečenie makroekonomickej stability- znížiť zadlženie;2. zreformovanie vzdelávacieho  systému a podpora výskumno- vývojových aktivít;3. reforma zdravotníctva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HP Veľkej Británie</w:t>
      </w:r>
      <w:r>
        <w:rPr>
          <w:sz w:val="16"/>
          <w:szCs w:val="20"/>
        </w:rPr>
        <w:t xml:space="preserve">- vychádza zo skúsenosti Veľkej hosp. krízy z 30. rokov. Nezamestnanosť a hosp. pokles. Hlavný dôvod- nedostatočná dynamika vnútorného dopytu. Dominantné postavenie Keynesová koncepcia. V 50 a 60 rokoch uplatňovaná stabilizačná politika- semaforová- znamená, že vláda priskúpy k uplatňovaniu monetárnej a rozpočtovej pol., ked celkový dopyt je nedostatočný a reštriktívnu ked dopyt rastie neprimeraným spôsobom. </w:t>
      </w:r>
      <w:r>
        <w:rPr>
          <w:b/>
          <w:sz w:val="16"/>
          <w:szCs w:val="20"/>
        </w:rPr>
        <w:t xml:space="preserve">Thatcherizmus-  </w:t>
      </w:r>
      <w:r>
        <w:rPr>
          <w:sz w:val="16"/>
          <w:szCs w:val="20"/>
        </w:rPr>
        <w:t xml:space="preserve">politika opierajúca sa o strany ponuky, zdôrazňoval rozšírenie úlohy trhu a zníženie úrokových sadzieb. Jadrom bol návrat k liberálnej koncepcií ekon. rozvoja, zníženie váhy štátneho rozpočtu, prestavba peňažnej politiky, postupná privatizácia a deregulácia štátnych aktivít, obnova podnikateľskej kultúry, obmedzila právomoc štátu, 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HP Nemecka</w:t>
      </w:r>
      <w:r>
        <w:rPr>
          <w:sz w:val="16"/>
          <w:szCs w:val="20"/>
        </w:rPr>
        <w:t>- základom ordoliberalizmus- určenie tzv. ideálnych typoch hosp. systémov. Totalitný polit. systém, vodcovský prístup, podriadená neekonom. zahraničnopolitickým a vojenskostrateg. cieľom. Hlavné rysy: zostavovanie viacročných plánov, nútená kartelizácia, centrálne rozhodovanie o investíciách, zavedenie prídelového hospod., uplatň. cenových a mzdových stropov, verejné financie nástrojom centrálnej moci, bankový sektor, zahraničný obchod bol regulovaný, zachovaný súkromný sektor. Menová reforma bola krokom k riešenie povojnových pomerov.  Pomoc v rámci Marshallovho plánu, proinvestičný charakter, zameraná proexportne a protiinflačne, Erhardova reforma. 1948- Vysoký rast HDP, nízka miera nezamestnan., socálny mier, centrálna banka nezávislá. 1967 obrat ku keynesovskej stratégií, zákon o stabilite a raste, 4 hospod. ciele- stabilita cien, vysoká zamestnanosť, vonkajšia rovnováha, globálne regulovanie., sústredeni na daňovú reformu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  <w:lang w:eastAsia="sk-SK"/>
        </w:rPr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24. Stručný pohľad na vývoj EU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Robert Schuman- 1950- Zmluva zakladajúca Európske spoločenstvo pre uhlie a oceľ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25.3.1957- Rímske zmluvy-Európske hospod. spoločenstvo a Európske spoločenstvo pre atómovú energiu(Euratom)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8.4.1965. Zlučovacia zmluva- Marger Treaty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Haagska konferencia-1969 rozšírenie spoločenstva o 4 severoeurop. Krajiny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Zmluva o EU-podpísaná 12 štátmi v Mastrichte 7.2.1992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1995- rozšírila na 15 štátov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Prvý pilier EU- ESUO, Euroatom,ES; Europska centrálna banka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Prijatie zmluvy Nice- 7.12.2000-10 členských štátov</w:t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Inštitúcie, pravidlá a ciele HP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Inštitúcie: </w:t>
      </w:r>
      <w:r>
        <w:rPr>
          <w:sz w:val="16"/>
          <w:szCs w:val="20"/>
        </w:rPr>
        <w:t>Európska centrálna banka, Európska investičná banka a dvor audítorov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Orgány únie: Európsky parlament, Európska rada, Rada európskej únie, Európska komisia a Súdny dvor., Rada hospod. a finanč. záležitosti(ECOFIN)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Ciele HP: </w:t>
      </w:r>
      <w:r>
        <w:rPr>
          <w:sz w:val="16"/>
          <w:szCs w:val="20"/>
        </w:rPr>
        <w:t>pohyb tovarov, služieb osôb; podporovať hospod. a social. pokrok, jeho vyrovnanosť a stabilitu utvorením priestoru bez vnútorných hraníc, posilnením ekonomickej a sociálnej súdržnosti, uskutoč. hospod. a menovej únie, zavedením jednotnej meny; presadzovať svoju identitu na medzinárodnej scéne, uskutočň. zahraničnú a bezpečnost. politiku; posilniť ochranu práv a záujmov štátnych príslušníkov členských krajín zavedením občianstva EU.; rozvíjať úzku spoluprácu v oblasti justície a vnútorných vecí; v plnej miere zachovávať výdobytky Spoločenstva a rozvíjať ich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  <w:lang w:eastAsia="sk-SK"/>
        </w:rPr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25.Vplyv HP EÚ na segmenty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</w:rPr>
        <w:t>Fiškálna politika sa v EÚ ponecháva v kompetencii jej členských štátov. Prioritnou štruktúrnou reformou je práve ozdravovanie zdravých verejných  financií( očakáva Pakt stability a rastu). Aj mzdová politika je segmentom HP, v prípade kt. sa dá  predpokladať jej primárne národný charakter aj v podmienkach EU. Čeliac riziku sociál. Vylúčenia, primárna redistribučná funkcia systémov sociálnej ochrany sa čoraz viac spája s funkciou integrácie a politikou reintegrácie na trh práce. európske systémy sociálneho zabezp. Sa vyznačujú tradíciou i tendenciou byť univerzálne a založené na stabilite a redistribucii. Prioritou priemys. politiky je  posilnenie konkurenčnej schopnosti: 3  faktory- tvorba a akumulácia poznatkov, realizácia inovácií a podnikateľská iniciatíva. V ekonomike Slovenska a regionálna polit. presadzovala čiastkovými prepojenými opatreniami. RP ovplyv. z vonku a to požiadavkami EU. Tlak EU aby štáty dodržiavali normy a smernice.(str .391)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sz w:val="16"/>
          <w:szCs w:val="20"/>
          <w:lang w:eastAsia="sk-SK"/>
        </w:rPr>
      </w:pPr>
      <w:r>
        <w:rPr>
          <w:b/>
          <w:sz w:val="16"/>
          <w:szCs w:val="20"/>
        </w:rPr>
        <w:t>26. Lisabonská stratégia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Poznatkovo orient. spoločn</w:t>
      </w:r>
      <w:r>
        <w:rPr>
          <w:sz w:val="16"/>
          <w:szCs w:val="20"/>
        </w:rPr>
        <w:t>.- 1.Inform. spoloč.- regulačný rámec pre elektronickú reguláciu, podporovať rozšírenie ICT, priaznivé podmienky pre eCommerce. 2.Výskum- spoločný inovačný priestor, posilniť výdavky na R a D,3. Vzdelanie a ľudský kapitál- systém všeobec. a profesného vzdelávania, zniť počet osôb, kt. prerušia dochádzku, podporovať celoživotné vzdelávanie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Záväzky na vnútornom trhu</w:t>
      </w:r>
      <w:r>
        <w:rPr>
          <w:sz w:val="16"/>
          <w:szCs w:val="20"/>
        </w:rPr>
        <w:t>- zaistiť realizáciu práva EU, odstrániť prekážky pre voľný pohyb služieb v EU, dokončiť vnútorný trh pre sieťové priemys. obvetvia., dosiahnúť na vnút. trhu poskytovanie finanč. služieb, využívať férové a jednotné pravidlá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>Priaznivé podmienky pre podniky</w:t>
      </w:r>
      <w:r>
        <w:rPr>
          <w:sz w:val="16"/>
          <w:szCs w:val="20"/>
        </w:rPr>
        <w:t>- jednoduchší prístup k výhodnému financovaniu, lepšie konkurzné právo, lepšie rámcové podmienky pre priemysel, podpora podniku, nižšie náklady pre obchod, redukcia byrokracie- menšia potreba času a peňazí pri zakladaní firiem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Integrovaný trh práce pre silnejšiu sociálnu súdržnosť- </w:t>
      </w:r>
      <w:r>
        <w:rPr>
          <w:sz w:val="16"/>
          <w:szCs w:val="20"/>
        </w:rPr>
        <w:t>zvýšiť  mieru nezamestn.,, definovať prispôsobivosť firiem, spomalenie rastu miest, lepšia produktivita, celoživotné vzdeláv., podporovať rovnosť príležitostí, zladiť európsky sociálny model, odstrániť chudobu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b/>
          <w:sz w:val="16"/>
          <w:szCs w:val="20"/>
        </w:rPr>
        <w:t xml:space="preserve">Ekologický udržateľná budúcnosť- </w:t>
      </w:r>
      <w:r>
        <w:rPr>
          <w:sz w:val="16"/>
          <w:szCs w:val="20"/>
        </w:rPr>
        <w:t>boj proti zmenám podnebia, oddelenie väzby medzi hospod. rastom a používaním zdrojov, boj proti doprave, zápcham, hluku, znečisťovaniu spoplatniť infraštruktúru, redukcia odpadu.</w:t>
      </w:r>
    </w:p>
    <w:p>
      <w:pPr>
        <w:pStyle w:val="Normal"/>
        <w:jc w:val="both"/>
        <w:rPr>
          <w:sz w:val="16"/>
          <w:szCs w:val="20"/>
          <w:lang w:eastAsia="sk-SK"/>
        </w:rPr>
      </w:pPr>
      <w:r>
        <w:rPr>
          <w:sz w:val="16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8:00Z</dcterms:created>
  <dc:creator>HOME</dc:creator>
  <dc:description/>
  <dc:language>en-US</dc:language>
  <cp:lastModifiedBy>HOME</cp:lastModifiedBy>
  <dcterms:modified xsi:type="dcterms:W3CDTF">2007-02-25T18:14:00Z</dcterms:modified>
  <cp:revision>2</cp:revision>
  <dc:subject/>
  <dc:title>17</dc:title>
</cp:coreProperties>
</file>