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na písomnú skúšku z predmetu Národohospodárska politika, 2. roč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akteristika hospodárskej politiky a národného hospodárstva (s. 12 – 20)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t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edzen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zna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le hospodárskej politiky (s. 28 – 36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konečné ciele: pokrok spravodlivosť, sloboda, istot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čné ciele: ekonomický rast, cenová stabilita, vysoká zamestnanosť, vonkajšia rovnováh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itelia a nástroje hospodárskej politiky (s. 36 – 45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ruktúra nositeľov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štitúc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ujmové skupi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hľadiská členenia nástrojov hospodársk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štitucionálny rámec hospodárskej politi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oje formovania hospodárskej politiky (s. 46 – 60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ik hospodársk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voj v 30. a 70. rokoch 20. storoč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alistická a intervencionistická etap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teoretické problémy formovania hospodársk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ormácia centrálne plánovanej ekonomiky na trhovú ekonomiku – základné prv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enie účinnosti hospodárskej politiky (s. 61 – 62), ratingové hodnotenie štátu (s. 70 – 71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cký štvoruholník, jeho parametr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rating, agentúry, tabuľka č. 2.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ďalšie index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ta globalizácie, jej charakteristika, prínosy a riziká (s. 72 – 77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ta a vymedzenie pojmu globalizá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ťah globalizácie a integrác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nosy a riziká globalizá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ický prehľad procesu globalizácie (s. 77 – 82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tri vlny vývoja globalizác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časná vlna a požiadavky na podnikateľské prostred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lyv globalizačných procesov na hospodársku politiku (s. 86 – 90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špektovanie globalizačných procesov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lyv EÚ na hospodárske politiky členských krají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Štruktúrna politika, štruktúra ekonomiky a štruktúrne zmeny (s. 193 – 198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ta a význam štruktúrn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edzenie štruktúry ekonomiky a štruktúrnych zmi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azovateľ intenzity štruktúrnych zmien a štruktúrnej odchýl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druhy štruktúrnych zmien, štruktúrna medzera, štruktúrna krí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é oblasti štruktúrnej politiky a prístupy k štruktúrnej politike (s. 198 – 205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xné chápanie štruktúrn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hy opatr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čná a systémovo orientovaná štruktúrna politi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ika konkurencieschopnosti, konkurenčná schopnosť ekonomiky a faktory jej rastu </w:t>
        <w:br/>
        <w:t>(s. 206 – 211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ľ politiky konkurencieschopnost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 konkurenčnej schopnosti ekonom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esť faktorov konkurenčnej schop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Politika konkurencieschopnosti v podmienkach EÚ, komplexná stratégia rastu konkurenčnej schopnosti EÚ a základné problémy (s. 212 – 223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y konkurencieschopnost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atren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 komplexnej stratégie, 3 pilier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troje podporujúce faktory rastu  konkurenčnej schopnosti E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exportná politika, jej ciele a nástroje (s. 223 – 235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obsah proexportn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istika cieľov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troje a ich člene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ôchodková politika a jej nástroje (s. 264 – 270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ovanie a význam dôchodkov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troje dôchodkov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olitika orientovaná na prerozdeľovanie verzus politika orientovaná na podporu aktivi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logická politika, životné prostredie a trvalo udržateľný rozvoj (s. 280 – 291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ta ekologickej politiky, jej význa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votné prostredie, pojem, problém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valo udržateľný rozvoj, hlavné problémy ľudst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disko a koncepcia ekologickej politiky SR, postupy, prostriedky a hospodárske nástroje ekologickej politiky (s. 291 – 302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y ekologickej politiky v S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ípy koncepc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py, prostriedky a nástroje ekologickej politi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roekonomické súvislosti ekologickej politiky v podmienkach EÚ a ekologická budúcnosť hospodárstva v rozvoji ľudskej spoločnosti (s. 302 – 309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istika ukazovateľov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äzky SR v súvislosti so vstupom do EÚ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y ekologickej budúcnosti hospodárst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edzenie, ciele, nástroje a segmenty vonkajšej hospodárskej politiky (s. 310 – 323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ta vonkajšej hospodársk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nástroj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akteristika segmentov vonkajšej hospodárskej politik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voj intervencionistickej hospodárskej politiky (s. 326-333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é rysy intervencionistickej hospodárskej politi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ynesiánska etapa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istika indikatívneho plánovania a koncepcie štátu blahoby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katívne plánovanie ako forma hospodárskej politiky Francúzska a švédsky model hospodárskej politiky (s. 333 – 340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katívne plánovanie vo Francúzsk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ho podstata, inštitúcie a nástroj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védsky model, jeho korene, charakteristika, problém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rska politika Japonska (s. 340-347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istika ekonomiky Japonsk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y v 90. rokoch a možnosti oživ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rska politika novoindustrializovaných krajín (s. 347 – 354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é východiská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kong, Singapur, Tchaj-wan, Kórejská republi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konzervatívna hospodárska politika a jej praktické uplatnenie (s. 356 – 373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é rys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ganomika-hospodárska politika v US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cherizmus-hospodárska politika vo V. Británi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rska politika sociálno-trhového hospodárstva Nemec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ik a vývoj EÚ, inštitúcie, pravidlá a ciele hospodárskej politiky EÚ (s. 374 – 383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hľad na vývoj EÚ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štitúcie EÚ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lá a ciele hospodárskej politiky E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lyv hospodárskej politiky EÚ na rôzne segmenty hospodárskej politiky SR</w:t>
        <w:br/>
        <w:t>(s. 384 – 397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istika vplyvov na konkrétne segmenty hospodárskej politiky S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aj prehľad vplyvov podľa prístupových kapitol (informatívn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Lisabonská stratégia – ciele pre jednotlivé oblasti (s. 424 – 43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6" w:gutter="0" w:header="0" w:top="1560" w:footer="103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 Antiqu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S Mincho;Arial Unicode MS" w:hAnsi="MS Mincho;Arial Unicode MS" w:eastAsia="MS Mincho;Arial Unicode MS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2"/>
      <w:lang w:val="en-GB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284"/>
      <w:jc w:val="both"/>
    </w:pPr>
    <w:rPr>
      <w:rFonts w:ascii="Arial" w:hAnsi="Arial" w:cs="Arial"/>
      <w:sz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387" w:leader="none"/>
      </w:tabs>
    </w:pPr>
    <w:rPr>
      <w:rFonts w:ascii="Arial" w:hAnsi="Arial" w:cs="Arial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3:00Z</dcterms:created>
  <dc:creator>ALica</dc:creator>
  <dc:description/>
  <cp:keywords/>
  <dc:language>en-US</dc:language>
  <cp:lastModifiedBy>Miloš Križan</cp:lastModifiedBy>
  <cp:lastPrinted>2007-02-19T13:36:00Z</cp:lastPrinted>
  <dcterms:modified xsi:type="dcterms:W3CDTF">2007-02-20T19:49:00Z</dcterms:modified>
  <cp:revision>3</cp:revision>
  <dc:subject/>
  <dc:title>Váž</dc:title>
</cp:coreProperties>
</file>