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ERSONÁLNY MANAŽMENT</w:t>
      </w:r>
    </w:p>
    <w:p>
      <w:pPr>
        <w:pStyle w:val="Normal"/>
        <w:spacing w:lineRule="auto" w:line="360"/>
        <w:rPr/>
      </w:pPr>
      <w:r>
        <w:rPr/>
        <w:t>Otázky k záverečnému hodnoteniu predmetu v 2. roč.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ícia personálneho manažmen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é úlohy personálneho manažmen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é funkcie (činnosti) personálneho manažmen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hodujúce činnosti personálneho útvar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lohy personálneho manažéra v riadení ľud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s práce (jeho obsah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pecifikácia požiadaviek na zamestnanca (jej obsah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medzenie podstaty  získavania zamestnanco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rmatívne dokumenty požadované od uchádzačov o zamestnanie (vymenovať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notlivé stupne procesu  výberu zamestnancov (vymenova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ruhy výberového rozhovoru z hľadiska obsahu (vymenovať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uhy výberového rozhovoru z hľadiska formy (vymenovať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vinné náležitosti pracovnej zmluv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finovanie adaptačného procesu nových zamestnanco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žnosti skončenia pracovného pomeru podľa Zákonníka práce (vymenovať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tivity, ktoré sú súčasťou cyklu vzdelávania a rozvoja zamestnanco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stata vzdelávania zamestnancov na základe koučova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é typy kotiev kariéry (vymenovať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lavný cieľ hodnotenia pracovného výkonu zamestnanco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žní hodnotitelia pracovného výkonu zamestnanco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sah systému odmeňovania zamestnanco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stroje mzdového systému podni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rianty uplatňovania pružného pracovného čas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ielový pracovný čas (Job Sharing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né prostredie - podstata, obsa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á literatúra:</w:t>
      </w:r>
    </w:p>
    <w:p>
      <w:pPr>
        <w:pStyle w:val="Normal"/>
        <w:spacing w:lineRule="auto" w:line="360"/>
        <w:rPr/>
      </w:pPr>
      <w:r>
        <w:rPr/>
        <w:t>Kachaňáková, A. a kol.: Riadenie ľudských zdrojov. Bratislava: SPRINT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Bratislave 17.4.2007                                                              Anna Kachaňáková</w:t>
      </w:r>
    </w:p>
    <w:sectPr>
      <w:type w:val="nextPage"/>
      <w:pgSz w:w="11906" w:h="16838"/>
      <w:pgMar w:left="1418" w:right="1418" w:gutter="0" w:header="0" w:top="170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09:00Z</dcterms:created>
  <dc:creator>Anna Kachanakova</dc:creator>
  <dc:description/>
  <cp:keywords/>
  <dc:language>en-US</dc:language>
  <cp:lastModifiedBy>ASUS</cp:lastModifiedBy>
  <cp:lastPrinted>2007-04-17T10:27:00Z</cp:lastPrinted>
  <dcterms:modified xsi:type="dcterms:W3CDTF">2007-05-04T18:09:00Z</dcterms:modified>
  <cp:revision>2</cp:revision>
  <dc:subject/>
  <dc:title>PERSONÁLNY MANAŽMENT</dc:title>
</cp:coreProperties>
</file>