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ý test z ontoló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C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B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B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B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objektivistické – čas ako reálna entita (funk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nomenologické – čas ako forma (vlastnosť) nášho prežívania, vním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Šanca, že sa vyskytne určitá udalosť, o kt. hovoríme ako o účinku, je väčšia, keď sa vyskytne nejaká udalosť, o kt. hovoríme ako o príčine, než keď sa táto udalosť – príčina nevyskyt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k by existoval ideálny pozorovateľ, kt. by poznal polohu a správanie všetkých častíc vo vesmíre a tiež zákonitosti, ktorými sa riadi ich pohyb, mohol by s absolútnou presnosťou predpovedať celú budúcnosť vesmíru a určiť históriu vesmí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) Kauzalitu nemožno odvodiť zo skúsenosti. Skúsenosť nám nikdy neukazuje nevyhnutnosť, ale vždy iba následnosť udalostí, zo skúsenosti nikdy nevieme dospieť k istote a nevyhnutnej teó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ant pokladá ľudský um (verstand) za základ našich teórií, umom tvoríme prírodné zákony; pre Huma je to výplod našej mysl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ojem náhody je neudržateľný. Existencia zákonov a fyzikál.konštánt dokazuje extistenciu inteligencie a účelu, čo vylučuje náhodu. Aby vznikla náhoda, museli by sme dokázať iný účinok za tých istých podmienok, čo je nemož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Mávnutie motýlích krídel nad Amazonkou môže rozpútať silnú búrku nad japonskými ostrovmi. Teória chaosu hovorí o tom, že nejaký deterministický systém v určitých okamihoch prichádza do stavu, z kt. vedú 2 rovnako pravdepodobné, ale naprosto odlišné cesty. To, kt. cestou sa vyberie vývoj systému, závisí práve od fluktuácii, čo môže byť čokoľvek – odtiaľ tá metafora o motýlích krídlach. Je to kvantova teó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a) minulosť – čosi prítomné v čase v podobe skúsenosti (viem zo skúsen., že sa musím naučiť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rítomnosť – ustavičné zaoberanie sa vecami, ktoré sú tu a teraz (prežívam strach, úzkosť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úcnosť – každý čin vyjadruje nádej, očakávanie – účinok v budúcnosti (že urobím skúšk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Jeho chápanie kauzality je logické. Pomocou kontrafaktuálnych výrokov – nejaká udalosť A je kauzálne závislá na udalosti B vtedy a len vtedy, ak A zapríčiňuje B. Tým pádom keby nenastalo A, nenastalo by ani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(A→ B)↔ (~A → ~B)) spojka: ak-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bytie v sebe – vlastné len veci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ytie  pre seba – vlastné iba člov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termodynamická – nárast entro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zmologická -  rozpínanie vesmíru z minulosti do budúcnost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sychologická – naša myseľ reflektuje tú časť udalosti, kt. nazývame minulosťou, ktorú sme schopní jasne odlíšiť od prítomn. a budúc. udalostí. Akoby sme mali cit k ča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Nepravidelné, nelineárne útvary v mat., ich dimenzia je nesčísliteľná, pri jeho zväčšení dostaneme taký istý útvar, bez ohľadu na merít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paradox dvojníka – identita, nesmiem vidieť sám s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adox prarodičov – mohli by sme zabiť prarodiča, čim by sme spochybnili celú následnú históriu, ktorej výsledkom bolo naše naro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adox s pamäťou - spomie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baja považovali za prameň času trvanie, čas sa deje, je nezvratným procesom, ustavične tr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dualizmus, kritika redukcioniz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>podľa funkcionalistov na pripísanie mysle určitému x nie je podstatná fyzikálna štruktúra, ale nejaká funkčná schéma vstup – spracovanie – výstup. Ak ľubovoľný systém spĺňa túto schému,  musí myslieť.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Turingov test – ak nie sme schopní rozoznať odpovede človeka od PC, musíme uznať, že PC myslí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arlova </w:t>
      </w:r>
      <w:r>
        <w:rPr>
          <w:i/>
          <w:sz w:val="22"/>
          <w:szCs w:val="22"/>
        </w:rPr>
        <w:t xml:space="preserve">Čínska izba – </w:t>
      </w:r>
      <w:r>
        <w:rPr>
          <w:sz w:val="22"/>
          <w:szCs w:val="22"/>
        </w:rPr>
        <w:t>simulované myslenie, nechápeme sémantiku kartiči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a) redukujú náš psychický živ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oftvér-hardverová teória – mozog nevytvára myšlienky, tie sa len zjavujú jeho prostredníctvom. Myseľ a mozog sú paralelné, je nedokázateľné, že vedomie nemôže existovať bez moz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40:00Z</dcterms:created>
  <dc:creator>doma</dc:creator>
  <dc:description/>
  <cp:keywords/>
  <dc:language>en-US</dc:language>
  <cp:lastModifiedBy>senco</cp:lastModifiedBy>
  <dcterms:modified xsi:type="dcterms:W3CDTF">2008-02-13T11:11:00Z</dcterms:modified>
  <cp:revision>14</cp:revision>
  <dc:subject/>
  <dc:title>Záverečný test z ontológie</dc:title>
</cp:coreProperties>
</file>