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k-SK"/>
        </w:rPr>
        <w:t>9.</w:t>
      </w:r>
      <w:r>
        <w:rPr>
          <w:sz w:val="22"/>
          <w:szCs w:val="22"/>
          <w:lang w:val="sk-SK"/>
        </w:rPr>
        <w:t xml:space="preserve"> Vlastne mená tvoria osobitnú skupinu substantív, vymedzujú sa ako pomenovania jednotlivín, v pravom zmysle sú označením jednej veci (osoby, miesta) a má v zásade len 1.čís.formu: sg - singularia tantum, pl. – pomnožné podst.m.  Pri morfolog.char. vychádzame zo štúdie V.Blanára (Morf.kategórie vlastných mien – zborník Jazykové kategórie v teórii a praxi, BA, 2005)</w:t>
      </w:r>
    </w:p>
    <w:p>
      <w:pPr>
        <w:pStyle w:val="Normal"/>
        <w:rPr/>
      </w:pPr>
      <w:r>
        <w:rPr>
          <w:sz w:val="22"/>
          <w:szCs w:val="22"/>
          <w:lang w:val="sk-SK"/>
        </w:rPr>
        <w:t>Na určenie kategórií pri vlast.menách vplývajú všelijaké faktory, ich tvorenie je často neobvyklé a nemajú náprotivky: univerbizačné spojenia, vznikajú univerbizáciou (zjednoslovením) adjektíva a substantíva (Očenáš); univerbizáciou predložky a substantíva (predl.konštrukcie)  (Odvody, Podhora); univerbizáciou vety (Nejeschleba). Vl.menami môžu byť aj pôvodné gramat.tvary (Zbadal).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ROD: </w:t>
      </w:r>
      <w:r>
        <w:rPr>
          <w:sz w:val="22"/>
          <w:szCs w:val="22"/>
          <w:lang w:val="sk-SK"/>
        </w:rPr>
        <w:t xml:space="preserve">onymizáciou (proprializáciou) sa rozlišuje najmä škála mužsk.život.substantív; gramat.prestavba zasahuje neživ.subst.všetkých rodov. (koreň – J.Koreň, horský – F.Horský); rozdiel medzi apelatívom a úradným priezviskom je v tom, že má svoj náprotivok – žen.priezvská prechyľovaním z mužských (Hríb - Hríbová) </w:t>
      </w:r>
      <w:r>
        <w:rPr>
          <w:b/>
          <w:sz w:val="22"/>
          <w:szCs w:val="22"/>
          <w:lang w:val="sk-SK"/>
        </w:rPr>
        <w:t xml:space="preserve">ČÍSLO: </w:t>
      </w:r>
      <w:r>
        <w:rPr>
          <w:sz w:val="22"/>
          <w:szCs w:val="22"/>
          <w:lang w:val="sk-SK"/>
        </w:rPr>
        <w:t xml:space="preserve">len sg, alebo pl, ktorý sa používa popri sg len zriedka (Dnes majú sviatok </w:t>
      </w:r>
      <w:r>
        <w:rPr>
          <w:i/>
          <w:sz w:val="22"/>
          <w:szCs w:val="22"/>
          <w:lang w:val="sk-SK"/>
        </w:rPr>
        <w:t>Márie</w:t>
      </w:r>
      <w:r>
        <w:rPr>
          <w:sz w:val="22"/>
          <w:szCs w:val="22"/>
          <w:lang w:val="sk-SK"/>
        </w:rPr>
        <w:t>)</w:t>
      </w:r>
      <w:r>
        <w:rPr>
          <w:b/>
          <w:sz w:val="22"/>
          <w:szCs w:val="22"/>
          <w:lang w:val="sk-SK"/>
        </w:rPr>
        <w:t xml:space="preserve">; </w:t>
      </w:r>
      <w:r>
        <w:rPr>
          <w:sz w:val="22"/>
          <w:szCs w:val="22"/>
          <w:lang w:val="sk-SK"/>
        </w:rPr>
        <w:t xml:space="preserve">zlučujúce(skupinové)názvy –osobit.prípady vl.mien : 1) typ: metonymia (doma mám dvoch Mináčov) 2) typ: obyvateľské názvy (Európania, Slováci) – nepravé vl.mená. Niekedy sa pomenúva ten istý objekt aj sg. aj pl. formou – nejedná sa o väčší počet, ale o variant.forma sg.(Javorina – Javoriny) </w:t>
      </w:r>
      <w:r>
        <w:rPr>
          <w:b/>
          <w:sz w:val="22"/>
          <w:szCs w:val="22"/>
          <w:lang w:val="sk-SK"/>
        </w:rPr>
        <w:t xml:space="preserve">PÁD: </w:t>
      </w:r>
      <w:r>
        <w:rPr>
          <w:sz w:val="22"/>
          <w:szCs w:val="22"/>
          <w:lang w:val="sk-SK"/>
        </w:rPr>
        <w:t xml:space="preserve">otázka skloňovateľnosti – neskloňovateľnosti (čiastoč.skoň) príslušn.vlast.mien 1)skloň.domácich vl.mien 2) skloň cudzích vl.mien: 1) zriedkavo neskloň.;platí to o úrad.prezviskách – pôvod.neohybné privlastň.adjekt. vyjadrujúvce vzťah k rodine (-e, -ovie, -eie: Hruškovie, Kováčovie) sa podľa kodifikácie z r.2000 neprechyľujú a neskloňujú, ale ak ide o meno Mišeje – Mišejeová (skloň.podľa vzoru kuli). V miest.menách (hlav.chotárne názvy) predložk.konštr. (Odemlýna, Odkríža), alebo vo forme viet (Dorybára rybník) – neskloňujú s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) –  </w:t>
      </w:r>
      <w:r>
        <w:rPr>
          <w:b/>
          <w:sz w:val="22"/>
          <w:szCs w:val="22"/>
          <w:lang w:val="sk-SK"/>
        </w:rPr>
        <w:t>č.10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0. </w:t>
      </w:r>
      <w:r>
        <w:rPr>
          <w:sz w:val="22"/>
          <w:szCs w:val="22"/>
          <w:lang w:val="sk-SK"/>
        </w:rPr>
        <w:t>Podľa L.Dvonča sa prevzaté slová veľmi rýchlo zaraďujú do slov.gramat.systému 1) veľká skup.proprií – subst.str.rodu pomenúvajúce vzdialené mestá (San José, Sydney) – neskolnné ; 2) pôv.neskolnné žen.mená, dnes sa skloňujú (Ester, Karin, Agar) 3) české priezviská zakonč. na ů. sú neskolnné (Kašparů, Petrů); 4) silná tendencia skloňovať cudzie priezviská, podľa vzoru kuli, menej podľa chlap, hrdina, keď priezv.má rovnaké skloň ako rodné meno (Giuseppe Verdi)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45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13:00Z</dcterms:created>
  <dc:creator>senco</dc:creator>
  <dc:description/>
  <cp:keywords/>
  <dc:language>en-US</dc:language>
  <cp:lastModifiedBy>senco</cp:lastModifiedBy>
  <dcterms:modified xsi:type="dcterms:W3CDTF">2008-02-13T11:05:00Z</dcterms:modified>
  <cp:revision>3</cp:revision>
  <dc:subject/>
  <dc:title>9</dc:title>
</cp:coreProperties>
</file>