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1/</w:t>
      </w: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Vysvetlite pojmy: správa, súkromná a verejná správa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PRÁV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druh činnosti zameraný na zachovanie, rozvíjanie a starostlivosť o určité vec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UBJEKT správ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FO alebo PO vyvíjajúca aktivity na dosiahnutie cieľa (ciele sú rozdielne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ZNAKY správ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cieľavedomosť, organizovanosť, uplatňovanie riadiacich metód, usmerňovanie právnymi normam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KRITÉRIÁ rozlíšenia </w:t>
      </w:r>
      <w:r>
        <w:rPr>
          <w:rFonts w:cs="Arial Narrow" w:ascii="Arial Narrow" w:hAnsi="Arial Narrow"/>
          <w:color w:val="000000"/>
          <w:sz w:val="18"/>
          <w:szCs w:val="18"/>
        </w:rPr>
        <w:t>súkromnej (SS) a verejnej (VS) správy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charakter spravovaných záležitostí a riadiacich subjekt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lišnosť záujm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iera viazanosti na právne norm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HRANICE prelínan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a SS a V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poločné znaky samosprávy a S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umocňovanie postavenia samosprávy v dôsledku decentralizácie V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2/Materiálne a formálne vymedzenie VS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aps/>
          <w:color w:val="000000"/>
          <w:sz w:val="18"/>
          <w:szCs w:val="18"/>
          <w:u w:val="single"/>
        </w:rPr>
        <w:t>postavenie V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 spoločnosti (Fr. Ch.Montesquieu)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</w:rPr>
        <w:t>zákonodarná, výkonná, súdn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ýkonná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.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druh činnost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materiálne/funkčné chápanie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2.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ústava inštitúcií</w:t>
      </w:r>
      <w:r>
        <w:rPr>
          <w:rFonts w:cs="Arial Narrow" w:ascii="Arial Narrow" w:hAnsi="Arial Narrow"/>
          <w:color w:val="000000"/>
          <w:sz w:val="18"/>
          <w:szCs w:val="18"/>
        </w:rPr>
        <w:t>(formálne/organizačné chápani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materiálne/funkčné chápan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súhrn všetkých činností, kt. zabezpečuje VS (pozitívne/relatívne, negatívne/všeobecné, nepresné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ormálne/organizačné chápan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sústava všetkých organizačných jednotiek, kt. vykonávajú správu verej. vecí, mnohé funkcie sú delené medzi organizačné jednotky (štátna správa, samospráva, verejnoprávne korporácie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TYPY funkcií V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iadiace</w:t>
      </w:r>
      <w:r>
        <w:rPr>
          <w:rFonts w:cs="Arial Narrow" w:ascii="Arial Narrow" w:hAnsi="Arial Narrow"/>
          <w:color w:val="000000"/>
          <w:sz w:val="18"/>
          <w:szCs w:val="18"/>
        </w:rPr>
        <w:t>/organizátorské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egulatívne</w:t>
      </w:r>
      <w:r>
        <w:rPr>
          <w:rFonts w:cs="Arial Narrow" w:ascii="Arial Narrow" w:hAnsi="Arial Narrow"/>
          <w:color w:val="000000"/>
          <w:sz w:val="18"/>
          <w:szCs w:val="18"/>
        </w:rPr>
        <w:t>/mocensko-ochranné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YMEDZENIE VS administratívne a manažérske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ublic administration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sústava orgánov zabezpečujúcich výkonné funkcie štátu (administratívny typ štátu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ublic management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moderný koncept VS uplatňujúci pri riadení manažérske metódy a postupy súkromného sektora (dôsledok krízy administratív.štátu pri disparite dopytu po verej. službách a ponuky obmedzenej nedostatkom verej.zdrojov)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S a občianska spoločnosť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áklad.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úlohou štát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zabezpečovanie verejného blahobytu (v demokracii je to aj úloha občanov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štát (občianska spoločnosť/Marshall) má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3 ETAPY vývoja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1.etap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premena z nevoľníka na občan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2.etap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udelenie politického statusu občianstv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3.etap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sociálny status občianstv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občianska spoločnosť/štát = sú vytvorené právne, ekonomické a organizačné predpoklady pre uplatňovanie práva občanov podieľať sa na správe vecí verejných (veľké kompetenci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amospráv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i riadení vecí verejných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3/Základné prístupy k skúmaniu správnej vedy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-teória V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integrovaná vedná disciplína skúmajúca zákonitosti zabezpečovania výkonnej funkcie štátu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 teoretické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ZDROJE  VS</w:t>
      </w:r>
      <w:r>
        <w:rPr>
          <w:rFonts w:cs="Arial Narrow" w:ascii="Arial Narrow" w:hAnsi="Arial Narrow"/>
          <w:color w:val="000000"/>
          <w:sz w:val="18"/>
          <w:szCs w:val="18"/>
        </w:rPr>
        <w:t>: právnické vedy, sociológia, ekonomické vedy, politológia, manažérske vedy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ÍSTUPY k štúdiu VS ako k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ložitému sociálno-ekonom.systému, kt. možno analyzovať, popísať z pohľadu uvedených vedných disciplín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ústave pravidiel a techník uplatňovaných pri jej výkon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opisu jestvujúceho stavu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AMENE správnej vedy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čínska filozof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konfuciáni a legalisti), 3.stor.p.n.l. (správa= vláda zákona, teória byrokraci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grécka správna ved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Aristoteles 3.stor.p.n.l.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teória polis</w:t>
      </w:r>
      <w:r>
        <w:rPr>
          <w:rFonts w:cs="Arial Narrow" w:ascii="Arial Narrow" w:hAnsi="Arial Narrow"/>
          <w:color w:val="000000"/>
          <w:sz w:val="18"/>
          <w:szCs w:val="18"/>
        </w:rPr>
        <w:t>), najdemokratickejší systém VS v starovek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rímska správna ved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mestský demokratický štát s jedným centrom Rímom), charakter ríše sa zmenil 30.r.p.n.l. na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ormu principiát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=formálne republikánske zriadenie na čele s hlav.principom v postavení monarchu, vládol úradníkom, vojsku aj cirkvám. Mocenské funkcie boli rozložené medzi principa a senát, neskôr pribúdalo úradník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tredoveká štátoveda/bannu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=panské právo, súbor verej. právomocí na každej úrovni hierarchie), právomoci rozdelené n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ýlučn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anovník,lenní páni) a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ostatn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redstavitelia miest) usporiadané hierarchicky. Významné právomoci patrili veľkým mestským centrám, ako zárodkom mestských štátov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-novoveká štátoveda: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a)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ázcestie VS</w:t>
      </w:r>
      <w:r>
        <w:rPr>
          <w:rFonts w:cs="Arial Narrow" w:ascii="Arial Narrow" w:hAnsi="Arial Narrow"/>
          <w:color w:val="000000"/>
          <w:sz w:val="18"/>
          <w:szCs w:val="18"/>
        </w:rPr>
        <w:t>: demokratická cesta (Švédsko,Holandsko...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a totalitná cesta (prelom 16.-17.stor. vznik absolutistický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 Narrow" w:ascii="Arial Narrow" w:hAnsi="Arial Narrow"/>
          <w:color w:val="000000"/>
          <w:sz w:val="18"/>
          <w:szCs w:val="18"/>
        </w:rPr>
        <w:t>vlád: Nemecko, Taliansko, Rakúsko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b)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vznik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administratívn. štát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16.stor.FR, neskôr celá Európa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c)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právna ved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vplyvňovaná najmä: fr.správnym právom,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 Narrow" w:ascii="Arial Narrow" w:hAnsi="Arial Narrow"/>
          <w:color w:val="000000"/>
          <w:sz w:val="18"/>
          <w:szCs w:val="18"/>
        </w:rPr>
        <w:t>policajno-vedným prúdom nemeckej štátovedy, demokratic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óriami výstavby štátu, ekonom.vedami (model minimáln.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 Narrow" w:ascii="Arial Narrow" w:hAnsi="Arial Narrow"/>
          <w:color w:val="000000"/>
          <w:sz w:val="18"/>
          <w:szCs w:val="18"/>
        </w:rPr>
        <w:t>štátu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d)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alternatívn. zdroj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S:vedecký manažment,teória verej.voľb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4/Vznik a charakter.znaky administratívn. štát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kolískou administratívneho štátu je Francúzsko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(16.stor.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charakteristické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ZNAKY</w:t>
      </w:r>
      <w:r>
        <w:rPr>
          <w:rFonts w:cs="Arial Narrow" w:ascii="Arial Narrow" w:hAnsi="Arial Narrow"/>
          <w:color w:val="000000"/>
          <w:sz w:val="18"/>
          <w:szCs w:val="18"/>
        </w:rPr>
        <w:t>: konsolidácia administratívy, centralisticko-byrokratické riadenie, hlavné opory štátu (súdy a polícia), okrajová pozícia demokrat.inštitäcií, paternalizmus a fiškálna politik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uplatnenie v Európe</w:t>
      </w:r>
      <w:r>
        <w:rPr>
          <w:rFonts w:cs="Arial Narrow" w:ascii="Arial Narrow" w:hAnsi="Arial Narrow"/>
          <w:color w:val="000000"/>
          <w:sz w:val="18"/>
          <w:szCs w:val="18"/>
        </w:rPr>
        <w:t>: Škandinávia (nie Švédsko), Anglicko, habsburgská monarchi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.stor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vŕšilo formovanie veľkých národ.štátov v Európ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Max Webe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1864-1920) významný teoretik administratívno- byrokratického štátu: vychádzal z analýzy industriálnej spoločnosti  19.stor., upozorňoval na konflikt medzi racionálnym riadením výroby súkrom. sektorom a iracionálnym zasahovaním byrokracie do ekonomiky, dobre organizovaný štát je základom prosperity, štát stotožňoval s byrokraciou, byrokracia je efektívna pri jej dobrej organizácii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YMEDZEN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konceptu racionálnej byrokracie –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6 dimenzií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1) </w:t>
      </w:r>
      <w:r>
        <w:rPr>
          <w:rFonts w:cs="Arial Narrow" w:ascii="Arial Narrow" w:hAnsi="Arial Narrow"/>
          <w:color w:val="000000"/>
          <w:sz w:val="18"/>
          <w:szCs w:val="18"/>
        </w:rPr>
        <w:t>dobre definovaná hierarchia autorí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2) </w:t>
      </w:r>
      <w:r>
        <w:rPr>
          <w:rFonts w:cs="Arial Narrow" w:ascii="Arial Narrow" w:hAnsi="Arial Narrow"/>
          <w:color w:val="000000"/>
          <w:sz w:val="18"/>
          <w:szCs w:val="18"/>
        </w:rPr>
        <w:t>uplatňovanie funkčnej špecializáci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3) </w:t>
      </w:r>
      <w:r>
        <w:rPr>
          <w:rFonts w:cs="Arial Narrow" w:ascii="Arial Narrow" w:hAnsi="Arial Narrow"/>
          <w:color w:val="000000"/>
          <w:sz w:val="18"/>
          <w:szCs w:val="18"/>
        </w:rPr>
        <w:t>vymedzenie pravidiel správania byrokraci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4) </w:t>
      </w:r>
      <w:r>
        <w:rPr>
          <w:rFonts w:cs="Arial Narrow" w:ascii="Arial Narrow" w:hAnsi="Arial Narrow"/>
          <w:color w:val="000000"/>
          <w:sz w:val="18"/>
          <w:szCs w:val="18"/>
        </w:rPr>
        <w:t>uplatňovanie procedurálnej rutin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5) </w:t>
      </w:r>
      <w:r>
        <w:rPr>
          <w:rFonts w:cs="Arial Narrow" w:ascii="Arial Narrow" w:hAnsi="Arial Narrow"/>
          <w:color w:val="000000"/>
          <w:sz w:val="18"/>
          <w:szCs w:val="18"/>
        </w:rPr>
        <w:t>určenie kritérií spôsobilosti byrokrat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6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eosobný štýl komunikáci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5/ Základ.dimenzie a kríza administratív.štát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IMENZIE</w:t>
      </w:r>
      <w:r>
        <w:rPr>
          <w:rFonts w:cs="Arial Narrow" w:ascii="Arial Narrow" w:hAnsi="Arial Narrow"/>
          <w:color w:val="000000"/>
          <w:sz w:val="18"/>
          <w:szCs w:val="18"/>
        </w:rPr>
        <w:t>: mocenská, priestorová, funkčná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MOCENSKÁ dimenzia</w:t>
      </w:r>
      <w:r>
        <w:rPr>
          <w:rFonts w:cs="Arial Narrow" w:ascii="Arial Narrow" w:hAnsi="Arial Narrow"/>
          <w:color w:val="000000"/>
          <w:sz w:val="18"/>
          <w:szCs w:val="18"/>
        </w:rPr>
        <w:t>: vychádza z primárnej moci štátu a odvodenej moci ostat. článkov správy, štát ako suverénny nositeľ výkonnej aj súdnej moci, snaha o riadenie sociálnych vecí nástrojmi štát.moci, občiansky štát (nie vojenský/kráľovský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IESTOROVÁ dimenzia</w:t>
      </w:r>
      <w:r>
        <w:rPr>
          <w:rFonts w:cs="Arial Narrow" w:ascii="Arial Narrow" w:hAnsi="Arial Narrow"/>
          <w:color w:val="000000"/>
          <w:sz w:val="18"/>
          <w:szCs w:val="18"/>
        </w:rPr>
        <w:t>: suverenita štátu vymedzená územím (princíp národ. suverenity = územná expanzia štátov /v 19. stor. zjednocovanie Nemecka, Talianska/), riadenie zjednotených štátov na základe centralizm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UNKČNÁ dimenzia</w:t>
      </w:r>
      <w:r>
        <w:rPr>
          <w:rFonts w:cs="Arial Narrow" w:ascii="Arial Narrow" w:hAnsi="Arial Narrow"/>
          <w:color w:val="000000"/>
          <w:sz w:val="18"/>
          <w:szCs w:val="18"/>
        </w:rPr>
        <w:t>: získavanie a alokácia finančných zdrojov, definovanie a legalita verejnej moci, koordinácia a kontrola civil. a vojensk. služieb (udržanie verej. poriadku a sociál. blahobytu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KRÍZA administrat.štátu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kríz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árodn.štát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globalizácia sveta, postavenie národností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2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kríz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legitímnost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demokratizácia, odvodenie moci od štátu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3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kríz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nútor.závislostí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hierarh.štruktúra=brzda správy v.vecí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4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kríz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ýkonnost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nízka efektívnosť centrál.moci, oslabovanie autority centra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6/ organizačNé  modely  VS - hierarchický, participačný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organizačný systém (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rganizácia</w:t>
      </w:r>
      <w:r>
        <w:rPr>
          <w:rFonts w:cs="Arial Narrow" w:ascii="Arial Narrow" w:hAnsi="Arial Narrow"/>
          <w:color w:val="000000"/>
          <w:sz w:val="18"/>
          <w:szCs w:val="18"/>
        </w:rPr>
        <w:t>) = vnútorné usporiadanie vzťahov medzi prvkami v systéme VS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TYPY organizácie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univerzáln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jednota usporiadaných, prepojených častí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inštitucionálna (</w:t>
      </w:r>
      <w:r>
        <w:rPr>
          <w:rFonts w:cs="Arial Narrow" w:ascii="Arial Narrow" w:hAnsi="Arial Narrow"/>
          <w:color w:val="000000"/>
          <w:sz w:val="18"/>
          <w:szCs w:val="18"/>
        </w:rPr>
        <w:t>inštitúcie ako nositeľky určitých činností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štrukturáln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rocedurálne pravidlá pre správne činnosti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funkčná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edome usporiadaná činnosť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TYPY organizač.výstavby VS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štitucionálna a štrukturálna stránka (inštitúcie/pravidlá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INCÍP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rganizač.výstavby VS: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územný a vecný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centralizácie a decentralizáci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koncentrácie a dekoncentráci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kolegiálny a monokratický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olebný a menovac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Organizačné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MODEL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S: hierarchický a participačný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HIERARCHICKÝ mod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najrozšírenejší v administratívnom modeli VS,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ZNAKY</w:t>
      </w:r>
      <w:r>
        <w:rPr>
          <w:rFonts w:cs="Arial Narrow" w:ascii="Arial Narrow" w:hAnsi="Arial Narrow"/>
          <w:color w:val="000000"/>
          <w:sz w:val="18"/>
          <w:szCs w:val="18"/>
        </w:rPr>
        <w:t>: vysoká špecializácia činností, formalizácia prac.postupov, dôraz na vertikálnu organizačnú a rozhodovaciu štruktúru, koncentrácia rozhodovacej právomoci a pôsobnosti u vyšších orgánov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ozitíva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esne regulovaná deľba práce, presné vymedzenie práv a povinnosti organizačných jednotiek, štandardné zabezpečovanie úloh podľa právnych predpisov a iných noriem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negatíva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formalizácia rozhodovania, deľba práce obmedzuje koordinovanosť cieľov, hierarchia obmedzuje pôsobenie špecialistov, brzda medziodborovej a medziregionálnej spolupráce, preťaženie vrcholových orgánov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ARTICIPAČNÝ model</w:t>
      </w:r>
      <w:r>
        <w:rPr>
          <w:rFonts w:cs="Arial Narrow" w:ascii="Arial Narrow" w:hAnsi="Arial Narrow"/>
          <w:color w:val="000000"/>
          <w:sz w:val="18"/>
          <w:szCs w:val="18"/>
        </w:rPr>
        <w:t>: modely popierajúce tradičné hierarchické štruktúry VS, spája dekoncentráciu VS s decentralizáciou VS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na správe verej.vecí sa významne podieľajú: územné orgány ŠS a samosprávy (delegované na n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iektor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kompetencie centra), územné orgány samosprávy (delegované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ôvodné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kompetencie ÚŠS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MODELY vzťaho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medzi štátom a samosprávo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základ.subsystémy VS: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ŠŠ a samospráv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Štátna správa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usporiadaná hierarchicky, vedúci funkcionári sú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menovaní </w:t>
      </w:r>
      <w:r>
        <w:rPr>
          <w:rFonts w:cs="Arial Narrow" w:ascii="Arial Narrow" w:hAnsi="Arial Narrow"/>
          <w:color w:val="000000"/>
          <w:sz w:val="18"/>
          <w:szCs w:val="18"/>
        </w:rPr>
        <w:t>centrom, riadi sa striktne zákonmi, normami a nariadeniami štát.orgánov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amospráv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funkcionári sú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olení</w:t>
      </w:r>
      <w:r>
        <w:rPr>
          <w:rFonts w:cs="Arial Narrow" w:ascii="Arial Narrow" w:hAnsi="Arial Narrow"/>
          <w:color w:val="000000"/>
          <w:sz w:val="18"/>
          <w:szCs w:val="18"/>
        </w:rPr>
        <w:t>, volené orgány, každá úroveň relatívne autonómna, vlastný rozpočet (používaný v súlade s programom/prioritami/rozhodnutiami zastupiteľstv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7/ Základ. koncepčné prístupy k formovaniu VS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Historicko-organický prístup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občan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ako originálny nositeľ moci, od jeho potrieb/alokácie sa odvodzuje organizačná štruktúra VS, formovanie VS odspodu (od obce k regiónom a centru = princíp subsidiarity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Štruktúrny prístup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štát </w:t>
      </w:r>
      <w:r>
        <w:rPr>
          <w:rFonts w:cs="Arial Narrow" w:ascii="Arial Narrow" w:hAnsi="Arial Narrow"/>
          <w:color w:val="000000"/>
          <w:sz w:val="18"/>
          <w:szCs w:val="18"/>
        </w:rPr>
        <w:t>a jeho organizačné štruktúry ako nositeľ moci, aj samosprávy (ako delegatúry štátu) konajú v mene a záujme štát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8/ modelové prístupy vlád k formovaniu vzťahov medzi  centrálnou,  regionálnymi  a  lokálnymi vládami  (R.Young)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model. prístup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relatívne autonómny, agentúrny, interaktívny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RELATÍVNE autonómn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vo vnútri štátu nezávislá miestna vláda, sloboda rozhodovania na rôznych úrovniach systému, rozhodujúcim príjmom komunít sú miestne dane, limitovaná centrálna kontrola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AGENTÚRNY mod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miestne zastupiteľstvo ako agentúra centrálnej vlády, detailne vymedzené miestne kompetencie, vysoký stupeň regulácie a kontroly, bezvýznamné daňové miestne právomoci, malá miestna politická kapacita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INTERAKTÍVNY mod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nejednoznačné rozdelenie centrál. a miestnej moci, veľká politická a administratívna kapacita na všetkých úrovniach, zmiešané miestne rozpočtové zdroje, kompromis ako hlav. forma spolupráce medzi úrovňami VS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9/ symetria a dualita v organizač. výstavbe VS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ymetr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lokalizácia inštitúcií ŠS aj samosprávy do rovnakých územných jednotiek (totožné administratív. hranice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dualita </w:t>
      </w:r>
      <w:r>
        <w:rPr>
          <w:rFonts w:cs="Arial Narrow" w:ascii="Arial Narrow" w:hAnsi="Arial Narrow"/>
          <w:color w:val="000000"/>
          <w:sz w:val="18"/>
          <w:szCs w:val="18"/>
        </w:rPr>
        <w:t>= oddelenie systémov ŠS a samosprávy (legislatívne, organizačné, kompetenčné, finančné)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UALITA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výšenie transparentnosti výkonu kompetencií inštitúcií oboch podsystém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lepšia kontrolovateľnosť plnenia úloh a využívania finančných prostriedkov (vrátane verejnej kontroly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äčšia zodpovednosť subsystémov vo výkone kompetenci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ytvorenie racionálnych mechanizmov spolupráce všetkých subjektov zúčastnených na rozvoji určitého územi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YMETRIA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ehľadnosť deľby územných kompetenci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ytvorenie účinného mechanizmu spolupráce ŠS a samosprávy na báze spoločných územných cieľ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transparentnosť územných fin.tokov a optimalizácia ich využiti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eliminácia snáh dominancie v rozhodovaní ŠS al. samospráv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Organizácia usporiadania VS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štátna správa</w:t>
      </w:r>
      <w:r>
        <w:rPr>
          <w:rFonts w:cs="Arial Narrow" w:ascii="Arial Narrow" w:hAnsi="Arial Narrow"/>
          <w:color w:val="000000"/>
          <w:sz w:val="18"/>
          <w:szCs w:val="18"/>
        </w:rPr>
        <w:t>: vláda, ministerstvá, ústredné vládne orgány, územná ŠS, KÚ, OÚ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amospráva</w:t>
      </w:r>
      <w:r>
        <w:rPr>
          <w:rFonts w:cs="Arial Narrow" w:ascii="Arial Narrow" w:hAnsi="Arial Narrow"/>
          <w:color w:val="000000"/>
          <w:sz w:val="18"/>
          <w:szCs w:val="18"/>
        </w:rPr>
        <w:t>: územná (regionálna, obecná samospráva), záujmová (družstvá, profesijné organizácie, verejno-právne korporácie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S je systé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štitúcií integrujúcich ciele a funkcie orgánov ŠS a samosprávy, zjednocujúcim prvkom oboch podsystémov je zabezpečenie kvality života občanov realizované rozdielnymi metódami a nástrojmi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ostaven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boch subsystémov vo VS je variabilné (územne aj historicky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závisí </w:t>
      </w:r>
      <w:r>
        <w:rPr>
          <w:rFonts w:cs="Arial Narrow" w:ascii="Arial Narrow" w:hAnsi="Arial Narrow"/>
          <w:color w:val="000000"/>
          <w:sz w:val="18"/>
          <w:szCs w:val="18"/>
        </w:rPr>
        <w:t>napr. od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a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ocenskej form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štátu(parlamentnej,prezident.,kancelárskej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b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ozdielnej filozof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štátu (konzervatívno-liberalistická, 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 Narrow" w:ascii="Arial Narrow" w:hAnsi="Arial Narrow"/>
          <w:color w:val="000000"/>
          <w:sz w:val="18"/>
          <w:szCs w:val="18"/>
        </w:rPr>
        <w:t>byrokraticko-paternalistická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c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uplatňovania právnych systémo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a osobitosti historic.vývoj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poločná črta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omer byrokratickej a samosprávnej zložky cez ktorú možno určitú diferenciáciu krajín uskutočniť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10/  spojitý  model  usporiadania  V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=je charakteristický snahou o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zájomné prepojen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štitúcií ŠS a samosprávy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metodologickým východiskom j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štrukturálna teória V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regionálna samospráva = organická súčasť štátu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znikol za Napoleona/Fr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ciele samosprávy sú odvodené od záujmov a cieľov štátu (vlády a parlamentu) =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dominancia štát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i riešení verej. záujmov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príznač. relatívn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loboda obcí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 rozhodovaní o lokál. službách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uplatňoval sa najmä v štátoch,kde samospráva nemala tradíci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bol príznačný aj pr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ystém NV v ČSF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a ostat. štátoch RVHP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 súčasnosti sa uplatňuj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 Nemecku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chéma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Centrálne vláda                   Ministerstvo vnútra     Ministerstvá</w:t>
      </w:r>
    </w:p>
    <w:p>
      <w:pPr>
        <w:pStyle w:val="Normal"/>
        <w:rPr>
          <w:rFonts w:ascii="Arial Narrow" w:hAnsi="Arial Narrow" w:cs="Arial Narrow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.3pt" to="204.3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8"/>
          <w:szCs w:val="18"/>
        </w:rPr>
        <w:t xml:space="preserve">Lokál.vláda/Rada (vyš.celky) →prefekt     </w:t>
      </w:r>
      <w:r>
        <w:rPr>
          <w:rFonts w:cs="Arial Narrow" w:ascii="Arial Narrow" w:hAnsi="Arial Narrow"/>
          <w:color w:val="000000"/>
          <w:sz w:val="14"/>
          <w:szCs w:val="14"/>
        </w:rPr>
        <w:t>koordinač.právomoc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030</wp:posOffset>
                </wp:positionH>
                <wp:positionV relativeFrom="paragraph">
                  <wp:posOffset>-635</wp:posOffset>
                </wp:positionV>
                <wp:extent cx="71247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-0.05pt" to="194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Lokál.vláda/Rada (obce)  →     starosta         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lokál.služby              zákl.služb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11/  duálny  model  usporiadania  VS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=charakteristický organizač.(inštitucionálnym aj funkčným)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oddelení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územnej ŠS a samosprávy (S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znikol a uplatňuje s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 Anglicku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má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vlastnú územnú </w:t>
      </w:r>
      <w:r>
        <w:rPr>
          <w:rFonts w:cs="Arial Narrow" w:ascii="Arial Narrow" w:hAnsi="Arial Narrow"/>
          <w:color w:val="000000"/>
          <w:sz w:val="18"/>
          <w:szCs w:val="18"/>
        </w:rPr>
        <w:t>štruktúru (možná koordinácia ŠS a S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tarost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štatutár územia, jeho autorita je odvodená od rozhodnutia zastupiteľstva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astupiteľstv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autoritatívny autonómny územný orgán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metodolog. východisko j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historicko-organická koncepcia V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autorita lokál.vlády je odvodená od vôle a záujmov komunity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unicipalit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chápaná ako geograficky determinovaná územná autentická a autonómna jednotka (uplatňovaná aj pri VÚC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reforma VS v SR po r.1990 tiež inšpirovaný dualizmom (oddelenie práv.noriem ŠS a obcí), posilňovanie právomocí S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chéma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.75pt" to="196.3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123825</wp:posOffset>
                </wp:positionV>
                <wp:extent cx="356235" cy="2286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75pt" to="168.2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Centrálna vláda                                                     Ministerstvá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Lokál.vláda/Rada (vyš.celky) →výkonný výbor/úrad          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Lokál.vláda/Rada (obce)  →      výkonný výbor/úrad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lokál.služby      zákl.služb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Rozštiepený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HIERARCHICKÝ SYSTÉ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kompromis medzi spojitým a duálnym systémom,uplatňovaný najmä v Škandinávii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ZNAKY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ýrazný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plyv centrál.vlád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a regionálnu VS (aj menovanie guvernéra) a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autonómnosť obecných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astupiteľstiev, princíp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rimátu občana a princíp subsidiarit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=všetka správa verej. vecí v kompetencii obcí, len nadobecné patria VÚC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ýhodou je</w:t>
      </w:r>
      <w:r>
        <w:rPr>
          <w:rFonts w:cs="Arial Narrow" w:ascii="Arial Narrow" w:hAnsi="Arial Narrow"/>
          <w:color w:val="000000"/>
          <w:sz w:val="18"/>
          <w:szCs w:val="18"/>
        </w:rPr>
        <w:t>: operatívnosť a efektívnosť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nikde sa tieto modely VS neuplatňujú v čistej podobe, ale v kombinácií (s výnimkou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Švajčiarska</w:t>
      </w:r>
      <w:r>
        <w:rPr>
          <w:rFonts w:cs="Arial Narrow" w:ascii="Arial Narrow" w:hAnsi="Arial Narrow"/>
          <w:color w:val="000000"/>
          <w:sz w:val="18"/>
          <w:szCs w:val="18"/>
        </w:rPr>
        <w:t>=kantóny, základom VS samospráva na všetkých stupňoch územného členenia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12/ princípy  koncipovania  vzťahov  medzi  ŠS a  samosprávou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S možno koncipovať rôzne, jej predpokladom je demokratickosť a všeobecné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incípy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imát  občana, princíp kooperatívnosti, princíp racionálnosti, zodpovednosť štátu za konštituovanie a fungovanie systému V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IMÁT OBČANA</w:t>
      </w:r>
      <w:r>
        <w:rPr>
          <w:rFonts w:cs="Arial Narrow" w:ascii="Arial Narrow" w:hAnsi="Arial Narrow"/>
          <w:color w:val="000000"/>
          <w:sz w:val="18"/>
          <w:szCs w:val="18"/>
        </w:rPr>
        <w:t>=východiskový princíp modernej V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ávo účasti občanov na správe vecí verejných (Ústava SR) buď priamo, alebo cez volených zástupc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 toho princípu sa konštituuje obecná/regionálna samospráv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 obci sa realizujú zákl.život.funkcie občanov (bývanie, kultúra, vzdelávanie...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INCÍP  KOOPERATÍVNOSTI</w:t>
      </w:r>
      <w:r>
        <w:rPr>
          <w:rFonts w:cs="Arial Narrow" w:ascii="Arial Narrow" w:hAnsi="Arial Narrow"/>
          <w:color w:val="000000"/>
          <w:sz w:val="18"/>
          <w:szCs w:val="18"/>
        </w:rPr>
        <w:t>=buduje na spolupráci ŠS a S v záujme uspokojovania potrieb občanov (nutná efektívna jednoznačná deľba kompetencií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INCÍP  RACIONÁLNOSTI</w:t>
      </w:r>
      <w:r>
        <w:rPr>
          <w:rFonts w:cs="Arial Narrow" w:ascii="Arial Narrow" w:hAnsi="Arial Narrow"/>
          <w:color w:val="000000"/>
          <w:sz w:val="18"/>
          <w:szCs w:val="18"/>
        </w:rPr>
        <w:t>=objektívna deľba kompetencií (kompetencie realizuje inštitúcia, kt. to dokáže kvalitne, operatívne a najlacnejši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efektívnos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S posudzujeme v spoločenskom (vplyv na kvalitu života občanov) a ekonomickom zmysle (porovnanie efektov aktivity a nákladov na jej fungovanie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ZODPOVEDNOSŤ  štát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a konštituovanie a fungovanie VS= VS je atribútom spoločensko-politického zriadenia, ktoré determinuje vzťahy štát-spoločnosť, a za kt. má zodpoved. štát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štát má zodpoved. aj za vytvoreni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legislatívnych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edpoklad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j vo vzťahu k samospráve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13/  postavenie  ŠS  v  systéme  V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štátna správa</w:t>
      </w:r>
      <w:r>
        <w:rPr>
          <w:rFonts w:cs="Arial Narrow" w:ascii="Arial Narrow" w:hAnsi="Arial Narrow"/>
          <w:color w:val="000000"/>
          <w:sz w:val="18"/>
          <w:szCs w:val="18"/>
        </w:rPr>
        <w:t>=zákl.pojem správnej vedy, druh štát. riadiacej činnosti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funkc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vnútorné a vonkajšie)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form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uskutočňovania štátnej moci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črty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ariaďovacia a výkonná činnosť)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ýkonná činnosť</w:t>
      </w:r>
      <w:r>
        <w:rPr>
          <w:rFonts w:cs="Arial Narrow" w:ascii="Arial Narrow" w:hAnsi="Arial Narrow"/>
          <w:color w:val="000000"/>
          <w:sz w:val="18"/>
          <w:szCs w:val="18"/>
        </w:rPr>
        <w:t>=realizácia zákl.funkcií ŠS vykonávaním zákonov a práv.aktov štát.moci (parlament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Nariaďovacia činnosť</w:t>
      </w:r>
      <w:r>
        <w:rPr>
          <w:rFonts w:cs="Arial Narrow" w:ascii="Arial Narrow" w:hAnsi="Arial Narrow"/>
          <w:color w:val="000000"/>
          <w:sz w:val="18"/>
          <w:szCs w:val="18"/>
        </w:rPr>
        <w:t>=metódy správnych orgánov voči FO a PO (normatívne a individuálne správne akty, donucovacie právomoci kompetentných orgánov ŠS realizované v zmysle zákona a primerané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ďalšie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unkcie</w:t>
      </w:r>
      <w:r>
        <w:rPr>
          <w:rFonts w:cs="Arial Narrow" w:ascii="Arial Narrow" w:hAnsi="Arial Narrow"/>
          <w:color w:val="000000"/>
          <w:sz w:val="18"/>
          <w:szCs w:val="18"/>
        </w:rPr>
        <w:t>, kt. tieto orgány plnia: organizačné, koordinačné a kontrolné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UBJEKTOM Š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štát ako sústava orgánov ŠS vykonávajúca štát.funkcie, ale aj zákonné osobitné orgány konajúce v mene štátu (za príp.spôsobenú škodu zodpovedá vždy štát,nie orgán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RUHY orgánov Š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 hľadiska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právneho základu vzniku orgánu (Ústava, zákony..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ecného rozsahu jeho pôsobnosti(všeob.a osobitná pôsobnosť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územného rozsahu pôsobnosti (celoštátny, územné jednotky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pôsobu rozhodovania (monokratické, kolektívne, poradné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USPORIADANIE  Š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hierarchické</w:t>
      </w:r>
      <w:r>
        <w:rPr>
          <w:rFonts w:cs="Arial Narrow" w:ascii="Arial Narrow" w:hAnsi="Arial Narrow"/>
          <w:color w:val="000000"/>
          <w:sz w:val="18"/>
          <w:szCs w:val="18"/>
        </w:rPr>
        <w:t>, ŠS sa riadi inštrukciami nadriadených orgánov (interné normatívne inštrukcie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NÚTORNÉ funkcie</w:t>
      </w:r>
      <w:r>
        <w:rPr>
          <w:rFonts w:cs="Arial Narrow" w:ascii="Arial Narrow" w:hAnsi="Arial Narrow"/>
          <w:color w:val="000000"/>
          <w:sz w:val="18"/>
          <w:szCs w:val="18"/>
        </w:rPr>
        <w:t>=zabezpečujú fungovanie Š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ONKAJŠIE funkcie</w:t>
      </w:r>
      <w:r>
        <w:rPr>
          <w:rFonts w:cs="Arial Narrow" w:ascii="Arial Narrow" w:hAnsi="Arial Narrow"/>
          <w:color w:val="000000"/>
          <w:sz w:val="18"/>
          <w:szCs w:val="18"/>
        </w:rPr>
        <w:t>=vo vzťahu k občanovi, PO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14/  postavenie  samosprávy  v  systéme  VS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amospráv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druhý zákl.subsystém VS, zameraný na vlastné záležitosti, je to výkon úloh štátu zákonom zvereným subjektom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 ŠS sa odlišuje formami a metódami pôsobenia a prostriedkami, kt. nemajú štátno-mocenský charakt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amospráva politická</w:t>
      </w:r>
      <w:r>
        <w:rPr>
          <w:rFonts w:cs="Arial Narrow" w:ascii="Arial Narrow" w:hAnsi="Arial Narrow"/>
          <w:color w:val="000000"/>
          <w:sz w:val="18"/>
          <w:szCs w:val="18"/>
        </w:rPr>
        <w:t>= realizácia VS občanm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amospráva právna</w:t>
      </w:r>
      <w:r>
        <w:rPr>
          <w:rFonts w:cs="Arial Narrow" w:ascii="Arial Narrow" w:hAnsi="Arial Narrow"/>
          <w:color w:val="000000"/>
          <w:sz w:val="18"/>
          <w:szCs w:val="18"/>
        </w:rPr>
        <w:t>= disponuje určitým rozsahom verej.moc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ÝZNAM územnej samospráv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Celosvetová deklarácia miestnej samosprávy 1985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jej orgány sú najbližšie k občanovi, lepšie rozhodovanie o podmienkach územného života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ytvára predpoklady pre čl.21 Deklarácie ľud.práv (vôľa ľudu je základom moci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ytvára predpoklady aktívnej participácie obyvateľstva na plánoch sociálno-ekonom. územného rozvoj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vyšuje účinnosť fungovania štátu (zefektívňuje činnosť vlády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EDPOKLADY vznik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územnej samosprávy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demokratická vláda, pluralitná spoločnosť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15/ poslanie  a  charakter  Európskej  charty miestnej  samosprávy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ECHMS (európ.štandardy územ.samosprávy)=legalizácia Výborom ministrov RE (15.10.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1985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Štrasburg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ECHM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medzinárodný dohovor vytvárajúci spoločný európsky štandard pre práva miestnych samospráv a zaväzuje členské štáty k aplikovaniu jej základných princípov (zaručenie politickej, správne a finančnej nezávislosti územ.samosprávy)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iektoré členské štáty EÚ boli proti posilňovaniu samosprávy, iné vyžadovali prijatie jednotného štandardu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OSLANIE  ECHM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zaväzuje pripojené štáty RE vytvoriť podmienky pre vytvorenie a pôsobenie samosprávy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CIEĽ</w:t>
      </w:r>
      <w:r>
        <w:rPr>
          <w:rFonts w:cs="Arial Narrow" w:ascii="Arial Narrow" w:hAnsi="Arial Narrow"/>
          <w:color w:val="000000"/>
          <w:sz w:val="18"/>
          <w:szCs w:val="18"/>
        </w:rPr>
        <w:t>: zabezpečiť samosprávam potrebnú mieru správnej a finančnej nezávislosti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odpísalo ju 41 členských štátov RE a 4 nie (Andora, San Marino, Srbsko a Čierna Hora, Švajčiarsko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SR ratifikovalo ECHMS 1.2.2000 (ZMOS a Únia miest SR naliehala).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-štruktúra dokument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EAMBULA</w:t>
      </w:r>
      <w:r>
        <w:rPr>
          <w:rFonts w:cs="Arial Narrow" w:ascii="Arial Narrow" w:hAnsi="Arial Narrow"/>
          <w:color w:val="000000"/>
          <w:sz w:val="18"/>
          <w:szCs w:val="18"/>
        </w:rPr>
        <w:t>= ECHRS je metódou zjednotenia členov za účelom ochrany demokratického systému spoločnosti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./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Ústavné garancie (ústava+potrebné zákony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2./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ávo na miestnu samosprávu (riešiť veci verejné miestnymi orgánmi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3./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ozsah miestnej samosprávy (princíp subsidiarity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4./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chrana hraníc samosprávy (so súhlasom dotknutých obcí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5./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rganické záruky práva na miestnu samosprávu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6./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Štátny dozor nad miestnou samosprávou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3 právne princípy</w:t>
      </w:r>
      <w:r>
        <w:rPr>
          <w:rFonts w:cs="Arial Narrow" w:ascii="Arial Narrow" w:hAnsi="Arial Narrow"/>
          <w:color w:val="000000"/>
          <w:sz w:val="18"/>
          <w:szCs w:val="18"/>
        </w:rPr>
        <w:t>: delegácia, legalita, proporcionalita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7./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Finančné záruky, princíp autochtonného financovania (vlastné finančné zdroje a slobodné disponovanie s nimi).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rincípy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imeranosti, čiastkovej daňovej autonómie, flexibility, solidarity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8./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ávo na združovani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9./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ávo na ochranu miestnej samosprávy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16/  význam  ECHRS  – charakter/štruktúra dokument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ECHRS</w:t>
      </w:r>
      <w:r>
        <w:rPr>
          <w:rFonts w:cs="Arial Narrow" w:ascii="Arial Narrow" w:hAnsi="Arial Narrow"/>
          <w:color w:val="000000"/>
          <w:sz w:val="18"/>
          <w:szCs w:val="18"/>
        </w:rPr>
        <w:t>=pripravil ju Európsky kongres miestnych a regionálnych orgánov v r.1997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EAMBUL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vychádza z práv občanov zúčastňovať sa na správe verej.vecí aj na regionálnej úrovni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regionálna samospráv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právo a schopnosť VÚC vlastnými volenými orgánmi (medzi vládou a samosprávami) spravovať územné verej.veci v súlade s princípom subsidiarity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vzniká na úkor autonómnosti obecnej samospráv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CIEĽ</w:t>
      </w:r>
      <w:r>
        <w:rPr>
          <w:rFonts w:cs="Arial Narrow" w:ascii="Arial Narrow" w:hAnsi="Arial Narrow"/>
          <w:color w:val="000000"/>
          <w:sz w:val="18"/>
          <w:szCs w:val="18"/>
        </w:rPr>
        <w:t>=obdobný ako ECHMS, garantovať právo na regionálnu samosprávu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členské štáty s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ozdelili</w:t>
      </w:r>
      <w:r>
        <w:rPr>
          <w:rFonts w:cs="Arial Narrow" w:ascii="Arial Narrow" w:hAnsi="Arial Narrow"/>
          <w:color w:val="000000"/>
          <w:sz w:val="18"/>
          <w:szCs w:val="18"/>
        </w:rPr>
        <w:t>: časť chcela ECHRS ako medzinárod. záväzný právny dokument ako ECHMS, druhá časť bola proti, aby Charta nenarušovala ich suverénne ústavné poriadky (VB, FR, Česko, Škandinávia okrem Fínska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-r.2005 bola prijatá LEN! deklarácia ECHRS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17/  princíp  subsidiarity  –  záklADNÝ  princíp usporiadania  vzťahov  vo  VS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základ.IDE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základ.kompetenčné pravidlo) = štátna moc by mala zasahovať len v prípade neschopnosti ostatných zložiek spoločnosti konať (regióny, obce, rodiny, verejno-právne korporáci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incíp subsidiarity</w:t>
      </w:r>
      <w:r>
        <w:rPr>
          <w:rFonts w:cs="Arial Narrow" w:ascii="Arial Narrow" w:hAnsi="Arial Narrow"/>
          <w:color w:val="000000"/>
          <w:sz w:val="18"/>
          <w:szCs w:val="18"/>
        </w:rPr>
        <w:t>= usporiadanie spoločenstva zdola nahor (od občana k rodine, obci, regiónu, centrálnej moci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čím sa dokonalejšie dodržuje zásada subsidiarity,tým je väčšia spoločenská autorita a vplyv štát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 ECHMS a ECHRS sa pokladá z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áklad.organizačný princíp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ýstavby VS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18/  hodnotové  atribúty  územnej  samosprávy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=vlastnost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o väčšej/menšej miere prítomné vo všetkých formách samosprávy, vyjadrujúce odštátnenie demokratického spôsobu vládnutia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Řehuřek</w:t>
      </w:r>
      <w:r>
        <w:rPr>
          <w:rFonts w:cs="Arial Narrow" w:ascii="Arial Narrow" w:hAnsi="Arial Narrow"/>
          <w:color w:val="000000"/>
          <w:sz w:val="18"/>
          <w:szCs w:val="18"/>
        </w:rPr>
        <w:t>)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Gidlund,J</w:t>
      </w:r>
      <w:r>
        <w:rPr>
          <w:rFonts w:cs="Arial Narrow" w:ascii="Arial Narrow" w:hAnsi="Arial Narrow"/>
          <w:color w:val="000000"/>
          <w:sz w:val="18"/>
          <w:szCs w:val="18"/>
        </w:rPr>
        <w:t>.: sloboda, bratstvo, rovnosť, blahoby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tewart,J</w:t>
      </w:r>
      <w:r>
        <w:rPr>
          <w:rFonts w:cs="Arial Narrow" w:ascii="Arial Narrow" w:hAnsi="Arial Narrow"/>
          <w:color w:val="000000"/>
          <w:sz w:val="18"/>
          <w:szCs w:val="18"/>
        </w:rPr>
        <w:t>.: lokál. vláda,politická moc,komunálne kompetencie, rozvoj verej.služieb, podnikateľský príst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Helender,V.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amospráva, demokracia, efektívnosť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Hakamäki, Harisalo, Hoikka</w:t>
      </w:r>
      <w:r>
        <w:rPr>
          <w:rFonts w:cs="Arial Narrow" w:ascii="Arial Narrow" w:hAnsi="Arial Narrow"/>
          <w:color w:val="000000"/>
          <w:sz w:val="18"/>
          <w:szCs w:val="18"/>
        </w:rPr>
        <w:t>: uplatňujú historický prístup, spájajú ich s etapami vývoja samosprávy (sloboda, demokracia, decentralizácia, blahobyt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SLOBODA</w:t>
      </w:r>
      <w:r>
        <w:rPr>
          <w:rFonts w:cs="Arial Narrow" w:ascii="Arial Narrow" w:hAnsi="Arial Narrow"/>
          <w:color w:val="000000"/>
          <w:sz w:val="18"/>
          <w:szCs w:val="18"/>
        </w:rPr>
        <w:t>=rozhodovania, rozvoj subjektov, význam v prvom štádiu vývoja samosprávy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EMOKRACIA</w:t>
      </w:r>
      <w:r>
        <w:rPr>
          <w:rFonts w:cs="Arial Narrow" w:ascii="Arial Narrow" w:hAnsi="Arial Narrow"/>
          <w:color w:val="000000"/>
          <w:sz w:val="18"/>
          <w:szCs w:val="18"/>
        </w:rPr>
        <w:t>=rozvinutie jej inštitútov, kvalita zabezpečovania potrieb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DECENTRALIZÁCIA </w:t>
      </w:r>
      <w:r>
        <w:rPr>
          <w:rFonts w:cs="Arial Narrow" w:ascii="Arial Narrow" w:hAnsi="Arial Narrow"/>
          <w:color w:val="000000"/>
          <w:sz w:val="18"/>
          <w:szCs w:val="18"/>
        </w:rPr>
        <w:t>= presun právomocí zo štátu na samosprávu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BLAHOBYT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= konečný cieľ samosprávy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hodnotové atribúty modernej teórie VS: funkčnosť a efektívnosť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EFEKTÍVNOS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osudzujeme v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2 rovinách</w:t>
      </w:r>
      <w:r>
        <w:rPr>
          <w:rFonts w:cs="Arial Narrow" w:ascii="Arial Narrow" w:hAnsi="Arial Narrow"/>
          <w:color w:val="000000"/>
          <w:sz w:val="18"/>
          <w:szCs w:val="18"/>
        </w:rPr>
        <w:t>: celospoločenskej a občianskej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ÚROVNE </w:t>
      </w:r>
      <w:r>
        <w:rPr>
          <w:rFonts w:cs="Arial Narrow" w:ascii="Arial Narrow" w:hAnsi="Arial Narrow"/>
          <w:color w:val="000000"/>
          <w:sz w:val="18"/>
          <w:szCs w:val="18"/>
        </w:rPr>
        <w:t>územnej samosprávy: lokálna/municipálna a regionálna (jedno al.viacúrovňová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19/  princípy  vzťahov  medzi  úrovňami  územnej samosprávy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a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územná autonómia (garantovaná zákonom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b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ubsidiarita (princíp delenia kompetencií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c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acionalita (evidovanie nákladovosti kompetencií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flexibilita (organizač. štruktúra rešpektujúca pomery územia)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20/  vśeobecné  príćiny  reforiem  v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aps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koncepcie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historicko-organická a štrukturáln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reforma VS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bjekt záujmu rôznych spoločensko-vedných disciplín (politológie, ekonómie, práva..), je fenoménom súčasného vývoja väčšiny eu.štátov (nielen transformujúcich s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3 úrovne príčin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všeobecné, aktuálne, pragmatické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charakter príčin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eformy: nová civilizačná vlna, kríza administratívneho štátu, integračné procesy/jednotný administratívny priesto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ová civilizačná vln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Toffler-Tofflerová: spoločnosť prechádz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3 civilizačnými etapam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ývoja: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1.etap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-agrárna revolúcia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2.etap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-priemyselná revolúcia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3.etapa</w:t>
      </w:r>
      <w:r>
        <w:rPr>
          <w:rFonts w:cs="Arial Narrow" w:ascii="Arial Narrow" w:hAnsi="Arial Narrow"/>
          <w:color w:val="000000"/>
          <w:sz w:val="18"/>
          <w:szCs w:val="18"/>
        </w:rPr>
        <w:t>-informačná revolúci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Manažerizmus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– nová koncepcia VS,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3 metód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iadenia verej. vecí: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ekonomické plánovanie,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2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korporatívne vyjednávanie,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3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štrukturálna diverzifikáci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ekonomické plánovanie a projektovanie rozvoja</w:t>
      </w:r>
      <w:r>
        <w:rPr>
          <w:rFonts w:cs="Arial Narrow" w:ascii="Arial Narrow" w:hAnsi="Arial Narrow"/>
          <w:color w:val="000000"/>
          <w:sz w:val="18"/>
          <w:szCs w:val="18"/>
        </w:rPr>
        <w:t>: stanovenie rozvoj.cieľov a priorít, zabezpečenie finanč.zdrojov, hodnotenie prínosov realizovaných projektov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korporatívne vyjednávanie</w:t>
      </w:r>
      <w:r>
        <w:rPr>
          <w:rFonts w:cs="Arial Narrow" w:ascii="Arial Narrow" w:hAnsi="Arial Narrow"/>
          <w:color w:val="000000"/>
          <w:sz w:val="18"/>
          <w:szCs w:val="18"/>
        </w:rPr>
        <w:t>: koordinácia aktivít súkromného a verejného sektora, vzájomné konzultáci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štrukturálna diverzifikác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– inovačná reorganizácia VS, vytváranie nových flexibilnejších štruktúr VS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Zdôvodnenie intenzit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eformy VS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požiadavk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výšenej výkonnost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S (vytvorenie efektívneho inštitucionálneho systému-nízka nákladovosť, veľká účinnosť a operatívnosť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potreb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výšenia ekonom.výkonnost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krajiny a jej nižších územ. celkov (regiónov, obcí), efektívne využívanie zdrojov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nevyhnutnosť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eformy administratív.štát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rozvoj samosprávnych inštitúcií, rozvoj občianskej spoločnosti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kritéri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stupu do jednotnéh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ekonom. a bezpečnostného systému Európy (podmienkou členstva je efektívna VS, zmeny v územnom členení/priblížiť územné jednotky štatistickým územ. jednotkách NUTS, sústava inštitúcií VS zodpovedajúca jednotnému administratívnemu priestoru EÚ.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21/ stratégia reformy New Public Management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NPM</w:t>
      </w:r>
      <w:r>
        <w:rPr>
          <w:rFonts w:cs="Arial Narrow" w:ascii="Arial Narrow" w:hAnsi="Arial Narrow"/>
          <w:color w:val="000000"/>
          <w:sz w:val="18"/>
          <w:szCs w:val="18"/>
        </w:rPr>
        <w:t>=nová filozofia fungovania VS odvodená z trh.ekonomik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základné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hesl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PM: šetriť a zároveň zvyšovať úžitk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ako?</w:t>
      </w:r>
      <w:r>
        <w:rPr>
          <w:rFonts w:cs="Arial Narrow" w:ascii="Arial Narrow" w:hAnsi="Arial Narrow"/>
          <w:color w:val="000000"/>
          <w:sz w:val="18"/>
          <w:szCs w:val="18"/>
        </w:rPr>
        <w:t>: úradníkov premeniť na manažérov a občanov premeniť na zákazníkov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PM je radikálna reforma, kt. vychádza z 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tézy,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že metódy riadenia súkrom.sektora by sa mali používať aj vo VS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NPM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uplatňujú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apr. Nový Zéland, Austrália, V.B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Charakteristiky NPM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 politiky k riadeni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 systému pyramídového riadenia na systém zhlukov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od hierarchie riadenia k dichotómii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 orientácie na proces k orientácii na výsledok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 kolektívneho poskytovania služieb k flexibilit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 míňania peňazí k znižovaniu výdavk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 vlastnenia k riadeniu vlastníctv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-teória NP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kombinácia 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TV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ekonom.teória racionality) a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eo-taylorizmu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teória riadenia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Teória verej.voľby (TVV)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odmiet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klasický model zastupiteľskej demokracie (presadzovanie požiadaviek cez polit.strany, byrokrati v pozícii monopolov)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hlás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konkurenciu pri poskytovaní verej.služieb, skvalitnenie kontroly VS, zvýšiť informovanosť o konaní VS, zabezpečovať niektoré verej. statky súkrom.sektorom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Neo-taylorizmu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redpokladá</w:t>
      </w:r>
      <w:r>
        <w:rPr>
          <w:rFonts w:cs="Arial Narrow" w:ascii="Arial Narrow" w:hAnsi="Arial Narrow"/>
          <w:color w:val="000000"/>
          <w:sz w:val="18"/>
          <w:szCs w:val="18"/>
        </w:rPr>
        <w:t>, že nízka výkonnosť VS je spôsobená nedostatočnou osob.zodpovednosťou najmä riadiacich pracovníkov, nedostatkami kariérneho postupu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avrhuj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ystém odmeňovania s hodnotením výsledkov (cukor-bič), určiť náklady na jednotlivé činnosti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 SR koncepcia NPM nebola schválená, je vhodnejšia pre rozvinuté ekonomiky, v SR schválená reforma umierneného manažerizm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22/  prírastková  stratégia  reformy  V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=postupné kvalitatívne zmeny prvkov klasického modelu V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-postupne sa</w:t>
      </w:r>
      <w:r>
        <w:rPr>
          <w:rFonts w:cs="Arial Narrow" w:ascii="Arial Narrow" w:hAnsi="Arial Narrow"/>
          <w:color w:val="000000"/>
          <w:sz w:val="18"/>
          <w:szCs w:val="18"/>
        </w:rPr>
        <w:t>: decentralizuje, posilňujú sa kompetencie regiónov a obcí, uplatňuje sa politické zasahovanie do VS, kariérny postup (princíp zásluhovosti, dĺžka služby..), oddelenie súkrom. a verej.manažmentu, snaha o väčšiu demokratizáciu riadenia, zvýšenie efektívnosti a transparentnosti V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tradičné črty VS zostávajú nedotknuté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negatíva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okladá sa z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konzervatívnu stratégiu</w:t>
      </w:r>
      <w:r>
        <w:rPr>
          <w:rFonts w:cs="Arial Narrow" w:ascii="Arial Narrow" w:hAnsi="Arial Narrow"/>
          <w:color w:val="000000"/>
          <w:sz w:val="18"/>
          <w:szCs w:val="18"/>
        </w:rPr>
        <w:t>, nezodpovedajúcu dynamike zmien celého systému V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uplatňuje s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: FR, Španielsko, Taliansko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23/   umiernený  manažerizmu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=kombinácia NPM a prírastkovej stratégi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ytvára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edpoklady pre</w:t>
      </w:r>
      <w:r>
        <w:rPr>
          <w:rFonts w:cs="Arial Narrow" w:ascii="Arial Narrow" w:hAnsi="Arial Narrow"/>
          <w:color w:val="000000"/>
          <w:sz w:val="18"/>
          <w:szCs w:val="18"/>
        </w:rPr>
        <w:t>: postupné posilňovanie samosprávy (decentralizácia), redukuje verej.sektor, vytvára konkurenciu v niektorých odvetviach verej.sektora, preferovanie menšej a efektívnejšej VS, uplatňovanie administratívnych metód riadenia v kombinácii s manažerizmom súkrom.sektor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ost socialistické štát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 prvých etapách reformy VS uplatňovali metódu prírastkovú, neskôr stratégiu umierneného manažerizmus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uplatňujú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u škandinávske štáty a väčšina transformujúcich sa krajín a i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odmienky úspešnost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eformy VS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vonkajšie tlaky, vnútorná nespokojnosť, reformná stratégia, mechanizmus riadenia reformy, spätná väzba a evaluáci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24/  decentralizácia,   dekoncentrácia, delegovanie,  devolúcia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 xml:space="preserve"> – vysvetlite pojmy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ECENTRALIZÁCIA</w:t>
      </w:r>
      <w:r>
        <w:rPr>
          <w:rFonts w:cs="Arial Narrow" w:ascii="Arial Narrow" w:hAnsi="Arial Narrow"/>
          <w:color w:val="000000"/>
          <w:sz w:val="18"/>
          <w:szCs w:val="18"/>
        </w:rPr>
        <w:t>=najfrekvetovanejší pojem reforiem VS, presun kompetencií a zodpovednosti za spravovanie verej.vecí zo ŠS na územnú samosprávu (príp.iné: nezávislé vládne organizácie, súkrom.sektor..), prechod od administratívneho štátu k občianskej spoločnost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formy a úrovn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ecentralizácie: politická, administratívna/kompetenčná, fiškálna/trhová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EKONCENTRÁCIA</w:t>
      </w:r>
      <w:r>
        <w:rPr>
          <w:rFonts w:cs="Arial Narrow" w:ascii="Arial Narrow" w:hAnsi="Arial Narrow"/>
          <w:color w:val="000000"/>
          <w:sz w:val="18"/>
          <w:szCs w:val="18"/>
        </w:rPr>
        <w:t>=redistribúcia riadenia a financovania verej.vecí z centra na nižšie stupne hierarchie bez oslabenia centrálnej moci, najslabšia forma decentralizácie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ELEGOVANIE</w:t>
      </w:r>
      <w:r>
        <w:rPr>
          <w:rFonts w:cs="Arial Narrow" w:ascii="Arial Narrow" w:hAnsi="Arial Narrow"/>
          <w:color w:val="000000"/>
          <w:sz w:val="18"/>
          <w:szCs w:val="18"/>
        </w:rPr>
        <w:t>=presun zodpovednosti na verejno-právne korporácie, rozvojové agentúry vo vládou vymedzených hraniciach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EVOLÚC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vláda odovzdá funkcie, právomoci a financie autonómnym územným samosprávam, konajúcim vo vlastnom mene (nie v mene štátu), príp. iným verejno-právnym  alebo súkrom.subjektom (cez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deetetizáciu)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25/  politická  decentralizácia-cieľ a dôsledky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olitická decentralizácia</w:t>
      </w:r>
      <w:r>
        <w:rPr>
          <w:rFonts w:cs="Arial Narrow" w:ascii="Arial Narrow" w:hAnsi="Arial Narrow"/>
          <w:color w:val="000000"/>
          <w:sz w:val="18"/>
          <w:szCs w:val="18"/>
        </w:rPr>
        <w:t>=namiesto jedného vládneho centra vytvorenie niekoľkých reprezentatívnych úrovní vládnuti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CIEĽ</w:t>
      </w:r>
      <w:r>
        <w:rPr>
          <w:rFonts w:cs="Arial Narrow" w:ascii="Arial Narrow" w:hAnsi="Arial Narrow"/>
          <w:color w:val="000000"/>
          <w:sz w:val="18"/>
          <w:szCs w:val="18"/>
        </w:rPr>
        <w:t>=rozloženie polit.moci v štáte medzi centrálnu vládu, regionálne a lokálne vlády, zvýšenie podielu občanov na správe verej.vecí (spolu so zastupiteľskou demokraciou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ôSLEDKY</w:t>
      </w:r>
      <w:r>
        <w:rPr>
          <w:rFonts w:cs="Arial Narrow" w:ascii="Arial Narrow" w:hAnsi="Arial Narrow"/>
          <w:color w:val="000000"/>
          <w:sz w:val="18"/>
          <w:szCs w:val="18"/>
        </w:rPr>
        <w:t>=rozloženie kompetencií, verej.financií a existencia kompetentných územných vládnych centier, rozhodnutia viac zodpovedajúce potrebám občanov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ôsobnosť nadobudne až po prerozdelení kompetencií a verej. financi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ytvorenie viacerých reprezentatívnych úrovní vládnutia namiesto jedného vládneho centr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26/administratívna decentralizácia - formy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CIEĽ=</w:t>
      </w:r>
      <w:r>
        <w:rPr>
          <w:rFonts w:cs="Arial Narrow" w:ascii="Arial Narrow" w:hAnsi="Arial Narrow"/>
          <w:color w:val="000000"/>
          <w:sz w:val="18"/>
          <w:szCs w:val="18"/>
        </w:rPr>
        <w:t>presun zodpovednosti za plánovanie, financovanie a riadenie verej.funkcií z centra na územ.samosprávy, verej. orgány alebo korporáci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3 FORMY  AD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EKONCENTRÁCIA</w:t>
      </w:r>
      <w:r>
        <w:rPr>
          <w:rFonts w:cs="Arial Narrow" w:ascii="Arial Narrow" w:hAnsi="Arial Narrow"/>
          <w:color w:val="000000"/>
          <w:sz w:val="18"/>
          <w:szCs w:val="18"/>
        </w:rPr>
        <w:t>= redistribúcia riadenia a financovania verej.vecí z centra na nižšie stupne hierarchie bez oslabenia centrálnej moci, najslabšia forma decentralizácie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ELEGOVANIE</w:t>
      </w:r>
      <w:r>
        <w:rPr>
          <w:rFonts w:cs="Arial Narrow" w:ascii="Arial Narrow" w:hAnsi="Arial Narrow"/>
          <w:color w:val="000000"/>
          <w:sz w:val="18"/>
          <w:szCs w:val="18"/>
        </w:rPr>
        <w:t>= presun zodpovednosti na verejno-právne korporácie, rozvojové agentúry vo vládou vymedzených hraniciach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EVOLÚC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vláda odovzdá funkcie, právomoci a financie autonómnym územným samosprávam, konajúcim vo vlastnom mene (nie v mene štátu), príp. iným verejno-právnym  alebo súkrom.subjektom (cez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deetetizáciu)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27/  fiškálna decentralizácia – základné formy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=základný predpoklad úspechu decentralizácie, finančná autonómnosť obcí a VÚC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uskutočnila sa až k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1.1.2005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CIEĽ=</w:t>
      </w:r>
      <w:r>
        <w:rPr>
          <w:rFonts w:cs="Arial Narrow" w:ascii="Arial Narrow" w:hAnsi="Arial Narrow"/>
          <w:color w:val="000000"/>
          <w:sz w:val="18"/>
          <w:szCs w:val="18"/>
        </w:rPr>
        <w:t>dosiahnuť miestnu previazanosť medzi tvorbou a využívaním zdroj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odpovednosť územ.samospráv  za spravovanie vecí verej. musí byť podložené presunom časti štátnych príjmov zo ŠR do rozpočtov samospráv, kt. disponujú právomocou s nimi nakladať podľa vlastných rozhodnutí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FORMY FD: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yčlenenie celkového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objemu fin.prostriedko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e samosprávy (formou globálnych dotácií, presun niektorých daň.právomocí zo štátu, právo stanoviť výšku miestnych daní/rast príjmov S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legislatívne prostred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určujúce spôsob rozdelenia finančných prostriedkov (4 právne normy: zákony NR SR č.582, 564, 583, 668/2004 Z.z.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EDMET  FD</w:t>
      </w:r>
      <w:r>
        <w:rPr>
          <w:rFonts w:cs="Arial Narrow" w:ascii="Arial Narrow" w:hAnsi="Arial Narrow"/>
          <w:color w:val="000000"/>
          <w:sz w:val="18"/>
          <w:szCs w:val="18"/>
        </w:rPr>
        <w:t>=len originálne kompetencie, prenesené kompetencie sú financované z rozpočtov.kapitol ministerstiev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TRHOVÁ  DECENTRALIZÁCIA</w:t>
      </w:r>
      <w:r>
        <w:rPr>
          <w:rFonts w:cs="Arial Narrow" w:ascii="Arial Narrow" w:hAnsi="Arial Narrow"/>
          <w:color w:val="000000"/>
          <w:sz w:val="18"/>
          <w:szCs w:val="18"/>
        </w:rPr>
        <w:t>=presunutie zodpovednosti za niektore verej.služby na iné subjekty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ORMY</w:t>
      </w:r>
      <w:r>
        <w:rPr>
          <w:rFonts w:cs="Arial Narrow" w:ascii="Arial Narrow" w:hAnsi="Arial Narrow"/>
          <w:color w:val="000000"/>
          <w:sz w:val="18"/>
          <w:szCs w:val="18"/>
        </w:rPr>
        <w:t>: privatizácia a dereguláci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ivatizácia</w:t>
      </w:r>
      <w:r>
        <w:rPr>
          <w:rFonts w:cs="Arial Narrow" w:ascii="Arial Narrow" w:hAnsi="Arial Narrow"/>
          <w:color w:val="000000"/>
          <w:sz w:val="18"/>
          <w:szCs w:val="18"/>
        </w:rPr>
        <w:t>=presun právomocí na súkrom.sekto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eregulácia</w:t>
      </w:r>
      <w:r>
        <w:rPr>
          <w:rFonts w:cs="Arial Narrow" w:ascii="Arial Narrow" w:hAnsi="Arial Narrow"/>
          <w:color w:val="000000"/>
          <w:sz w:val="18"/>
          <w:szCs w:val="18"/>
        </w:rPr>
        <w:t>=obmedzenie vlád.monopolu, vytvorenie konkurenčného prostredi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OBLÉMY F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súčasné):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komplexný a neorganický projekt realizovanej reform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dostatočná kvalita a nekomplexnosť legislatív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dostatky organizačného zabezpečenia reform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transparentná deľba kompetencií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absencia súladu medzi rozsahom kompetencií a sídelnou štruktúrou Slovensk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28/  silné  a  slabé  stránky  decentralizácie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centralizácia</w:t>
      </w:r>
      <w:r>
        <w:rPr>
          <w:rFonts w:cs="Arial Narrow" w:ascii="Arial Narrow" w:hAnsi="Arial Narrow"/>
          <w:color w:val="000000"/>
          <w:sz w:val="18"/>
          <w:szCs w:val="18"/>
        </w:rPr>
        <w:t>=preťaženosť centra rozhodovaním o veľkom komplexe neustále sa meniacich vec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aj pri decentralizácii si národ.vláda ponecháva niektoré koncepčné a kontrolné funkcie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ILNÉ stránky decentralizácie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prehlbovanie krízy vzťahov medzi centrom a občanmi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osilnenie štátu rozložením právomocí pri rešpektovaní princípu subsidiarit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posilnenie fungovania demokrat.inštitútov v zmysle európskych dohovor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osilnenie menšinových prá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výšenie efektívnosti a transparentnosti výkonu VS/klienteliz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výšenie efektívnosti malého pohraničného styk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výšenie ekonom.výkonnosti štátu (hlavne regiónov) a zastavenie nerovnováž.rozvoja regiónov a obc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flexibilnejšie a efektívnejšie zabezpečovanie miestnych potrieb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koordinácia riešenia problémov inštitúciami verejného, súkrom. a mimovládneho sektor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LABÉ stránky decentralizácie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možná nižšia efektívnosť štandard.služieb (školstvo,zdravot.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ožný presun fiškál.nerovnováhy z centra na samospráv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ožná strata kontroly nad nedostatoč.využív.fin.zdrojov v 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ižšia kvalita verej.služieb z dôvodu nedostatoč.miestn.kapací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neprimerané finančné krytie miestnych činnosti z centra (zanedbanie celospoločenských záujmov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ožné obmedzenie koordinácie cieľov medzi centrom, regiónom a lokálo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hrozí riziko politického zasahovania na miestnej úrovni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29/ konsolidácia  sídelnej  štruktúry- pojem a  ciele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konsolidácia</w:t>
      </w:r>
      <w:r>
        <w:rPr>
          <w:rFonts w:cs="Arial Narrow" w:ascii="Arial Narrow" w:hAnsi="Arial Narrow"/>
          <w:color w:val="000000"/>
          <w:sz w:val="18"/>
          <w:szCs w:val="18"/>
        </w:rPr>
        <w:t>= úprava sídelnej štruktúry realizujúca obecné funkcie zo zákona, al. špeciálne potreby občanov inými subjektmi nezabezpečované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aktuálny fenomén súvisiaci s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decentralizácio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S, kt. má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ozmer</w:t>
      </w:r>
      <w:r>
        <w:rPr>
          <w:rFonts w:cs="Arial Narrow" w:ascii="Arial Narrow" w:hAnsi="Arial Narrow"/>
          <w:color w:val="000000"/>
          <w:sz w:val="18"/>
          <w:szCs w:val="18"/>
        </w:rPr>
        <w:t>: občiansky, politický, ekonomický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konsolidova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aj aké veľké má byť optimálne sídlo determinované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4 dimenziami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1/ekonom.efektívnos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súvis veľkosti obce s poskytnutím čo najviac služieb pri čo najnižších nákladoch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2/demokrac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súvis veľkosti obce s občian.kontrolou samospr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3/distribúc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aké štruktúry poskytujú najrovnomernejšie rozloženie služieb a daňového zaťaženia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4/rozvoj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aké veľkostné štruktúry sú najvybavenejšie pre podporovanie ekonom. rozvoj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 odbor. literatúre je mnoho názorov pre/proti veľkým/malým obciam (municipalizácia vs. fragmentácia) -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wianiewicz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rozsah poskytovaných obecných služieb je úmerný veľkosti obce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A.Bours</w:t>
      </w:r>
      <w:r>
        <w:rPr>
          <w:rFonts w:cs="Arial Narrow" w:ascii="Arial Narrow" w:hAnsi="Arial Narrow"/>
          <w:color w:val="000000"/>
          <w:sz w:val="18"/>
          <w:szCs w:val="18"/>
        </w:rPr>
        <w:t>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30/ vzťah  medzi  decentralizáciou  VS  a sídelnou štruktúro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aps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</w:rPr>
        <w:t>v odbor. liter. je mnoho argumentov, kt.  preferujú sídelnú štruktúru s väčšími obcami, ale aj opačných v prospech rozdrobenej sídelnej štruktúry (Swianiewicz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Argumenty pre municipalizáci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 miestnych službách platí teória ekonómie z rozsahu (marginálne náklady sú nižšie pri väčšom množstve služieb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i rozdrobenosti osídlenia trpia väčšie mestá problémom „čierneho pasažiera“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eľké samosprávy umožňujú väčšiu diferenciáciu mestských funkcií, čo vytvára väčší záujem občanov o miestnu politik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eľké mesto= silnejšia občianska spoločnosť, priestor pre realizáciu záujmových skupín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eľké mesto= väčší ekonomický potenciál, možnosť podpory rozvoj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Argumenty pre fragmentáci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alé obce= užšie kontakty medzi poslancami a občanmi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rozdrobenosť znižuje náklady migráci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alé komunity sú homogénnejšie,ľahšie určujú rozvoj.priorit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alé obce= silnejšia miestna identifikácia, väčšia motivácia pre účasť na riadení, menej byrokraci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odpora experimentovania a inováci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úspory z rozsahu sú irelevantné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–––––––––––––––––––––––––––––––––––––––––––––––-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31/základné dimenzie optimálnej veľkosti obce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optimálna veľkosť obce je determinovaná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4 dimenziam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.Keating</w:t>
      </w:r>
      <w:r>
        <w:rPr>
          <w:rFonts w:cs="Arial Narrow" w:ascii="Arial Narrow" w:hAnsi="Arial Narrow"/>
          <w:color w:val="000000"/>
          <w:sz w:val="18"/>
          <w:szCs w:val="18"/>
        </w:rPr>
        <w:t>)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1/ekonom.efektívnos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súvis veľkosti obce s poskytnutím čo najviac služieb pri čo najnižších nákladoch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2/demokrac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súvis veľkosti obce s občian.kontrolou samospr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3/distribúc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aké štruktúry poskytujú najrovnomernejšie rozloženie služieb a daňového zaťaženia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4/rozvoj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aké veľkostné štruktúry sú najvybavenejšie pre podporovanie ekonom. rozvoj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 odbor. literatúre je mnoho názorov pre/proti veľkým/malým obciam (municipalizácia vs. fragmentácia) -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wianiewicz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rozsah poskytovaných obecných služieb je úmerný veľkosti obce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A.Bours</w:t>
      </w:r>
      <w:r>
        <w:rPr>
          <w:rFonts w:cs="Arial Narrow" w:ascii="Arial Narrow" w:hAnsi="Arial Narrow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štáty Európy delíme podľa rozsahu poskyt.služieb do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4 skup</w:t>
      </w:r>
      <w:r>
        <w:rPr>
          <w:rFonts w:cs="Arial Narrow" w:ascii="Arial Narrow" w:hAnsi="Arial Narrow"/>
          <w:color w:val="000000"/>
          <w:sz w:val="18"/>
          <w:szCs w:val="18"/>
        </w:rPr>
        <w:t>.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A/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veľká obec</w:t>
      </w:r>
      <w:r>
        <w:rPr>
          <w:rFonts w:cs="Arial Narrow" w:ascii="Arial Narrow" w:hAnsi="Arial Narrow"/>
          <w:color w:val="000000"/>
          <w:sz w:val="18"/>
          <w:szCs w:val="18"/>
        </w:rPr>
        <w:t>= veľký rozsah obecných funkcií (Škandinávia, Holandsko, V.B.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B/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priemerne veľké obce</w:t>
      </w:r>
      <w:r>
        <w:rPr>
          <w:rFonts w:cs="Arial Narrow" w:ascii="Arial Narrow" w:hAnsi="Arial Narrow"/>
          <w:color w:val="000000"/>
          <w:sz w:val="18"/>
          <w:szCs w:val="18"/>
        </w:rPr>
        <w:t>= priemerný rozsah obec. funkcií (Fínsko, Nemecko, Belgicko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C/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malé obce s priemerných rozsahom funkcií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FR, Španielsko, Švajčiarsko, Rakúsko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/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malé obce s malým rozsahom funkcií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Taliansko, Grécko, Portugalsko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32/  porovnanie  sídelnej  štruktúry  SR s  ostatnými  krajinami  Európy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 porovnania s ostatnými eu štátmi patrí Slovensko ku krajinám s výrazne fragmentovanou sídelnou štruktúro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SR má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2883 obcí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z toho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136 miest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=68 obcí &lt;1000 obyvat., ČR 80 obcí, Maďari 54 obcí, veľa záp.štátov nemá vôbec také malé obce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eu štáty podľa rozsahu poskytovaných služieb je možné rozdeliť do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4 skupín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A/  veľká obec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veľký rozsah obec.funkcií (Škandinávia,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</w:t>
      </w:r>
      <w:r>
        <w:rPr>
          <w:rFonts w:cs="Arial Narrow" w:ascii="Arial Narrow" w:hAnsi="Arial Narrow"/>
          <w:color w:val="000000"/>
          <w:sz w:val="18"/>
          <w:szCs w:val="18"/>
        </w:rPr>
        <w:t>Holandsko, V.B.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B/  priemerne veľké obc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priemerný rozsah funkcií (Fínsko,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</w:t>
      </w:r>
      <w:r>
        <w:rPr>
          <w:rFonts w:cs="Arial Narrow" w:ascii="Arial Narrow" w:hAnsi="Arial Narrow"/>
          <w:color w:val="000000"/>
          <w:sz w:val="18"/>
          <w:szCs w:val="18"/>
        </w:rPr>
        <w:t>Nemecko, Belgicko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C/  malé obc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priemerný rozsah funkcií  (FR, Španielsko,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</w:t>
      </w:r>
      <w:r>
        <w:rPr>
          <w:rFonts w:cs="Arial Narrow" w:ascii="Arial Narrow" w:hAnsi="Arial Narrow"/>
          <w:color w:val="000000"/>
          <w:sz w:val="18"/>
          <w:szCs w:val="18"/>
        </w:rPr>
        <w:t>Švajčiarsko, Rakúsko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/  malé obc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malý rozsah funkcií (Taliansko, Portugalsko,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</w:t>
      </w:r>
      <w:r>
        <w:rPr>
          <w:rFonts w:cs="Arial Narrow" w:ascii="Arial Narrow" w:hAnsi="Arial Narrow"/>
          <w:color w:val="000000"/>
          <w:sz w:val="18"/>
          <w:szCs w:val="18"/>
        </w:rPr>
        <w:t>Grécko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33/  Amalgamizácia,  municipalizácia,  atomizácia sídelnej  štruktúry – vysvetlite  pojmy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amalgamizác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zlučovanie, spájanie (plošné zlučovanie obcí buď: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ánikom pôvodných obcí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Švédsko, Dánsko), alebo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bez zániku pôvod.obcí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oľsko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municipalizác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prevod právomocí na miestnu samosprávu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3 modely</w:t>
      </w:r>
      <w:r>
        <w:rPr>
          <w:rFonts w:cs="Arial Narrow" w:ascii="Arial Narrow" w:hAnsi="Arial Narrow"/>
          <w:color w:val="000000"/>
          <w:sz w:val="18"/>
          <w:szCs w:val="18"/>
        </w:rPr>
        <w:t>: administratívny, dobrovoľný, zmiešaný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atomizácia</w:t>
      </w:r>
      <w:r>
        <w:rPr>
          <w:rFonts w:cs="Arial Narrow" w:ascii="Arial Narrow" w:hAnsi="Arial Narrow"/>
          <w:color w:val="000000"/>
          <w:sz w:val="18"/>
          <w:szCs w:val="18"/>
        </w:rPr>
        <w:t>= rozdrobovanie, trieštenie (obcí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34/  možné  formy  konsolidácie  sídelnej štruktúry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ORM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konsolidácie (Swianiewicz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rešpektovať jestvujúci stav a ponechanie väčšiny funkcií štát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alým obciam ponechať len nevyhnutný rozsah funkcií a väčšiu časť delegovať na blízke mesto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mluvné poskytovanie služieb – vytvoriť podmienk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decentralizáciou diferencovať veľkostný rozsah obec. funkcií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ytvorenie legislatívnych a fiškálnych podmienok pre dobrovoľnú spoluprácu obc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uskutočniť amalgamizáciu/municipalizáciu obcí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35/  modely   municipalizácie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ORMY</w:t>
      </w:r>
      <w:r>
        <w:rPr>
          <w:rFonts w:cs="Arial Narrow" w:ascii="Arial Narrow" w:hAnsi="Arial Narrow"/>
          <w:color w:val="000000"/>
          <w:sz w:val="18"/>
          <w:szCs w:val="18"/>
        </w:rPr>
        <w:t>: so/bez zániku pôvodných obcí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3 MODELY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a)administratívn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láda predpokladá návrh modelu parlamentu a po schválení jeho realizácie môže prebehnúť počas jedného volebného obdobia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b)dobrovoľný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arlament určí hlavné kritériá zlučovania a miestna samospráva rozhodne o ich naplnení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c)zmiešaný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arlament schváli kritériá zlučovania, stanoví časové limity, ale administratívne rozhodne, len ak obce nevyhovejú dobrovoľ. zlúčeniu v stanovenom čas. limite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36/ aká je  úloha  VS  v  procese  zjednocovania Európy?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aps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</w:rPr>
        <w:t>neexistuje jednotná smernica v rámci EÚ, len národné smernice člen.štátov, je potrebné vytvoriť kompatibilný systém VS v rámci EÚ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ÚLOHA V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rozhodujúca: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prepája inštitucionálne riadiace mechanizm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ytvára podmienky pre praktickú, technickú a estetickú konvergenciu administratívnych kultúr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kľúčová podmienka prevzatia záväzkov plnopráv.členstva  EÚ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KRITÉRIÁ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a podmienky členstva v EÚ určil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Kodanský summit v r.1993: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tabilita inštitúcií garantujúcich ľudské práv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rešpektovanie a ochrana menší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existencia fungujúceho trh. hospodárstv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schopnosť vyrovnať sa s konkurenč. tlakom a trh.silami v EÚ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chopnosť stotožniť sa s politickou,hospodár.a menovou únio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37/  aká  je  súvislosť  medzi  eu  integráciou a  reformami  VS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úvislos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epriama,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 práv. eu systéme nie je žiadna právna úprava vzťahov v oblasti VS (suverenita krajín pri tvorbe ústav a organizácií VS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členské štáty musia byť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chopné implementác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EÚ politiky a legislatívy v rámci svojich krajín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ýkon rozhodnutí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EÚ je na členských štátoch (EÚ nedisponuje na úrovni člen. štátov vlastnou administratívou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zájomná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ávislos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medzi člen.štátmi EÚ pri zavádzaní pravidiel EÚ (kvalifikačné predpoklady, zdravotné štandardy..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kľúčovou otázkou členstva j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eforma VS</w:t>
      </w:r>
      <w:r>
        <w:rPr>
          <w:rFonts w:cs="Arial Narrow" w:ascii="Arial Narrow" w:hAnsi="Arial Narrow"/>
          <w:color w:val="000000"/>
          <w:sz w:val="18"/>
          <w:szCs w:val="18"/>
        </w:rPr>
        <w:t>, kt. musí vychádzať z vnútra národných .štátov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nutnosť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ovnováh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medzi horizontálnym a vertikálnym prístupom k reforme V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pri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ealizáci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eforiem člen.štáty musia rešpektovať: občiansku spoločnosť, subsidiaritu, transparentnosť, efektívnosť, flexibilitu, solidaritu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edostatk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transformujúcich sa štátov: nízka úroveň legislatívy, personál.vybavenia a etiky verej.služby, nedostatočný boj proti korupcii a zločinu, nedostatoč.koordinácia medzirezortnej prác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38/  ktoré  všeobecne  platné  princípy  sa uplatňujú  pri  konštituovaní  VS?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RINCÍP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konštituovania VS všeobecne platné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efektívnosť, flexibilita, subsidiarita, solidarita, transparentnosť, občianska spoločnosť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EFEKTÍVNOSŤ</w:t>
      </w:r>
      <w:r>
        <w:rPr>
          <w:rFonts w:cs="Arial Narrow" w:ascii="Arial Narrow" w:hAnsi="Arial Narrow"/>
          <w:color w:val="000000"/>
          <w:sz w:val="18"/>
          <w:szCs w:val="18"/>
        </w:rPr>
        <w:t>=je spojená s racionalizáciou výdavkov spojených s výkonom VS na všetkých jej úrovniac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FLEXIBILIT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riešenie diferencovaných potrieb a záujmov občanov a iných regionálnych subjektov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UBSIDIARITA</w:t>
      </w:r>
      <w:r>
        <w:rPr>
          <w:rFonts w:cs="Arial Narrow" w:ascii="Arial Narrow" w:hAnsi="Arial Narrow"/>
          <w:color w:val="000000"/>
          <w:sz w:val="18"/>
          <w:szCs w:val="18"/>
        </w:rPr>
        <w:t>= správu vecí verej. zabezpečuje inštitúcia, kt. má najbližšie k občanovi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OLIDARITA</w:t>
      </w:r>
      <w:r>
        <w:rPr>
          <w:rFonts w:cs="Arial Narrow" w:ascii="Arial Narrow" w:hAnsi="Arial Narrow"/>
          <w:color w:val="000000"/>
          <w:sz w:val="18"/>
          <w:szCs w:val="18"/>
        </w:rPr>
        <w:t>= zodpovednosť silnejších regiónov a obcí vo vzťahu k slabším za účelom dosiahnutia vyváženosti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TRANSPARENTNOSŤ</w:t>
      </w:r>
      <w:r>
        <w:rPr>
          <w:rFonts w:cs="Arial Narrow" w:ascii="Arial Narrow" w:hAnsi="Arial Narrow"/>
          <w:color w:val="000000"/>
          <w:sz w:val="18"/>
          <w:szCs w:val="18"/>
        </w:rPr>
        <w:t>= prehľadný inštitucionálny systém VS s jasne vymedzenými právami a povinnosťami jeho článkov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BČIANSKA spoločnosť</w:t>
      </w:r>
      <w:r>
        <w:rPr>
          <w:rFonts w:cs="Arial Narrow" w:ascii="Arial Narrow" w:hAnsi="Arial Narrow"/>
          <w:color w:val="000000"/>
          <w:sz w:val="18"/>
          <w:szCs w:val="18"/>
        </w:rPr>
        <w:t>= väčšia participácia občanov na spravovaní vecí verejných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edpokladom vstupu do EÚ je naplnenie týchto princípov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ODMIENKY uplatnenia princípov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fungujúci administratívny rámec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kompatibilná legislatív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harmonizácia národných legislatív so štandardami EÚ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anažment finančnej asistenci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kapacity pre koordináciu politík (algoritmus krokov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špecifické problémy transform.krajín v oblasti VS a ich riešeni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39/  charakteristika  a  význam  indikatívneho zoznamu  kľúčových  faktorov pre vstup do EÚ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INDIKATÍVNY zoznam</w:t>
      </w:r>
      <w:r>
        <w:rPr>
          <w:rFonts w:cs="Arial Narrow" w:ascii="Arial Narrow" w:hAnsi="Arial Narrow"/>
          <w:color w:val="000000"/>
          <w:sz w:val="18"/>
          <w:szCs w:val="18"/>
        </w:rPr>
        <w:t>= kľúčové faktory vychádzajúce zo systémov VS pôvodných štátov EÚ ako metodický návod pre reformy VS transform.štátov do jednotného administratívneho priestoru EÚ (asistencia EÚ pri reformách VS transofrm.štátov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oznam má byť rešpektovaný pri koncipovaní reforiem VS, pri vytváraní legislatívy a následnej implementácii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má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3 oblasti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usporiadanie a rozhodovanie na centrál. úrovni, územná správa a vzťahy s občanmi a ekonomickými aktérmi, prostriedky realizácie kontroly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usporiadanie a rozhodovanie na centrálnej úrovni</w:t>
      </w:r>
      <w:r>
        <w:rPr>
          <w:rFonts w:cs="Arial Narrow" w:ascii="Arial Narrow" w:hAnsi="Arial Narrow"/>
          <w:color w:val="000000"/>
          <w:sz w:val="18"/>
          <w:szCs w:val="18"/>
        </w:rPr>
        <w:t>:  ústava, usporiadanie vlády, procedúry zabezpečujúce proces koordinácie tvorby a výkonu politiky, usporiadanie ministerstiev, verejný sektor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územná správa a vzťahy s občanmi a ekonom.aktérmi: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decentralizácia, interakcia medzi dekoncentrovanou ŠS a miestnymi samosprávami, kódex upravujúci vzťahy medzi občanmi a vládou, kódex priebežnej komunikácie medzi vládou a občianskou spoločnosťou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ostriedky realizácie kontrol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profesionálna štátna služba, kódex pravidiel a etických noriem štát.zamestnancov/inštitúcií,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rozpočtové a daňové orgány, interné/externé inštitúcie na monitorovanie administratívneho rozhodovania, ľahký prístup občanov k súdnemu systému a vytvorenie kapacít na riešenie ekonomických/administratívnych a i. problémov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40/vznik a vývoj VS na území Slovenska do r.1945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Slovensko posledných 11 storočí (s výnimkou Sloven.štátu) bolo súčasťou väčších štát.celkov (nemohli sme výraznou mierou zasahovať do výstavby VS) – L.Sokolovský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5.-6.sto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 =vytvárali sa sídelné centrá (hradné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španstvá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– kráľ Štefan I.): BA, NR, TN, Starý Tekov, Hont, Novohrad, ZV, Gemer, Spiš, Šariš, Zemplín a i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4.-15.sto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=španstvá nahradené 19.šľachtickými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tolicam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členenými n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lúžnovské okres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v samospráve len šľachta, na čele stolice kráľom menovaný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župan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okresu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odžupa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785-90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eformy Jozefa II., stolice zachoval (ale zrušil im samosprávu), Uhorsko rozdelil n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dištrikty</w:t>
      </w:r>
      <w:r>
        <w:rPr>
          <w:rFonts w:cs="Arial Narrow" w:ascii="Arial Narrow" w:hAnsi="Arial Narrow"/>
          <w:color w:val="000000"/>
          <w:sz w:val="18"/>
          <w:szCs w:val="18"/>
        </w:rPr>
        <w:t>, vo vedení štátna byrokracia (záujem centralizácie moci), po ňom návrat k pôvod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848-49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revolúc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bnovila územnú samosprávu, sprístupnila ju aj nešľachticom (intelektuálom, richtárom, notárom..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1860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zv.Októbrový diplom (Fr.Jozef)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obnova samospráv</w:t>
      </w:r>
      <w:r>
        <w:rPr>
          <w:rFonts w:cs="Arial Narrow" w:ascii="Arial Narrow" w:hAnsi="Arial Narrow"/>
          <w:color w:val="000000"/>
          <w:sz w:val="18"/>
          <w:szCs w:val="18"/>
        </w:rPr>
        <w:t>.stolíc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867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akúsko-uhorské vyrovnanie reforma VS na základe tzv. municipálnych zákonov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unicípií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župy 18, okresy 16 spišsk. miest, 18 slobod.kráľov.miest), municipálny výbor(1/2 veľkí daň. poplatníci, 1/2 volení zástupcovia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I.sv.vojn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ovládol municipál. samosprávu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štát/vládni komisári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znik I.ČS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a na celom území malo zaviesť župné zriadenie (21 žúp, z toho 6 na Slovensku), ale v Česku nemalo tradíciu, nastalo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oštátňovanie VS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28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avedené krajinské zriadenie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4 krajinské celky</w:t>
      </w:r>
      <w:r>
        <w:rPr>
          <w:rFonts w:cs="Arial Narrow" w:ascii="Arial Narrow" w:hAnsi="Arial Narrow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39-45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lov.štát, ďalšie poštátňovan. VS, župné usporiadani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do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r.1990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50.rokov pôsobila sústava národných výborov (NV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41/vznik, vývoj sústavy NV a ich charakteristika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trvanie NV od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44-198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k prvému pokusu o NV prišlo v r.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18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pod vplyvom revolúcie v Rusku, ale polit.situácia tomu neprial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druhý pokus v r.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44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 období SNP (na povstaleckom území SNR členená na plénum, predsedníctvo a zbor povereníkov a územnú VS spravovala sústava revolučných NV (okresy a obce), na župnom stupni Okr.úrady a Miestne úrady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45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a obnovovala čs.územná správa, o legalizácii štruktúry NV nariadenie Predsedníctva SNR 26/1946 Zb. (NV povýšené na miestne orgány štátnej moci a správy a definitívne zrušené obecné a obvodné notárske úrady, obecné a župné úrad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skonštituovala sa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3-stupňová VS</w:t>
      </w:r>
      <w:r>
        <w:rPr>
          <w:rFonts w:cs="Arial Narrow" w:ascii="Arial Narrow" w:hAnsi="Arial Narrow"/>
          <w:color w:val="000000"/>
          <w:sz w:val="18"/>
          <w:szCs w:val="18"/>
        </w:rPr>
        <w:t>: krajská, okresná obecná/miestna zákonom 280/1948 Zb.o krajskom zriadení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členenie SR po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49</w:t>
      </w:r>
      <w:r>
        <w:rPr>
          <w:rFonts w:cs="Arial Narrow" w:ascii="Arial Narrow" w:hAnsi="Arial Narrow"/>
          <w:color w:val="000000"/>
          <w:sz w:val="18"/>
          <w:szCs w:val="18"/>
        </w:rPr>
        <w:t>-kraje:  BA, NR, BB, ZA, KE, PO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členenie SR po 1949-okresy: 97 okresov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definícia NV</w:t>
      </w:r>
      <w:r>
        <w:rPr>
          <w:rFonts w:cs="Arial Narrow" w:ascii="Arial Narrow" w:hAnsi="Arial Narrow"/>
          <w:color w:val="000000"/>
          <w:sz w:val="18"/>
          <w:szCs w:val="18"/>
        </w:rPr>
        <w:t>: orgány zastupiteľského charakteru s výkonnými právomocami vo všetkých oblastiach VS (v reále bola VS riadená ŠS – MV SR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1960 </w:t>
      </w:r>
      <w:r>
        <w:rPr>
          <w:rFonts w:cs="Arial Narrow" w:ascii="Arial Narrow" w:hAnsi="Arial Narrow"/>
          <w:color w:val="000000"/>
          <w:sz w:val="18"/>
          <w:szCs w:val="18"/>
        </w:rPr>
        <w:t>zásadnejšia reforma VS (zmena ich pôsobnosti), integrácia administratív.územ.jednotiek do väčších celkov (zo 6 krajov vznikli 3 a počet okresov klesol na 33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štruktúra N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bola: plenárne zasadanie, rada NV a komisie (výkonný orgán Rada, administratívnym odbory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69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č-s federácia) zrušené kraje a KNV (opäť obnov.1971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do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90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bola štruktúra NV: 3 KNV→36 ONV→123 MNV, 127 MsNV stredisk.obcí, 2288 MsNV, NV KE→5 ObNV, 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NV BA→5 ObNV→10 MsNV častí BA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 toho</w:t>
      </w:r>
      <w:r>
        <w:rPr>
          <w:rFonts w:cs="Arial Narrow" w:ascii="Arial Narrow" w:hAnsi="Arial Narrow"/>
          <w:color w:val="000000"/>
          <w:sz w:val="18"/>
          <w:szCs w:val="18"/>
        </w:rPr>
        <w:t>: NV BA mal postavenie kraja, NV KE + ObNV BA postavenie okresu a ObNV KE a MsNV BA ako obce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N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boli orgánmi štátnej moci, štátnej správy a hospod.riadeni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ako orgány štát.moc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boli silne závislé od centra (vláda, ministerstvá) a hierarchicky nadriadených NV, neboli vlastníkmi, len správcami štát.majetku (slabé postaveni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ako orgány štát.správ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členené na sústavu odborov a komisií (odvetvových al. medziodvetvových)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ako orgány hospodár.riaden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akladali štátne podniky a drobné prevádzky, ale nemohli sa správať podnikateľsk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nedostatky sústavy NV</w:t>
      </w:r>
      <w:r>
        <w:rPr>
          <w:rFonts w:cs="Arial Narrow" w:ascii="Arial Narrow" w:hAnsi="Arial Narrow"/>
          <w:color w:val="000000"/>
          <w:sz w:val="18"/>
          <w:szCs w:val="18"/>
        </w:rPr>
        <w:t>: formálna účasť občanov na správe územia, dominancia administratívy, obmedzená ekonomická samostatnosť, nedemokratickosť riadenia, dominancia politic. kritérií, centrálne riadenie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Zhrnutie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ejinný vývoj VS na Slovensku je v zásade zhodný s vývojom ostat.eu štátov, kontinuita vývoja VS zhodná s územ. členením (malé výkyvy), samosprávny princíp riadenia uplatňovaný od 14.stor. (spočiatku len vybrané vrstvy občanov), vystriedali sa 4 systémy VÚC (hradné španstvá/stolice/župy, veľžupy/kraje, dištrikty/veľké kraje, krajiny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42/  príčiny  zrušenia  sústavy  NV  v  r.1990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íčiny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ástup transformačného procesu (prechod na trh.ekonomiku a demokratizácia spoločenského života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echod od vlády 1 strany k pluralizm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klon od centralisticko-byrokratic.modelu riadenia spoločnost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Rozloženie reformy V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bolo koncipované do niekoľkých etáp, v kt. sa postupne vytvárali systémové kroky formujúce jej optimálnu podob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oblémy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chýbajúca koncepcia reformy (prax a teória nepripravená na transformáciu spoločenského systému) a krátky čas na zásadné zmeny celého systému VS (hrozilo jej územné znefunkčnenie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Reforma VS po 1989 – 4 etap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1990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decentralizácia, legislatíva)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1996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konštituovanie)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200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renos kompetencií, fiškál.decentraliz.)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2003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európsky kontext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43/ charakterizácia  I.etapy reformy VS po r.1989, ciele,  výsledky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90-9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ástup transformačného procesu (prechod na trhovú ekonomiku, demokratizácia spoločen. života, polit. zmena 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zrušenie systému N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a konštituovanie nových orgánov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štát. správ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OÚ a ObÚ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amospráv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zastupiteľstvá, starostovia a primátori miest a obcí)=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duálny mod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oddelenie ŠS a samosprávy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základný stupeň VS (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reálna samospráva</w:t>
      </w:r>
      <w:r>
        <w:rPr>
          <w:rFonts w:cs="Arial Narrow" w:ascii="Arial Narrow" w:hAnsi="Arial Narrow"/>
          <w:color w:val="000000"/>
          <w:sz w:val="18"/>
          <w:szCs w:val="18"/>
        </w:rPr>
        <w:t>) – vytvorenie (zákon SNR 369/90 Zb. o obecnom zriadení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zmena územného členen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(zákon SNR 472 o organizácii miestnej štát. správy: zrušenie krajov, vytvorenie 121 územných obvodov, ponechanie 38 okresov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CIEĽ= </w:t>
      </w:r>
      <w:r>
        <w:rPr>
          <w:rFonts w:cs="Arial Narrow" w:ascii="Arial Narrow" w:hAnsi="Arial Narrow"/>
          <w:color w:val="000000"/>
          <w:sz w:val="18"/>
          <w:szCs w:val="18"/>
        </w:rPr>
        <w:t>snaha o vytvorenie fungujúceho duálneho modelu VS, prijatie príslušnej legislatívy, položenie rámcového základu pre budovanie optimálnej štruktúry VS v európskom kontexte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VÝSLEDKY= </w:t>
      </w:r>
      <w:r>
        <w:rPr>
          <w:rFonts w:cs="Arial Narrow" w:ascii="Arial Narrow" w:hAnsi="Arial Narrow"/>
          <w:color w:val="000000"/>
          <w:sz w:val="18"/>
          <w:szCs w:val="18"/>
        </w:rPr>
        <w:t>dekoncentrácia ŠS, fungujúca samospráva (reálna obecná samospráva), konštituovanie sústavy orgánov novej VS, kt. nahradili sústavu NV, obec ako samostatný právny subjekt hospodáriaci s vlastným majetkom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nedostatky- </w:t>
      </w:r>
      <w:r>
        <w:rPr>
          <w:rFonts w:cs="Arial Narrow" w:ascii="Arial Narrow" w:hAnsi="Arial Narrow"/>
          <w:color w:val="000000"/>
          <w:sz w:val="18"/>
          <w:szCs w:val="18"/>
        </w:rPr>
        <w:t>nedoriešené: funkčné prepojenie ŠS   a samosprávy (chýbal mechanizmus koordinácie ich cieľov), vytvorenie regionál. článku územ. samosprávy, racionálne územ. členenie krajiny v nadväznosti na historické aspekty vývoja – to všetko brzdilo decentralizáciu VS a presun kompetencií zo štátu na samosprávu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44/ciele a výsledky II.etapy reformy VS v SR po r.1995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CIEĽ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odstrániť roztrieštenosť územnej ŠS, upevniť samosprávnosť obcí, vytvoriť regionálne články územnej samosprávy, uskutočniť nové územno-správne členenie SR (uskutočnili s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len 2 ciele</w:t>
      </w:r>
      <w:r>
        <w:rPr>
          <w:rFonts w:cs="Arial Narrow" w:ascii="Arial Narrow" w:hAnsi="Arial Narrow"/>
          <w:color w:val="000000"/>
          <w:sz w:val="18"/>
          <w:szCs w:val="18"/>
        </w:rPr>
        <w:t>: horizontálna integrácia ŠS a zmena územného členenia a organizačnej štruktúry ŠS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organizačné usporiadanie zahŕňalo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3 modely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a) stabilizačný mod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stabilita okresnej úrovne, návrat k pôvodným krajom, asymetria VS na vyšších celkoch, vytvorenie miestnych správnych jednotiek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b) integračný mod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stabilita územných obvodov, návrat k pôvodným krajom, symetria VS vyšších celkoch, miestne správne jednotky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c) reštitučný mod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nová štruktúra okresov-strediskové sídla, návrat k pôvodným krajom, návrat k župnému členeniu, asymetria vyšších celkov, miestne správne jednotky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ozitívum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naha o systémové usporiadanie organizačnej štruktúry VS na základ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3 typov kritérií</w:t>
      </w:r>
      <w:r>
        <w:rPr>
          <w:rFonts w:cs="Arial Narrow" w:ascii="Arial Narrow" w:hAnsi="Arial Narrow"/>
          <w:color w:val="000000"/>
          <w:sz w:val="18"/>
          <w:szCs w:val="18"/>
        </w:rPr>
        <w:t>: pre územnú ŠS, pre systém regiónov, integrované kritériá pre celú štruktúru VS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legislatíva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ákon NRSR 221/1996 Z.z. o územ. a správnom usporiadaní SR a 222/1996 o organizácii miestnej Š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ÝSLEDOK</w:t>
      </w:r>
      <w:r>
        <w:rPr>
          <w:rFonts w:cs="Arial Narrow" w:ascii="Arial Narrow" w:hAnsi="Arial Narrow"/>
          <w:color w:val="000000"/>
          <w:sz w:val="18"/>
          <w:szCs w:val="18"/>
        </w:rPr>
        <w:t>=organizačné usporiadanie územ. VS má charakter duál. modelu s rozvinutým podsystémom ŠS a nekomplexným podsystémom samosprávy, konštituované úrady všeobec. ŠS,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zrušenie obvodov a ObÚ, na základ. stupni vykonávalo ŠS 79 okres.úradov (presun kompetencií), vznik 8 KÚ ako 2.stupeň sústavy ŠS, OÚ a KÚ sa stali integrovanými územ.orgánmi ŠS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kraje</w:t>
      </w:r>
      <w:r>
        <w:rPr>
          <w:rFonts w:cs="Arial Narrow" w:ascii="Arial Narrow" w:hAnsi="Arial Narrow"/>
          <w:color w:val="000000"/>
          <w:sz w:val="18"/>
          <w:szCs w:val="18"/>
        </w:rPr>
        <w:t>: BA, TT, TN, NR, ZA, BB, PO, KE (historická kontinuita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45/ stratégia  a  koncepcia  III.etapy  reformy VS v  SR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TRATÉG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eformy VS (18.8.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99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láda SR schválila Uznesenie 695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delený model V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rámcový zoznam originálnych kompetencií územ. samosprávy -decentralizácia a modernizácia VS ako národný program dlhodobého charakter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časový postup ďalších prác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KONCEPCIA</w:t>
      </w:r>
      <w:r>
        <w:rPr>
          <w:rFonts w:cs="Arial Narrow" w:ascii="Arial Narrow" w:hAnsi="Arial Narrow"/>
          <w:color w:val="000000"/>
          <w:sz w:val="18"/>
          <w:szCs w:val="18"/>
        </w:rPr>
        <w:t>= Uznesenie vlády 230/2000 (Koncepcia decentralizácie a modernizácie VS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je chápaná komplexne a systémovo ako súbor navzájom previazaných reformných procesov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S budú zabezpečovať 2 nezávislé koordinujúce zložky VS (ŠS a samospráv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ŠS (ministerstvá a iné orgány ŠS a územ. ŠS) bude zabezpečovať najmä výlučné kompetencie štátu (obrana, bezpečnosť, zahraničná politika) a celoštátne kompetencie (medzinárodné komunikácie, národné kultúrne, zdravotnícke a školské zariadeni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riaďovateľské, hospodársko-riadiace/plánovacie/koordinačné úlohy a metodické činnosti decentralizovať na regióny a obc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legislatíva na posilnenie právomocí územnej samospráv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riadenie VÚC (1.1.2002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overené inštitúcie pripraviť koncepciu fiškálnej decentralizáci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decentralizácia prinesie občanovi prospech len ak sa uskutoční vo všetkých oblastiach súčasne (hospodárskej, právnej, sociálnej a verejných financiách), inak bude neefektívn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46/ systémový  prístup  uplatňovaný  v  III.etape reformy  V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Dôsledky nesystémovosti zmien po 1990 si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vyžiadali systémový prístup </w:t>
      </w:r>
      <w:r>
        <w:rPr>
          <w:rFonts w:cs="Arial Narrow" w:ascii="Arial Narrow" w:hAnsi="Arial Narrow"/>
          <w:color w:val="000000"/>
          <w:sz w:val="18"/>
          <w:szCs w:val="18"/>
        </w:rPr>
        <w:t>v III.etape 1999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-je chápaná komplexne a systémovo ako súbor navzájom previazaných reformných proces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reforma sa musí uskutočňovať vo všetkých oblastiach súčasne, inak bude neefektívna (oblasť hospodárska, právna, sociálna, verejné financie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utné vytvorenie legislatívneho prostredia kompatibilného s právnymi normami EÚ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ytvorenie nových kontrolných mechanizm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ytvorenie nových riadiacich metód vo V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zdelávanie a informatizácia VS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47/ legislatívne prostredie  III.etapy reformy VS  z  r. 2001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rijatie komplexu zákonov sa vytvoril základný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legislatívny rámec reform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S -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ákony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302/2001 o samospráve VÚC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303/2001 o voľbách do orgánov samosprávnych krajo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416/2001 o prechode niektorých kompetencií z centra na VÚC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575/2001 o organizácii ústrednej Š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446/2001 o majetku VÚC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445/2001 o o rozpočtových pravidlách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135/2001 novelizácia niektorých článkov Ústavy SR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453/2001 novela zákona 369/1990 o obecnom zriaden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447/2001 mení zákon 138/1991 o majetku obc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313/2001 o verejnej služb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503/2001 o podpore regionálneho rozvoj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ďalši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ovely zákonov</w:t>
      </w:r>
      <w:r>
        <w:rPr>
          <w:rFonts w:cs="Arial Narrow" w:ascii="Arial Narrow" w:hAnsi="Arial Narrow"/>
          <w:color w:val="000000"/>
          <w:sz w:val="18"/>
          <w:szCs w:val="18"/>
        </w:rPr>
        <w:t>: o kontrole, verejnom obstarávaní, štátnej pomoci, slobodnom prístupe k informáciám..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ovelizované aj zákony pôsobností obcí a VÚC: pozemné komunikácie, dráhy, cestná doprava, vodné hospodárstvo, civilná obrana obyvateľ., matriky, stavebný poriadok, ochrana prírody, územné plánovanie, kultúra, školstvo, zdravotníctvo..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48/  charakteristika  prenosu  kompetencií (originálne + prenesené  kompetencie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decentralizácia má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3 rozmery</w:t>
      </w:r>
      <w:r>
        <w:rPr>
          <w:rFonts w:cs="Arial Narrow" w:ascii="Arial Narrow" w:hAnsi="Arial Narrow"/>
          <w:color w:val="000000"/>
          <w:sz w:val="18"/>
          <w:szCs w:val="18"/>
        </w:rPr>
        <w:t>: kompetenčný, politický, fiškáln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KOMPETENČNÝ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ozmer= odovzdávanie podstatnej časti štát. kompetencií územnej samospráve, štát si ponecháva výlučné kompetencie (=obrana, bezpečnosť, zahraničná politika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a celoštátne kompetencie= medzinárodné komunikácie, národné kultúrne, zdravotnícke a školské zariadenia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znamená to však abdikáciu zodpovednosti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i zmiešaných statkoch hovoríme o delených kompetenciách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ptimál.deľba kompetencií musí byť v súlade s eu štandardami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OLITICKÝ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rozmer= apolitická decentralizácia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je trojstupňová</w:t>
      </w:r>
      <w:r>
        <w:rPr>
          <w:rFonts w:cs="Arial Narrow" w:ascii="Arial Narrow" w:hAnsi="Arial Narrow"/>
          <w:color w:val="000000"/>
          <w:sz w:val="18"/>
          <w:szCs w:val="18"/>
        </w:rPr>
        <w:t>: národná vláda, regionálne vlády (VÚC) a lokálne vlády (obce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šetky tri vlády vládnu v súlade so zákonne vymedzenými kompetenciami (bližšie k občanovi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FIŠKÁLN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ozmer= zabezpečuje kvalitu decentralizáci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cieľom je územná previazanosť medzi tvorbou a využívaním finančných zdrojov a zníženie finančnej závislosti od centr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osilnenie samosprávnych rozpočtov buď cez: miestne dane, alebo zmenou prerozdeľovacieho systému podielových daní a dotácií.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KRITÉRIÁ deľby kompetencií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amosprávy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ýlučnosť nositeľa, garancia ústavných práv, subsidiarita, prospešnosť pre občana, efektívnosť financovania, udržanie úrovne kvality a dostupnosti verej.statkov, eu štandard, priestorová určenosť, zníženie nákladov na výkon VS, funkčná štruktúra inštitúcií územ.samosprávy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49/ prenos kompetencií a sídelná štruktúra v SR, vznik  SOÚ (spoločné obecné úrady)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koncipienti reformy (vláda+legislatívci) si osvojili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funkčné chápanie región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pri vymedzení funkcií samosprávy sa uplatnil princíp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ubsidiarit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zdola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regiónu boli pridelené kompetencie, kt. nevedia  racionálne zabezpečiť obc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časový harmonogram konštituovania VÚC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200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vé voľby poslancov a predsedov VÚC, 1.1.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200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znikli úrady samosprávnych krajov a začal sa presun prvých pôsobností zo štátu na VÚC (regionálny rozvoj, civilná ochrana, cestovný ruch a dráhy, cestná doprava, divadlá, múzeá a galérie, knižnice, osvetová činnosť, školstvo, telesná kultúra, humánna farmácia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2003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sociálna pomoc, územné plánovanie, stavebný poriadok, zdravotníctvo,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2004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úsek údržby a správy ciest I. a II. triedy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esun kompetencií bol veľmi zložitý proces uskutočňovaný postupn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cieľom </w:t>
      </w:r>
      <w:r>
        <w:rPr>
          <w:rFonts w:cs="Arial Narrow" w:ascii="Arial Narrow" w:hAnsi="Arial Narrow"/>
          <w:color w:val="000000"/>
          <w:sz w:val="18"/>
          <w:szCs w:val="18"/>
        </w:rPr>
        <w:t>reformy VS v komunálnej rovine bolo hlavne racionálne posilnenie jej pôsobnosti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200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rijatie zákona o obecnom zriadení a zriadené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poločné obecné úrad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369/1990, 445/2001, 416/2001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OÚ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bce zriaďujú na dobrovoľnej báze a rovnocennom postavení bez ohľadu na veľkosť obc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OÚ vzniká na základe zmluvy, nie je právnickou osobou, neobmedzuje práva obcí (Metodický pokyn MV SR 04/2002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ytvorenie SOÚ vyriešilo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roblém malých obcí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do 1000 obyv.), kt. nemajú kapacity na zabezpečenie prenesených kompetenci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OÚ neriešia problém atomizovanej sídelnej štruktúry, preto ich bude treba nahradiť stabilnejšou a efektívnejšou formo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50/  charakterizujte   proces   vzniku samosprávnych   VÚC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ÚC</w:t>
      </w:r>
      <w:r>
        <w:rPr>
          <w:rFonts w:cs="Arial Narrow" w:ascii="Arial Narrow" w:hAnsi="Arial Narrow"/>
          <w:color w:val="000000"/>
          <w:sz w:val="18"/>
          <w:szCs w:val="18"/>
        </w:rPr>
        <w:t>= územná jednotka vymedzená zákonom, disponujúca právnou subjektivitou, relatívnou ekonom. samostatnosťou a zodpovednosťou, schopnosťou spravovať verej. záujmy, volenými orgánmi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amosprávny kraj pri výkone samosprávy sa stará o všestranný rozvoj svojho územia a potrieb obyvateľov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potreba vzniku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ÚC zodpovedajúcich za správu nadobecných verej. vecí vyplynula z nutnosti demokratizácie riadenia a zvýšenia výkonnosti ekonomik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aastrichtská dohoda chápe regióny ako nástroj ochrany územnej identity proti rastúcej homogenizácii svet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pri vymedzení VÚC sú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kritériá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homogennosť, nodalita, ekonomická a sociálna integrita územia, rozvinutosť a vzájomná prepojenosť infraštruktúrnych systémov, urbanistická integrita, funkčnosť, historická a kultúrno-etnická identita a i. (Európska charta regionálnej samosprávy I.časť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ÚC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BA, TT, TN, NR, ZA, Liptovsko-oravsko-turčiansky, ZV, Gemersko-novohradský, SNV, Šarišský, Zemplínsky, K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základ.funkcie</w:t>
      </w:r>
      <w:r>
        <w:rPr>
          <w:rFonts w:cs="Arial Narrow" w:ascii="Arial Narrow" w:hAnsi="Arial Narrow"/>
          <w:color w:val="000000"/>
          <w:sz w:val="18"/>
          <w:szCs w:val="18"/>
        </w:rPr>
        <w:t>: verejno-správne a programové (od nich bola odvodená aj veľkosť VÚC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ytvorenie 12 regiónov bolo v súlade s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UT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=nomenklatúrne jednotky územnej štatistiky v EÚ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51/  postavenie  obce  v  systéme  V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od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1990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územnú samosprávu u nás reprezentujú obc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369/1990 Zb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 obecnom zriadení: obec je samostatným samosprávnym orgánom, samostatne hospodári s vlastným majetkom a príjmami, má volené orgány (obecné zastupiteľstvá 9-60 poslancov a starostov obcí) na 4 rok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bec podlieha kontrole ŠS a spolupracuje s ňo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obecné zastupiteľstvo podľa potreby zriaďuje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ďalšie orgány</w:t>
      </w:r>
      <w:r>
        <w:rPr>
          <w:rFonts w:cs="Arial Narrow" w:ascii="Arial Narrow" w:hAnsi="Arial Narrow"/>
          <w:color w:val="000000"/>
          <w:sz w:val="18"/>
          <w:szCs w:val="18"/>
        </w:rPr>
        <w:t>: obecnú radu, odborné komisie, obecnú políciu, požiarny zbor, príp. výkonné a kontrolné orgány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becné zastupiteľstv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ozhoduje o základ. otázkach života obce (určuje zásady hospodárenia s majetkom obce, schvaľuje rozpočet, územný plán, náležitosti miestnych daní a poplatkov, zvoláva verej. zhromaždenia občanov, schvaľuje platy pracovníkov obec. úradu, zakladá a kontroluje obecné podniky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becná rad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zložená z poslancov zastupiteľstva, starosta ju riadi,je výkon.aj kontrol. orgánom a poradným orgánom starost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tarosta obce</w:t>
      </w:r>
      <w:r>
        <w:rPr>
          <w:rFonts w:cs="Arial Narrow" w:ascii="Arial Narrow" w:hAnsi="Arial Narrow"/>
          <w:color w:val="000000"/>
          <w:sz w:val="18"/>
          <w:szCs w:val="18"/>
        </w:rPr>
        <w:t>= najvyšší výkonný orgán obce, štatutár obc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becný úrad</w:t>
      </w:r>
      <w:r>
        <w:rPr>
          <w:rFonts w:cs="Arial Narrow" w:ascii="Arial Narrow" w:hAnsi="Arial Narrow"/>
          <w:color w:val="000000"/>
          <w:sz w:val="18"/>
          <w:szCs w:val="18"/>
        </w:rPr>
        <w:t>= výkonný orgán obce, riadený starostom (vo väčších obciach prednostom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becný kontroló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pracovník obce, kontroluje nakladanie s rozpočtom obce a hospodárenie s obec. majetkom, volí ho zastupiteľstvo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Obec vs. výkon samosprávy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financovanie a správa obec. majetk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práva miestnych daní a poplatkov (ich využiti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výstavba a údržba miestnych komunikácií, verej. priestranstiev, kultúrnych a športových zariadení a i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ochrana život. prostredi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ásobovanie obc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schvaľovanie územného plán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zriaďovanie a rušenie obec. rozpočt. a príspevkov. organizáci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investičná činnosť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zabezpečovanie verej. poriadk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Obce sa združujú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 stálych alebo dočasných združení (v SR 55 regionál. združení), reprezentantom záujmov obcí v SR je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ZMO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Združenie miest a obcí Slovenska)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ZMOS spolupracuje s orgánmi vlády SR (Rada vlády pre VS, Legislatívna rada vlády+ministerstvá+NR SR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Únia miest S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eprezentuje špecifické záujmy miest, jej postavenie obdobné ako u ZMOS-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>52</w:t>
      </w: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/  postavenie  VÚC  v  systéme  V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eľkosť a štruktúra VÚC boli odvodené od územného členenia a 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základných funkcií</w:t>
      </w:r>
      <w:r>
        <w:rPr>
          <w:rFonts w:cs="Arial Narrow" w:ascii="Arial Narrow" w:hAnsi="Arial Narrow"/>
          <w:color w:val="000000"/>
          <w:sz w:val="18"/>
          <w:szCs w:val="18"/>
        </w:rPr>
        <w:t>, kt. by mali plniť: verejno-správne a programové funkci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ÚC</w:t>
      </w:r>
      <w:r>
        <w:rPr>
          <w:rFonts w:cs="Arial Narrow" w:ascii="Arial Narrow" w:hAnsi="Arial Narrow"/>
          <w:color w:val="000000"/>
          <w:sz w:val="18"/>
          <w:szCs w:val="18"/>
        </w:rPr>
        <w:t>= územná jednotka vymedzená zákonom s právnou subjektivitou, relatívnou ekonom. samostatnosťou, schopnou spravovať vlastnými volenými orgánmi na vlastnú zodpovednosť a v prospech občanov podstatnú časť verejných záujmov, vrátane hospodár. a sociálneho rozvoj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zákon 135/200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ustanovil, že základom územ. samosprávy je obec a tvorí ju obec a VÚC (vymedzil postavenie územ. samosprávy v systéme VS, práva, povinnosti a orgány VÚC a obcí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i vymedzení funkcií samosprávneho regiónu sa uplatnil princíp subsidiarity, zverili sa do pôsobnosti VÚC kompetencie nadobecného charakter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legislatíva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ostavenie VÚC v systéme VS vymedzuje zákon 302/2001 Z.z. , 303/2001 Z.z.o voľbách do orgánov samospráv. Krajov, 416/2001 o prechode niektorých pôsobností z orgánov ŠS na obce a VÚC, 575/2001 o organizácii ústred. ŠS a jej vzťahov k samosprávam, 446/2001 Z.z. o majetku VÚC (povinnosť zachovať pôvodný účel majetku), 445/2001 o rozpočtových pravidlách,503/2001 o podpore regionál.rozvoja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pre voľby do zastupiteľstiev VÚC sa tvoria v rámci kraja jedno a viacmandátové voleb. obvody (poslanci sa volia pomerom k počtu obyvateľov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o vzťahu k rozpočtu VÚC štát vyčlenil samostatnú rozpočtovú kapitolu štát. rozpočtu, v kt. vymedzuje príjmy rozpočtov obcí a VÚC, zavádza inštitút vertikálneho fin. vyrovnánania  formou decentralizačnej dotácie zo štát. rozpočtu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53/ postavenie a funkcie ústrednej ŠS v systéme VS v SR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ŠS</w:t>
      </w:r>
      <w:r>
        <w:rPr>
          <w:rFonts w:cs="Arial Narrow" w:ascii="Arial Narrow" w:hAnsi="Arial Narrow"/>
          <w:color w:val="000000"/>
          <w:sz w:val="18"/>
          <w:szCs w:val="18"/>
        </w:rPr>
        <w:t>= zákl. pojem správnej vedy, osobitý druh štát. činnosti spojený s riadením spoločnosti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realizáciou ŠS sa zabezpečuje plnenie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nútorných a vonkajších funkcií</w:t>
      </w:r>
      <w:r>
        <w:rPr>
          <w:rFonts w:cs="Arial Narrow" w:ascii="Arial Narrow" w:hAnsi="Arial Narrow"/>
          <w:color w:val="000000"/>
          <w:sz w:val="18"/>
          <w:szCs w:val="18"/>
        </w:rPr>
        <w:t>, je to jedna z foriem uskutočňovania štát. moci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nariaďovacia a výkonná činnosť</w:t>
      </w:r>
      <w:r>
        <w:rPr>
          <w:rFonts w:cs="Arial Narrow" w:ascii="Arial Narrow" w:hAnsi="Arial Narrow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ýkonná činnosť</w:t>
      </w:r>
      <w:r>
        <w:rPr>
          <w:rFonts w:cs="Arial Narrow" w:ascii="Arial Narrow" w:hAnsi="Arial Narrow"/>
          <w:color w:val="000000"/>
          <w:sz w:val="18"/>
          <w:szCs w:val="18"/>
        </w:rPr>
        <w:t>= vzťah k zastupiteľskému orgánu (parlament), vykonávanie zákonov a ostat. práv. aktov štát. moci, cez ktoré sa realizujú základné funkcie ŠS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nariaďovacia činnos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uplatňovaná metóda voči FO a PO, správne orgány sú oprávnené vydávať: normatívne a individuáln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správne akt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používať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donúten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zákonné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ŠS je upravená zákonmi, kt. určujú jej zameranie aj prostriedky na dosiahnutie cieľa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UBJEKTOM ŠS</w:t>
      </w:r>
      <w:r>
        <w:rPr>
          <w:rFonts w:cs="Arial Narrow" w:ascii="Arial Narrow" w:hAnsi="Arial Narrow"/>
          <w:color w:val="000000"/>
          <w:sz w:val="18"/>
          <w:szCs w:val="18"/>
        </w:rPr>
        <w:t>= samotný štát, predstavovaný sústavou orgánov konajúcich v mene štát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a prípadne spôsobenú škodu nezodpovedá orgán ŠS, ale štát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orgány ŠS sú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hierarchicky usporiadané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dostatky ŠS: veľká finančná a personálna náročnosť KÚ, náročnosť súčinnosti ústred.orgánov ŠS a KÚ pri realizácii rozpočtového procesu.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ýkon úloh štátu korporatívneho charakteru zabezpečuje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amospráva</w:t>
      </w:r>
      <w:r>
        <w:rPr>
          <w:rFonts w:cs="Arial Narrow" w:ascii="Arial Narrow" w:hAnsi="Arial Narrow"/>
          <w:color w:val="000000"/>
          <w:sz w:val="18"/>
          <w:szCs w:val="18"/>
        </w:rPr>
        <w:t>= druhý základ. subsystém VS zameraný na vlastné záležitosti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 xml:space="preserve">54/  </w:t>
      </w: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miestna  ŠS,  príčiny,  charakteristika, legislatíva  zmien  v  r.2004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ukončila sa pôsobnosť orgánov všeob. územnej Š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KÚ pôsobia ďalej ako úrady špecializov. ŠS, riadené MV SR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bola zrušená sieť OÚ ako 1.stupňa a nahradili ich ObÚ ako špecializovaná sieť MV SR na prvom stupni (ale okresy ako územné jednotky sa nezmenili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znikla asymetrická sieť ďalších úradov špecializovanej ŠS, riadená jednotlivými ministerstvami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edúcich ObÚ navrhujú príslušní ministri a menuje vláda (politické nominácie)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Legislatíva r.2004: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ákon NR SR 582/2004 Z.z. o miestnych daniach a poplatkoch za komunálny a drobný stavebný odpad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ákon NR SR 564/2004 Z.z. o rozpočtovom určení výnosu dane z príjmov územnej samospráv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ákon NR SR 583/2004 Z.z. o rozpočt. pravidlách územnej samospráv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ariadenie Vlády SR 668/2004 Z.z. o poukazovaní a rozdeľovaní výnosu dane z príjmov územ. samospráv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Schválením FD sa začal riešiť problém finanč. autonómnosti obcí a VÚC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  <w:t xml:space="preserve">55/  </w:t>
      </w: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charakterizujte  vzťahy  medzi  miestnou ŠS a  samosprávou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aps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S</w:t>
      </w:r>
      <w:r>
        <w:rPr>
          <w:rFonts w:cs="Arial Narrow" w:ascii="Arial Narrow" w:hAnsi="Arial Narrow"/>
          <w:color w:val="000000"/>
          <w:sz w:val="18"/>
          <w:szCs w:val="18"/>
        </w:rPr>
        <w:t>= sústava inštitúcií zabezpečujúcich jej výkon (ŠS a samospráv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inštitúcie Š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ú orientované na realizáciu záujmov a potrieb štátu (dodržiavanie práv.noriem, polit. a administratívne ciele, sociálne a ekonomické ciel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inštitúcie samospráv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eprezentujú občanmi volení poslanci územ.obvodov, realizujú ciele a záujmy týchto obvodov, majú autonómne postavenie (Ústava SR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ymetrické usporiadan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S= v rovnakých územ.obvodoch pôsobia popri sebe inštitúcie ŠS aj samospráv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ozitíva symetrie</w:t>
      </w:r>
      <w:r>
        <w:rPr>
          <w:rFonts w:cs="Arial Narrow" w:ascii="Arial Narrow" w:hAnsi="Arial Narrow"/>
          <w:color w:val="000000"/>
          <w:sz w:val="18"/>
          <w:szCs w:val="18"/>
        </w:rPr>
        <w:t>: prehľadnosť deľby územných kompetencií, účinná spolupráca ŠS a S na spoločných cieľoch, transparentnosť finanč.tokov a ich optimálne využiti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duálne usporiadan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S= ŠS a S sú funkčne, inštitucionálne a finančne oddelené, zákonom sú upravené ich vzájomné vzťahy a postaveni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ozitíva duality</w:t>
      </w:r>
      <w:r>
        <w:rPr>
          <w:rFonts w:cs="Arial Narrow" w:ascii="Arial Narrow" w:hAnsi="Arial Narrow"/>
          <w:color w:val="000000"/>
          <w:sz w:val="18"/>
          <w:szCs w:val="18"/>
        </w:rPr>
        <w:t>: zvyšuje transparentnosť výkonu kompetencií oboch podsystémov, lepšia kontrolovateľnosť plnenia úloh a využívania finanč.zdrojov (vrátane verej.kontroly), zvýšenie zodpovednosti subsystémov pri výkone kompetencií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56/  charakterizujte  proces  a  legislatívne prostredie  fiškálnej  decentralizácie  v  SR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fiškálna decentralizácia je dôležitou zložkou reformy VS, pretože od nej závisí kvalita decentralizácie V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FD sa uskutočnila až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k 1.1.2005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a jej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edmeto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ú len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originálne kompetencie (prenesené kompetenc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ú financované z rozpočt. kapitol jednotlivých ministerstiev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doriešená FD brzdila reformný proces VS, pretože prenesené kompetencie bez financií nebolo možné dôsledne realizovať (problémom boli najmä VÚC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i FD dôležité rešpektovanie princípov subsidiarity, stimulácie a solidarit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FD riešila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2 problémy</w:t>
      </w:r>
      <w:r>
        <w:rPr>
          <w:rFonts w:cs="Arial Narrow" w:ascii="Arial Narrow" w:hAnsi="Arial Narrow"/>
          <w:color w:val="000000"/>
          <w:sz w:val="18"/>
          <w:szCs w:val="18"/>
        </w:rPr>
        <w:t>: vyčlenenie celkového objemu finanč. prostriedkov a určenie spôsobu ich rozdelenia samosprávam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Legislatíva: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ákon NR SR 582/2004 Z.z. o miestnych daniach a poplatkoch za komunálny a drobný stavebný odpad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ákon NR SR 564/2004 Z.z. o rozpočtovom určení výnosu dane z príjmov územnej samospráv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zákon NR SR 583/2004 Z.z. o rozpočt. pravidlách územnej samospráv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nariadenie Vlády SR 668/2004 Z.z. o poukazovaní a rozdeľovaní výnosu dane z príjmov územ. samospráv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íjmami miestnych rozpočtov sú: daň z nehnuteľností, daň z motorových vozidiel, daň z príjmov FO, miestne dan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Schválením FD sa začal riešiť problém finanč. autonómnosti obcí a VÚC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57/ ekonom.funkcie a majetkové postavenie obcí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obec</w:t>
      </w:r>
      <w:r>
        <w:rPr>
          <w:rFonts w:cs="Arial Narrow" w:ascii="Arial Narrow" w:hAnsi="Arial Narrow"/>
          <w:color w:val="000000"/>
          <w:sz w:val="18"/>
          <w:szCs w:val="18"/>
        </w:rPr>
        <w:t>=autonómna ekonomická, právna a sídelná jednotka so špecifickou sociálno-ekonomickou štruktúrou a tiež územná samosprávna jednotk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 xml:space="preserve">ekonomika </w:t>
      </w:r>
      <w:r>
        <w:rPr>
          <w:rFonts w:cs="Arial Narrow" w:ascii="Arial Narrow" w:hAnsi="Arial Narrow"/>
          <w:color w:val="000000"/>
          <w:sz w:val="18"/>
          <w:szCs w:val="18"/>
        </w:rPr>
        <w:t>obcí svojou odvetvovou, sektorovou, veľkostnou, vlastníckou a organizačnou skladbou subjektov určuje postavenie a význam obce v štáte (závisí od nej aj dynamika rozvoja obc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dvetvová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a veľkostná skladba má diverzifikovanú štruktúru stredných a malých ekonom. jednotiek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vlastnícka štruktúr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efinuje podiely jednotlivých právnických subjektov (štát, miestna samospráva, súkromní podnikatelia, občani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komunálna ekonomik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súčasťou ekonomiky obce, tvorí ju obecný majetok a podnikanie a finančno-rozpočt. hospodárenie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na fungovanie obecnej ekonomiky má rozhodujúci význam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legislatív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mena spoločenského systému po 1989 priniesla znovukonštituovanie miestnych samospráv ako súčasť V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ýznamné je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becné vlastníctv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ychádza z obec. majetku – zákon SNR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369/1990 Zb. § 8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 obecnom zriadení ) a je viazané na územné osídlenie (=vlastníctvo daného územ. spoločenstva, nie kolektívne vlastníctvo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majetok obc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 vecného hľadiska: nehnuteľnosti, inventár, stroje, zariadenia, majetkové práva a iné aktivity hmotný, nehmotný a finančný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realizácia vlastníckeho práv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k obec. majetku je v kompetencii obec. zastupiteľstva, správu majetku môžu realizovať obcou zriadené organizácie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obec je samostatný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subjekt vlastníckeho práva</w:t>
      </w:r>
      <w:r>
        <w:rPr>
          <w:rFonts w:cs="Arial Narrow" w:ascii="Arial Narrow" w:hAnsi="Arial Narrow"/>
          <w:color w:val="000000"/>
          <w:sz w:val="18"/>
          <w:szCs w:val="18"/>
        </w:rPr>
        <w:t>, vo vzťahu k právu je právnickou osobou s vlastnou majet.zodpovednosťo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ávom obce ako vlastník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majetok užívať a požívať výhody plynúce z vlastníctva, vyžívať ho na zákonom dovolené činnosti (aj na dosiahnutie zisku,podmienkou je prospech obce)</w:t>
        <w:br/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echod vlastníctv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upravoval zákon SNR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518/1990 Zb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tvorba majetku sa uskutočnila na územnom princípe, ovplyvnená privatizáciou a reštitúciami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ajetok obc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je dôležitým predpokladom: vlastných príjmov obce, rozvoja verejno-prospešných služieb, občianskej vybavenosti, rozvoj podnikateľ. činnosti, možnosť získania úveru, vlastný priamy výkon samosprávy (dôležité sú pravidlá hospodárenia s obecným majetkom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obecný majetok delíme</w:t>
      </w:r>
      <w:r>
        <w:rPr>
          <w:rFonts w:cs="Arial Narrow" w:ascii="Arial Narrow" w:hAnsi="Arial Narrow"/>
          <w:color w:val="000000"/>
          <w:sz w:val="18"/>
          <w:szCs w:val="18"/>
        </w:rPr>
        <w:t>: slúžiaci na verejné účely, na podnikateľskú činnosť, na výkon samosprávy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VEREJNÉ ÚČELY</w:t>
      </w:r>
      <w:r>
        <w:rPr>
          <w:rFonts w:cs="Arial Narrow" w:ascii="Arial Narrow" w:hAnsi="Arial Narrow"/>
          <w:color w:val="000000"/>
          <w:sz w:val="18"/>
          <w:szCs w:val="18"/>
        </w:rPr>
        <w:t>= miestne komunikácie a priestranstva, možno za ne vyberať poplatky, kt. sa použíjú na ich údržbu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PODNIKATEĽ.ČINNOSŤ</w:t>
      </w:r>
      <w:r>
        <w:rPr>
          <w:rFonts w:cs="Arial Narrow" w:ascii="Arial Narrow" w:hAnsi="Arial Narrow"/>
          <w:color w:val="000000"/>
          <w:sz w:val="18"/>
          <w:szCs w:val="18"/>
        </w:rPr>
        <w:t>= prevádzkovanie výroby/obchodu/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služieb/prác (napr. obecné podniky), príjmy z nich sú obecné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VÝKON SAMOSPRÁVY</w:t>
      </w:r>
      <w:r>
        <w:rPr>
          <w:rFonts w:cs="Arial Narrow" w:ascii="Arial Narrow" w:hAnsi="Arial Narrow"/>
          <w:color w:val="000000"/>
          <w:sz w:val="18"/>
          <w:szCs w:val="18"/>
        </w:rPr>
        <w:t>= majetok na uspokojovanie potrieb obce (budova obec. zastupiteľ., cintoríny, športoviská...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rozhodnutia o hospodárení s obec. majetkom uskutočňuje obec. zastupiteľstvo 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olitická pluralita</w:t>
      </w:r>
      <w:r>
        <w:rPr>
          <w:rFonts w:cs="Arial Narrow" w:ascii="Arial Narrow" w:hAnsi="Arial Narrow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§ 9 ods.2 zákona o majetku obcí taxatívne určuj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právne úkony nakladania </w:t>
      </w:r>
      <w:r>
        <w:rPr>
          <w:rFonts w:cs="Arial Narrow" w:ascii="Arial Narrow" w:hAnsi="Arial Narrow"/>
          <w:color w:val="000000"/>
          <w:sz w:val="18"/>
          <w:szCs w:val="18"/>
        </w:rPr>
        <w:t>s obec. majetkom podliehajúce rozhodnutiam obec. zastupiteľstv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dôležitá je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kontrola hospodáren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 obec. majetkom, kt. je: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vnútorná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obec. kontrolór + obec. nariadenia) a 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vonkajšia </w:t>
      </w:r>
      <w:r>
        <w:rPr>
          <w:rFonts w:cs="Arial Narrow" w:ascii="Arial Narrow" w:hAnsi="Arial Narrow"/>
          <w:color w:val="000000"/>
          <w:sz w:val="18"/>
          <w:szCs w:val="18"/>
        </w:rPr>
        <w:t>(štát. orgány- daň. úrady, prokuratúra a i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FORMY hospodárenia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enájom majetk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klad majetku ako podiel do obchod.spoločnosti (513/1991 o zakladaní obecných podnikov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majetok ako záruka (napr. bank. úver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odpredaj majetku (riešené zákonom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FORMY podnikania obce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odnikať vlastným meno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akladať obchodné spoločnosti (kapitálové a osobné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riaďovať rozpočtové a príspevkové organizáci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riaďovať iné neziskové organizácie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Obce môžu podnikať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buď priamo, alebo vytvárajú podmienky na podnikateľskú činnosť iným subjektom (budovanie infraštruktúry, úprava pozemkov....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obecné vlastníctvo j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zdrojom vlastných príjmov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bce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color w:val="000000"/>
          <w:sz w:val="18"/>
          <w:szCs w:val="18"/>
        </w:rPr>
        <w:t>-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58/   ekonomické   funkcie  a  majetkové postavenie   VÚC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majetok VÚC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je tvorený obdobne,ako majetok obcí(otázka 57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legislatíva</w:t>
      </w:r>
      <w:r>
        <w:rPr>
          <w:rFonts w:cs="Arial Narrow" w:ascii="Arial Narrow" w:hAnsi="Arial Narrow"/>
          <w:color w:val="000000"/>
          <w:sz w:val="18"/>
          <w:szCs w:val="18"/>
        </w:rPr>
        <w:t>: 302/2001 Z.z. o samospráve VÚC, 446/2001 Z.z. o majetku VÚC, 445/2001 Z.z. o rozpočtových pravidlách, 441/2000 Z.z. o hospodárení s prostriedkami EÚ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dôležité je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hľadisko územnej pôsobnost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VÚC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VÚC prevzali kompetencie v oblastiach, kt. boli dlhodobo finančne poddimenzované (školstvo, zdravotníctvo, kultúra, sociálna oblasť), veľké investície treba do údržby a opráv prevzatého hnuteľného majetku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-pri uskutočňovaní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fiškálnej decentralizác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bolo nutné rešpektovať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princíp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subsidiarity, stimulácie a solidarity, aby sa zabezpečila a realizovala: konzistencia a stabilita finančného systému VÚC a administratívna nenáročnosť prerozdeľovania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financovanie VÚC musí byť v intenciách a analógii s obcami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rozpočet VÚC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–vymedzuje zákon ako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vlastné a ostatné príjmy,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ový aspekt sú tzv.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finančné operác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revody z mimorozpočt. peňažných fondov, návratné zdroje financovania= úvery, pôžičky, dlhopisy..., možno ich použiť len na krytie kapitálových výdavkov, pri úveroch nad 75 mil.Sk treba súhlas MF SR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  <w:t>členenie rozpočtu VÚC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bežný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vyrovnaný/prebytkový) a 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kapitálový rozpočet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môže byť aj schodkový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regulácia zadlženosti územ. samospráv je zákonom upravené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59/   princípy  efektívnej  deľby  politickej zodpovednosti   medzi  orgány  V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hierarchická štruktúra orgánov VS zabezpečuje kontinuitu výkonu polit.moci na všetkých stupňoch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 xml:space="preserve">PRINCÍPY </w:t>
      </w:r>
      <w:r>
        <w:rPr>
          <w:rFonts w:cs="Arial Narrow" w:ascii="Arial Narrow" w:hAnsi="Arial Narrow"/>
          <w:color w:val="000000"/>
          <w:sz w:val="18"/>
          <w:szCs w:val="18"/>
        </w:rPr>
        <w:t>efektívneho rozdelenia polit.zodpovednosti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rincíp politickej ekvivalenc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autonómnosť úrovní vlád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rincíp fiškálnej ekvivalencie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rozhodnutia o verej.výdavkoch by mala robiť vláda, kt. za úlohu zodpovedá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rincíp subsidiarity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podstatná časť kompetencií v obciach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rincíp nedelenej zodpovednost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nedeliť úlohy medzi štát a samosprávu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princíp kompenzácie externalít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medzi správnymi jednotkami)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ŠS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kopíruje vládne polit.zoskupenia, vedúci pracovníci sú menovaní príslušnými ministerstvami, čím sa zabezpečuje dôslednejšie uplatňovanie vládnej politiky na nižších stupňoch riadenia ŠS vo všetkých oblastiach spoločenského a hospodárskeho života spoločnost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>-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samospráv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nie je verným obrazom centrálnej vlády, politické zoskupenia na miestnych úrovniach sú iné, ako vládne, voľby do samospráv sú skôr o ľuďoch ako o politike, komunálna politika rieši špecifikovanejšie a konkrétnejšie problémy ľudí (v zákonom vymedzených hraniciach), pretože sú bližšie k občanom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ákonom vymedzenému postaveniu týchto dvoch podsystémov VS zodpovedá aj štruktúra ich orgánov, kt. nesú zodpovednosť za svoje rozhodnutia každý na svojej úrovni pôsobenia (obce riešia miestne/obecné problémy, VÚC riešia kompetencie nadobecného charakteru, kt. by obce nevedeli účinne realizovať, ministerstvá a vláda riešia celospoločenské problémy,utvárajú základ.celospoločen. rámec pôsobenia VS)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  <w:t>60/  otvorené  otázky  reformy  VS  v  SR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aps/>
          <w:color w:val="000000"/>
          <w:sz w:val="18"/>
          <w:szCs w:val="18"/>
          <w:u w:val="single"/>
        </w:rPr>
        <w:t>Predpoklady</w:t>
      </w:r>
      <w:r>
        <w:rPr>
          <w:rFonts w:cs="Arial Narrow" w:ascii="Arial Narrow" w:hAnsi="Arial Narrow"/>
          <w:cap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úspešnosti reformy V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reforma ako vládna priorita dlhodobého charakter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komplexné a systémové chápanie reformy V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určenie optimálneho tempa a priorít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ískanie verejnej podpory pre reform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zaangažovanie predstaviteľov ústrednej ŠS do reform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docielenie konsenzu v chápaní koncepcie a spôsobe jej realizácie medzi vládnucimi polit.silami a polit.opozíciou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ijatie opatrení pre garanciu kontinuálnej realizácie reformného procesu v súlade s EÚ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HODNOTENIE priebehu reformy VS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vysoký podiel delených kompetenci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prenesené kompetencie a samosprávna pôsobnosť obcí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doriešené financovanie samospráv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doriešená organizačná štruktúra V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uplatňovanie princípu efektívn. delenia polit.zodpovednosti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-nedostatky kontroly.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drawing>
          <wp:inline distT="0" distB="0" distL="0" distR="0">
            <wp:extent cx="918845" cy="885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OTÁZKY - OBSAH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1/ Vysvetlite pojmy: správa, súkromná a VS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/ Materiálne a formálne vymedzenie verejnej správ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3/ Základné prístupy k skúmaniu správnej ved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4/ Vznik a charakteristické znaky administratívneho štát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5/ Základné dimenzie a kríza administratívneho štátu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6/ Organizačné modely VS: hierarchický a participačný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7/ Základ.koncepč.prístupy k formovaniu VS:histor.organický,štruktúrny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8/ Modelové prístupy k formov.vzťahov centrál./ regionál./lokál. vládami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9/ Symetria a dualita v organizačnej výstavbe VS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0/ Spojitý model usporiadania VS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1/ Duálny model usporiadania VS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2/ Princípy koncipovania vzťahov medzi ŠS a samosprávou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3/ Postavenie ŠS v systéme VS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4/ Postavenie samosprávy v systéme VS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15/ Poslanie a charakter Európskej charty miestnej samosprávy 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6/ Význam Európskej charty regionálnej samosprávy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7/ Podstata a význam princípu subsidiarity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8/ Hodnotové atribúty územnej samospráv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19/ Princípy vzťahov medzi úrovňami územnej samosprávy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0/ Všeobecné príčiny reforiem VS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1/ Stratégia reformy New Public Management (NPM)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2/ Prírastková stratégia reformy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3/ Stratégia umierneného manažerizmu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4/Vysvetl.pojmy:decentralizácia,dekoncentrácia,delegovanie,devolúcia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5/ Politická decentralizácia, cieľ a dôsledky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6/ Administratívna decentralizácia, základné formy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7/ Fiškálna decentralizácia, základné formy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8/ Silné a slabé stránky decentralizácie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9/ Konsolidácia sídelnej štruktúry, pojem a ciele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30/ Vzťah medzi decentralizáciou VS a sídelnou štruktúrou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31/ Základné dimenzie optimálnej veľkosti obc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32/ Porovnanie sídelnej štruktúry SR s ostatnými európ. krajinami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33/Vysvetl.pojmy:amalgamizácia,municipalizácia,atomizácia sídel.štrukt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34/ Možné formy konsolidácie sídelnej štruktúry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35/ Modely municipalizácie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36/ Aká je úloha VS v procese zjednocovania Európ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37/ Aká je súvislosť medzi európskou integráciou a reformami V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38/ Ktoré všeobecne platné princípy sa uplatňujú pri konštituovaní V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39/ Charakterist.-význam indikatív.zoznamu kľúč.faktorov vstupu do EÚ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0/ Vznik a vývoj VS na území Slovenska do r.1945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1/ Vznik a vývoj sústavy NV, ich charakteristika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2/ Príčiny zrušenia sústavy NV v r.1990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3/ Charakteriz. I.etapu reformy VS po r.1989,ciele,dosiahnuté výsledky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4/ Ciele-výsledky II.etapy reformy VS v SR po r.1995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5/ Stratégia a koncepcia III.etapy reformy VS v SR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6/ Systémový prístup uplatňovaný v III.etape reformy VS v SR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7/ Legislatívne prostredie III.etapy reformy VS, vytvorené v r.2001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48/ Charakteristika prenosu kompetencií - originálne/prenesené 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9/ Prenos kompetencií a sídelná štruktúra v SR, vznik SOÚ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0/ Charakterizujte proces vzniku samosprávnych VÚC v SR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1/ Postavenie obce v systéme VS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2/ Postavenie VÚC v systéme VS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3/ Postavenie a funkcie ústrednej ŠS v systéme VS v SR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4/ Miestna ŠS, príčiny, charakteristika, legislatíva zmien v r.2004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5/ Charakterizujte vzťahy medzi miestnou ŠS a samosprávou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6/ Charakterizujte proces a legislatívu fiškálnej decentralizácie v SR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7/ Ekonomické funkcie a majetkové postavenie obcí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8/ Ekonomické funkcie a majetkové postavenie VÚC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9/ Princípy efektívnej deľby politic. zodpovednosti medzi orgány VS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60/ Otvorené otázky reformy VS v SR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Ivica J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5:27:00Z</dcterms:created>
  <dc:creator>Ivica</dc:creator>
  <dc:description/>
  <cp:keywords/>
  <dc:language>en-US</dc:language>
  <cp:lastModifiedBy>Ivica</cp:lastModifiedBy>
  <cp:lastPrinted>2007-05-15T22:18:00Z</cp:lastPrinted>
  <dcterms:modified xsi:type="dcterms:W3CDTF">2007-05-20T15:17:00Z</dcterms:modified>
  <cp:revision>54</cp:revision>
  <dc:subject/>
  <dc:title>1/VYSVETLITE POJMY: SPRÁVA, SÚKROMNÁ A VEREJNÁ SPRÁVA:</dc:title>
</cp:coreProperties>
</file>