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machy – nepohl. rozmnožovanie – čo to predstavuje? (98)</w:t>
      </w:r>
    </w:p>
    <w:p>
      <w:pPr>
        <w:pStyle w:val="Normal"/>
        <w:rPr/>
      </w:pPr>
      <w:r>
        <w:rPr/>
        <w:t>Metagenézu- striedanie pohlavného a nepohlavného rozmnož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nadmolekulove komplexy (56-61)</w:t>
      </w:r>
    </w:p>
    <w:p>
      <w:pPr>
        <w:pStyle w:val="Normal"/>
        <w:rPr/>
      </w:pPr>
      <w:r>
        <w:rPr>
          <w:iCs/>
        </w:rPr>
        <w:t>Supramolekulove komplexy, ktorých štruktúra a funkčný prejav sú zložitejšie ako pri jednoduchých molekulách. Vznikajú následkom nekonvalentnej agregácie makromolekulových subjednotiek.</w:t>
      </w:r>
    </w:p>
    <w:p>
      <w:pPr>
        <w:pStyle w:val="Normal"/>
        <w:rPr/>
      </w:pPr>
      <w:r>
        <w:rPr/>
        <w:t>Organizovaný stavebnicový princíp miko a mokromolekúl so zložitými prejavmi.</w:t>
      </w:r>
    </w:p>
    <w:p>
      <w:pPr>
        <w:pStyle w:val="Normal"/>
        <w:rPr/>
      </w:pPr>
      <w:r>
        <w:rPr/>
        <w:t>- multienzýmové, proteínové (myofibrily,mikrotubuly, mikrofilam.), nukloproteínové. (virusy bakteriofagy,ribozomy,chromatin,chromozom,jadierko), lipidoprotínové komplexy</w:t>
      </w:r>
    </w:p>
    <w:p>
      <w:pPr>
        <w:pStyle w:val="Normal"/>
        <w:rPr/>
      </w:pPr>
      <w:r>
        <w:rPr/>
        <w:t>- možu vznikať: autoorganizáciou(postačí infor makromolekúl), sprostredkovanou organizáciou (makromolekuly, ktoré sa nestanú stavebnými prvkami), usmernenou organizáciou(potrebná organizujúca štruktú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ontogenéza rastlín (123-127)</w:t>
      </w:r>
    </w:p>
    <w:p>
      <w:pPr>
        <w:pStyle w:val="Normal"/>
        <w:rPr/>
      </w:pPr>
      <w:r>
        <w:rPr>
          <w:i/>
        </w:rPr>
        <w:t xml:space="preserve">-etapa embryonálna= </w:t>
      </w:r>
      <w:r>
        <w:rPr/>
        <w:t>fáza zygoty; fáza embrya(štádium globulárne a srdcovite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etapa postembryonálna</w:t>
      </w:r>
      <w:r>
        <w:rPr/>
        <w:t>= fáza odpočinku semien, fáza klíčenia semien(klíčenie epigeicke a hypogeicke), fáza rastu diferencovaných organov a celého rastlin.org.</w:t>
      </w:r>
    </w:p>
    <w:p>
      <w:pPr>
        <w:pStyle w:val="Normal"/>
        <w:rPr/>
      </w:pPr>
      <w:r>
        <w:rPr>
          <w:i/>
        </w:rPr>
        <w:t>-etapa prechodu R z fázy vegetačnej do fázy rozmnožovacej</w:t>
      </w:r>
      <w:r>
        <w:rPr/>
        <w:t xml:space="preserve">= diferenciácia generatívnych organov, kvitnutím a reprodukciou </w:t>
      </w:r>
    </w:p>
    <w:p>
      <w:pPr>
        <w:pStyle w:val="Normal"/>
        <w:rPr/>
      </w:pPr>
      <w:r>
        <w:rPr>
          <w:u w:val="single"/>
        </w:rPr>
        <w:t>-</w:t>
      </w:r>
      <w:r>
        <w:rPr>
          <w:i/>
        </w:rPr>
        <w:t>etapa zrelosti</w:t>
      </w:r>
      <w:r>
        <w:rPr/>
        <w:t>= tvorba generatívnych organov</w:t>
      </w:r>
    </w:p>
    <w:p>
      <w:pPr>
        <w:pStyle w:val="Normal"/>
        <w:rPr/>
      </w:pPr>
      <w:r>
        <w:rPr/>
        <w:t xml:space="preserve"> </w:t>
      </w:r>
      <w:r>
        <w:rPr/>
        <w:t>R podľa životného cyklu(monokarpicke-1x rodiace, polykarpicke- viacročné formy 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sposoby nepohlavného rozmnožovania (94)</w:t>
      </w:r>
    </w:p>
    <w:p>
      <w:pPr>
        <w:pStyle w:val="Normal"/>
        <w:rPr/>
      </w:pPr>
      <w:r>
        <w:rPr>
          <w:i/>
        </w:rPr>
        <w:t>-delenie</w:t>
      </w:r>
      <w:r>
        <w:rPr/>
        <w:t xml:space="preserve"> =rovnaké, nerovnaké delenie(pučanie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rozpad</w:t>
      </w:r>
      <w:r>
        <w:rPr/>
        <w:t>= výtrusmi, oddeľovaním špecializ. častí, oddel. nešpecializovaných. mnohobunkovych časti, regeneraciou (reparativna, reproduktívna, r.procesom neorganizovaného rastu),štepenie(očkovanie, vrúbľovanie) ,polyembryónia.</w:t>
      </w:r>
    </w:p>
    <w:p>
      <w:pPr>
        <w:pStyle w:val="Normal"/>
        <w:rPr/>
      </w:pPr>
      <w:r>
        <w:rPr/>
        <w:t>Pri rodozmene rozlišujeme: heterogoniu(striedanie pohlav.rozmnoz.s partenogenezou),metagenezu(strid.pohlav.a nepohlav.rozmnozov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čo je dýchanie + formy? (81)</w:t>
      </w:r>
    </w:p>
    <w:p>
      <w:pPr>
        <w:pStyle w:val="Normal"/>
        <w:rPr/>
      </w:pPr>
      <w:r>
        <w:rPr/>
        <w:t xml:space="preserve">Dýchanie – súbor disimilačný proces, pomocou ktorého živočíšne a rast bunky získavajú  a uvoľňujú oxid uhličitý a vodu, pritom dochádza k transformácií energie. Formy: </w:t>
      </w:r>
      <w:r>
        <w:rPr>
          <w:i/>
        </w:rPr>
        <w:t>vnútorné</w:t>
      </w:r>
      <w:r>
        <w:rPr/>
        <w:t>(vo vnútri buniek) a </w:t>
      </w:r>
      <w:r>
        <w:rPr>
          <w:i/>
        </w:rPr>
        <w:t>vonkajšie</w:t>
      </w:r>
      <w:r>
        <w:rPr/>
        <w:t xml:space="preserve"> (žiabre, vzdušnice, pľú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obr. Druh mitózy + aká forma? (91 + v MBB 77, 79, 83)  </w:t>
      </w:r>
    </w:p>
    <w:p>
      <w:pPr>
        <w:pStyle w:val="Normal"/>
        <w:rPr/>
      </w:pPr>
      <w:r>
        <w:rPr/>
        <w:t>interfáza, profáza, prometafáza, metafáza, anafáza, telofáza, cytokinéza – cytodieréza.</w:t>
      </w:r>
    </w:p>
    <w:p>
      <w:pPr>
        <w:pStyle w:val="Normal"/>
        <w:rPr>
          <w:b/>
          <w:b/>
        </w:rPr>
      </w:pPr>
      <w:r>
        <w:rPr>
          <w:b/>
        </w:rPr>
        <w:t>+ NAKRES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makroevolucia formy (162)</w:t>
      </w:r>
    </w:p>
    <w:p>
      <w:pPr>
        <w:pStyle w:val="Normal"/>
        <w:rPr/>
      </w:pPr>
      <w:r>
        <w:rPr/>
        <w:t xml:space="preserve">fyletická evolúcia, divergencia, konvergencia, paralelizmus (synchronný, asynchronn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makroevolucia smery alebo pravidla (162)</w:t>
      </w:r>
    </w:p>
    <w:p>
      <w:pPr>
        <w:pStyle w:val="Normal"/>
        <w:rPr>
          <w:b/>
          <w:b/>
        </w:rPr>
      </w:pPr>
      <w:r>
        <w:rPr>
          <w:i/>
        </w:rPr>
        <w:t>Pravidlá=</w:t>
      </w:r>
      <w:r>
        <w:rPr/>
        <w:t>nevratnosti znakov získaných v evolúcií, progresívnej špecializácie, o pôvode z nešpecializovaných predkov, adaptačnej radiácie, striedanie hlavných smerov evolúcie, upevneneia itegrácie biologických systémov</w:t>
      </w:r>
    </w:p>
    <w:p>
      <w:pPr>
        <w:pStyle w:val="Normal"/>
        <w:rPr/>
      </w:pPr>
      <w:r>
        <w:rPr>
          <w:i/>
        </w:rPr>
        <w:t>Smery</w:t>
      </w:r>
      <w:r>
        <w:rPr/>
        <w:t>=</w:t>
      </w:r>
      <w:r>
        <w:rPr>
          <w:u w:val="single"/>
        </w:rPr>
        <w:t>alogenéza</w:t>
      </w:r>
      <w:r>
        <w:rPr/>
        <w:t xml:space="preserve"> (vývoj skupv rámci jedinej adaptačnej zóny prebiehajúci na zákl rovnakej stavby a funkc org.); arogenéza – vývoj skupiny s náhlym prechodom z 1 adapt zóny d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druhoustovce (178)</w:t>
      </w:r>
    </w:p>
    <w:p>
      <w:pPr>
        <w:pStyle w:val="Normal"/>
        <w:rPr/>
      </w:pPr>
      <w:r>
        <w:rPr/>
        <w:t>(kmene)</w:t>
      </w:r>
      <w:r>
        <w:rPr>
          <w:i/>
        </w:rPr>
        <w:t xml:space="preserve"> </w:t>
      </w:r>
      <w:r>
        <w:rPr/>
        <w:t>štetinoústovky; vnútrožiabrovce; pogonofóry; ostnatokožce; chordáty = (podkmene )plášťovce, kopijovce, stavovce= (triedy)kruhoústovce, drsnokožce, ryby, obojživelníky, plazy, vtáky, cica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dokazy vývoja organiz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univerzalny fylogenetickt strom + autor (173) </w:t>
      </w:r>
    </w:p>
    <w:p>
      <w:pPr>
        <w:pStyle w:val="Normal"/>
        <w:rPr/>
      </w:pPr>
      <w:r>
        <w:rPr/>
        <w:t xml:space="preserve">Autor: Wose; ARCHAEA- crenarchaeota, euryarchaeotaBAETERIA(flavobaktérie, sinice, proteobakt, zelené nesírne bakt)  EUKARYA (slizovky, živočíchy, huby, rastl, bičíkovce) </w:t>
      </w:r>
      <w:r>
        <w:rPr>
          <w:u w:val="single"/>
        </w:rPr>
        <w:t>WO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prirodny vyber – formy (158)</w:t>
      </w:r>
    </w:p>
    <w:p>
      <w:pPr>
        <w:pStyle w:val="Normal"/>
        <w:rPr/>
      </w:pPr>
      <w:r>
        <w:rPr/>
        <w:t>Stabilizujúci výber, hybná forma výberu, disruptíny výber, pohlavný výber, individuálny a skupinový výber, umelý vý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kenozoikum – delenie – éry, periódy, epochy (155)</w:t>
      </w:r>
    </w:p>
    <w:p>
      <w:pPr>
        <w:pStyle w:val="Normal"/>
        <w:rPr/>
      </w:pPr>
      <w:r>
        <w:rPr>
          <w:i/>
        </w:rPr>
        <w:t>- treťohory</w:t>
      </w:r>
      <w:r>
        <w:rPr/>
        <w:t xml:space="preserve"> = paleogén(staršia period)= paleocén, eocén, oligocén (epochy) </w:t>
      </w:r>
    </w:p>
    <w:p>
      <w:pPr>
        <w:pStyle w:val="Normal"/>
        <w:rPr/>
      </w:pPr>
      <w:r>
        <w:rPr/>
        <w:t>neogén(mladšia epoch) = miocén, pliocé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štvrtohory =</w:t>
      </w:r>
      <w:r>
        <w:rPr/>
        <w:t xml:space="preserve"> pliestocén(staršie)</w:t>
      </w:r>
    </w:p>
    <w:p>
      <w:pPr>
        <w:pStyle w:val="Normal"/>
        <w:rPr/>
      </w:pPr>
      <w:r>
        <w:rPr/>
        <w:t xml:space="preserve">holocén(mladš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ako sa delí biológia podľa vlastnosti živých sústav? (6,7)</w:t>
      </w:r>
    </w:p>
    <w:p>
      <w:pPr>
        <w:pStyle w:val="Normal"/>
        <w:rPr/>
      </w:pPr>
      <w:r>
        <w:rPr/>
        <w:t>štrukturálna, funkčná, enviromenálna, vývoj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predstavy o vývoji živej prírody (135)</w:t>
      </w:r>
    </w:p>
    <w:p>
      <w:pPr>
        <w:pStyle w:val="Normal"/>
        <w:rPr/>
      </w:pPr>
      <w:r>
        <w:rPr>
          <w:i/>
        </w:rPr>
        <w:t xml:space="preserve">- Kreacionizmus= </w:t>
      </w:r>
      <w:r>
        <w:rPr/>
        <w:t>každý druh bol stvorený tak ako ho vidíme dnes, popiera evolúciu</w:t>
      </w:r>
    </w:p>
    <w:p>
      <w:pPr>
        <w:pStyle w:val="Normal"/>
        <w:rPr/>
      </w:pPr>
      <w:r>
        <w:rPr>
          <w:i/>
        </w:rPr>
        <w:t xml:space="preserve">- Lamarkizmus= </w:t>
      </w:r>
      <w:r>
        <w:rPr/>
        <w:t>vznik nových znakov v evo, analogickým spô sa vyvinuli špec prispôsobenia</w:t>
      </w:r>
    </w:p>
    <w:p>
      <w:pPr>
        <w:pStyle w:val="Normal"/>
        <w:rPr/>
      </w:pPr>
      <w:r>
        <w:rPr>
          <w:i/>
        </w:rPr>
        <w:t>- Darvinizmus=</w:t>
      </w:r>
      <w:r>
        <w:rPr/>
        <w:t xml:space="preserve"> druh sa rozmnožuje geometrickým radom, dochádza k prírodnému výberu</w:t>
      </w:r>
    </w:p>
    <w:p>
      <w:pPr>
        <w:pStyle w:val="Normal"/>
        <w:rPr/>
      </w:pPr>
      <w:r>
        <w:rPr>
          <w:i/>
        </w:rPr>
        <w:t xml:space="preserve">- Nedarvinizmus= </w:t>
      </w:r>
      <w:r>
        <w:rPr/>
        <w:t>syntéza darvinizmu s objavmi gentiky</w:t>
      </w:r>
    </w:p>
    <w:p>
      <w:pPr>
        <w:pStyle w:val="Normal"/>
        <w:rPr>
          <w:i/>
          <w:i/>
        </w:rPr>
      </w:pPr>
      <w:r>
        <w:rPr>
          <w:i/>
        </w:rPr>
        <w:t>- evolúcia biogeocenóz a biosféry ako cel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6.rozdelenie ziv. podľa druhu prijm. Potravy (65)</w:t>
      </w:r>
    </w:p>
    <w:p>
      <w:pPr>
        <w:pStyle w:val="Normal"/>
        <w:rPr/>
      </w:pPr>
      <w:r>
        <w:rPr>
          <w:i/>
        </w:rPr>
        <w:t>- organizmy autotrofné =</w:t>
      </w:r>
      <w:r>
        <w:rPr/>
        <w:t xml:space="preserve"> živia anorganickými látkami</w:t>
      </w:r>
    </w:p>
    <w:p>
      <w:pPr>
        <w:pStyle w:val="Normal"/>
        <w:rPr/>
      </w:pPr>
      <w:r>
        <w:rPr>
          <w:i/>
        </w:rPr>
        <w:t xml:space="preserve">- organizmy heterotrofné = </w:t>
      </w:r>
      <w:r>
        <w:rPr/>
        <w:t>primajú organické látky: saprofitizmus(z mŕtvych organizmov), parazitizmus(zo živých organizmov), symbiźa(spolunažívanie)</w:t>
      </w:r>
    </w:p>
    <w:p>
      <w:pPr>
        <w:pStyle w:val="Normal"/>
        <w:rPr>
          <w:i/>
          <w:i/>
        </w:rPr>
      </w:pPr>
      <w:r>
        <w:rPr>
          <w:i/>
        </w:rPr>
        <w:t>Podľa druhu príjemnej potravy:</w:t>
      </w:r>
    </w:p>
    <w:p>
      <w:pPr>
        <w:pStyle w:val="Normal"/>
        <w:rPr/>
      </w:pPr>
      <w:r>
        <w:rPr/>
        <w:t>herbivora(bylinožravce), omnivora (všežravce), carnivora(mäsožravce), cicajúce, detritofágy, filtrátory, dekompozitó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katab. Rozklad sacharidov (75)</w:t>
      </w:r>
    </w:p>
    <w:p>
      <w:pPr>
        <w:pStyle w:val="Normal"/>
        <w:rPr>
          <w:i/>
          <w:i/>
        </w:rPr>
      </w:pPr>
      <w:r>
        <w:rPr>
          <w:i/>
        </w:rPr>
        <w:t xml:space="preserve">- kvasenie = </w:t>
      </w:r>
      <w:r>
        <w:rPr/>
        <w:t>(mliečne, masové, octové, citrónové)</w:t>
      </w:r>
    </w:p>
    <w:p>
      <w:pPr>
        <w:pStyle w:val="Normal"/>
        <w:rPr/>
      </w:pPr>
      <w:r>
        <w:rPr>
          <w:i/>
        </w:rPr>
        <w:t>- glykolýza =</w:t>
      </w:r>
      <w:r>
        <w:rPr/>
        <w:t xml:space="preserve"> súbor reakcií za anaróbnych podmienok</w:t>
      </w:r>
    </w:p>
    <w:p>
      <w:pPr>
        <w:pStyle w:val="Normal"/>
        <w:rPr/>
      </w:pPr>
      <w:r>
        <w:rPr>
          <w:i/>
        </w:rPr>
        <w:t>- citrátový cyklus =</w:t>
      </w:r>
      <w:r>
        <w:rPr/>
        <w:t xml:space="preserve"> sled reakcií ktorými sú metabolidy</w:t>
      </w:r>
    </w:p>
    <w:p>
      <w:pPr>
        <w:pStyle w:val="Normal"/>
        <w:rPr/>
      </w:pPr>
      <w:r>
        <w:rPr>
          <w:i/>
        </w:rPr>
        <w:t>- glyoxalátový a dikaboxilový cyklus =</w:t>
      </w:r>
      <w:r>
        <w:rPr/>
        <w:t xml:space="preserve"> tvorba medziproduktov</w:t>
      </w:r>
    </w:p>
    <w:p>
      <w:pPr>
        <w:pStyle w:val="Normal"/>
        <w:rPr/>
      </w:pPr>
      <w:r>
        <w:rPr>
          <w:i/>
        </w:rPr>
        <w:t>- fosfopentózový cyklus =</w:t>
      </w:r>
      <w:r>
        <w:rPr/>
        <w:t xml:space="preserve"> rozkladá glukózu vzniká fosfogulkonát a z neho pent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molekuly s energetickým charakterom + príklady (46)</w:t>
      </w:r>
    </w:p>
    <w:p>
      <w:pPr>
        <w:pStyle w:val="Normal"/>
        <w:rPr/>
      </w:pPr>
      <w:r>
        <w:rPr>
          <w:b/>
          <w:i/>
        </w:rPr>
        <w:t>Sacharidy:</w:t>
      </w:r>
      <w:r>
        <w:rPr/>
        <w:t>MONOSACHARIDY (triózy, tetrózy, pentózy, hexózy, heptózy) OLIGOSACHARIDY (sacharóza, invertný cukro, laktźa, maltóza, celobióza, rafinóza) POLYSACHARIDY stavebné (celulóza, hemicelulózy, pektínové látky, chitín, murcín) Zásobné (škrob-amylóza,amylopektín, hydrolíza škrob – dextríny,,,, glykogén) So špeciálnymi funciami (Glykozamínoglykany –aminocukry a urónové kyseliny, kyselina gyulurónová, glukurónová, chondriotínsírová,,,,heparín, protoglykany)</w:t>
      </w:r>
    </w:p>
    <w:p>
      <w:pPr>
        <w:pStyle w:val="Normal"/>
        <w:rPr/>
      </w:pPr>
      <w:r>
        <w:rPr>
          <w:b/>
          <w:i/>
        </w:rPr>
        <w:t>Lipidy:</w:t>
      </w:r>
      <w:r>
        <w:rPr/>
        <w:t xml:space="preserve"> S OBSAHOM GLYCEROLU acylglyceroly (glyceridy, kys stearová, palmitová,olejová,linolová, arašídová) Glycerofosfatidy (lecitíny, kefalýmy, seringofosfatídy) LIPIDY BEZ GLYC (vosky, sfingolipidy, ceramidy, cerebrozidy, gangliozidy) IZOPRENOIDNÉ LIPIDY (steroidy a terpenoidy, cholesterol, žlčové kyseliny, ergosterol, saponíny, digitalozidy a steroidné alkaloidy, vit rozpust v tukoch, kartenoidy – biol pigmen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kategorie celostnosti + charakt. Org. Celok (25)</w:t>
      </w:r>
    </w:p>
    <w:p>
      <w:pPr>
        <w:pStyle w:val="Normal"/>
        <w:rPr/>
      </w:pPr>
      <w:r>
        <w:rPr>
          <w:i/>
        </w:rPr>
        <w:t xml:space="preserve">- celok = </w:t>
      </w:r>
      <w:r>
        <w:rPr/>
        <w:t>zložitý systém vzťahov medzi jednotlivými prvkami</w:t>
      </w:r>
    </w:p>
    <w:p>
      <w:pPr>
        <w:pStyle w:val="Normal"/>
        <w:rPr/>
      </w:pPr>
      <w:r>
        <w:rPr>
          <w:i/>
        </w:rPr>
        <w:t>- prvok =</w:t>
      </w:r>
      <w:r>
        <w:rPr/>
        <w:t xml:space="preserve"> aktívna časť celku, ktorá naň pôsobí a podmieňuje jeho integrujúce vlastnosti</w:t>
      </w:r>
    </w:p>
    <w:p>
      <w:pPr>
        <w:pStyle w:val="Normal"/>
        <w:rPr/>
      </w:pPr>
      <w:r>
        <w:rPr>
          <w:i/>
        </w:rPr>
        <w:t xml:space="preserve">- organický celok = </w:t>
      </w:r>
      <w:r>
        <w:rPr/>
        <w:t>zjednotenie realizuje samo vývin postupnými etapami vzrastania zložitosti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štruktúra =</w:t>
      </w:r>
      <w:r>
        <w:rPr/>
        <w:t xml:space="preserve"> trvalá spojitosť prvkov celk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funkcia </w:t>
      </w:r>
      <w:r>
        <w:rPr/>
        <w:t>= vzťah prvkov k celku</w:t>
      </w:r>
    </w:p>
    <w:p>
      <w:pPr>
        <w:pStyle w:val="Normal"/>
        <w:rPr/>
      </w:pPr>
      <w:r>
        <w:rPr>
          <w:i/>
        </w:rPr>
        <w:t xml:space="preserve">- organizácia </w:t>
      </w:r>
      <w:r>
        <w:rPr/>
        <w:t>= súvisí zo štruktúrou a funkciou</w:t>
      </w:r>
    </w:p>
    <w:p>
      <w:pPr>
        <w:pStyle w:val="Normal"/>
        <w:rPr/>
      </w:pPr>
      <w:r>
        <w:rPr>
          <w:i/>
        </w:rPr>
        <w:t xml:space="preserve">- entropia </w:t>
      </w:r>
      <w:r>
        <w:rPr/>
        <w:t xml:space="preserve">= pravdepodobnosť stavu určitého systé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formativny smer + čo tam patri (22)</w:t>
      </w:r>
    </w:p>
    <w:p>
      <w:pPr>
        <w:pStyle w:val="Normal"/>
        <w:rPr/>
      </w:pPr>
      <w:r>
        <w:rPr/>
        <w:t>Jeho úlohou je vytvorenie zovšeobecňujúcich axiomatických princípov, ktorými sa interpretujú všeobecné biologické zákony.</w:t>
      </w:r>
    </w:p>
    <w:p>
      <w:pPr>
        <w:pStyle w:val="Normal"/>
        <w:rPr/>
      </w:pPr>
      <w:r>
        <w:rPr/>
        <w:t>- axiomatizácia(logické špeciálne), modelovanie(matematické, kybernetické, systémové)</w:t>
      </w:r>
    </w:p>
    <w:p>
      <w:pPr>
        <w:pStyle w:val="Normal"/>
        <w:rPr/>
      </w:pPr>
      <w:r>
        <w:rPr/>
        <w:t>Modely(prirodz/umele; mater/myšlien; heruistické/slúži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biolog. zákony o zovšeobecnení… (19)</w:t>
      </w:r>
    </w:p>
    <w:p>
      <w:pPr>
        <w:pStyle w:val="Normal"/>
        <w:rPr>
          <w:b/>
          <w:b/>
        </w:rPr>
      </w:pPr>
      <w:r>
        <w:rPr/>
        <w:t>Opis a klasifikácia; Indukcia; Dedukcia; Indukčno-dedukčné metódy (analógia, vzťahová, kauzálna, klasifikačná analýza metóda štatistickej induk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metody v biológii (12)</w:t>
      </w:r>
    </w:p>
    <w:p>
      <w:pPr>
        <w:pStyle w:val="Normal"/>
        <w:rPr/>
      </w:pPr>
      <w:r>
        <w:rPr/>
        <w:t>Pomocou metódy sa získavajú východiskové vedecké fakty</w:t>
      </w:r>
      <w:r>
        <w:rPr>
          <w:b/>
        </w:rPr>
        <w:t xml:space="preserve">. </w:t>
      </w:r>
      <w:r>
        <w:rPr>
          <w:i/>
        </w:rPr>
        <w:t>Pozorovanie</w:t>
      </w:r>
      <w:r>
        <w:rPr/>
        <w:t xml:space="preserve"> 1. jednoduché (bezprostredné, sprostredkované, priame, nepriame)2. zložité /// Pokus experiment (poznávací-heuristický, overovací, in vitro, in vivo, klasický, m-faktorov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vyvoj biológie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delenie biológie – podľa organizačnej úrovne (7)</w:t>
      </w:r>
    </w:p>
    <w:p>
      <w:pPr>
        <w:pStyle w:val="Normal"/>
        <w:rPr>
          <w:b/>
          <w:b/>
        </w:rPr>
      </w:pPr>
      <w:r>
        <w:rPr>
          <w:u w:val="single"/>
        </w:rPr>
        <w:t>- ved disc – mol úroveň</w:t>
      </w:r>
      <w:r>
        <w:rPr/>
        <w:t xml:space="preserve"> (molek bio) </w:t>
      </w:r>
      <w:r>
        <w:rPr>
          <w:u w:val="single"/>
        </w:rPr>
        <w:t>- ved disc – bunk úroveň</w:t>
      </w:r>
      <w:r>
        <w:rPr/>
        <w:t xml:space="preserve"> (cytol) - organizovaná úroveň (mikrobio, mykol, bot, antrop) </w:t>
      </w:r>
      <w:r>
        <w:rPr>
          <w:u w:val="single"/>
        </w:rPr>
        <w:t xml:space="preserve">- popul úroveň organizácie </w:t>
      </w:r>
      <w:r>
        <w:rPr/>
        <w:t>(popul bio, biocenológie, biogeograf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faktory evolúcie (156)</w:t>
      </w:r>
    </w:p>
    <w:p>
      <w:pPr>
        <w:pStyle w:val="Normal"/>
        <w:rPr/>
      </w:pPr>
      <w:r>
        <w:rPr/>
        <w:t xml:space="preserve">ktoré genetickú premenlivosť tvoria – mutačný proces a migrácia.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ktoré zosilňujú – rekombinačný proces, izolácia a populačné vlny (kolísanie veľkosti populácie), </w:t>
      </w:r>
    </w:p>
    <w:p>
      <w:pPr>
        <w:pStyle w:val="Normal"/>
        <w:rPr/>
      </w:pPr>
      <w:r>
        <w:rPr/>
        <w:t>-ktorý realizuje proces vlastnej evolúcie – prírodný výber (selekcia)</w:t>
      </w:r>
    </w:p>
    <w:p>
      <w:pPr>
        <w:pStyle w:val="Normal"/>
        <w:rPr>
          <w:b/>
          <w:b/>
        </w:rPr>
      </w:pPr>
      <w:r>
        <w:rPr>
          <w:b/>
        </w:rPr>
        <w:t>26.nakreslit životný cyklus bunky (v MBB 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7:00Z</dcterms:created>
  <dc:creator>Family</dc:creator>
  <dc:description/>
  <cp:keywords/>
  <dc:language>en-US</dc:language>
  <cp:lastModifiedBy>Peter</cp:lastModifiedBy>
  <dcterms:modified xsi:type="dcterms:W3CDTF">2007-02-07T13:37:00Z</dcterms:modified>
  <cp:revision>55</cp:revision>
  <dc:subject/>
  <dc:title>1</dc:title>
</cp:coreProperties>
</file>