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šeobecná biológia – test C (01.02.2007)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lang w:val="sk-SK"/>
        </w:rPr>
        <w:t>1.Aké stupne generalizácie poznatkov v biológii poznáte, a ako sa členia?</w:t>
      </w:r>
    </w:p>
    <w:p>
      <w:pPr>
        <w:pStyle w:val="Normal"/>
        <w:rPr/>
      </w:pPr>
      <w:r>
        <w:rPr/>
        <w:t>=(VB 18-19)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- hypotéza = </w:t>
      </w:r>
      <w:r>
        <w:rPr>
          <w:lang w:val="sk-SK"/>
        </w:rPr>
        <w:t>musí dať adekvátnu odpoveď, pravdepodobná, verifikovateľná (objektívnosť, spoľahlivosť, platnosť)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- vedecká tória = </w:t>
      </w:r>
      <w:r>
        <w:rPr>
          <w:lang w:val="sk-SK"/>
        </w:rPr>
        <w:t>čiastková biologická teória(buková, evolučná,chromozómová, génová a teória dedičnosti), všeobecná teória biológie (monoatributývnym, polyatributývnym)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- biologické zákony = </w:t>
      </w:r>
      <w:r>
        <w:rPr>
          <w:lang w:val="sk-SK"/>
        </w:rPr>
        <w:t>špecifické zvláštne, štatistické spoločné, všeobecné univerzál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Ako sa biológia člení podľa praktického využitia  v spoločenskej praxi, vymenujte vedné disciplíny</w:t>
      </w:r>
    </w:p>
    <w:p>
      <w:pPr>
        <w:pStyle w:val="Normal"/>
        <w:rPr/>
      </w:pPr>
      <w:r>
        <w:rPr/>
        <w:t>=(VB 7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základné vedné disciplíny</w:t>
      </w:r>
      <w:r>
        <w:rPr/>
        <w:t xml:space="preserve"> = získavajú pôvodné poznatky o existencií, organizácií a prostredí organizmov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aplikované vedné disciplíny</w:t>
      </w:r>
      <w:r>
        <w:rPr/>
        <w:t xml:space="preserve"> = využitie poznatkov v praxi: agrobiológia, lekárstvo, technická biológia, mikrobiologická technológia, biochemická technológia, genetické inžinierstvo, bioinžinierstvo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3.Vymenujte periódy a etapy zovšeobecnenia poznatkov v biológii a ich charakteristické znaky</w:t>
      </w:r>
    </w:p>
    <w:p>
      <w:pPr>
        <w:pStyle w:val="Normal"/>
        <w:rPr/>
      </w:pPr>
      <w:r>
        <w:rPr/>
        <w:t>=(VB 9-11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rvá etapa (vznik biológie)</w:t>
      </w:r>
      <w:r>
        <w:rPr/>
        <w:t xml:space="preserve"> = v období renesancie, základy metodológie experimentalnej vedy(Verulansky, Descartes), Lamark použil termín biológa</w:t>
      </w:r>
    </w:p>
    <w:p>
      <w:pPr>
        <w:pStyle w:val="Normal"/>
        <w:rPr/>
      </w:pPr>
      <w:r>
        <w:rPr/>
        <w:t>Vznik čiastkových teórií: bunková(Purkyně, Schleiden), evolučná(Ch. Darwin), mechanizmu dedičnosti (Mendel), chromozómová alebo génová(Setton, Morgan),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druhá etapa</w:t>
      </w:r>
      <w:r>
        <w:rPr/>
        <w:t xml:space="preserve"> = 20 storočie, syntéza čiastkových a biologických disciplín (teretická biológia), formalizácia koncepcie javov pomocou matematiky (Woodger), fyzikálno-chemický prístup (Schrodinger), kybernetika(Wiener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účasná etapa</w:t>
      </w:r>
      <w:r>
        <w:rPr/>
        <w:t xml:space="preserve"> = celostné určenie podstaty živo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4.Vymenujte metódy a formy získavania východiskových faktov v biológii</w:t>
      </w:r>
    </w:p>
    <w:p>
      <w:pPr>
        <w:pStyle w:val="Normal"/>
        <w:rPr/>
      </w:pPr>
      <w:r>
        <w:rPr/>
        <w:t>=(VB 12-15)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- pozorovanie = </w:t>
      </w:r>
      <w:r>
        <w:rPr>
          <w:lang w:val="sk-SK"/>
        </w:rPr>
        <w:t>jednoduché(bezprostredné/sprostredkované, priame/nepriame), zložit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</w:t>
      </w:r>
      <w:r>
        <w:rPr>
          <w:i/>
          <w:lang w:val="sk-SK"/>
        </w:rPr>
        <w:t xml:space="preserve">pokus experiment = </w:t>
      </w:r>
      <w:r>
        <w:rPr>
          <w:lang w:val="sk-SK"/>
        </w:rPr>
        <w:t>vychádza z hypotézy(poznávací/overovací), skúma izolované javy (in vivo, in vitro), opakovanosť (experiment klasický/m-faktorový)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- formy biologického experimentu = </w:t>
      </w:r>
      <w:r>
        <w:rPr>
          <w:lang w:val="sk-SK"/>
        </w:rPr>
        <w:t>morfologický, fyziologický, genetický, výrobný, fyzikalno-chemicko-matematický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5.Vymenujte všeobecné vlastnosti živých sústav</w:t>
      </w:r>
    </w:p>
    <w:p>
      <w:pPr>
        <w:pStyle w:val="Normal"/>
        <w:rPr/>
      </w:pPr>
      <w:r>
        <w:rPr/>
        <w:t>=(VB 27)</w:t>
      </w:r>
    </w:p>
    <w:p>
      <w:pPr>
        <w:pStyle w:val="Normal"/>
        <w:rPr/>
      </w:pPr>
      <w:r>
        <w:rPr/>
        <w:t>výmena látok a energie, dráždivosť, pohyb, rast, rozmnožovanie, dedičnosť, vývin, vývoj</w:t>
      </w:r>
    </w:p>
    <w:p>
      <w:pPr>
        <w:pStyle w:val="Normal"/>
        <w:rPr/>
      </w:pPr>
      <w:r>
        <w:rPr/>
        <w:t>Základné vlastnosti spočívajú v troch tokoch: hmoty(látky), energie, informác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6.Procesy v dýchacom reťazci môžeme rozdeliť do niekoľkých systémov, ktoré sú to?</w:t>
      </w:r>
    </w:p>
    <w:p>
      <w:pPr>
        <w:pStyle w:val="Normal"/>
        <w:rPr/>
      </w:pPr>
      <w:r>
        <w:rPr/>
        <w:t>=(VB 79)</w:t>
      </w:r>
    </w:p>
    <w:p>
      <w:pPr>
        <w:pStyle w:val="Normal"/>
        <w:rPr>
          <w:b/>
          <w:b/>
          <w:lang w:val="sk-SK"/>
        </w:rPr>
      </w:pPr>
      <w:r>
        <w:rPr/>
        <w:t>uhlíkový, kyslíkový, dusíkový, vodný cyklus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7.K akým metabolickým procesom patrí glykolýza, pomenujte fázy jej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chanizmu</w:t>
      </w:r>
    </w:p>
    <w:p>
      <w:pPr>
        <w:pStyle w:val="Normal"/>
        <w:rPr/>
      </w:pPr>
      <w:r>
        <w:rPr/>
        <w:t>=(VB 75)</w:t>
      </w:r>
    </w:p>
    <w:p>
      <w:pPr>
        <w:pStyle w:val="Normal"/>
        <w:rPr>
          <w:lang w:val="sk-SK"/>
        </w:rPr>
      </w:pPr>
      <w:r>
        <w:rPr>
          <w:lang w:val="sk-SK"/>
        </w:rPr>
        <w:t>Patrí ku katabolickým procesom (rozklad sacharidov)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i/>
        </w:rPr>
        <w:t>prvá fáza</w:t>
      </w:r>
      <w:r>
        <w:rPr/>
        <w:t xml:space="preserve"> = premena východiskových sacharidov(hexóza, pentóza, polysacharidy) na triózy, v nej sa nezíska ani neuvoľní žiadna energia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druhá fáza = </w:t>
      </w:r>
      <w:r>
        <w:rPr/>
        <w:t>oxidácia trióz spolu s akumuláciou uvoľnenej energ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8.Doplnte pravú stranu reakcie, aký proces znázorňuje?      </w:t>
      </w:r>
    </w:p>
    <w:p>
      <w:pPr>
        <w:pStyle w:val="Normal"/>
        <w:rPr/>
      </w:pPr>
      <w:r>
        <w:rPr/>
        <w:t xml:space="preserve">=(VB 75) </w:t>
      </w:r>
    </w:p>
    <w:p>
      <w:pPr>
        <w:pStyle w:val="Normal"/>
        <w:rPr/>
      </w:pPr>
      <w:r>
        <w:rPr>
          <w:i/>
        </w:rPr>
        <w:t>Kvasenie alkoholové</w:t>
      </w:r>
      <w:r>
        <w:rPr/>
        <w:t xml:space="preserve"> = (vznik molekuly ATP (energie)) = adenotíndifosf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36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3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 xml:space="preserve">6 +  </w:t>
      </w:r>
      <w:r>
        <w:rPr>
          <w:b/>
        </w:rPr>
        <w:t>2ADP + 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4</w:t>
      </w:r>
      <w:r>
        <w:rPr>
          <w:b/>
        </w:rPr>
        <w:t xml:space="preserve"> 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2 C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5</w:t>
      </w:r>
      <w:r>
        <w:rPr/>
        <w:t>OH + 2CO</w:t>
      </w:r>
      <w:r>
        <w:rPr>
          <w:vertAlign w:val="subscript"/>
        </w:rPr>
        <w:t>2</w:t>
      </w:r>
      <w:r>
        <w:rPr/>
        <w:t xml:space="preserve"> + 2 ATP + 2 H</w:t>
      </w:r>
      <w:r>
        <w:rPr>
          <w:vertAlign w:val="subscript"/>
        </w:rPr>
        <w:t>2</w:t>
      </w:r>
      <w:r>
        <w:rPr/>
        <w:t xml:space="preserve">0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glukóza               kys. fosforečná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Čo sú nadmolekulové komplexy? Aké nadmolekulové komplexy poznáte a ako môžu vznikať?</w:t>
      </w:r>
    </w:p>
    <w:p>
      <w:pPr>
        <w:pStyle w:val="Normal"/>
        <w:rPr/>
      </w:pPr>
      <w:r>
        <w:rPr/>
        <w:t xml:space="preserve">=(VB 56-61) </w:t>
      </w:r>
    </w:p>
    <w:p>
      <w:pPr>
        <w:pStyle w:val="Normal"/>
        <w:rPr/>
      </w:pPr>
      <w:r>
        <w:rPr/>
        <w:t>Organizovaný stavebnicový princíp miko a mokromolekúl so zložitými prejavmi.</w:t>
      </w:r>
    </w:p>
    <w:p>
      <w:pPr>
        <w:pStyle w:val="Normal"/>
        <w:rPr/>
      </w:pPr>
      <w:r>
        <w:rPr/>
        <w:t>- multienzýmové, proteínové, nukloproteínové, lipidoprotínové komplexy</w:t>
      </w:r>
    </w:p>
    <w:p>
      <w:pPr>
        <w:pStyle w:val="Normal"/>
        <w:rPr/>
      </w:pPr>
      <w:r>
        <w:rPr/>
        <w:t>- možu vznikať: autoorganizáciou(postačí infor makromolekúl), sprostredkovanou organizáciou (makromolekuly, ktoré sa nestanú stavebnými prvkami), usmernenou organizáciou(potrebná organizujúca štruktú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Ako členíme biogénne bunk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Ktoré molekuly sa zúčastňujú v regulačných procesoch u rastlín?</w:t>
      </w:r>
    </w:p>
    <w:p>
      <w:pPr>
        <w:pStyle w:val="Normal"/>
        <w:rPr/>
      </w:pPr>
      <w:r>
        <w:rPr/>
        <w:t xml:space="preserve">=(VB 51) </w:t>
      </w:r>
    </w:p>
    <w:p>
      <w:pPr>
        <w:pStyle w:val="Normal"/>
        <w:rPr/>
      </w:pPr>
      <w:r>
        <w:rPr/>
        <w:t>axuíny(sytetizuje vo všetkých rastlinách), giberelíny(stimulujú rast,kvitnutie), cytokliníny(tvorí z izolovanej DNA), kyselnia abscisová(inhibuje rast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Čo je Crossing over, kde a kedy môže vzniknúť</w:t>
      </w:r>
    </w:p>
    <w:p>
      <w:pPr>
        <w:pStyle w:val="Normal"/>
        <w:rPr/>
      </w:pPr>
      <w:r>
        <w:rPr/>
        <w:t>=(VB 93)</w:t>
      </w:r>
    </w:p>
    <w:p>
      <w:pPr>
        <w:pStyle w:val="Normal"/>
        <w:rPr/>
      </w:pPr>
      <w:r>
        <w:rPr/>
        <w:t>Presun génov medzi homologickými úsekmi chromozómov, vzniká rekombinácia. Vzniká v redukčnom heterotypisckom dlení (meió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Pri metagenéze papraďorastov, ktoré orgány sú súčasťou nepohlavnej generácie – sporofytu</w:t>
      </w:r>
    </w:p>
    <w:p>
      <w:pPr>
        <w:pStyle w:val="Normal"/>
        <w:rPr/>
      </w:pPr>
      <w:r>
        <w:rPr/>
        <w:t xml:space="preserve">=(VB 99) </w:t>
      </w:r>
    </w:p>
    <w:p>
      <w:pPr>
        <w:pStyle w:val="Normal"/>
        <w:rPr>
          <w:b/>
          <w:b/>
        </w:rPr>
      </w:pPr>
      <w:r>
        <w:rPr/>
        <w:t>zygota, zárodok sporofytu, mladý sporofyt, dospelý sporofyt, výtrusnice, výtrus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Receptory dráždivosti u organizmov sa členia na:</w:t>
      </w:r>
    </w:p>
    <w:p>
      <w:pPr>
        <w:pStyle w:val="Normal"/>
        <w:rPr/>
      </w:pPr>
      <w:r>
        <w:rPr/>
        <w:t>=(VB 106-107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zmysli pre podnety látkové (chemické) = </w:t>
      </w:r>
      <w:r>
        <w:rPr/>
        <w:t>chuť, čuch</w:t>
      </w:r>
    </w:p>
    <w:p>
      <w:pPr>
        <w:pStyle w:val="Normal"/>
        <w:rPr/>
      </w:pPr>
      <w:r>
        <w:rPr>
          <w:i/>
        </w:rPr>
        <w:t xml:space="preserve">- zmysli pre podnety energetické =  </w:t>
      </w:r>
      <w:r>
        <w:rPr/>
        <w:t>hmat, zmysel polohový(statokinetický), sluch, z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Vymenujte mechanizmy pasívneho príjmu látok bunkou</w:t>
      </w:r>
    </w:p>
    <w:p>
      <w:pPr>
        <w:pStyle w:val="Normal"/>
        <w:rPr/>
      </w:pPr>
      <w:r>
        <w:rPr/>
        <w:t>=(VB 66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absorbcia =</w:t>
      </w:r>
      <w:r>
        <w:rPr/>
        <w:t xml:space="preserve"> komplex vzájomného pôsobenia častíc s molekulami membrány</w:t>
      </w:r>
    </w:p>
    <w:p>
      <w:pPr>
        <w:pStyle w:val="Normal"/>
        <w:rPr/>
      </w:pPr>
      <w:r>
        <w:rPr>
          <w:i/>
        </w:rPr>
        <w:t xml:space="preserve">- difúzia </w:t>
      </w:r>
      <w:r>
        <w:rPr/>
        <w:t>= cez membránu mikropórov prechádzajú malé molekuly</w:t>
      </w:r>
    </w:p>
    <w:p>
      <w:pPr>
        <w:pStyle w:val="Normal"/>
        <w:rPr/>
      </w:pPr>
      <w:r>
        <w:rPr>
          <w:i/>
        </w:rPr>
        <w:t xml:space="preserve">- osmóza </w:t>
      </w:r>
      <w:r>
        <w:rPr/>
        <w:t>= prenos vody a častíc v 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Akými štádiami prechádza vývin živočíchov počas etapy embryonálneho vývinu?</w:t>
      </w:r>
    </w:p>
    <w:p>
      <w:pPr>
        <w:pStyle w:val="Normal"/>
        <w:rPr/>
      </w:pPr>
      <w:r>
        <w:rPr/>
        <w:t>=(VB 128-130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blastogenéza = </w:t>
      </w:r>
      <w:r>
        <w:rPr/>
        <w:t>oplodnenie vajíčka, esgmentácia, blastulácia, gastrulácia</w:t>
      </w:r>
    </w:p>
    <w:p>
      <w:pPr>
        <w:pStyle w:val="Normal"/>
        <w:rPr/>
      </w:pPr>
      <w:r>
        <w:rPr>
          <w:i/>
        </w:rPr>
        <w:t xml:space="preserve">- organogenéza = </w:t>
      </w:r>
      <w:r>
        <w:rPr/>
        <w:t>zárodočné oba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Ako nazývame prvé delenie pri meióze? Aké zmeny v bunke nastanú počas</w:t>
      </w:r>
    </w:p>
    <w:p>
      <w:pPr>
        <w:pStyle w:val="Normal"/>
        <w:rPr>
          <w:b/>
          <w:b/>
        </w:rPr>
      </w:pPr>
      <w:r>
        <w:rPr>
          <w:b/>
        </w:rPr>
        <w:t>delelnia?</w:t>
      </w:r>
    </w:p>
    <w:p>
      <w:pPr>
        <w:pStyle w:val="Normal"/>
        <w:rPr/>
      </w:pPr>
      <w:r>
        <w:rPr/>
        <w:t>=(VB 93)</w:t>
      </w:r>
    </w:p>
    <w:p>
      <w:pPr>
        <w:pStyle w:val="Normal"/>
        <w:rPr/>
      </w:pPr>
      <w:r>
        <w:rPr/>
        <w:t>Redukčné heterotypické delenie.</w:t>
      </w:r>
    </w:p>
    <w:p>
      <w:pPr>
        <w:pStyle w:val="Normal"/>
        <w:rPr/>
      </w:pPr>
      <w:r>
        <w:rPr/>
        <w:t>Súhlasné chromozómy sa spájajú do terád. Chromozóm má 2 chromatídy takže teráda má 4. Spojené chromatídy vytvoria chiazmy. Vymenia si úseky, oddelia a presunú sa(Crossing over), vznikajú rekombin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Vymenujte spôsoby pohlavného rozmnožovania organizmov</w:t>
      </w:r>
    </w:p>
    <w:p>
      <w:pPr>
        <w:pStyle w:val="Normal"/>
        <w:rPr/>
      </w:pPr>
      <w:r>
        <w:rPr/>
        <w:t>=(VB 96-97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hologamia =</w:t>
      </w:r>
      <w:r>
        <w:rPr/>
        <w:t xml:space="preserve"> najprimitívnejší spôsob= konjugácia, kopulácia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merogamia = </w:t>
      </w:r>
      <w:r>
        <w:rPr/>
        <w:t>u rodičov vznikajú gaméty = izogamia, anizogamia, gametangiogamia, somatogamia, oogamia</w:t>
      </w:r>
    </w:p>
    <w:p>
      <w:pPr>
        <w:pStyle w:val="Normal"/>
        <w:rPr/>
      </w:pPr>
      <w:r>
        <w:rPr>
          <w:i/>
        </w:rPr>
        <w:t xml:space="preserve">- vajcorodosť = </w:t>
      </w:r>
      <w:r>
        <w:rPr/>
        <w:t>živočích kladie vajíčka alebo ikry ktoré sa liahnu mimo tela</w:t>
      </w:r>
    </w:p>
    <w:p>
      <w:pPr>
        <w:pStyle w:val="Normal"/>
        <w:rPr/>
      </w:pPr>
      <w:r>
        <w:rPr>
          <w:i/>
        </w:rPr>
        <w:t xml:space="preserve">- živorodosť = </w:t>
      </w:r>
      <w:r>
        <w:rPr/>
        <w:t>vajíčka sa vyvíjajú v tele m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Ktoré biologické zákony sú zovšeobecnením toku informácie medzi organizmom a jeho prostredím? Ktoré zákonitosti vyjadrujú ich podstatu?</w:t>
      </w:r>
    </w:p>
    <w:p>
      <w:pPr>
        <w:pStyle w:val="Normal"/>
        <w:rPr/>
      </w:pPr>
      <w:r>
        <w:rPr/>
        <w:t>=(VB 102)</w:t>
      </w:r>
    </w:p>
    <w:p>
      <w:pPr>
        <w:pStyle w:val="Normal"/>
        <w:rPr/>
      </w:pPr>
      <w:r>
        <w:rPr/>
        <w:t>dráždivosť, pohyb, adaptácia, správanie, dorozumenie</w:t>
      </w:r>
    </w:p>
    <w:p>
      <w:pPr>
        <w:pStyle w:val="Normal"/>
        <w:rPr/>
      </w:pPr>
      <w:r>
        <w:rPr>
          <w:i/>
        </w:rPr>
        <w:t>- vonkajšie prostredie</w:t>
      </w:r>
      <w:r>
        <w:rPr/>
        <w:t xml:space="preserve"> = chemické, fytikálne, spoločneské činitele, biotické faktory, kozmické vpylvy</w:t>
      </w:r>
    </w:p>
    <w:p>
      <w:pPr>
        <w:pStyle w:val="Normal"/>
        <w:rPr/>
      </w:pPr>
      <w:r>
        <w:rPr>
          <w:i/>
        </w:rPr>
        <w:t>- vnútorné prostedie</w:t>
      </w:r>
      <w:r>
        <w:rPr/>
        <w:t xml:space="preserve"> = bunkovovu stenou, cytoplazmatickou membránou, krycími pletivami, tkani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Aké typy zmien obsahuje fyloembryogenéza ako špeciálna črta evolúcie ontogenézy?</w:t>
      </w:r>
    </w:p>
    <w:p>
      <w:pPr>
        <w:pStyle w:val="Normal"/>
        <w:rPr/>
      </w:pPr>
      <w:r>
        <w:rPr/>
        <w:t>=(VB 133)</w:t>
      </w:r>
    </w:p>
    <w:p>
      <w:pPr>
        <w:pStyle w:val="Normal"/>
        <w:rPr/>
      </w:pPr>
      <w:r>
        <w:rPr/>
        <w:t>morfologicko – fyziologické zmeny počas ontogenézy(môžu vznikať prostrednictvom heterochrónií a hetrotropií). Zmeny v ontogenéze počas raných, stredných, neskorých štád:</w:t>
      </w:r>
    </w:p>
    <w:p>
      <w:pPr>
        <w:pStyle w:val="Normal"/>
        <w:rPr/>
      </w:pPr>
      <w:r>
        <w:rPr>
          <w:i/>
        </w:rPr>
        <w:t>- archallaxia =</w:t>
      </w:r>
      <w:r>
        <w:rPr/>
        <w:t xml:space="preserve"> zmena v začiatočných štádiách formotvorných procesov</w:t>
      </w:r>
    </w:p>
    <w:p>
      <w:pPr>
        <w:pStyle w:val="Normal"/>
        <w:rPr/>
      </w:pPr>
      <w:r>
        <w:rPr>
          <w:i/>
        </w:rPr>
        <w:t xml:space="preserve">- deviácia = </w:t>
      </w:r>
      <w:r>
        <w:rPr/>
        <w:t>evolučný odklon vo vývine orgánu v stredných štádiách jeho formovania</w:t>
      </w:r>
    </w:p>
    <w:p>
      <w:pPr>
        <w:pStyle w:val="Normal"/>
        <w:rPr/>
      </w:pPr>
      <w:r>
        <w:rPr>
          <w:i/>
        </w:rPr>
        <w:t xml:space="preserve">- anabólia = </w:t>
      </w:r>
      <w:r>
        <w:rPr/>
        <w:t>zmena v neskorých štádiách výv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Vymenujte formy paratypovej premenlivosti</w:t>
      </w:r>
    </w:p>
    <w:p>
      <w:pPr>
        <w:pStyle w:val="Normal"/>
        <w:rPr/>
      </w:pPr>
      <w:r>
        <w:rPr/>
        <w:t>=(VB 102)</w:t>
      </w:r>
    </w:p>
    <w:p>
      <w:pPr>
        <w:pStyle w:val="Normal"/>
        <w:rPr/>
      </w:pPr>
      <w:r>
        <w:rPr/>
        <w:t xml:space="preserve">Vlastnosti získané nededične </w:t>
      </w:r>
    </w:p>
    <w:p>
      <w:pPr>
        <w:pStyle w:val="Normal"/>
        <w:rPr/>
      </w:pPr>
      <w:r>
        <w:rPr>
          <w:i/>
        </w:rPr>
        <w:t xml:space="preserve">- modifikácie = </w:t>
      </w:r>
      <w:r>
        <w:rPr/>
        <w:t>dlhodobé až trvalé prispôsobenie podmienkam</w:t>
      </w:r>
    </w:p>
    <w:p>
      <w:pPr>
        <w:pStyle w:val="Normal"/>
        <w:rPr/>
      </w:pPr>
      <w:r>
        <w:rPr>
          <w:i/>
        </w:rPr>
        <w:t xml:space="preserve">- adaptácie = </w:t>
      </w:r>
      <w:r>
        <w:rPr/>
        <w:t>dočasné prispôsobenie sa podmienkam</w:t>
      </w:r>
    </w:p>
    <w:p>
      <w:pPr>
        <w:pStyle w:val="Normal"/>
        <w:rPr/>
      </w:pPr>
      <w:r>
        <w:rPr>
          <w:i/>
        </w:rPr>
        <w:t xml:space="preserve">- fenokópia = </w:t>
      </w:r>
      <w:r>
        <w:rPr/>
        <w:t>prispôsobenie sa podmienkam, ktoré napodobňuje genotypový vari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Nakreslite schému progenota a označte jeho štruktúr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Aké faktory mechanizmu evolúcie sú potrebné, aby evolúcia organizmov mohla prebiehať?</w:t>
      </w:r>
    </w:p>
    <w:p>
      <w:pPr>
        <w:pStyle w:val="Normal"/>
        <w:rPr/>
      </w:pPr>
      <w:r>
        <w:rPr/>
        <w:t>=(VB 156)</w:t>
      </w:r>
    </w:p>
    <w:p>
      <w:pPr>
        <w:pStyle w:val="Normal"/>
        <w:rPr/>
      </w:pPr>
      <w:r>
        <w:rPr/>
        <w:t>elementárna evolučná jednotka, elementárny evolučný materiál, elementárne evolučné fakto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Ktoré gény obsahuje model enzýmovej indukcie a represie u bakteriálnej bunky?</w:t>
      </w:r>
    </w:p>
    <w:p>
      <w:pPr>
        <w:pStyle w:val="Normal"/>
        <w:rPr/>
      </w:pPr>
      <w:r>
        <w:rPr/>
        <w:t>=(VB 116)</w:t>
      </w:r>
    </w:p>
    <w:p>
      <w:pPr>
        <w:pStyle w:val="Normal"/>
        <w:rPr/>
      </w:pPr>
      <w:r>
        <w:rPr/>
        <w:t>štrukturálny gén, regulačný gén, spätný väzb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Makroevolúcia obsahuje pravidlá – isté empirické zovšeobecnenia spoločenských </w:t>
      </w:r>
    </w:p>
    <w:p>
      <w:pPr>
        <w:pStyle w:val="Normal"/>
        <w:rPr>
          <w:b/>
          <w:b/>
        </w:rPr>
      </w:pPr>
      <w:r>
        <w:rPr>
          <w:b/>
        </w:rPr>
        <w:t>čŕt evolúcie, ktoré sú to?</w:t>
      </w:r>
    </w:p>
    <w:p>
      <w:pPr>
        <w:pStyle w:val="Normal"/>
        <w:rPr/>
      </w:pPr>
      <w:r>
        <w:rPr/>
        <w:t>=(VB 164)</w:t>
      </w:r>
    </w:p>
    <w:p>
      <w:pPr>
        <w:pStyle w:val="Normal"/>
        <w:rPr/>
      </w:pPr>
      <w:r>
        <w:rPr/>
        <w:t>nevratnosti znakov získaných v evolúcií, progresívnej špecializácie, o pôvode z nešpecializovaných predkov, adaptačnej radiácie, striedanie hlavných smerov evolúcie, upevneneia itegrácie biologických systé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Ktoré črty v organizmoch zaraďujeme k základným ontogenetickým predpokladom evolúcie organizmov?</w:t>
      </w:r>
    </w:p>
    <w:p>
      <w:pPr>
        <w:pStyle w:val="Normal"/>
        <w:rPr/>
      </w:pPr>
      <w:r>
        <w:rPr/>
        <w:t>=(VB 132)</w:t>
      </w:r>
    </w:p>
    <w:p>
      <w:pPr>
        <w:pStyle w:val="Normal"/>
        <w:rPr/>
      </w:pPr>
      <w:r>
        <w:rPr/>
        <w:t>celistvosť, neoténia, fetalizácia, autonomizácia, fyloembryogenéa, rekapitul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Vymenujte typy metamorfózy u živočíchov a larválne štádiá počas hypermetamorfózy</w:t>
      </w:r>
    </w:p>
    <w:p>
      <w:pPr>
        <w:pStyle w:val="Normal"/>
        <w:rPr/>
      </w:pPr>
      <w:r>
        <w:rPr/>
        <w:t>=(VB 132)</w:t>
      </w:r>
    </w:p>
    <w:p>
      <w:pPr>
        <w:pStyle w:val="Normal"/>
        <w:rPr/>
      </w:pPr>
      <w:r>
        <w:rPr/>
        <w:t>vo vývine nasleduje niekoľko rôznych larválnych štádií</w:t>
      </w:r>
    </w:p>
    <w:p>
      <w:pPr>
        <w:pStyle w:val="Normal"/>
        <w:rPr/>
      </w:pPr>
      <w:r>
        <w:rPr/>
        <w:t>larva mechúrikov(palanula); obrúčakvých červov(trochofóra); mäkkýšov(veliger); nižších kôrovcov (naulius); vyšších kôrovcov(zoe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Načrtnite Foxov model evolučnej následnosti pri vzniku nukleových kyselín a bielkoví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Ktoré evolučné momenty zohrali podstatnú úlohu pri vzniku molekulovej replikácie, reprodukčných mechanizmoch a genetického kód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Aké spôsoby vzniku druhov poznate. Aké procesy sa u nich zúčastňujú?</w:t>
      </w:r>
    </w:p>
    <w:p>
      <w:pPr>
        <w:pStyle w:val="Normal"/>
        <w:rPr/>
      </w:pPr>
      <w:r>
        <w:rPr/>
        <w:t>=(VB 161)</w:t>
      </w:r>
    </w:p>
    <w:p>
      <w:pPr>
        <w:pStyle w:val="Normal"/>
        <w:rPr/>
      </w:pPr>
      <w:r>
        <w:rPr>
          <w:i/>
        </w:rPr>
        <w:t xml:space="preserve">- sympatický vznik druhov = </w:t>
      </w:r>
      <w:r>
        <w:rPr/>
        <w:t xml:space="preserve">vzniká pri rýchlej zmene karyotypu, forma hybrizidácie, reproduktívny izolácia, </w:t>
      </w:r>
    </w:p>
    <w:p>
      <w:pPr>
        <w:pStyle w:val="Normal"/>
        <w:rPr/>
      </w:pPr>
      <w:r>
        <w:rPr>
          <w:i/>
        </w:rPr>
        <w:t xml:space="preserve">- alopatický vznik druhov = </w:t>
      </w:r>
      <w:r>
        <w:rPr/>
        <w:t>fragmentáciou, rozsídlením pôvodného druhu, formy prietorovej izlácie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2:00Z</dcterms:created>
  <dc:creator>Fules</dc:creator>
  <dc:description/>
  <dc:language>en-US</dc:language>
  <cp:lastModifiedBy>Julo</cp:lastModifiedBy>
  <dcterms:modified xsi:type="dcterms:W3CDTF">2007-02-04T14:02:00Z</dcterms:modified>
  <cp:revision>2</cp:revision>
  <dc:subject/>
  <dc:title>Všeobecná biológia – test C (01</dc:title>
</cp:coreProperties>
</file>