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6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  <w:lang w:val="sk-SK"/>
        </w:rPr>
        <w:t>1 VERÉJNE PRÁVO SR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 w:before="23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sk-SK"/>
        </w:rPr>
        <w:t>1.1</w:t>
      </w:r>
      <w:r>
        <w:rPr>
          <w:b/>
          <w:bCs/>
          <w:color w:val="000000"/>
          <w:sz w:val="24"/>
          <w:szCs w:val="24"/>
          <w:lang w:val="sk-SK"/>
        </w:rPr>
        <w:tab/>
        <w:t>Štátne (ústavné) právo</w:t>
      </w:r>
    </w:p>
    <w:p>
      <w:pPr>
        <w:pStyle w:val="Normal"/>
        <w:shd w:fill="FFFFFF" w:val="clear"/>
        <w:spacing w:lineRule="auto" w:line="360" w:before="29" w:after="0"/>
        <w:ind w:left="5" w:right="48" w:firstLine="6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sk-SK"/>
        </w:rPr>
        <w:t xml:space="preserve">Predmetom tohoto práva sú najvýznamnejšie spoločenské vzťahy, </w:t>
      </w:r>
      <w:r>
        <w:rPr>
          <w:color w:val="000000"/>
          <w:spacing w:val="1"/>
          <w:sz w:val="24"/>
          <w:szCs w:val="24"/>
          <w:lang w:val="sk-SK"/>
        </w:rPr>
        <w:t xml:space="preserve">upravené v systéme právnych noriem najvyššej právnej sily - v Ústave SR </w:t>
      </w:r>
      <w:r>
        <w:rPr>
          <w:color w:val="000000"/>
          <w:spacing w:val="-5"/>
          <w:sz w:val="24"/>
          <w:szCs w:val="24"/>
          <w:lang w:val="sk-SK"/>
        </w:rPr>
        <w:t>a v ústavných zákonoch.</w:t>
      </w:r>
    </w:p>
    <w:p>
      <w:pPr>
        <w:pStyle w:val="Normal"/>
        <w:shd w:fill="FFFFFF" w:val="clear"/>
        <w:spacing w:lineRule="auto" w:line="360" w:before="96" w:after="0"/>
        <w:ind w:left="10" w:right="38" w:firstLine="6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k-SK"/>
        </w:rPr>
        <w:t xml:space="preserve">Štátne právo je východiskom pre všetky ostatné právne odvetvia. Upravuje základné spoločenské vzťahy spojené s realizáciou štátnej moci, základy organizácie štátu a spoločnosti, hospodárstva štátu, uplatňovania </w:t>
      </w:r>
      <w:r>
        <w:rPr>
          <w:color w:val="000000"/>
          <w:spacing w:val="-1"/>
          <w:sz w:val="24"/>
          <w:szCs w:val="24"/>
          <w:lang w:val="sk-SK"/>
        </w:rPr>
        <w:t xml:space="preserve">zákonodarnej, výkonnej a súdnej moci, základné práva a slobody občanov </w:t>
      </w:r>
      <w:r>
        <w:rPr>
          <w:color w:val="000000"/>
          <w:spacing w:val="-10"/>
          <w:sz w:val="24"/>
          <w:szCs w:val="24"/>
          <w:lang w:val="sk-SK"/>
        </w:rPr>
        <w:t>atď.</w:t>
      </w:r>
    </w:p>
    <w:p>
      <w:pPr>
        <w:pStyle w:val="Normal"/>
        <w:shd w:fill="FFFFFF" w:val="clear"/>
        <w:spacing w:lineRule="auto" w:line="360"/>
        <w:ind w:left="24" w:right="38" w:firstLine="6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sk-SK"/>
        </w:rPr>
        <w:t xml:space="preserve">Základným právnym prameňom je </w:t>
      </w:r>
      <w:r>
        <w:rPr>
          <w:b/>
          <w:i/>
          <w:color w:val="000000"/>
          <w:spacing w:val="-5"/>
          <w:sz w:val="24"/>
          <w:szCs w:val="24"/>
          <w:lang w:val="sk-SK"/>
        </w:rPr>
        <w:t>Ústava SR</w:t>
      </w:r>
      <w:r>
        <w:rPr>
          <w:color w:val="000000"/>
          <w:spacing w:val="-5"/>
          <w:sz w:val="24"/>
          <w:szCs w:val="24"/>
          <w:lang w:val="sk-SK"/>
        </w:rPr>
        <w:t xml:space="preserve"> ako normatívny právny akt s najvyššou právnou silou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 w:before="113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>1.2</w:t>
      </w:r>
      <w:r>
        <w:rPr>
          <w:b/>
          <w:bCs/>
          <w:color w:val="000000"/>
          <w:sz w:val="24"/>
          <w:szCs w:val="24"/>
          <w:lang w:val="sk-SK"/>
        </w:rPr>
        <w:tab/>
        <w:t>Správne (administratívne) právo</w:t>
      </w:r>
    </w:p>
    <w:p>
      <w:pPr>
        <w:pStyle w:val="Normal"/>
        <w:shd w:fill="FFFFFF" w:val="clear"/>
        <w:spacing w:lineRule="auto" w:line="360" w:before="216" w:after="0"/>
        <w:ind w:left="26" w:right="24" w:firstLine="67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Správne právo upravuje spoločenské vzťahy, ktoré vznikajú pri </w:t>
      </w:r>
      <w:r>
        <w:rPr>
          <w:color w:val="000000"/>
          <w:spacing w:val="-4"/>
          <w:sz w:val="24"/>
          <w:szCs w:val="24"/>
          <w:lang w:val="sk-SK"/>
        </w:rPr>
        <w:t xml:space="preserve">výkone verejnej správy. Správne právo slúži k ochrane verejných záujmov, </w:t>
      </w:r>
      <w:r>
        <w:rPr>
          <w:color w:val="000000"/>
          <w:sz w:val="24"/>
          <w:szCs w:val="24"/>
          <w:lang w:val="sk-SK"/>
        </w:rPr>
        <w:t xml:space="preserve">upravuje vzťahy medzi hierarchicky podriadenými subjektami, upravuje </w:t>
      </w:r>
      <w:r>
        <w:rPr>
          <w:color w:val="000000"/>
          <w:spacing w:val="-4"/>
          <w:sz w:val="24"/>
          <w:szCs w:val="24"/>
          <w:lang w:val="sk-SK"/>
        </w:rPr>
        <w:t xml:space="preserve">vzťahy spojené s organizáciou a činnosťou verejnej správy, teda výkonných orgánov štátu ako aj neštátnych verejnoprávnych organizácií, teda orgánov </w:t>
      </w:r>
      <w:r>
        <w:rPr>
          <w:color w:val="000000"/>
          <w:spacing w:val="-5"/>
          <w:sz w:val="24"/>
          <w:szCs w:val="24"/>
          <w:lang w:val="sk-SK"/>
        </w:rPr>
        <w:t>územnej a záujmovej samosprávy.</w:t>
      </w:r>
    </w:p>
    <w:p>
      <w:pPr>
        <w:pStyle w:val="Normal"/>
        <w:shd w:fill="FFFFFF" w:val="clear"/>
        <w:spacing w:lineRule="auto" w:line="360"/>
        <w:ind w:left="41" w:right="29" w:firstLine="6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sk-SK"/>
        </w:rPr>
        <w:t>Upravuje tie vzťahy v oblasti verejnej správy, ktoré vznikajú medzi správnymi orgánmi voči fyzickým a právnickým osobám a medzi správnymi orgánmi navzájom. Správne právo sa člení na hmotné a procesné.</w:t>
      </w:r>
    </w:p>
    <w:p>
      <w:pPr>
        <w:pStyle w:val="Normal"/>
        <w:shd w:fill="FFFFFF" w:val="clear"/>
        <w:spacing w:lineRule="auto" w:line="360"/>
        <w:ind w:left="36" w:right="12" w:firstLine="68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Správne právo hmotné. </w:t>
      </w:r>
      <w:r>
        <w:rPr>
          <w:color w:val="000000"/>
          <w:spacing w:val="1"/>
          <w:sz w:val="24"/>
          <w:szCs w:val="24"/>
          <w:lang w:val="sk-SK"/>
        </w:rPr>
        <w:t xml:space="preserve">Označuje sa aj ako materiálne správne </w:t>
      </w:r>
      <w:r>
        <w:rPr>
          <w:color w:val="000000"/>
          <w:spacing w:val="-4"/>
          <w:sz w:val="24"/>
          <w:szCs w:val="24"/>
          <w:lang w:val="sk-SK"/>
        </w:rPr>
        <w:t xml:space="preserve">právo a zahrňuj e administratívnoprávne normy upravujúce práva a právom </w:t>
      </w:r>
      <w:r>
        <w:rPr>
          <w:color w:val="000000"/>
          <w:spacing w:val="-5"/>
          <w:sz w:val="24"/>
          <w:szCs w:val="24"/>
          <w:lang w:val="sk-SK"/>
        </w:rPr>
        <w:t xml:space="preserve">chránené záujmy a povinnosti subjektov, ktoré vstupujú do právnych vzťahov </w:t>
      </w:r>
      <w:r>
        <w:rPr>
          <w:color w:val="000000"/>
          <w:spacing w:val="-4"/>
          <w:sz w:val="24"/>
          <w:szCs w:val="24"/>
          <w:lang w:val="sk-SK"/>
        </w:rPr>
        <w:t xml:space="preserve">(štát, orgány štátnej správy, orgány územnej samosprávy, fyzické a právnické </w:t>
      </w:r>
      <w:r>
        <w:rPr>
          <w:color w:val="000000"/>
          <w:spacing w:val="-8"/>
          <w:sz w:val="24"/>
          <w:szCs w:val="24"/>
          <w:lang w:val="sk-SK"/>
        </w:rPr>
        <w:t>osoby).</w:t>
      </w:r>
    </w:p>
    <w:p>
      <w:pPr>
        <w:pStyle w:val="Normal"/>
        <w:shd w:fill="FFFFFF" w:val="clear"/>
        <w:spacing w:lineRule="auto" w:line="360"/>
        <w:ind w:left="43" w:right="10" w:firstLine="68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Správne právo procesné. </w:t>
      </w:r>
      <w:r>
        <w:rPr>
          <w:color w:val="000000"/>
          <w:spacing w:val="1"/>
          <w:sz w:val="24"/>
          <w:szCs w:val="24"/>
          <w:lang w:val="sk-SK"/>
        </w:rPr>
        <w:t xml:space="preserve">Označuje sa aj ako formálne správne </w:t>
      </w:r>
      <w:r>
        <w:rPr>
          <w:color w:val="000000"/>
          <w:spacing w:val="-4"/>
          <w:sz w:val="24"/>
          <w:szCs w:val="24"/>
          <w:lang w:val="sk-SK"/>
        </w:rPr>
        <w:t xml:space="preserve">právo a zahrňuje procesný postup subjektov, ktorý sa aplikuje pri uplatňovaní </w:t>
      </w:r>
      <w:r>
        <w:rPr>
          <w:color w:val="000000"/>
          <w:spacing w:val="-5"/>
          <w:sz w:val="24"/>
          <w:szCs w:val="24"/>
          <w:lang w:val="sk-SK"/>
        </w:rPr>
        <w:t>práv a povinností, za účelom ktorých subjekty vstupujú do právnych vzťahov.</w:t>
      </w:r>
    </w:p>
    <w:p>
      <w:pPr>
        <w:pStyle w:val="Normal"/>
        <w:shd w:fill="FFFFFF" w:val="clear"/>
        <w:spacing w:lineRule="auto" w:line="360"/>
        <w:ind w:left="50" w:right="2" w:firstLine="67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Subjektami správneho konania sú samotné správne orgány </w:t>
      </w:r>
      <w:r>
        <w:rPr>
          <w:color w:val="000000"/>
          <w:spacing w:val="2"/>
          <w:sz w:val="24"/>
          <w:szCs w:val="24"/>
          <w:lang w:val="sk-SK"/>
        </w:rPr>
        <w:t xml:space="preserve">(uskutočňujú správne konanie a rozhodujú o veci, ktorá je predmetom </w:t>
      </w:r>
      <w:r>
        <w:rPr>
          <w:color w:val="000000"/>
          <w:spacing w:val="-4"/>
          <w:sz w:val="24"/>
          <w:szCs w:val="24"/>
          <w:lang w:val="sk-SK"/>
        </w:rPr>
        <w:t>konania) a fyzické alebo právnické osoby (účastníci konania).</w:t>
      </w:r>
    </w:p>
    <w:p>
      <w:pPr>
        <w:pStyle w:val="Normal"/>
        <w:shd w:fill="FFFFFF" w:val="clear"/>
        <w:spacing w:lineRule="auto" w:line="360"/>
        <w:ind w:left="53" w:firstLine="68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Správne konanie začína na návrh účastníka alebo na podnet </w:t>
      </w:r>
      <w:r>
        <w:rPr>
          <w:color w:val="000000"/>
          <w:spacing w:val="-2"/>
          <w:sz w:val="24"/>
          <w:szCs w:val="24"/>
          <w:lang w:val="sk-SK"/>
        </w:rPr>
        <w:t xml:space="preserve">správneho orgánu. Správny orgán je povinný zistiť skutočný stav veci a </w:t>
      </w:r>
      <w:r>
        <w:rPr>
          <w:color w:val="000000"/>
          <w:spacing w:val="4"/>
          <w:sz w:val="24"/>
          <w:szCs w:val="24"/>
          <w:lang w:val="sk-SK"/>
        </w:rPr>
        <w:t xml:space="preserve">zaobstarať si potrebné podklady na rozhodnutie. Rozhodnutie musí </w:t>
      </w:r>
      <w:r>
        <w:rPr>
          <w:color w:val="000000"/>
          <w:spacing w:val="-4"/>
          <w:sz w:val="24"/>
          <w:szCs w:val="24"/>
          <w:lang w:val="sk-SK"/>
        </w:rPr>
        <w:t>obsahovať: výrok, odôvodnenie a poučenie o odvolaní.</w:t>
      </w:r>
    </w:p>
    <w:p>
      <w:pPr>
        <w:pStyle w:val="Normal"/>
        <w:shd w:fill="FFFFFF" w:val="clear"/>
        <w:spacing w:lineRule="auto" w:line="360"/>
        <w:ind w:left="36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k-SK"/>
        </w:rPr>
        <w:t xml:space="preserve">Na rozdiel od niektorých iných odvetví nášho právneho poriadku nie </w:t>
      </w:r>
      <w:r>
        <w:rPr>
          <w:color w:val="000000"/>
          <w:spacing w:val="7"/>
          <w:sz w:val="24"/>
          <w:szCs w:val="24"/>
          <w:lang w:val="sk-SK"/>
        </w:rPr>
        <w:t>je správne právo kodifikované formou vlastného kódexu. Je to dané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k-SK"/>
        </w:rPr>
        <w:t>skutočnosťou, že zahrňuje širokú oblasť spoločenských vzťahov na rôznych úsekoch života spoločnosti, z čoho vyplýva aj značná mnohotvárnosť noriem správneho práva a veľké množstvo normatívnych aktov.</w:t>
      </w:r>
    </w:p>
    <w:p>
      <w:pPr>
        <w:pStyle w:val="Normal"/>
        <w:shd w:fill="FFFFFF" w:val="clear"/>
        <w:spacing w:lineRule="auto" w:line="360"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>1.3 Finančné právo</w:t>
      </w:r>
    </w:p>
    <w:p>
      <w:pPr>
        <w:pStyle w:val="Normal"/>
        <w:shd w:fill="FFFFFF" w:val="clear"/>
        <w:spacing w:lineRule="auto" w:line="360" w:before="269" w:after="0"/>
        <w:ind w:right="10" w:firstLine="69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Vyčlenilo sa zo správneho práva. Upravuje podmienky hospodárenia </w:t>
      </w:r>
      <w:r>
        <w:rPr>
          <w:color w:val="000000"/>
          <w:spacing w:val="1"/>
          <w:sz w:val="24"/>
          <w:szCs w:val="24"/>
          <w:lang w:val="sk-SK"/>
        </w:rPr>
        <w:t xml:space="preserve">štátu a verejné finančné vzťahy. Charakterizuje ho skutočnosť, že subjektom </w:t>
      </w:r>
      <w:r>
        <w:rPr>
          <w:color w:val="000000"/>
          <w:spacing w:val="4"/>
          <w:sz w:val="24"/>
          <w:szCs w:val="24"/>
          <w:lang w:val="sk-SK"/>
        </w:rPr>
        <w:t xml:space="preserve">upravovaných finančnoprávnych vzťahov je vždy štát, resp. štátny orgán. </w:t>
      </w:r>
      <w:r>
        <w:rPr>
          <w:color w:val="000000"/>
          <w:spacing w:val="1"/>
          <w:sz w:val="24"/>
          <w:szCs w:val="24"/>
          <w:lang w:val="sk-SK"/>
        </w:rPr>
        <w:t>Toto odvetvie práva sa vnútorne člení nasledov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5" w:right="19" w:hanging="360"/>
        <w:jc w:val="both"/>
        <w:rPr>
          <w:b/>
          <w:b/>
          <w:bCs/>
          <w:color w:val="000000"/>
          <w:spacing w:val="11"/>
          <w:sz w:val="24"/>
          <w:szCs w:val="24"/>
          <w:lang w:val="sk-SK"/>
        </w:rPr>
      </w:pPr>
      <w:r>
        <w:rPr>
          <w:b/>
          <w:bCs/>
          <w:color w:val="000000"/>
          <w:spacing w:val="11"/>
          <w:sz w:val="24"/>
          <w:szCs w:val="24"/>
          <w:lang w:val="sk-SK"/>
        </w:rPr>
        <w:t xml:space="preserve">Rozpočtové právo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lang w:val="sk-SK"/>
        </w:rPr>
        <w:t xml:space="preserve">- </w:t>
      </w:r>
      <w:r>
        <w:rPr>
          <w:color w:val="000000"/>
          <w:spacing w:val="11"/>
          <w:sz w:val="24"/>
          <w:szCs w:val="24"/>
          <w:lang w:val="sk-SK"/>
        </w:rPr>
        <w:t xml:space="preserve">právne upravuje vzťahy súvisiace s vytváraním </w:t>
      </w:r>
      <w:r>
        <w:rPr>
          <w:color w:val="000000"/>
          <w:sz w:val="24"/>
          <w:szCs w:val="24"/>
          <w:lang w:val="sk-SK"/>
        </w:rPr>
        <w:t>a uplatňovaním verejných rozpočtov, predovšetkým štátneho rozpočtu, rozpočtov územnej samosprávy a štátnych fondov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Pri zostavovaní štátneho rozpočtu určuje rozpočtové zásady: jednotnosť </w:t>
      </w:r>
      <w:r>
        <w:rPr>
          <w:color w:val="000000"/>
          <w:spacing w:val="-1"/>
          <w:sz w:val="24"/>
          <w:szCs w:val="24"/>
          <w:lang w:val="sk-SK"/>
        </w:rPr>
        <w:t xml:space="preserve">(obsahová a organizačná jednota a jeho úplnosť), účelnosť (použiteľnosť </w:t>
      </w:r>
      <w:r>
        <w:rPr>
          <w:color w:val="000000"/>
          <w:sz w:val="24"/>
          <w:szCs w:val="24"/>
          <w:lang w:val="sk-SK"/>
        </w:rPr>
        <w:t xml:space="preserve">rozpočtových prostriedkov len na vopred určené účely), hospodárnosť </w:t>
      </w:r>
      <w:r>
        <w:rPr>
          <w:color w:val="000000"/>
          <w:spacing w:val="-1"/>
          <w:sz w:val="24"/>
          <w:szCs w:val="24"/>
          <w:lang w:val="sk-SK"/>
        </w:rPr>
        <w:t xml:space="preserve">(plnenie úloh s minimálnymi výdavkami ale potrebnou kvalitou), časovej </w:t>
      </w:r>
      <w:r>
        <w:rPr>
          <w:color w:val="000000"/>
          <w:spacing w:val="4"/>
          <w:sz w:val="24"/>
          <w:szCs w:val="24"/>
          <w:lang w:val="sk-SK"/>
        </w:rPr>
        <w:t xml:space="preserve">obmedzenosti (použiteľnosti prostriedkov len počas rozpočtového </w:t>
      </w:r>
      <w:r>
        <w:rPr>
          <w:color w:val="000000"/>
          <w:spacing w:val="-1"/>
          <w:sz w:val="24"/>
          <w:szCs w:val="24"/>
          <w:lang w:val="sk-SK"/>
        </w:rPr>
        <w:t>obdobia) ai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 xml:space="preserve">Určuje aj zdroje rozpočtových príjmov (priame a nepriame dane a ostatné </w:t>
      </w:r>
      <w:r>
        <w:rPr>
          <w:color w:val="000000"/>
          <w:sz w:val="24"/>
          <w:szCs w:val="24"/>
          <w:lang w:val="sk-SK"/>
        </w:rPr>
        <w:t xml:space="preserve">príjmy) a smerovanie výdavkov štátneho rozpočtu. </w:t>
      </w:r>
      <w:r>
        <w:rPr>
          <w:color w:val="000000"/>
          <w:spacing w:val="3"/>
          <w:sz w:val="24"/>
          <w:szCs w:val="24"/>
          <w:lang w:val="sk-SK"/>
        </w:rPr>
        <w:t xml:space="preserve">Rozpočty územnej samosprávy vyjadrujú ekonomickú samostatnosť </w:t>
      </w:r>
      <w:r>
        <w:rPr>
          <w:color w:val="000000"/>
          <w:sz w:val="24"/>
          <w:szCs w:val="24"/>
          <w:lang w:val="sk-SK"/>
        </w:rPr>
        <w:t xml:space="preserve">krajskej a obecnej samosprávy a vzťahy ku štátnemu rozpočtu. V rámci </w:t>
      </w:r>
      <w:r>
        <w:rPr>
          <w:color w:val="000000"/>
          <w:spacing w:val="-1"/>
          <w:sz w:val="24"/>
          <w:szCs w:val="24"/>
          <w:lang w:val="sk-SK"/>
        </w:rPr>
        <w:t xml:space="preserve">aproximácie nášho práva s právom EU možno očakávať, že hospodárenie územnej samosprávy sa dostane pod odbornú verejnú kontrolu a rozpočty </w:t>
      </w:r>
      <w:r>
        <w:rPr>
          <w:color w:val="000000"/>
          <w:sz w:val="24"/>
          <w:szCs w:val="24"/>
          <w:lang w:val="sk-SK"/>
        </w:rPr>
        <w:t>nebudú môcť byť deficitné.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b) Daňové právo 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b/>
          <w:b/>
          <w:bCs/>
          <w:color w:val="000000"/>
          <w:spacing w:val="2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- </w:t>
      </w:r>
      <w:r>
        <w:rPr>
          <w:color w:val="000000"/>
          <w:sz w:val="24"/>
          <w:szCs w:val="24"/>
          <w:lang w:val="sk-SK"/>
        </w:rPr>
        <w:t>upravuje povinné peňažné platby v rámci daňovej sústavy.</w:t>
      </w: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    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b/>
          <w:b/>
          <w:bCs/>
          <w:color w:val="000000"/>
          <w:spacing w:val="2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c) </w:t>
      </w: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Poplatkové právo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upravuje povinné peňažné platby vyberané orgánm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k-SK"/>
        </w:rPr>
        <w:t>štátnej správy a územnej samosprávy, súdnej správy, prokuratúry at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k-SK"/>
        </w:rPr>
        <w:t xml:space="preserve">Poplatky sa členia na štátne (súdne a správne poplatky) a miestne </w:t>
      </w:r>
      <w:r>
        <w:rPr>
          <w:color w:val="000000"/>
          <w:spacing w:val="6"/>
          <w:sz w:val="24"/>
          <w:szCs w:val="24"/>
          <w:lang w:val="sk-SK"/>
        </w:rPr>
        <w:t xml:space="preserve">(za používanie verejného priestranstva, za ubytovacie kapacity, za </w:t>
      </w:r>
      <w:r>
        <w:rPr>
          <w:color w:val="000000"/>
          <w:spacing w:val="5"/>
          <w:sz w:val="24"/>
          <w:szCs w:val="24"/>
          <w:lang w:val="sk-SK"/>
        </w:rPr>
        <w:t xml:space="preserve">kúpeľný a rekreačný pobyt, zo vstupného, z predaj a alkoholických </w:t>
      </w:r>
      <w:r>
        <w:rPr>
          <w:color w:val="000000"/>
          <w:spacing w:val="4"/>
          <w:sz w:val="24"/>
          <w:szCs w:val="24"/>
          <w:lang w:val="sk-SK"/>
        </w:rPr>
        <w:t xml:space="preserve">nápojov a tabakových výrobkov, z reklamy, za zábavné hracie prístroje </w:t>
      </w:r>
      <w:r>
        <w:rPr>
          <w:color w:val="000000"/>
          <w:sz w:val="24"/>
          <w:szCs w:val="24"/>
          <w:lang w:val="sk-SK"/>
        </w:rPr>
        <w:t>a predajné automaty, za psa atď.).</w:t>
      </w:r>
    </w:p>
    <w:p>
      <w:pPr>
        <w:pStyle w:val="Normal"/>
        <w:shd w:fill="FFFFFF" w:val="clear"/>
        <w:spacing w:lineRule="auto" w:line="360" w:before="108" w:after="0"/>
        <w:ind w:left="434" w:hanging="410"/>
        <w:jc w:val="both"/>
        <w:rPr>
          <w:b/>
          <w:b/>
          <w:bCs/>
          <w:color w:val="000000"/>
          <w:spacing w:val="3"/>
          <w:sz w:val="24"/>
          <w:szCs w:val="24"/>
          <w:lang w:val="sk-SK"/>
        </w:rPr>
      </w:pP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d) Colné právo </w:t>
      </w:r>
    </w:p>
    <w:p>
      <w:pPr>
        <w:pStyle w:val="Normal"/>
        <w:shd w:fill="FFFFFF" w:val="clear"/>
        <w:spacing w:lineRule="auto" w:line="360" w:before="108" w:after="0"/>
        <w:ind w:left="434" w:hanging="41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upravuje povinné peňažné platby pri prechode tovaru cez </w:t>
      </w:r>
      <w:r>
        <w:rPr>
          <w:color w:val="000000"/>
          <w:spacing w:val="10"/>
          <w:sz w:val="24"/>
          <w:szCs w:val="24"/>
          <w:lang w:val="sk-SK"/>
        </w:rPr>
        <w:t xml:space="preserve">štátnu hranicu (dovozné, vývozné, vyrovnávacie, antidumpingové </w:t>
      </w:r>
      <w:r>
        <w:rPr>
          <w:color w:val="000000"/>
          <w:spacing w:val="-1"/>
          <w:sz w:val="24"/>
          <w:szCs w:val="24"/>
          <w:lang w:val="sk-SK"/>
        </w:rPr>
        <w:t>a odvetné clo)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e) Menové právo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- </w:t>
      </w:r>
      <w:r>
        <w:rPr>
          <w:color w:val="000000"/>
          <w:sz w:val="24"/>
          <w:szCs w:val="24"/>
          <w:lang w:val="sk-SK"/>
        </w:rPr>
        <w:t>upravuje záležitosti meny a peňažného obehu v štáte.</w:t>
      </w:r>
    </w:p>
    <w:p>
      <w:pPr>
        <w:pStyle w:val="Normal"/>
        <w:shd w:fill="FFFFFF" w:val="clear"/>
        <w:spacing w:lineRule="auto" w:line="360"/>
        <w:ind w:left="437" w:hanging="406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f) Devízové právo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upravuje práva a povinnosti tuzemca a cudzozemca pri </w:t>
      </w:r>
      <w:r>
        <w:rPr>
          <w:color w:val="000000"/>
          <w:spacing w:val="-1"/>
          <w:sz w:val="24"/>
          <w:szCs w:val="24"/>
          <w:lang w:val="sk-SK"/>
        </w:rPr>
        <w:t xml:space="preserve">obchodovaní s devízovými hodnotami, pri nadobúdaní nehnuteľností, pri </w:t>
      </w:r>
      <w:r>
        <w:rPr>
          <w:color w:val="000000"/>
          <w:spacing w:val="3"/>
          <w:sz w:val="24"/>
          <w:szCs w:val="24"/>
          <w:lang w:val="sk-SK"/>
        </w:rPr>
        <w:t xml:space="preserve">poskytovaní a prijímaní finančných úverov do a zo zahraničia, pri </w:t>
      </w:r>
      <w:r>
        <w:rPr>
          <w:color w:val="000000"/>
          <w:sz w:val="24"/>
          <w:szCs w:val="24"/>
          <w:lang w:val="sk-SK"/>
        </w:rPr>
        <w:t>investovaní v zahraničí a pri ďalších devízovoprávnych vzťahoch.</w:t>
      </w:r>
    </w:p>
    <w:p>
      <w:pPr>
        <w:pStyle w:val="Normal"/>
        <w:shd w:fill="FFFFFF" w:val="clear"/>
        <w:spacing w:lineRule="auto" w:line="360" w:before="36" w:after="0"/>
        <w:ind w:left="403" w:right="2" w:hanging="386"/>
        <w:jc w:val="both"/>
        <w:rPr>
          <w:b/>
          <w:b/>
          <w:bCs/>
          <w:color w:val="000000"/>
          <w:spacing w:val="9"/>
          <w:sz w:val="24"/>
          <w:szCs w:val="24"/>
          <w:lang w:val="sk-SK"/>
        </w:rPr>
      </w:pP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g) Poistné právo </w:t>
      </w:r>
    </w:p>
    <w:p>
      <w:pPr>
        <w:pStyle w:val="Normal"/>
        <w:shd w:fill="FFFFFF" w:val="clear"/>
        <w:spacing w:lineRule="auto" w:line="360" w:before="36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- </w:t>
      </w:r>
      <w:r>
        <w:rPr>
          <w:color w:val="000000"/>
          <w:spacing w:val="9"/>
          <w:sz w:val="24"/>
          <w:szCs w:val="24"/>
          <w:lang w:val="sk-SK"/>
        </w:rPr>
        <w:t xml:space="preserve">upravuje vzťahy v rámci poisťovníctva, reguluje </w:t>
      </w:r>
      <w:r>
        <w:rPr>
          <w:color w:val="000000"/>
          <w:spacing w:val="7"/>
          <w:sz w:val="24"/>
          <w:szCs w:val="24"/>
          <w:lang w:val="sk-SK"/>
        </w:rPr>
        <w:t xml:space="preserve">podnikanie na tomto úseku so zvýšeným rizikom pre účastníkov </w:t>
      </w:r>
      <w:r>
        <w:rPr>
          <w:color w:val="000000"/>
          <w:spacing w:val="-1"/>
          <w:sz w:val="24"/>
          <w:szCs w:val="24"/>
          <w:lang w:val="sk-SK"/>
        </w:rPr>
        <w:t>poistenia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38" w:after="0"/>
        <w:ind w:left="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sk-SK"/>
        </w:rPr>
        <w:t>1.4</w:t>
      </w:r>
      <w:r>
        <w:rPr>
          <w:b/>
          <w:bCs/>
          <w:color w:val="000000"/>
          <w:sz w:val="24"/>
          <w:szCs w:val="24"/>
          <w:lang w:val="sk-SK"/>
        </w:rPr>
        <w:tab/>
        <w:t>Právo sociálneho zabezpečenia</w:t>
      </w:r>
    </w:p>
    <w:p>
      <w:pPr>
        <w:pStyle w:val="Normal"/>
        <w:shd w:fill="FFFFFF" w:val="clear"/>
        <w:spacing w:lineRule="auto" w:line="360" w:before="226" w:after="0"/>
        <w:ind w:left="10" w:firstLine="6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sk-SK"/>
        </w:rPr>
        <w:t xml:space="preserve">Upravuje širokú varietu právnych vzťahov, prostredníctvom ktorých </w:t>
      </w:r>
      <w:r>
        <w:rPr>
          <w:color w:val="000000"/>
          <w:sz w:val="24"/>
          <w:szCs w:val="24"/>
          <w:lang w:val="sk-SK"/>
        </w:rPr>
        <w:t xml:space="preserve">sa zabezpečujú ústavné sociálne práva občanov. Upravuje vzťahy a právne </w:t>
      </w:r>
      <w:r>
        <w:rPr>
          <w:color w:val="000000"/>
          <w:spacing w:val="4"/>
          <w:sz w:val="24"/>
          <w:szCs w:val="24"/>
          <w:lang w:val="sk-SK"/>
        </w:rPr>
        <w:t xml:space="preserve">postavenie inštitúcií, ktoré zmierňujú a odstraňujú následky sociálnych </w:t>
      </w:r>
      <w:r>
        <w:rPr>
          <w:color w:val="000000"/>
          <w:spacing w:val="5"/>
          <w:sz w:val="24"/>
          <w:szCs w:val="24"/>
          <w:lang w:val="sk-SK"/>
        </w:rPr>
        <w:t xml:space="preserve">udalostí, v ktorých sa ľudia môžu ocitnúť a ktoré sú upravené právnymi </w:t>
      </w:r>
      <w:r>
        <w:rPr>
          <w:color w:val="000000"/>
          <w:spacing w:val="-4"/>
          <w:sz w:val="24"/>
          <w:szCs w:val="24"/>
          <w:lang w:val="sk-SK"/>
        </w:rPr>
        <w:t>aktmi.</w:t>
      </w:r>
    </w:p>
    <w:p>
      <w:pPr>
        <w:pStyle w:val="Normal"/>
        <w:shd w:fill="FFFFFF" w:val="clear"/>
        <w:spacing w:lineRule="auto" w:line="360" w:before="7" w:after="0"/>
        <w:ind w:left="10" w:right="2" w:firstLine="67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Ide najmä o zdravotné poistenie, nemocenské poistenie, dôchodkové </w:t>
      </w:r>
      <w:r>
        <w:rPr>
          <w:color w:val="000000"/>
          <w:spacing w:val="1"/>
          <w:sz w:val="24"/>
          <w:szCs w:val="24"/>
          <w:lang w:val="sk-SK"/>
        </w:rPr>
        <w:t xml:space="preserve">zabezpečenie (starobný, invalidný alebo vdovský dôchodok), sociálnu pomoc o osoby, ktoré si svoje potreby nemôžu zabezpečiť samy, štátne výdavky sociálneho zabezpečenia (napr. rodičovský príspevok, príspevok na pohreb, </w:t>
      </w:r>
      <w:r>
        <w:rPr>
          <w:color w:val="000000"/>
          <w:sz w:val="24"/>
          <w:szCs w:val="24"/>
          <w:lang w:val="sk-SK"/>
        </w:rPr>
        <w:t>prídavok na dieťa a pod.).</w:t>
      </w:r>
    </w:p>
    <w:p>
      <w:pPr>
        <w:pStyle w:val="Normal"/>
        <w:shd w:fill="FFFFFF" w:val="clear"/>
        <w:spacing w:lineRule="auto" w:line="360" w:before="7" w:after="0"/>
        <w:ind w:left="10" w:right="5" w:firstLine="6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sk-SK"/>
        </w:rPr>
        <w:t xml:space="preserve">V tejto oblasti u nás postupne dochádza k zjednocovaniu doteraz </w:t>
      </w:r>
      <w:r>
        <w:rPr>
          <w:color w:val="000000"/>
          <w:sz w:val="24"/>
          <w:szCs w:val="24"/>
          <w:lang w:val="sk-SK"/>
        </w:rPr>
        <w:t>značne roztrieštenej právnej úpravy.</w:t>
      </w:r>
    </w:p>
    <w:p>
      <w:pPr>
        <w:pStyle w:val="Normal"/>
        <w:shd w:fill="FFFFFF" w:val="clear"/>
        <w:spacing w:lineRule="auto" w:line="360" w:before="7" w:after="0"/>
        <w:ind w:left="7" w:firstLine="67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Základným pilierom kvalitatívne nového reformovaného systému sociálneho zabezpečenia sa stáva sociálne poistenie. Iba doplnkový charakter </w:t>
      </w:r>
      <w:r>
        <w:rPr>
          <w:color w:val="000000"/>
          <w:spacing w:val="4"/>
          <w:sz w:val="24"/>
          <w:szCs w:val="24"/>
          <w:lang w:val="sk-SK"/>
        </w:rPr>
        <w:t xml:space="preserve">v novom systéme majú jeho dve súčasti, a to je štátna podpora asociálna </w:t>
      </w:r>
      <w:r>
        <w:rPr>
          <w:color w:val="000000"/>
          <w:spacing w:val="-4"/>
          <w:sz w:val="24"/>
          <w:szCs w:val="24"/>
          <w:lang w:val="sk-SK"/>
        </w:rPr>
        <w:t>pomoc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33" w:after="0"/>
        <w:ind w:left="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>1.5</w:t>
      </w:r>
      <w:r>
        <w:rPr>
          <w:b/>
          <w:bCs/>
          <w:color w:val="000000"/>
          <w:sz w:val="24"/>
          <w:szCs w:val="24"/>
          <w:lang w:val="sk-SK"/>
        </w:rPr>
        <w:tab/>
        <w:t>Trestné právo</w:t>
      </w:r>
    </w:p>
    <w:p>
      <w:pPr>
        <w:pStyle w:val="Normal"/>
        <w:shd w:fill="FFFFFF" w:val="clear"/>
        <w:spacing w:lineRule="auto" w:line="360" w:before="233" w:after="0"/>
        <w:ind w:left="7" w:right="5" w:firstLine="6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Určuje, ktoré spoločensky škodlivé činy sú trestné a stanovuje tresty </w:t>
      </w:r>
      <w:r>
        <w:rPr>
          <w:color w:val="000000"/>
          <w:sz w:val="24"/>
          <w:szCs w:val="24"/>
          <w:lang w:val="sk-SK"/>
        </w:rPr>
        <w:t>za ich spáchanie. Rozlišuje sa trestné právo hmotné a procesné.</w:t>
      </w:r>
    </w:p>
    <w:p>
      <w:pPr>
        <w:pStyle w:val="Normal"/>
        <w:shd w:fill="FFFFFF" w:val="clear"/>
        <w:spacing w:lineRule="auto" w:line="360" w:before="5" w:after="0"/>
        <w:ind w:left="12" w:right="5" w:firstLine="67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Trestné právo hmotné </w:t>
      </w:r>
      <w:r>
        <w:rPr>
          <w:color w:val="000000"/>
          <w:spacing w:val="1"/>
          <w:sz w:val="24"/>
          <w:szCs w:val="24"/>
          <w:lang w:val="sk-SK"/>
        </w:rPr>
        <w:t xml:space="preserve">predstavuje odvetvie práva, ktoré chráni </w:t>
      </w:r>
      <w:r>
        <w:rPr>
          <w:color w:val="000000"/>
          <w:spacing w:val="15"/>
          <w:sz w:val="24"/>
          <w:szCs w:val="24"/>
          <w:lang w:val="sk-SK"/>
        </w:rPr>
        <w:t xml:space="preserve">spoločnosť, ústavné zriadenie, práva a oprávnené záujmy občanov </w:t>
      </w:r>
      <w:r>
        <w:rPr>
          <w:color w:val="000000"/>
          <w:sz w:val="24"/>
          <w:szCs w:val="24"/>
          <w:lang w:val="sk-SK"/>
        </w:rPr>
        <w:t>a organizácií pred útokmi nebezpečnými pre spoločnosť.</w:t>
      </w:r>
    </w:p>
    <w:p>
      <w:pPr>
        <w:pStyle w:val="Normal"/>
        <w:shd w:fill="FFFFFF" w:val="clear"/>
        <w:spacing w:lineRule="auto" w:line="360" w:before="5" w:after="0"/>
        <w:ind w:right="5" w:firstLine="6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Medzi ostatnými odvetviami práva má integrujúcu povahu pretože </w:t>
      </w:r>
      <w:r>
        <w:rPr>
          <w:color w:val="000000"/>
          <w:spacing w:val="9"/>
          <w:sz w:val="24"/>
          <w:szCs w:val="24"/>
          <w:lang w:val="sk-SK"/>
        </w:rPr>
        <w:t xml:space="preserve">chráni širokú paletu hospodárskych, obchodných, majetkových, </w:t>
      </w:r>
      <w:r>
        <w:rPr>
          <w:color w:val="000000"/>
          <w:sz w:val="24"/>
          <w:szCs w:val="24"/>
          <w:lang w:val="sk-SK"/>
        </w:rPr>
        <w:t>rodinnoprávnych, správnych a iných vzťahov, ktoré upravujú právne predpisy týchto právnych odvetví.</w:t>
      </w:r>
    </w:p>
    <w:p>
      <w:pPr>
        <w:pStyle w:val="Normal"/>
        <w:shd w:fill="FFFFFF" w:val="clear"/>
        <w:spacing w:lineRule="auto" w:line="360" w:before="7" w:after="0"/>
        <w:ind w:right="10" w:firstLine="67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Chráni tieto vzťahy pred útokmi fyzických osôb, ktoré vykazujú </w:t>
      </w:r>
      <w:r>
        <w:rPr>
          <w:color w:val="000000"/>
          <w:sz w:val="24"/>
          <w:szCs w:val="24"/>
          <w:lang w:val="sk-SK"/>
        </w:rPr>
        <w:t xml:space="preserve">vysokú mieru spoločenskej nebezpečnosti. Určuje čo je trestný čin, stanovuje </w:t>
      </w:r>
      <w:r>
        <w:rPr>
          <w:color w:val="000000"/>
          <w:spacing w:val="-1"/>
          <w:sz w:val="24"/>
          <w:szCs w:val="24"/>
          <w:lang w:val="sk-SK"/>
        </w:rPr>
        <w:t xml:space="preserve">skutkové podstaty jednotlivých trestných činov, stanovuje ich právne následky </w:t>
      </w:r>
      <w:r>
        <w:rPr>
          <w:color w:val="000000"/>
          <w:spacing w:val="5"/>
          <w:sz w:val="24"/>
          <w:szCs w:val="24"/>
          <w:lang w:val="sk-SK"/>
        </w:rPr>
        <w:t xml:space="preserve">vo forme trestov a ochranných opatrení a výchovne pôsobí na členov </w:t>
      </w:r>
      <w:r>
        <w:rPr>
          <w:color w:val="000000"/>
          <w:sz w:val="24"/>
          <w:szCs w:val="24"/>
          <w:lang w:val="sk-SK"/>
        </w:rPr>
        <w:t xml:space="preserve">spoločnosti. Základným prameňom trestného práva je </w:t>
      </w:r>
      <w:r>
        <w:rPr>
          <w:b/>
          <w:bCs/>
          <w:color w:val="000000"/>
          <w:sz w:val="24"/>
          <w:szCs w:val="24"/>
          <w:lang w:val="sk-SK"/>
        </w:rPr>
        <w:t>Trestný zákon.</w:t>
      </w:r>
    </w:p>
    <w:p>
      <w:pPr>
        <w:pStyle w:val="Normal"/>
        <w:shd w:fill="FFFFFF" w:val="clear"/>
        <w:spacing w:lineRule="auto" w:line="360" w:before="5" w:after="0"/>
        <w:ind w:left="2" w:right="19" w:firstLine="67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Trestné právo procesné </w:t>
      </w:r>
      <w:r>
        <w:rPr>
          <w:color w:val="000000"/>
          <w:sz w:val="24"/>
          <w:szCs w:val="24"/>
          <w:lang w:val="sk-SK"/>
        </w:rPr>
        <w:t xml:space="preserve">upravuje postup (proces) smerujúci k tomu, </w:t>
      </w:r>
      <w:r>
        <w:rPr>
          <w:color w:val="000000"/>
          <w:spacing w:val="11"/>
          <w:sz w:val="24"/>
          <w:szCs w:val="24"/>
          <w:lang w:val="sk-SK"/>
        </w:rPr>
        <w:t>aby trestné činy boli zo strany orgánov činných v trestnom konaní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(vyšetrujúce  policajné  orgány,  prokuratúra   a súd)  patrične  zistené   a ich </w:t>
      </w:r>
      <w:r>
        <w:rPr>
          <w:color w:val="000000"/>
          <w:sz w:val="24"/>
          <w:szCs w:val="24"/>
          <w:lang w:val="sk-SK"/>
        </w:rPr>
        <w:t>páchatelia boli spravodlivo, na základe práva, potrestaní.</w:t>
      </w:r>
    </w:p>
    <w:p>
      <w:pPr>
        <w:pStyle w:val="Normal"/>
        <w:shd w:fill="FFFFFF" w:val="clear"/>
        <w:spacing w:lineRule="auto" w:line="360"/>
        <w:ind w:right="53" w:firstLine="68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Určuje postup pri trestnom konaní, v jeho jednotlivých fázach: </w:t>
      </w:r>
      <w:r>
        <w:rPr>
          <w:color w:val="000000"/>
          <w:sz w:val="24"/>
          <w:szCs w:val="24"/>
          <w:lang w:val="sk-SK"/>
        </w:rPr>
        <w:t xml:space="preserve">prípravné konanie, predbežné prejednanie obžaloby, hlavné pojednávanie, </w:t>
      </w:r>
      <w:r>
        <w:rPr>
          <w:color w:val="000000"/>
          <w:spacing w:val="2"/>
          <w:sz w:val="24"/>
          <w:szCs w:val="24"/>
          <w:lang w:val="sk-SK"/>
        </w:rPr>
        <w:t xml:space="preserve">odvolacie konanie, vykonávacie konanie. Základným prameňom trestného </w:t>
      </w:r>
      <w:r>
        <w:rPr>
          <w:color w:val="000000"/>
          <w:sz w:val="24"/>
          <w:szCs w:val="24"/>
          <w:lang w:val="sk-SK"/>
        </w:rPr>
        <w:t xml:space="preserve">práva procesného je </w:t>
      </w:r>
      <w:r>
        <w:rPr>
          <w:b/>
          <w:bCs/>
          <w:i/>
          <w:color w:val="000000"/>
          <w:sz w:val="24"/>
          <w:szCs w:val="24"/>
          <w:lang w:val="sk-SK"/>
        </w:rPr>
        <w:t>Trestný poriadok.</w:t>
      </w:r>
    </w:p>
    <w:p>
      <w:pPr>
        <w:pStyle w:val="Normal"/>
        <w:shd w:fill="FFFFFF" w:val="clear"/>
        <w:spacing w:lineRule="auto" w:line="360" w:before="233" w:after="0"/>
        <w:ind w:left="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sk-SK"/>
        </w:rPr>
        <w:t>1.6 Medzinárodné právo verejné</w:t>
      </w:r>
    </w:p>
    <w:p>
      <w:pPr>
        <w:pStyle w:val="Normal"/>
        <w:shd w:fill="FFFFFF" w:val="clear"/>
        <w:spacing w:lineRule="auto" w:line="360" w:before="228" w:after="0"/>
        <w:ind w:left="10" w:right="41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 xml:space="preserve">Je súčasťou vnútroštátneho právneho poriadku. Vymedzuje ako súbor </w:t>
      </w:r>
      <w:r>
        <w:rPr>
          <w:color w:val="000000"/>
          <w:spacing w:val="12"/>
          <w:sz w:val="24"/>
          <w:szCs w:val="24"/>
          <w:lang w:val="sk-SK"/>
        </w:rPr>
        <w:t xml:space="preserve">právnych predpisov, ktoré upravujú vzťahy medzi štátmi, ich vzťahy </w:t>
      </w:r>
      <w:r>
        <w:rPr>
          <w:color w:val="000000"/>
          <w:sz w:val="24"/>
          <w:szCs w:val="24"/>
          <w:lang w:val="sk-SK"/>
        </w:rPr>
        <w:t>k medzinárodným organizáciám, vzájomné vzťahy medzi medzinárodnými organizáciami a niektoré vzťahy jednotlivcov k štátu.</w:t>
      </w:r>
    </w:p>
    <w:p>
      <w:pPr>
        <w:pStyle w:val="Normal"/>
        <w:shd w:fill="FFFFFF" w:val="clear"/>
        <w:spacing w:lineRule="auto" w:line="360" w:before="346" w:after="0"/>
        <w:ind w:left="22" w:hanging="0"/>
        <w:jc w:val="center"/>
        <w:rPr>
          <w:b/>
          <w:b/>
          <w:bCs/>
          <w:color w:val="000000"/>
          <w:spacing w:val="3"/>
          <w:sz w:val="26"/>
          <w:szCs w:val="26"/>
          <w:lang w:val="sk-SK"/>
        </w:rPr>
      </w:pPr>
      <w:r>
        <w:rPr>
          <w:b/>
          <w:bCs/>
          <w:color w:val="000000"/>
          <w:spacing w:val="3"/>
          <w:sz w:val="26"/>
          <w:szCs w:val="26"/>
          <w:lang w:val="sk-SK"/>
        </w:rPr>
        <w:t>2 SÚKROMNÉ PRÁVO SR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20" w:after="0"/>
        <w:ind w:left="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sk-SK"/>
        </w:rPr>
        <w:t>2.1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b/>
          <w:bCs/>
          <w:color w:val="000000"/>
          <w:spacing w:val="-1"/>
          <w:sz w:val="24"/>
          <w:szCs w:val="24"/>
          <w:lang w:val="sk-SK"/>
        </w:rPr>
        <w:t>Občianske právo</w:t>
      </w:r>
    </w:p>
    <w:p>
      <w:pPr>
        <w:pStyle w:val="Normal"/>
        <w:shd w:fill="FFFFFF" w:val="clear"/>
        <w:spacing w:lineRule="auto" w:line="360" w:before="115" w:after="0"/>
        <w:ind w:left="29" w:right="31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Občianske právo je základným a určujúcim prvkom celého systému </w:t>
      </w:r>
      <w:r>
        <w:rPr>
          <w:color w:val="000000"/>
          <w:spacing w:val="-1"/>
          <w:sz w:val="24"/>
          <w:szCs w:val="24"/>
          <w:lang w:val="sk-SK"/>
        </w:rPr>
        <w:t>súkromného práva.</w:t>
      </w:r>
    </w:p>
    <w:p>
      <w:pPr>
        <w:pStyle w:val="Normal"/>
        <w:shd w:fill="FFFFFF" w:val="clear"/>
        <w:spacing w:lineRule="auto" w:line="360"/>
        <w:ind w:left="24" w:right="29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 xml:space="preserve">Predmetom jeho právnej úpravy sú občianskoprávne vzťahy, ktoré sú majetkovými vzťahmi fyzických a právnických osôb ako aj majetkové vzťahy </w:t>
      </w:r>
      <w:r>
        <w:rPr>
          <w:color w:val="000000"/>
          <w:spacing w:val="4"/>
          <w:sz w:val="24"/>
          <w:szCs w:val="24"/>
          <w:lang w:val="sk-SK"/>
        </w:rPr>
        <w:t xml:space="preserve">medzi týmito osobami a štátom a vzťahy vyplývajúce z práva na ochranu </w:t>
      </w:r>
      <w:r>
        <w:rPr>
          <w:color w:val="000000"/>
          <w:spacing w:val="-3"/>
          <w:sz w:val="24"/>
          <w:szCs w:val="24"/>
          <w:lang w:val="sk-SK"/>
        </w:rPr>
        <w:t>osôb.</w:t>
      </w:r>
    </w:p>
    <w:p>
      <w:pPr>
        <w:pStyle w:val="Normal"/>
        <w:shd w:fill="FFFFFF" w:val="clear"/>
        <w:spacing w:lineRule="auto" w:line="360"/>
        <w:ind w:left="29" w:right="19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Jeho základným prameňom je </w:t>
      </w:r>
      <w:r>
        <w:rPr>
          <w:b/>
          <w:bCs/>
          <w:i/>
          <w:color w:val="000000"/>
          <w:sz w:val="24"/>
          <w:szCs w:val="24"/>
          <w:lang w:val="sk-SK"/>
        </w:rPr>
        <w:t>Občiansky zákonník</w:t>
      </w:r>
      <w:r>
        <w:rPr>
          <w:b/>
          <w:bCs/>
          <w:color w:val="000000"/>
          <w:sz w:val="24"/>
          <w:szCs w:val="24"/>
          <w:lang w:val="sk-SK"/>
        </w:rPr>
        <w:t xml:space="preserve">, </w:t>
      </w:r>
      <w:r>
        <w:rPr>
          <w:color w:val="000000"/>
          <w:sz w:val="24"/>
          <w:szCs w:val="24"/>
          <w:lang w:val="sk-SK"/>
        </w:rPr>
        <w:t xml:space="preserve">ktorý upravuje predovšetkým vzájomné majetkové vzťahy medzi týmito osobami a štátom. </w:t>
      </w:r>
      <w:r>
        <w:rPr>
          <w:color w:val="000000"/>
          <w:spacing w:val="7"/>
          <w:sz w:val="24"/>
          <w:szCs w:val="24"/>
          <w:lang w:val="sk-SK"/>
        </w:rPr>
        <w:t xml:space="preserve">Normy občianskeho práva upravujú aj právne prostriedky vzniku, zmeny </w:t>
      </w:r>
      <w:r>
        <w:rPr>
          <w:color w:val="000000"/>
          <w:sz w:val="24"/>
          <w:szCs w:val="24"/>
          <w:lang w:val="sk-SK"/>
        </w:rPr>
        <w:t>a zániku týchto vzťahov.</w:t>
      </w:r>
    </w:p>
    <w:p>
      <w:pPr>
        <w:pStyle w:val="Normal"/>
        <w:shd w:fill="FFFFFF" w:val="clear"/>
        <w:spacing w:lineRule="auto" w:line="360" w:before="2" w:after="0"/>
        <w:ind w:left="41" w:right="17" w:firstLine="6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Občianske právo procesné </w:t>
      </w:r>
      <w:r>
        <w:rPr>
          <w:color w:val="000000"/>
          <w:sz w:val="24"/>
          <w:szCs w:val="24"/>
          <w:lang w:val="sk-SK"/>
        </w:rPr>
        <w:t xml:space="preserve">tvoria právne normy, ktoré upravujú </w:t>
      </w:r>
      <w:r>
        <w:rPr>
          <w:color w:val="000000"/>
          <w:spacing w:val="4"/>
          <w:sz w:val="24"/>
          <w:szCs w:val="24"/>
          <w:lang w:val="sk-SK"/>
        </w:rPr>
        <w:t xml:space="preserve">spoločenské vzťahy, vznikajúce v súdnom konaní v občianskoprávnych </w:t>
      </w:r>
      <w:r>
        <w:rPr>
          <w:color w:val="000000"/>
          <w:spacing w:val="-2"/>
          <w:sz w:val="24"/>
          <w:szCs w:val="24"/>
          <w:lang w:val="sk-SK"/>
        </w:rPr>
        <w:t>veciach.</w:t>
      </w:r>
    </w:p>
    <w:p>
      <w:pPr>
        <w:pStyle w:val="Normal"/>
        <w:shd w:fill="FFFFFF" w:val="clear"/>
        <w:spacing w:lineRule="auto" w:line="360"/>
        <w:ind w:left="38" w:right="5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Upravuje postup súdov a účastníkov konania v občianskoprávnych sporoch, ustanovuje zásady súdneho konania v občiansko právnych veciach, </w:t>
      </w:r>
      <w:r>
        <w:rPr>
          <w:color w:val="000000"/>
          <w:spacing w:val="4"/>
          <w:sz w:val="24"/>
          <w:szCs w:val="24"/>
          <w:lang w:val="sk-SK"/>
        </w:rPr>
        <w:t xml:space="preserve">ustanovuje práva a povinnosti súdu i účastníkov konania v občianskom </w:t>
      </w:r>
      <w:r>
        <w:rPr>
          <w:color w:val="000000"/>
          <w:spacing w:val="3"/>
          <w:sz w:val="24"/>
          <w:szCs w:val="24"/>
          <w:lang w:val="sk-SK"/>
        </w:rPr>
        <w:t xml:space="preserve">procese, zásady súdneho zisťovania a rozhodovania, zásady odvolacieho </w:t>
      </w:r>
      <w:r>
        <w:rPr>
          <w:color w:val="000000"/>
          <w:spacing w:val="4"/>
          <w:sz w:val="24"/>
          <w:szCs w:val="24"/>
          <w:lang w:val="sk-SK"/>
        </w:rPr>
        <w:t xml:space="preserve">konania a iné otázky súvisiace s riešením sporov v občianskom práve. </w:t>
      </w:r>
      <w:r>
        <w:rPr>
          <w:color w:val="000000"/>
          <w:spacing w:val="1"/>
          <w:sz w:val="24"/>
          <w:szCs w:val="24"/>
          <w:lang w:val="sk-SK"/>
        </w:rPr>
        <w:t xml:space="preserve">Základným prameňom občianskeho procesného práva je Občiansky súdny </w:t>
      </w:r>
      <w:r>
        <w:rPr>
          <w:color w:val="000000"/>
          <w:sz w:val="24"/>
          <w:szCs w:val="24"/>
          <w:lang w:val="sk-SK"/>
        </w:rPr>
        <w:t>poriadok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25" w:after="0"/>
        <w:ind w:left="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sk-SK"/>
        </w:rPr>
        <w:t>2.2</w:t>
      </w:r>
      <w:r>
        <w:rPr>
          <w:b/>
          <w:color w:val="000000"/>
          <w:sz w:val="24"/>
          <w:szCs w:val="24"/>
          <w:lang w:val="sk-SK"/>
        </w:rPr>
        <w:tab/>
      </w:r>
      <w:r>
        <w:rPr>
          <w:b/>
          <w:bCs/>
          <w:color w:val="000000"/>
          <w:spacing w:val="-1"/>
          <w:sz w:val="24"/>
          <w:szCs w:val="24"/>
          <w:lang w:val="sk-SK"/>
        </w:rPr>
        <w:t>Rodinné právo</w:t>
      </w:r>
    </w:p>
    <w:p>
      <w:pPr>
        <w:pStyle w:val="Normal"/>
        <w:shd w:fill="FFFFFF" w:val="clear"/>
        <w:spacing w:lineRule="auto" w:line="360" w:before="115" w:after="0"/>
        <w:ind w:left="48" w:firstLine="6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 xml:space="preserve">Upravuje vzťahy vznikajúce v rodine, tj. založené manželstvom alebo </w:t>
      </w:r>
      <w:r>
        <w:rPr>
          <w:color w:val="000000"/>
          <w:sz w:val="24"/>
          <w:szCs w:val="24"/>
          <w:lang w:val="sk-SK"/>
        </w:rPr>
        <w:t xml:space="preserve">na základe príbuzenstva. Sú to vzťahy medzi manželmi, rodičmi a deťmi a ich </w:t>
      </w:r>
      <w:r>
        <w:rPr>
          <w:color w:val="000000"/>
          <w:spacing w:val="8"/>
          <w:sz w:val="24"/>
          <w:szCs w:val="24"/>
          <w:lang w:val="sk-SK"/>
        </w:rPr>
        <w:t>prostredníctvom aj medzi ostatnými príbuznými, najmä medzi starými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sk-SK"/>
        </w:rPr>
        <w:t xml:space="preserve">rodičmi a deťmi a čiastočne aj súrodencami. Okrom (oho reguluje aj vzťahy </w:t>
      </w:r>
      <w:r>
        <w:rPr>
          <w:color w:val="000000"/>
          <w:spacing w:val="4"/>
          <w:sz w:val="24"/>
          <w:szCs w:val="24"/>
          <w:lang w:val="sk-SK"/>
        </w:rPr>
        <w:t xml:space="preserve">náhradnej rodinnej výchovy individuálnej ako je osvojenie, pestúnska </w:t>
      </w:r>
      <w:r>
        <w:rPr>
          <w:color w:val="000000"/>
          <w:sz w:val="24"/>
          <w:szCs w:val="24"/>
          <w:lang w:val="sk-SK"/>
        </w:rPr>
        <w:t>starostlivosť a zverenie dieťaťa do výchovy iného občana alebo rodiča.</w:t>
      </w:r>
    </w:p>
    <w:p>
      <w:pPr>
        <w:pStyle w:val="Normal"/>
        <w:shd w:fill="FFFFFF" w:val="clear"/>
        <w:spacing w:lineRule="auto" w:line="360" w:before="5" w:after="0"/>
        <w:ind w:left="2" w:right="5" w:firstLine="67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Základným prameňom rodinného práva je zákon o rodine, na ktorý </w:t>
      </w:r>
      <w:r>
        <w:rPr>
          <w:color w:val="000000"/>
          <w:spacing w:val="9"/>
          <w:sz w:val="24"/>
          <w:szCs w:val="24"/>
          <w:lang w:val="sk-SK"/>
        </w:rPr>
        <w:t xml:space="preserve">nadväzujú ďalšie normatívne akty. Ďalším významným prameňom </w:t>
      </w:r>
      <w:r>
        <w:rPr>
          <w:color w:val="000000"/>
          <w:sz w:val="24"/>
          <w:szCs w:val="24"/>
          <w:lang w:val="sk-SK"/>
        </w:rPr>
        <w:t xml:space="preserve">slovenského rodinného práva je Občiansky zákonník, ktorého ustanovenia sa </w:t>
      </w:r>
      <w:r>
        <w:rPr>
          <w:color w:val="000000"/>
          <w:spacing w:val="1"/>
          <w:sz w:val="24"/>
          <w:szCs w:val="24"/>
          <w:lang w:val="sk-SK"/>
        </w:rPr>
        <w:t xml:space="preserve">použijú subsidiárne, ak určitý vzťah nie je upravený zákonom o rodine, napr. </w:t>
      </w:r>
      <w:r>
        <w:rPr>
          <w:color w:val="000000"/>
          <w:spacing w:val="3"/>
          <w:sz w:val="24"/>
          <w:szCs w:val="24"/>
          <w:lang w:val="sk-SK"/>
        </w:rPr>
        <w:t xml:space="preserve">majetkové vzťahy medzi manželmi. Pre úpravu rodinnoprávnych vzťahov majú význam aj predpisy správneho práva, napr. zákon o matrikách, ktoré </w:t>
      </w:r>
      <w:r>
        <w:rPr>
          <w:color w:val="000000"/>
          <w:sz w:val="24"/>
          <w:szCs w:val="24"/>
          <w:lang w:val="sk-SK"/>
        </w:rPr>
        <w:t>však majú už verejnoprávny charakter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 w:before="233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sk-SK"/>
        </w:rPr>
        <w:t>2.3</w:t>
      </w:r>
      <w:r>
        <w:rPr>
          <w:b/>
          <w:color w:val="000000"/>
          <w:sz w:val="24"/>
          <w:szCs w:val="24"/>
          <w:lang w:val="sk-SK"/>
        </w:rPr>
        <w:tab/>
      </w:r>
      <w:r>
        <w:rPr>
          <w:b/>
          <w:bCs/>
          <w:color w:val="000000"/>
          <w:sz w:val="24"/>
          <w:szCs w:val="24"/>
          <w:lang w:val="sk-SK"/>
        </w:rPr>
        <w:t>Obchodné právo</w:t>
      </w:r>
    </w:p>
    <w:p>
      <w:pPr>
        <w:pStyle w:val="Normal"/>
        <w:shd w:fill="FFFFFF" w:val="clear"/>
        <w:spacing w:lineRule="auto" w:line="360" w:before="226" w:after="0"/>
        <w:ind w:left="12" w:right="10" w:firstLine="6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Upravuje spoločenské vzťahy, ktoré vznikajú pri podnikaní v oblasti </w:t>
      </w:r>
      <w:r>
        <w:rPr>
          <w:color w:val="000000"/>
          <w:spacing w:val="13"/>
          <w:sz w:val="24"/>
          <w:szCs w:val="24"/>
          <w:lang w:val="sk-SK"/>
        </w:rPr>
        <w:t xml:space="preserve">ekonomiky, predovšetkým právne postavenie podnikateľov, </w:t>
      </w:r>
      <w:r>
        <w:rPr>
          <w:color w:val="000000"/>
          <w:sz w:val="24"/>
          <w:szCs w:val="24"/>
          <w:lang w:val="sk-SK"/>
        </w:rPr>
        <w:t>obchodnozáväzkové vzťahy ako aj ďalšie vzťahy súvisiace s podnikaním. Obchodné právo je previazané s občianskym právom.</w:t>
      </w:r>
    </w:p>
    <w:p>
      <w:pPr>
        <w:pStyle w:val="Normal"/>
        <w:shd w:fill="FFFFFF" w:val="clear"/>
        <w:spacing w:lineRule="auto" w:line="360"/>
        <w:ind w:left="12" w:right="2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Subjektami obchodného práva sú právnické osoby, ktorými sú najmä </w:t>
      </w:r>
      <w:r>
        <w:rPr>
          <w:color w:val="000000"/>
          <w:spacing w:val="1"/>
          <w:sz w:val="24"/>
          <w:szCs w:val="24"/>
          <w:lang w:val="sk-SK"/>
        </w:rPr>
        <w:t xml:space="preserve">obchodné spoločnosti (verejná obchodná, komanditná a akciová spoločnosť, </w:t>
      </w:r>
      <w:r>
        <w:rPr>
          <w:color w:val="000000"/>
          <w:spacing w:val="5"/>
          <w:sz w:val="24"/>
          <w:szCs w:val="24"/>
          <w:lang w:val="sk-SK"/>
        </w:rPr>
        <w:t xml:space="preserve">spoločnosť s ručením obmedzeným), družstvá, štátne podniky, rozpočtové </w:t>
      </w:r>
      <w:r>
        <w:rPr>
          <w:color w:val="000000"/>
          <w:spacing w:val="1"/>
          <w:sz w:val="24"/>
          <w:szCs w:val="24"/>
          <w:lang w:val="sk-SK"/>
        </w:rPr>
        <w:t xml:space="preserve">a príspevkové organizácie, ale aj fyzické osoby podnikajúce na základe </w:t>
      </w:r>
      <w:r>
        <w:rPr>
          <w:color w:val="000000"/>
          <w:spacing w:val="-1"/>
          <w:sz w:val="24"/>
          <w:szCs w:val="24"/>
          <w:lang w:val="sk-SK"/>
        </w:rPr>
        <w:t>živnostenského oprávnenia.</w:t>
      </w:r>
    </w:p>
    <w:p>
      <w:pPr>
        <w:pStyle w:val="Normal"/>
        <w:shd w:fill="FFFFFF" w:val="clear"/>
        <w:spacing w:lineRule="auto" w:line="360" w:before="2" w:after="0"/>
        <w:ind w:left="68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Základným prameňom obchodného práva je </w:t>
      </w:r>
      <w:r>
        <w:rPr>
          <w:b/>
          <w:bCs/>
          <w:i/>
          <w:color w:val="000000"/>
          <w:spacing w:val="1"/>
          <w:sz w:val="24"/>
          <w:szCs w:val="24"/>
          <w:lang w:val="sk-SK"/>
        </w:rPr>
        <w:t>Obchodný zákonník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 w:before="235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sk-SK"/>
        </w:rPr>
        <w:t>2.4</w:t>
      </w:r>
      <w:r>
        <w:rPr>
          <w:b/>
          <w:bCs/>
          <w:color w:val="000000"/>
          <w:sz w:val="24"/>
          <w:szCs w:val="24"/>
          <w:lang w:val="sk-SK"/>
        </w:rPr>
        <w:tab/>
        <w:t>Pracovné právo</w:t>
      </w:r>
    </w:p>
    <w:p>
      <w:pPr>
        <w:pStyle w:val="Normal"/>
        <w:shd w:fill="FFFFFF" w:val="clear"/>
        <w:spacing w:lineRule="auto" w:line="360" w:before="226" w:after="0"/>
        <w:ind w:left="17" w:firstLine="67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sk-SK"/>
        </w:rPr>
        <w:t xml:space="preserve">Aj keď sa zvykne zaraďovať pracovné právo medzi odvetvia </w:t>
      </w:r>
      <w:r>
        <w:rPr>
          <w:color w:val="000000"/>
          <w:sz w:val="24"/>
          <w:szCs w:val="24"/>
          <w:lang w:val="sk-SK"/>
        </w:rPr>
        <w:t xml:space="preserve">súkromného práva nieje toto zaradenie jednoznačné. Ide o právne odvetvie so </w:t>
      </w:r>
      <w:r>
        <w:rPr>
          <w:color w:val="000000"/>
          <w:spacing w:val="-1"/>
          <w:sz w:val="24"/>
          <w:szCs w:val="24"/>
          <w:lang w:val="sk-SK"/>
        </w:rPr>
        <w:t>silným sociálnym nábojom.</w:t>
      </w:r>
    </w:p>
    <w:p>
      <w:pPr>
        <w:pStyle w:val="Normal"/>
        <w:shd w:fill="FFFFFF" w:val="clear"/>
        <w:spacing w:lineRule="auto" w:line="360" w:before="5" w:after="0"/>
        <w:ind w:left="7" w:firstLine="67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k-SK"/>
        </w:rPr>
        <w:t xml:space="preserve">Verejnoprávne zásahy štátu do značnej miery obmedzujú zmluvnú voľnosť subjektov. Ich postavenie aj metóda právnej regulácie nie je typická </w:t>
      </w:r>
      <w:r>
        <w:rPr>
          <w:color w:val="000000"/>
          <w:spacing w:val="2"/>
          <w:sz w:val="24"/>
          <w:szCs w:val="24"/>
          <w:lang w:val="sk-SK"/>
        </w:rPr>
        <w:t xml:space="preserve">pre súkromné právo. Preto možno povedať, že pracovné právo napriek </w:t>
      </w:r>
      <w:r>
        <w:rPr>
          <w:color w:val="000000"/>
          <w:sz w:val="24"/>
          <w:szCs w:val="24"/>
          <w:lang w:val="sk-SK"/>
        </w:rPr>
        <w:t>prevládajúcim prvkom súkromnoprávnej povahy do určitej miery odráža aj charakteristiky verejného práva.</w:t>
      </w:r>
    </w:p>
    <w:p>
      <w:pPr>
        <w:pStyle w:val="Normal"/>
        <w:shd w:fill="FFFFFF" w:val="clear"/>
        <w:spacing w:lineRule="auto" w:line="360" w:before="2" w:after="0"/>
        <w:ind w:left="5" w:firstLine="684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Upravuje spoločenské vzťahy, ktoré vznikajú na základe účasti </w:t>
      </w:r>
      <w:r>
        <w:rPr>
          <w:color w:val="000000"/>
          <w:sz w:val="24"/>
          <w:szCs w:val="24"/>
          <w:lang w:val="sk-SK"/>
        </w:rPr>
        <w:t xml:space="preserve">občanov pri výkone závislej práce, tj. práce pre iného a nie pre seba. Sú to </w:t>
      </w:r>
      <w:r>
        <w:rPr>
          <w:color w:val="000000"/>
          <w:spacing w:val="10"/>
          <w:sz w:val="24"/>
          <w:szCs w:val="24"/>
          <w:lang w:val="sk-SK"/>
        </w:rPr>
        <w:t xml:space="preserve">predovšetkým pracovnoprávne vzťahy, pri ktorých fyzická osoba </w:t>
      </w:r>
      <w:r>
        <w:rPr>
          <w:color w:val="000000"/>
          <w:sz w:val="24"/>
          <w:szCs w:val="24"/>
          <w:lang w:val="sk-SK"/>
        </w:rPr>
        <w:t xml:space="preserve">zamestnanec prepožičiava svoju pracovnú silu zamestnávateľovi, ktorý môže </w:t>
      </w:r>
      <w:r>
        <w:rPr>
          <w:color w:val="000000"/>
          <w:spacing w:val="3"/>
          <w:sz w:val="24"/>
          <w:szCs w:val="24"/>
          <w:lang w:val="sk-SK"/>
        </w:rPr>
        <w:t xml:space="preserve">mať postavenie fyzickej ale aj právnickej osoby. Obvykle ide o pracovný </w:t>
      </w:r>
      <w:r>
        <w:rPr>
          <w:color w:val="000000"/>
          <w:spacing w:val="1"/>
          <w:sz w:val="24"/>
          <w:szCs w:val="24"/>
          <w:lang w:val="sk-SK"/>
        </w:rPr>
        <w:t xml:space="preserve">pomer alebo vzťahy založené na dohodách o prácach vykonávaných mimo </w:t>
      </w:r>
      <w:r>
        <w:rPr>
          <w:color w:val="000000"/>
          <w:sz w:val="24"/>
          <w:szCs w:val="24"/>
          <w:lang w:val="sk-SK"/>
        </w:rPr>
        <w:t>pracovného pomeru, pracovné podmienky, mzda a náhrada mzdy atď.</w:t>
      </w:r>
    </w:p>
    <w:p>
      <w:pPr>
        <w:pStyle w:val="Normal"/>
        <w:shd w:fill="FFFFFF" w:val="clear"/>
        <w:spacing w:lineRule="auto" w:line="360" w:before="2" w:after="0"/>
        <w:ind w:left="5" w:firstLine="684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ind w:right="31" w:firstLine="67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sk-SK"/>
        </w:rPr>
        <w:t xml:space="preserve">Patrí sem aj právna úprava spoločenských vzťahov, ktoré na ne </w:t>
      </w:r>
      <w:r>
        <w:rPr>
          <w:color w:val="000000"/>
          <w:spacing w:val="9"/>
          <w:sz w:val="24"/>
          <w:szCs w:val="24"/>
          <w:lang w:val="sk-SK"/>
        </w:rPr>
        <w:t xml:space="preserve">nadväzujú, napr. kolektívne vyjednávanie, postavenie zástupcov </w:t>
      </w:r>
      <w:r>
        <w:rPr>
          <w:color w:val="000000"/>
          <w:spacing w:val="11"/>
          <w:sz w:val="24"/>
          <w:szCs w:val="24"/>
          <w:lang w:val="sk-SK"/>
        </w:rPr>
        <w:t xml:space="preserve">zamestnancov, právna úprava zamestnanosti a vzťahy zodpovednosti </w:t>
      </w:r>
      <w:r>
        <w:rPr>
          <w:color w:val="000000"/>
          <w:sz w:val="24"/>
          <w:szCs w:val="24"/>
          <w:lang w:val="sk-SK"/>
        </w:rPr>
        <w:t>z porušenia pracovnoprávnych povinností.</w:t>
      </w:r>
    </w:p>
    <w:p>
      <w:pPr>
        <w:pStyle w:val="Normal"/>
        <w:shd w:fill="FFFFFF" w:val="clear"/>
        <w:spacing w:lineRule="auto" w:line="360"/>
        <w:ind w:right="29" w:firstLine="6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 xml:space="preserve">V právnej úprave pracovného práva má stále významné postavenie </w:t>
      </w:r>
      <w:r>
        <w:rPr>
          <w:color w:val="000000"/>
          <w:spacing w:val="1"/>
          <w:sz w:val="24"/>
          <w:szCs w:val="24"/>
          <w:lang w:val="sk-SK"/>
        </w:rPr>
        <w:t>pracovnoprávna ochrana rizikových kategórií na trhu práce.</w:t>
      </w:r>
    </w:p>
    <w:p>
      <w:pPr>
        <w:pStyle w:val="Normal"/>
        <w:shd w:fill="FFFFFF" w:val="clear"/>
        <w:spacing w:lineRule="auto" w:line="360"/>
        <w:ind w:left="7" w:right="24" w:firstLine="67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Ide najmä o ochranu tehotných žien, mladistvých, občanov so </w:t>
      </w:r>
      <w:r>
        <w:rPr>
          <w:color w:val="000000"/>
          <w:spacing w:val="12"/>
          <w:sz w:val="24"/>
          <w:szCs w:val="24"/>
          <w:lang w:val="sk-SK"/>
        </w:rPr>
        <w:t xml:space="preserve">zmenenou pracovnou schopnosťou, ktorých zamestnávanie sa najmä </w:t>
      </w:r>
      <w:r>
        <w:rPr>
          <w:color w:val="000000"/>
          <w:sz w:val="24"/>
          <w:szCs w:val="24"/>
          <w:lang w:val="sk-SK"/>
        </w:rPr>
        <w:t>v trhových podmienkach stalo veľmi problematické.</w:t>
      </w:r>
    </w:p>
    <w:p>
      <w:pPr>
        <w:pStyle w:val="Normal"/>
        <w:shd w:fill="FFFFFF" w:val="clear"/>
        <w:spacing w:lineRule="auto" w:line="360" w:before="240" w:after="0"/>
        <w:ind w:left="1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sk-SK"/>
        </w:rPr>
        <w:t xml:space="preserve">2.5 </w:t>
      </w:r>
      <w:r>
        <w:rPr>
          <w:b/>
          <w:bCs/>
          <w:color w:val="000000"/>
          <w:spacing w:val="1"/>
          <w:sz w:val="24"/>
          <w:szCs w:val="24"/>
          <w:lang w:val="sk-SK"/>
        </w:rPr>
        <w:t>Medzinárodné právo súkromné</w:t>
      </w:r>
    </w:p>
    <w:p>
      <w:pPr>
        <w:pStyle w:val="Normal"/>
        <w:shd w:fill="FFFFFF" w:val="clear"/>
        <w:spacing w:lineRule="auto" w:line="360" w:before="223" w:after="0"/>
        <w:ind w:left="12" w:right="14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Je súčasťou vnútroštátneho právneho poriadku, pričom jeho právne </w:t>
      </w:r>
      <w:r>
        <w:rPr>
          <w:color w:val="000000"/>
          <w:spacing w:val="1"/>
          <w:sz w:val="24"/>
          <w:szCs w:val="24"/>
          <w:lang w:val="sk-SK"/>
        </w:rPr>
        <w:t xml:space="preserve">normy sa v jednotlivých štátoch líšia. Upravuje vzťahy slovenských občanov </w:t>
      </w:r>
      <w:r>
        <w:rPr>
          <w:color w:val="000000"/>
          <w:sz w:val="24"/>
          <w:szCs w:val="24"/>
          <w:lang w:val="sk-SK"/>
        </w:rPr>
        <w:t xml:space="preserve">k cudzine v oblasti práva občianskeho, rodinného, dedičského, ako aj vzťahy </w:t>
      </w:r>
      <w:r>
        <w:rPr>
          <w:color w:val="000000"/>
          <w:spacing w:val="9"/>
          <w:sz w:val="24"/>
          <w:szCs w:val="24"/>
          <w:lang w:val="sk-SK"/>
        </w:rPr>
        <w:t xml:space="preserve">slovenských podnikov k cudzozemským organizáciám v oblasti </w:t>
      </w:r>
      <w:r>
        <w:rPr>
          <w:color w:val="000000"/>
          <w:spacing w:val="-1"/>
          <w:sz w:val="24"/>
          <w:szCs w:val="24"/>
          <w:lang w:val="sk-SK"/>
        </w:rPr>
        <w:t>medzinárodného obchodného styku.</w:t>
      </w:r>
    </w:p>
    <w:p>
      <w:pPr>
        <w:pStyle w:val="Normal"/>
        <w:shd w:fill="FFFFFF" w:val="clear"/>
        <w:spacing w:lineRule="auto" w:line="360" w:before="2" w:after="0"/>
        <w:ind w:left="17" w:right="10" w:firstLine="6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k-SK"/>
        </w:rPr>
        <w:t>Ide o riešenie problémov kolízie práva domáceho a cudzieho, keď súd musí najskôr rozhodnúť otázku podľa ktorého práva má daný právny vzťah posudzovať.</w:t>
      </w:r>
    </w:p>
    <w:p>
      <w:pPr>
        <w:pStyle w:val="Normal"/>
        <w:shd w:fill="FFFFFF" w:val="clear"/>
        <w:spacing w:lineRule="auto" w:line="360"/>
        <w:ind w:left="2" w:right="5" w:firstLine="69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Napr. pri posudzovaní platnosti manželstva, ak boli zachované </w:t>
      </w:r>
      <w:r>
        <w:rPr>
          <w:color w:val="000000"/>
          <w:spacing w:val="-1"/>
          <w:sz w:val="24"/>
          <w:szCs w:val="24"/>
          <w:lang w:val="sk-SK"/>
        </w:rPr>
        <w:t xml:space="preserve">predpisy jedného štátu, ale porušené predpisy druhého štátu, ktorého občanom </w:t>
      </w:r>
      <w:r>
        <w:rPr>
          <w:color w:val="000000"/>
          <w:sz w:val="24"/>
          <w:szCs w:val="24"/>
          <w:lang w:val="sk-SK"/>
        </w:rPr>
        <w:t>je druhý z manželov.</w:t>
      </w:r>
    </w:p>
    <w:p>
      <w:pPr>
        <w:pStyle w:val="Normal"/>
        <w:shd w:fill="FFFFFF" w:val="clear"/>
        <w:spacing w:lineRule="auto" w:line="360" w:before="2" w:after="0"/>
        <w:ind w:left="31" w:firstLine="67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sk-SK"/>
        </w:rPr>
        <w:t xml:space="preserve">Právo štátu, podľa ktorého treba postupovať v právnom vzťahu </w:t>
      </w:r>
      <w:r>
        <w:rPr>
          <w:color w:val="000000"/>
          <w:spacing w:val="4"/>
          <w:sz w:val="24"/>
          <w:szCs w:val="24"/>
          <w:lang w:val="sk-SK"/>
        </w:rPr>
        <w:t xml:space="preserve">s cudzím prvkom, určujú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kolízne právne normy. </w:t>
      </w:r>
      <w:r>
        <w:rPr>
          <w:color w:val="000000"/>
          <w:spacing w:val="4"/>
          <w:sz w:val="24"/>
          <w:szCs w:val="24"/>
          <w:lang w:val="sk-SK"/>
        </w:rPr>
        <w:t xml:space="preserve">Tieto nestanovujú práva </w:t>
      </w:r>
      <w:r>
        <w:rPr>
          <w:color w:val="000000"/>
          <w:spacing w:val="-1"/>
          <w:sz w:val="24"/>
          <w:szCs w:val="24"/>
          <w:lang w:val="sk-SK"/>
        </w:rPr>
        <w:t>a povinnosti, ale usmerňujú resp. odkazujú na právo určitého štátu, stanovujú kritériá tohto určenia.</w:t>
      </w:r>
    </w:p>
    <w:p>
      <w:pPr>
        <w:pStyle w:val="Normal"/>
        <w:shd w:fill="FFFFFF" w:val="clear"/>
        <w:spacing w:lineRule="auto" w:line="360"/>
        <w:ind w:left="29" w:right="2" w:firstLine="6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Kolízne normy sú súčasťou medzinárodného práva súkromného, ich prameňom sú </w:t>
      </w:r>
      <w:r>
        <w:rPr>
          <w:b/>
          <w:bCs/>
          <w:color w:val="000000"/>
          <w:sz w:val="24"/>
          <w:szCs w:val="24"/>
          <w:lang w:val="sk-SK"/>
        </w:rPr>
        <w:t>medzištátne zmluv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SOCIÁLNA PRÁ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3.1 Sociálna práca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 je odborná činnosť, ktorá špeciálnymi pracovnými metódami zaisťuje sociálnu starostlivosť o človeka na profesionálnom základe. Zaoberá sa optimálnym fungovaním sociálnym inštitúcií zameraných na komplexnú starostlivosť o človeku, na efektívne fungovanie sociálneho zabezpečenia a pomoc jednotlivcom, rodinám, skupinám alebo komunitám. Ako odborná činnosť pomáha upravovať alebo upravuje problémy jednotlivcov, skupín, komunít, sociálneho prostredia a spoločenských inštitúcií. Ovplyvňuje uskutočnenie vhodných sociálnych zmien v prospech kvality života ľudí. Sociálna práca je komplexným nástrojom starostlivosti o rozvoj človeka. Je činnosť, ktorú možno vyjadriť ako „pomoc k svojpomoci“, ako rozvíjanie sebaúcty, vlastnej zodpovednosti, využitie osobných schopností, medziľudských vzťahov a zdrojov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a práca je profesionálna činnosť, ktorá vyžaduje vysokú odbornú prípravu, osobnú zrelosť, životné skúsenosti, vybrané etické postoje. Predpoklady na vykonávanie činnosti v sociálnej práci sú vyššie odborné alebo vysokoškolské vzdelanie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met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je skúmanie príčin, za ktorých dochádza k sociálnemu problému u jednotlivcov, skupín a komunít v konkrétnych sociálnych podmienkach (ekonomických, psychologických, zdravotných, výchovných). Stanovením reálnej diagnózy vytvára predpoklad na riešenie sociálnych problémov a súčasne skúma možnosti prevencie, resociálizácie a hodnotí dosiahnuté zmeny a výsledky vlastnej činnosti. Sociálna práca popri tom, že čerpá a využíva množstvo vedných odborov a vedných disciplín, ktoré syntetizuje a zovšeobecňuje a postupne si vytvára vlastné metodické postupy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Obsah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ladným poslaním je život humanizovať, pomáhať vytvárať reálne dôstojné prostredie pre každý individuálny život, bez ohľadu na to, v akom stave sa jednotlivec, skupina nachádza a čo spôsobilo exitujúci stav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lohy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lohy sociálnej práce spočívajú vo funkčnej závislosti riešenia sociálnych problémov. Sociálne problémy sú určujúcim pojmom, ktoré vymedzujú, ohraničujú typológiu sociálnej práce, a tým aj jej odlišnosť od ostatných vedných odborov a povolaní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jekt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 objekte sociálnej práce hovoríme v súvislosti so sociálnom prácou ako teoretickou činnosťou a jej výskumom. Objektom sociálnej práce sú: sociálne javy a problémy, príčiny prečo i nim dochádza, vzťah jednotlivcov, skupín alebo komunít  k sociálnym problémom, príčinám ich vzniku, prevencia sociálnych problémov, metódy a techniky  a iná súvisiaca problematika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ubjekt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 subjektom rozumieme vnímajúcu, chápajúcu, premýšľajúcu bytosť. Sociálny subjekt v takomto chápaní má právo, možnosť, ale aj dostatok angažovanosti a zodpovednosti za vlastnú sociálnu pozíciu v spoločenskom prostredí, čo je výrazom spoločensky žiadúceho prístupu k sociálnej problematike a k sociálnej zodpovednosti. Pod subjektom sú chápané orgány, inštitúcie a organizácie, ktoré sociálnu prácu realizujú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ociálna situácia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je stav, ktorý vzniká v dôsledku existencie človeka ako spoločenského jedinca a to v procese jednotlivca a jeho sociálneho prostredia. Sociálna situácia môže mať pre jednotlivca pozitívny, ale aj negatívny význam, ale môže mať pre neho aj bezvýznamnú situáciu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ociálny prípad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ym prípadom sa stáva jednotlivec, ktorý za normálnych okolností je schopný viesť nezávislý život, ale osud ho zahrnul takými prekážkam, že nie je schopný ich zdolať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ociálny klient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nto termín sa používa v situáciách a pracovných kontaktoch keď je jednotlivcovi ponúkaná alebo poskytovaná konkrétna služba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ociálna pomoc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je súbor  opatrení, dávok, služieb, ktoré sú poskytované štátom a neštátnymi inštitúciami a organizáciami občanom v stavu sociálnej núdze s cieľom saturovať ich potreby v nevyhnutnom alebo primeranom obsahu za ich výraznej a aktívnej spoluúčasti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2 Sociálna politika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ociálnu politika vnímame ako spôsob ochrany a formy sociálneho regulovania.  Je ovplyvňovaná existujúcim politickým systémom a spätne a výrazne ovplyvňuje politický systém. Vychádza z rešpektovania kultúrno-spoločenských podmienok, tradícií v sociálnom regulovaní, rešpektovania regionálnych aspektov, z chápania rovnosti a sociálnej spravodlivosti, rozdielnych názorov na mieru zodpovednosti jednotlivca, postavenia a funkcie rodiny, miesta a funkcie neštátnych subjektov, postavenia a možnosti pôsobenia obcí v sociálnej oblasti a prirodzene z funkcií štátu ako subjektu sociálnej politiky a garanta.  Základným zámerom sociálnej politiky je rozvojová tendencia jednotlivcov, skupín a spoločnosti ako celku.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tóda sociálnej prá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- je presne vymedzený a definovaný spôsob poznávania a riešenia sociálnych javov: identifikovania sociálneho problému, situácie, jej zmierňovanie, vyhodnocovanie sociálnych opatrení a spôsobu rehabilitácie, sociálny výskum a zovšeobecnenie výsledkov výskumu, tvorba  a rozvoj samotných metód, metodiky a modelov sociálnej práce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todika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je logický súhrn presne určených postupov, metód a techník sociálnej práce zameraných na skúmanie sociálnych javov a na dosiahnutie cieľa vopred stanovených sociálnych opatrení sociálnej práce. Ide o súhrn viacerých metód sociálnej práce s vymedzením ich rozsahu, priestoru a časovej postupnosti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todológia sociálnej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je vedná disciplína, ktorá skúma proces tvorenia vedeckých poznatkov a ich systémov v sociálnej práci. Zaoberá sa filozofickými, gnozeologickými, logickými, psychologickými a inými problémami vedeckých metód, metodických postupov a problémami metodík v sociálnej práci. Záujmom tejto disciplíny je: tvorba,  hodnotenie efektu používania metód práce v praktickej sociálnej práci, pri získavaní empirických poznatkov a tvorbe teoretických zovšeobecnení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4 APILKÁCIA PRÁVA V SOCIÁLNEJ PRÁ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sk-SK"/>
        </w:rPr>
        <w:t>4.1 SOCIÁLNE PRÁ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e právo je súhrn všeobecne záväzných právnych noriem upravujúcich kvalitu, kvantitu a základný právny rámec sociálnej politiky konkrétneho štátu. Tieto normy majú zvláštnu štátom upravenú a uznávanú formu a ich dodržiavanie je štátom kontrolované a vynucované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eďže sociálna práca je nástrojom realizácie sociálnej politiky, sociálne právo vymedzuje aj priestor, obsah, formy a podmienky realizácie sociálnej práce. Sociálne právo tak umožňuje sociálnej práci napĺňať základné princípy sociálnej politiky spoločnos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 sociálne právo zaraďujeme: pracovné právo, právo na sociálne zabezpečenie, občianske právo, rodinné právo, správne právo, trestné právo, správne práv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a práca je praktická činnosť a zároveň teoretická činnosť, ktorá skúma praktickú sociálnu prácu, analyzuje sociálnu problematiku, postupy a výsledky jej riešenia, koncipuje teoretické zovšeobecnenia a doporučenia na ich aplikáciu v praktickej sociálnej práci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4.2 NADÁCIA ROZUM A CI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sk-SK"/>
        </w:rPr>
        <w:t xml:space="preserve">Nadácia Rozum a Cit začala oficiálne svoju činnosť dňa 9.5.1997, kedy nadobudlo právoplatnosť rozhodnutie o jej registrácii na Ministerstve vnútra SR, Sekcie verejnej správy, Odboru všeobecnej vnútornej správy.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Poslanie a ciel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color w:val="000000"/>
          <w:lang w:val="sk-SK"/>
        </w:rPr>
        <w:br/>
      </w:r>
      <w:r>
        <w:rPr>
          <w:sz w:val="24"/>
          <w:szCs w:val="24"/>
          <w:lang w:val="sk-SK"/>
        </w:rPr>
        <w:t xml:space="preserve">Hlavným poslaním nadácie Rozum a Cit je pomáhať opusteným, týraným, zanedbávaným, postihnutým deťom, deťom bez rodín a deťom z detských domovov prežiť normálne detstvo uprostred rodiny, na ktoré majú všetky deti bez rozdielu právo. Vychádzajú  pritom z presvedčenia, že detský domov nie je a ani nemôže byť pre žiadne dieťa ozajstným domovom. Preto sa zameriavajú  na podporu </w:t>
      </w:r>
      <w:hyperlink r:id="rId2">
        <w:r>
          <w:rPr>
            <w:rStyle w:val="InternetLink"/>
            <w:sz w:val="24"/>
            <w:szCs w:val="24"/>
            <w:lang w:val="sk-SK"/>
          </w:rPr>
          <w:t>náhradných rodín</w:t>
        </w:r>
      </w:hyperlink>
      <w:r>
        <w:rPr>
          <w:sz w:val="24"/>
          <w:szCs w:val="24"/>
          <w:lang w:val="sk-SK"/>
        </w:rPr>
        <w:t xml:space="preserve">, ktoré sú pre mnohé deti z detských domovov jedinou možnosťou, ako získať vlastnú rodinu. </w:t>
        <w:br/>
        <w:t xml:space="preserve">Cieľom nadácie je, aby čo najviac detí získalo nový, skutočný domov, lebo tak majú šancu vyvíjať sa ako harmonické osobnost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Činnosť nadácie Rozum a Cit je zameraná troma hlavnými smer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dácia pomáha tým náhradným rodinám, ktoré chcú prijať dieťa z detského domova alebo ústavu, prípadne už majú deti v náhradnej rodinnej starostlivosti a chcú vytvoriť podmienky pre bývanie (rekonštrukcia domu, kúpa bytového zariadenia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dácia poskytuje finančnú podporu 5 000 Sk každému dieťaťu, ktoré prechádza z detského domova do náhradnej rodiny. Deti musia často do detského domova vrátiť aj veci, ktoré majú oblečené na sebe pri príchode do novej rod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sk-SK"/>
        </w:rPr>
        <w:t>Nadácia podporuje náhradné rodiny, ktoré sa snažia zabezpečiť trvalý domov opusteným deťom. Náhradná rodinná starostlivosť zaniká v 18 roku dieťaťa a tieto by sa bez pomoci svojich náhradných rodičov ocitli na ulici. A keďže náhradná rodina naozaj funguje ako ozajstná rodina, títo rodičia majú  snahu postarať</w:t>
      </w:r>
      <w:r>
        <w:rPr>
          <w:color w:val="000000"/>
          <w:lang w:val="sk-SK"/>
        </w:rPr>
        <w:t xml:space="preserve"> sa o všetky svoje deti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Nádej pre opustené deti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color w:val="000000"/>
          <w:lang w:val="sk-SK"/>
        </w:rPr>
        <w:br/>
      </w:r>
      <w:r>
        <w:rPr>
          <w:sz w:val="24"/>
          <w:szCs w:val="24"/>
          <w:lang w:val="sk-SK"/>
        </w:rPr>
        <w:t>Existuje  možnosť ako opusteným deťom vrátiť pocit, že majú rodinu. Je ňou náhradná rodinná starostlivosť, kde výchovu opustených detí preberajú "náhradní rodičia".</w:t>
      </w:r>
      <w:r>
        <w:rPr>
          <w:color w:val="000000"/>
          <w:lang w:val="sk-SK"/>
        </w:rPr>
        <w:br/>
      </w:r>
      <w:r>
        <w:rPr>
          <w:b/>
          <w:sz w:val="24"/>
          <w:szCs w:val="24"/>
          <w:lang w:val="sk-SK"/>
        </w:rPr>
        <w:t>Náhradná rodinná starostlivosť</w:t>
      </w:r>
      <w:r>
        <w:rPr>
          <w:sz w:val="24"/>
          <w:szCs w:val="24"/>
          <w:lang w:val="sk-SK"/>
        </w:rPr>
        <w:t xml:space="preserve"> predstavuje významný právny prostriedok pomáhajúci riešiť nepriaznivú životnú situáciu detí, o ktoré sa ich vlastní rodičia nestarajú buď z objektívnych dôvodov, alebo svoje rodičovské práva zneužívajú, či závažným spôsobom zanedbávajú.</w:t>
        <w:br/>
        <w:t>V zmysle platnej úpravy sa pod pojem náhradná výchova zaraďuje náhradná rodinná starostlivosť a ústavná výchov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br/>
      </w:r>
      <w:r>
        <w:rPr>
          <w:b/>
          <w:sz w:val="24"/>
          <w:szCs w:val="24"/>
          <w:lang w:val="sk-SK"/>
        </w:rPr>
        <w:t>4.3 FORMY NÁHRADNEJ RODINNEJ STAROSTLIVOST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4.3.1 Adopcia / Osvojenie </w:t>
        <w:br/>
      </w:r>
      <w:r>
        <w:rPr>
          <w:b/>
          <w:bCs/>
          <w:color w:val="000000"/>
          <w:sz w:val="24"/>
          <w:szCs w:val="24"/>
          <w:lang w:val="sk-SK"/>
        </w:rPr>
        <w:t xml:space="preserve">(Zákon č. 94/1963 Zb., o rodine v znení neskorších predpisov).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opcia a osvojenie sú dva výrazy pre ten istý právny vzťah. 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doptovať</w:t>
      </w:r>
      <w:r>
        <w:rPr>
          <w:sz w:val="24"/>
          <w:szCs w:val="24"/>
          <w:lang w:val="sk-SK"/>
        </w:rPr>
        <w:t xml:space="preserve"> si je možné iba neplnoleté dieťa. O adopcii rozhoduje súd a pred jeho rozhodnutím musia uplynúť najmenej tri mesiace, počas ktorých sa záujemca stará o dieťa na vlastné náklady.  Rodičia, ktorí si adoptujú dieťa, nadobúdajú rovnaké práva a povinnosti ako biologickí rodičia. Bez súhlasu biologických rodičov však nie je možná.  Zákon o rodine pozná dva druhy adopcie/osvojenia: </w:t>
      </w:r>
      <w:r>
        <w:rPr>
          <w:b/>
          <w:i/>
          <w:sz w:val="24"/>
          <w:szCs w:val="24"/>
          <w:lang w:val="sk-SK"/>
        </w:rPr>
        <w:t>zrušiteľné</w:t>
      </w:r>
      <w:r>
        <w:rPr>
          <w:sz w:val="24"/>
          <w:szCs w:val="24"/>
          <w:lang w:val="sk-SK"/>
        </w:rPr>
        <w:t xml:space="preserve"> a  </w:t>
      </w:r>
      <w:r>
        <w:rPr>
          <w:b/>
          <w:i/>
          <w:sz w:val="24"/>
          <w:szCs w:val="24"/>
          <w:lang w:val="sk-SK"/>
        </w:rPr>
        <w:t>nezrušiteľné</w:t>
      </w:r>
      <w:r>
        <w:rPr>
          <w:sz w:val="24"/>
          <w:szCs w:val="24"/>
          <w:lang w:val="sk-SK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sz w:val="24"/>
          <w:szCs w:val="24"/>
          <w:lang w:val="sk-SK"/>
        </w:rPr>
        <w:t>Zrušiteľná adopcia</w:t>
      </w:r>
      <w:r>
        <w:rPr>
          <w:sz w:val="24"/>
          <w:szCs w:val="24"/>
          <w:lang w:val="sk-SK"/>
        </w:rPr>
        <w:t xml:space="preserve"> (adopcia 1.stupňa - jednoduché osvojenie) je starostlivosť, kedy prechádzajú práva a povinnosti rodičov na osvojiteľa, ale v rodnom liste dieťaťa zostávajú uvedení pôvodní rodičia dieťaťa. Toto osvojenie možno zrušiť. Vzájomné práva a povinnosti medzi osvojencom a pôvodnou rodinou osvojením zanikajú. Tento typ osvojenia je podmienkou v prípade prijatia dieťaťa mladšieho ako jeden rok, pretože nezrušiteľne osvojiť možno iba dieťa staršie ako jeden rok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val="sk-SK"/>
        </w:rPr>
        <w:t xml:space="preserve">Pri </w:t>
      </w:r>
      <w:r>
        <w:rPr>
          <w:b/>
          <w:i/>
          <w:sz w:val="24"/>
          <w:szCs w:val="24"/>
          <w:lang w:val="sk-SK"/>
        </w:rPr>
        <w:t>nezrušiteľnej adopcii</w:t>
      </w:r>
      <w:r>
        <w:rPr>
          <w:sz w:val="24"/>
          <w:szCs w:val="24"/>
          <w:lang w:val="sk-SK"/>
        </w:rPr>
        <w:t xml:space="preserve"> (adopcii 2.stupňa) sú osvojitelia zapísaní do rodného listu namiesto biologických rodičov. Toto osvojenie nemožno zrušiť. Osvojiť dieťa môže manželská dvojica, jeden z manželov, ktorý žije s rodičom dieťaťa v manželstve alebo tiež osamelá osoba v prípade, ak je predpoklad, že toto osvojenie bude plniť spoločenské poslanie.</w:t>
        <w:br/>
      </w:r>
      <w:r>
        <w:rPr>
          <w:color w:val="000000"/>
          <w:lang w:val="sk-SK"/>
        </w:rPr>
        <w:br/>
      </w:r>
      <w:r>
        <w:rPr>
          <w:sz w:val="24"/>
          <w:szCs w:val="24"/>
          <w:lang w:val="sk-SK"/>
        </w:rPr>
        <w:t xml:space="preserve">Do adopcie sa však v prevažnej miere dostávajú len tzv. ideálne deti - maličké, zdravé a bielej pleti. Tieto zostávajú pri návštevách záujemcov o adopciu nepovšimnuté. Práve pre nich je jedinou šancou </w:t>
      </w:r>
      <w:r>
        <w:rPr>
          <w:b/>
          <w:sz w:val="24"/>
          <w:szCs w:val="24"/>
          <w:lang w:val="sk-SK"/>
        </w:rPr>
        <w:t>pestúnska starostlivosť a profesionálna náhradná výchova v rodine</w:t>
      </w:r>
      <w:r>
        <w:rPr>
          <w:sz w:val="24"/>
          <w:szCs w:val="24"/>
          <w:lang w:val="sk-SK"/>
        </w:rPr>
        <w:t>. Rodiny, ktoré sa rozhodnú pre tento spôsob života, chcú dávať lásku a ponúkať ochranné krídla. A práve preto do rodín prijímajú deti, ktoré nemajú takmer žiadnu šancu na adopciu. Pestúnske a profesionálne rodiny ponúkajú opusteným deťom ozajstný domov. A to je tam,</w:t>
      </w:r>
      <w:r>
        <w:rPr>
          <w:color w:val="000000"/>
          <w:lang w:val="sk-SK"/>
        </w:rPr>
        <w:t xml:space="preserve"> </w:t>
      </w:r>
      <w:r>
        <w:rPr>
          <w:sz w:val="24"/>
          <w:szCs w:val="24"/>
          <w:lang w:val="sk-SK"/>
        </w:rPr>
        <w:t>kde je mama, otec a súrodenci.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4.3.2 Zverenie dieťaťa do výchovy inému občanovi ako rodičovi</w:t>
        <w:br/>
      </w:r>
      <w:r>
        <w:rPr>
          <w:b/>
          <w:bCs/>
          <w:color w:val="000000"/>
          <w:sz w:val="24"/>
          <w:szCs w:val="24"/>
          <w:lang w:val="sk-SK"/>
        </w:rPr>
        <w:t>(§ 45 Zákona o rodine)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zsah práv a povinností voči dieťaťu vymedzuje súd. Vyživovaciu povinnosť rodičia voči svojmu dieťaťu plnia na základe rozsudku súdu k rukám občana, ktorému je dieťa zverené do výchovy.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4.3.3 Opatrovníctvo nad maloletým dieťaťom </w:t>
        <w:br/>
        <w:t>(§ 78 Zákona o rodine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a úprava opatrovníctva vychádza z požiadavky zabezpečiť výchovu a zastupovanie maloletého dieťaťa, ktorého rodičia zomreli, boli zbavení rodičovských práv alebo nemajú spôsobilosť k právnym úkonom v plnom rozsahu. Opatrovníkom môže byť príbuzný dieťaťa, prípadne príslušný okresný úrad alebo obec. Opatrovník však nemá povinnosť osobne sa o dieťa starať. Ak sa opatrovník o dieťa osobne stará a nahradzuje tým rodičovskú starostlivosť v plnej miere, vznikajú jemu aj dieťaťu nároky ako pri pestúnskej starostlivost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4.3.4 Pestúnska starostlivosť</w:t>
        <w:br/>
        <w:t xml:space="preserve">(Zákon č. 265/1998 Z. z., O pestúnskej starostlivosti a príspevkoch pestúnskej starostlivosti). 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estúnska starostlivosť je osobitnou formou náhradnej rodinnej starostlivosti, ktorú riadi, kontroluje a hmotnou podporou zabezpečuje štát.  Dieťa sa zveruje do starostlivosti jedinca alebo manželskej dvojici. Pestúni majú právo rozhodovať o bežných veciach dieťaťa, v rozhodovaní o zásadných veciach žiadajú súhlas biologických rodičov, prípadne rozhodnutie za nich vydáva súd. O zverení dieťaťa do pestúnskej starostlivosti rozhoduje súd. Pestúnska starostlivosť vzniká rozhodnutím súdu a zaniká uplynutím 18 rokov. </w:t>
        <w:br/>
        <w:t xml:space="preserve">V prípade zverenia dieťaťa do pestúnskej starostlivosti nie je zásadne vylúčený styk biologických rodičov s dieťaťom. Rozhodovanie o najdôležitejších otázkach (o voľbe povolania, cestovaní dieťaťa do zahraničia a pod.) zostáva vyhradené pokrvným rodičom, pokiaľ nie sú zbavení rodičovských práv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color w:val="000000"/>
          <w:sz w:val="27"/>
          <w:szCs w:val="27"/>
          <w:lang w:val="sk-SK"/>
        </w:rPr>
        <w:br/>
      </w:r>
      <w:r>
        <w:rPr>
          <w:b/>
          <w:color w:val="000000"/>
          <w:sz w:val="27"/>
          <w:szCs w:val="27"/>
          <w:lang w:val="sk-SK"/>
        </w:rPr>
        <w:t xml:space="preserve">4.3.5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Profesionálna náhradná výchova v rodi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>Profesionálna náhradná výchova v rodine bola u nás prvýkrát právne zakotvená v r. 1993 v zákone č. 279/1993 Z. z. o školských zariadeniach. Detské domovy v tom čase patrili pod rezort školstva. Zámerom zákonodarcu bolo vytvoriť taký typ náhradnej rodinnej výchovy, v ktorom by sa spájali výhody rodinného prostredia s dostupnosťou odbornej pomoci pri výchove. Profesionálna náhradná výchova v rodine bola určená pre tie deti, ktoré si nebolo možné osvojiť a pre ktoré sa nenašli ani pestúnske rodiny. To znamená pre skupinu detí znevýhodnenú tým, že ide o deti staršie, súrodenecké skupiny, deti rómske, deti s výchovnými problémami, deti mentálne či psychicky postihnuté, deti, ktoré sú v kontakte s rodičmi, ale rodičia ich nemôžu sami vychovávať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 1.1.1997 prešli detské domovy a vtedy dojčenské ústavy pod rezort Ministerstva práce, sociálnych vecí a rodiny. Zákon č. 222/1996 Z. z. o organizácii miestnej štátnej správy zakotvil možnosť zriaďovať pri detských domovoch profesionálne náhradné rodiny. </w:t>
        <w:br/>
        <w:t xml:space="preserve">Od 1.7.1998 problematiku profesionálneho rodičovstva právne vymedzuje v § 26 zákon č. 195/1998 Z. z. o sociálnej pomoci v znení neskorších predpisov a vyhláška MPSVaR SR č. 198/1998 Z. z.. Profesionálnu náhradnú výchovu v rodine môže vytvoriť aj osamelá žena alebo muž, nemusí ísť teda len o manželov, aj keď sa hovorí o rodine. </w:t>
        <w:br/>
        <w:t>Profesionálny rodič je zamestnancom detského domova, z čoho vyplývajú aj všetky pracovno-právne vzťahy.  V profesionálnej náhradnej rodine možno poskytovať starostlivosť najviac trom deťom, ak sú zamestnancami detského domova manželia, starostlivosť sa môže poskytovať najviac šiestim deťom.  Ak dieťa vyžaduje liečebno-výchovnú starostlivosť (t. j. činnosť zameranú na zmiernenie porúch telesného, zmyslového, duševného, osobnostného a sociálneho vývinu) alebo ide o dieťa vážne psychicky narušené, považuje sa na určenie počtu detí za dve deti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br/>
        <w:t xml:space="preserve">Kto sú </w:t>
      </w:r>
      <w:r>
        <w:rPr>
          <w:b/>
          <w:sz w:val="24"/>
          <w:szCs w:val="24"/>
          <w:lang w:val="sk-SK"/>
        </w:rPr>
        <w:t>náhradní rodičia, pestúni</w:t>
      </w:r>
      <w:r>
        <w:rPr>
          <w:sz w:val="24"/>
          <w:szCs w:val="24"/>
          <w:lang w:val="sk-SK"/>
        </w:rPr>
        <w:t xml:space="preserve">, ktorým pomáha nadácia Rozum a Cit? </w:t>
        <w:br/>
        <w:t xml:space="preserve">Je to zvláštny druh ľudí, ktorí si na svoje bedrá dobrovoľne nakladajú starosti s deťmi, ktoré vo svojom krátkom živote prešli všeličím. Ich celoživotným poslaním je pomáhať deťom, ktoré osud postavil ďaleko mimo štartovaciu čiaru. Musia prekonávať mnoho prekážok. Vo väčšine prípadov sa potýkajú s  nevyhovujúcou právnou úpravou náhradnej rodinnej starostlivosti a nepochopením zo strany verejnosti. Často žijú v skromných pomeroch. </w:t>
        <w:br/>
        <w:t>Pýtate sa, prečo to vlastne tí ľudia robia? Odpoveď je naozaj jednoduchá: z lásky k deťom. A tiež pre dobrý pocit z dobrého života.  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OZNAM POUŽITEJ LITERATÚR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1. Žilová, A.: Kapitoly z teórie sociálnej práce I. Žilina: EDIS, 2000. ISBN 80-7100-783-8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2. Strieženec, Š.: Úvod do sociálnej práce. Trnava: TRIPSOFT, 2001. ISBN 80-968294-6-7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3. Tokárová, A. a kol.: Sociálna práca. Prešov: FF PU, 2003. ISBN 80-968367-5-7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  <w:lang w:val="sk-SK"/>
        </w:rPr>
      </w:pPr>
      <w:r>
        <w:rPr>
          <w:bCs/>
          <w:color w:val="FF0000"/>
          <w:sz w:val="24"/>
          <w:szCs w:val="24"/>
          <w:lang w:val="sk-SK"/>
        </w:rPr>
        <w:t xml:space="preserve">4.Právo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Meilové adresy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hyperlink r:id="rId3">
        <w:r>
          <w:rPr>
            <w:rStyle w:val="InternetLink"/>
            <w:bCs/>
            <w:sz w:val="24"/>
            <w:szCs w:val="24"/>
            <w:lang w:val="sk-SK"/>
          </w:rPr>
          <w:t>www.obcan.sk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hyperlink r:id="rId4">
        <w:r>
          <w:rPr>
            <w:rStyle w:val="InternetLink"/>
            <w:bCs/>
            <w:sz w:val="24"/>
            <w:szCs w:val="24"/>
            <w:lang w:val="sk-SK"/>
          </w:rPr>
          <w:t>www.mpsvr.sk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hyperlink r:id="rId5">
        <w:r>
          <w:rPr>
            <w:rStyle w:val="InternetLink"/>
            <w:bCs/>
            <w:sz w:val="24"/>
            <w:szCs w:val="24"/>
            <w:lang w:val="sk-SK"/>
          </w:rPr>
          <w:t>www.jaspi.sk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umacit.sk/rodiny.htm" TargetMode="External"/><Relationship Id="rId3" Type="http://schemas.openxmlformats.org/officeDocument/2006/relationships/hyperlink" Target="http://www.obcan.sk/" TargetMode="External"/><Relationship Id="rId4" Type="http://schemas.openxmlformats.org/officeDocument/2006/relationships/hyperlink" Target="http://www.mpsvr.sk/" TargetMode="External"/><Relationship Id="rId5" Type="http://schemas.openxmlformats.org/officeDocument/2006/relationships/hyperlink" Target="http://www.jaspi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9:01:00Z</dcterms:created>
  <dc:creator>Administrator</dc:creator>
  <dc:description/>
  <dc:language>en-US</dc:language>
  <cp:lastModifiedBy>Pocitac</cp:lastModifiedBy>
  <dcterms:modified xsi:type="dcterms:W3CDTF">2005-07-10T19:01:00Z</dcterms:modified>
  <cp:revision>2</cp:revision>
  <dc:subject/>
  <dc:title>PRÁVO SR</dc:title>
</cp:coreProperties>
</file>