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cs-CZ"/>
        </w:rPr>
        <w:t>Distribučná logisti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jovací článok medzi výrobou a odberateľom, zahŕňa všetky manipulačné, skladovacie a dopravné pohyby tovaru smerom k zákazníkovi a s nimi spojené informačné, riadiace a kontrolné činnost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oberá sa činnosťami, ktoré súvisia s materiálovým tokom, so skladovaním hotových výrobkov až po odbyt, vrátane skúmania týchto činností a s nimi súvisiacich informácií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ieľ D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ť zákazníkovi správny tovar v správnom čase, v správnom množstve, v správnej kvalite, na správne miesto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unkčné prvky DL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lánovanie odbytu (na základe objednávky a dopytu)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dispozičné a administratívne úkony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balenie, príprava zásielok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komisionálna činnosť (rozdelenie zásielok na jednotlivé distribučné miesta)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expedí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istribučný systém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je otvorený logistický systém, ktorého úloha spočíva vo vyrovnávacích funkciách medzi výrobou a trhom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Úlohou funkcií j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iestorová rovnováha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časová rovnováha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vnováha množstva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ortimentná rovnová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cs-CZ"/>
        </w:rPr>
        <w:t>Distribučný reťazec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 distribučných reťazcoch hovoríme o ich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ĺžke, ktorou rozumieme počet distribučných stupňov medzi výrobcom a zákazníkom 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zsahu, ktorý sa meria počtom účastníkov, ktorí sa na distribúcii na danom stupni podieľajú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ozdelenie distribúci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ľa počtu distribučných stupňov hovoríme o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2"/>
          <w:szCs w:val="22"/>
        </w:rPr>
        <w:t>priamej distribúcii</w:t>
      </w:r>
      <w:r>
        <w:rPr>
          <w:sz w:val="22"/>
          <w:szCs w:val="22"/>
        </w:rPr>
        <w:t>, kedy sa využíva jediný distribučný stupeň, napr. výrobca dodáva tovar priamo konečným zákazníkom, alebo o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2"/>
          <w:szCs w:val="22"/>
        </w:rPr>
        <w:t>nepriamej (postupnej) distribúcii</w:t>
      </w:r>
      <w:r>
        <w:rPr>
          <w:sz w:val="22"/>
          <w:szCs w:val="22"/>
        </w:rPr>
        <w:t xml:space="preserve">, kedy sa tovar ku konečnému zákazníkovi dostáva cez niekoľko stupňov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ľa rozsahu distribúcie rozoznávame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extenzívnu distribúciu</w:t>
      </w:r>
      <w:r>
        <w:rPr>
          <w:sz w:val="22"/>
          <w:szCs w:val="22"/>
        </w:rPr>
        <w:t>, kedy je snahou, aby výrobky boli predávané vo všetkých predajniach, alebo všetkých predajniach niekoľkých typov, alebo všetkých predajniach jedného typu, alebo všetkých predajniach v danej lokalite,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výberovú distribúciu</w:t>
      </w:r>
      <w:r>
        <w:rPr>
          <w:sz w:val="22"/>
          <w:szCs w:val="22"/>
        </w:rPr>
        <w:t>, kedy je výrobok k dispozícii zákazníkom len vo vybraných predajniach 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exkluzívnu distribúciu</w:t>
      </w:r>
      <w:r>
        <w:rPr>
          <w:sz w:val="22"/>
          <w:szCs w:val="22"/>
        </w:rPr>
        <w:t>, kedy možno výrobok dostať len na jednom alebo niekoľkých miestach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cs-CZ"/>
        </w:rPr>
        <w:t>Funkcie distribúcie</w:t>
      </w:r>
    </w:p>
    <w:p>
      <w:pPr>
        <w:pStyle w:val="Normal"/>
        <w:rPr/>
      </w:pPr>
      <w:r>
        <w:rPr>
          <w:sz w:val="22"/>
          <w:szCs w:val="22"/>
        </w:rPr>
        <w:t>Distribučný reťazec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edlžuje cestu výrobku ku konečnému zákazníkovi a realizácia činností spojených s distribúciou vyžaduje vynakladanie prostriedkov.</w:t>
      </w:r>
    </w:p>
    <w:p>
      <w:pPr>
        <w:pStyle w:val="Normal"/>
        <w:rPr/>
      </w:pPr>
      <w:r>
        <w:rPr>
          <w:i/>
          <w:iCs/>
          <w:sz w:val="22"/>
          <w:szCs w:val="22"/>
        </w:rPr>
        <w:t>Distribuční reťazec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lní nasledujúce funkcie: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2"/>
          <w:szCs w:val="22"/>
        </w:rPr>
        <w:t>kompletizačná</w:t>
      </w:r>
      <w:r>
        <w:rPr>
          <w:sz w:val="22"/>
          <w:szCs w:val="22"/>
        </w:rPr>
        <w:t>, ktorá znamená vytvorenie miesta v distribučnom reťazci, kde sa sústreďujú objednávky viacerých zákazníkov, tie sú sumarizovane predávané dodávateľom, ktorí ich vo veľkých objemoch dodávajú objednávateľovi, ktorý ich potom kompletizuje a dopravuje zákazník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pletizačná funkcia je založená na troch princípoch: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incíp minimalizácie počtu operácií a sprostredkovateľ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incíp optimálneho počtu skladovacích mi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incíp priblíženia sa k zákazníkovi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sz w:val="22"/>
          <w:szCs w:val="22"/>
        </w:rPr>
        <w:t xml:space="preserve">skladovacia </w:t>
      </w:r>
      <w:r>
        <w:rPr>
          <w:sz w:val="22"/>
          <w:szCs w:val="22"/>
        </w:rPr>
        <w:t>- v distribúcii sú vytvárané zásoby pre krytie sezónnych výkyvov.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pravná,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sz w:val="22"/>
          <w:szCs w:val="22"/>
        </w:rPr>
        <w:t>komunikačná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cs-CZ"/>
        </w:rPr>
        <w:t>Výber distribučnej stratégi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ýber distribučnej stratégie ovplyvňuje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druh výrobku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ruh trhu, zákazníkov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ároky na služby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vzdialenosť dodávateľa od zákazníka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frekvencia nákupu alebo predaja: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výrobky každodennej, jednorázovej potreby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výrobky nakupované občas, výrobky s dlhodobým použitím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výrobky nezastupiteľné, výnimoč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cs-CZ"/>
        </w:rPr>
        <w:t>Informačné systémy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Logistické procesy je nutné pružne a presne riadiť a to je možné vďaka rozmachu </w:t>
      </w:r>
      <w:r>
        <w:rPr>
          <w:b/>
          <w:bCs/>
          <w:sz w:val="22"/>
          <w:szCs w:val="22"/>
        </w:rPr>
        <w:t>informačných technológií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 možné zabezpečiť nákup, výrobu a distribúciu s minimom nákladov a optimálnej globálnej kvality. Investície vynaložené na informačné systémy v oblasti logistiky majú vysokú návratnosť, pretože logistika zahrňuje širokú oblas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ieľ logistického informačného systému: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poskytnúť správne informácie v správnej dobe a požadovanom množstve a kvalite na správne mie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 xml:space="preserve">Na komunikáciu s dodávateľmi možno využiť napr. </w:t>
      </w:r>
      <w:r>
        <w:rPr>
          <w:b/>
          <w:bCs/>
          <w:sz w:val="22"/>
          <w:szCs w:val="22"/>
        </w:rPr>
        <w:t xml:space="preserve">systém elektronickej výmeny dát EDI </w:t>
      </w:r>
      <w:r>
        <w:rPr>
          <w:sz w:val="22"/>
          <w:szCs w:val="22"/>
        </w:rPr>
        <w:t>(elektronická výmena dát), prostredníctvom ktorého je možné získavať informácie o expedícii, časových údajoch, množstve a napr. faktúry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Pri sledovaní predaja sa používajú snímače čiarových kódov. Údaje z čiarových kódov sa zaznamenávajú v elektronických pokladniach a potom sa automaticky posielajú dodávateľom, ktorí tieto dáta použijú k tomu, aby sami riadili svoje dodávky (rýchla spätná väzba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tegráciou informačných a komunikačných technológií možno dosiahnuť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níženie logistických nákladov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zlepšenie dodávateľských schopností,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inimalizáciu zásob, a p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Počítačová podpora v rámci podniku - CIM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očítačová podpora konštruovania - CAD (Computer Aided Design),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počítačová podpora plánovania výroby - CAPP (Computer Aided Process Planning),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lánovanie a riadenie výroby – PPS (Production Planning Systems),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počítačová podpora technológie výroby – CAM (Computer Aided Manufacturing),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očítačová podpora riadenia kvality – CAQ (Computer Aided Quality),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synchronizácia výroby a zásobovania - JIT (Just in Time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cs-CZ"/>
        </w:rPr>
        <w:t>CAL (Computer Aided Logistic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vky CAL tvoria informačné systémy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riaďovacie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ýrobné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stribučné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kologistky, at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nos informácií v týchto systémoch sa realizuje prostredníctvom zlučovania počítačov a periférií do sietí. Podľa rozsahu možno tieto siete rozdeliť na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lokálne LAN (Local Area Network) a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rozsiahle -WAN (Wide Area Networ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vky CAL tvoria informačné systémy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zriaďovacie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výrobné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distribučné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ekologistky, at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nos informácií v týchto systémoch sa realizuje prostredníctvom zlučovania počítačov a periférií do sietí. Podľa rozsahu možno tieto siete rozdeliť na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lokálne LAN (Local Area Network) 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ozsiahle -WAN (Wide Area Networ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60" w:right="5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83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38:00Z</dcterms:created>
  <dc:creator>Evka Bielikova</dc:creator>
  <dc:description/>
  <cp:keywords/>
  <dc:language>en-US</dc:language>
  <cp:lastModifiedBy>Evka Bielikova</cp:lastModifiedBy>
  <dcterms:modified xsi:type="dcterms:W3CDTF">2008-01-21T11:49:00Z</dcterms:modified>
  <cp:revision>1</cp:revision>
  <dc:subject/>
  <dc:title>Distribučná logistika</dc:title>
</cp:coreProperties>
</file>