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Zásady občianskeho práva</w:t>
      </w:r>
      <w:r>
        <w:rPr/>
        <w:t>: zásada rovnosti účastníkov, sloboda vôle, všetko je dovolené, čo nie je zakázané, zásada ekvity, zásada istoty a stability, zásada pakta sunce rvanda, zásada retroaktivity</w:t>
      </w:r>
    </w:p>
    <w:p>
      <w:pPr>
        <w:pStyle w:val="Normal"/>
        <w:rPr/>
      </w:pPr>
      <w:r>
        <w:rPr>
          <w:u w:val="single"/>
        </w:rPr>
        <w:t>Povaha: upravuje</w:t>
      </w:r>
      <w:r>
        <w:rPr/>
        <w:t>: majetkové (vecno-právne, záväzkové, dedičsko-právne vzťahy), osobné, majetkovo-osobné (výsledky tvorivej, duševnej činnosti)</w:t>
      </w:r>
    </w:p>
    <w:p>
      <w:pPr>
        <w:pStyle w:val="Normal"/>
        <w:rPr/>
      </w:pPr>
      <w:r>
        <w:rPr>
          <w:u w:val="single"/>
        </w:rPr>
        <w:t>Systém občian. zákonníka</w:t>
      </w:r>
      <w:r>
        <w:rPr/>
        <w:t>: všeobecné ustanovenie, vecné práva, ustanovenia o zodpoved. za škodu a bezdôvodné obohatenie, dedičské právo, záväzkové právo, záverečné, prechodné, zrušovacie ustanovenia</w:t>
      </w:r>
    </w:p>
    <w:p>
      <w:pPr>
        <w:pStyle w:val="Normal"/>
        <w:rPr/>
      </w:pPr>
      <w:r>
        <w:rPr>
          <w:u w:val="single"/>
        </w:rPr>
        <w:t>Pramene obč. práva</w:t>
      </w:r>
      <w:r>
        <w:rPr/>
        <w:t>: ústava, obč. zákonník, zákon o bytoch a nebytových priestoroch, autorský zákon, medzinárodné zmluvy, vyhlášky ministerstiev</w:t>
      </w:r>
    </w:p>
    <w:p>
      <w:pPr>
        <w:pStyle w:val="Normal"/>
        <w:rPr/>
      </w:pPr>
      <w:r>
        <w:rPr>
          <w:u w:val="single"/>
        </w:rPr>
        <w:t>Systém občianskeho práva</w:t>
      </w:r>
      <w:r>
        <w:rPr/>
        <w:t>: všeobecná časť, vecné právo, dedičské právo, záväzkové právo, osobné a osobno-majetkové práva</w:t>
      </w:r>
    </w:p>
    <w:p>
      <w:pPr>
        <w:pStyle w:val="Normal"/>
        <w:rPr/>
      </w:pPr>
      <w:r>
        <w:rPr/>
        <w:t>-občian-právne vzťahy vznikajú z právnych úkonov alebo iných skutočností s ktorými zákon spája ich vznik: protiprávny úkon spočívajúci v porušení zmluvnej povinnosti, iné správanie sa subjektov s ktorým zákon spája právne následky, rozhodnutia štátnych orgánov kt. zakladajú, menia alebo rušia určitý právny vzťah, udalosti považované za objektívne právne skutočnosti</w:t>
      </w:r>
    </w:p>
    <w:p>
      <w:pPr>
        <w:pStyle w:val="Normal"/>
        <w:rPr/>
      </w:pPr>
      <w:r>
        <w:rPr>
          <w:u w:val="single"/>
        </w:rPr>
        <w:t>Základné interpretačné pravidlo obč. zákonníka</w:t>
      </w:r>
      <w:r>
        <w:rPr/>
        <w:t>: nikto nesmie zobrať zákon do vlastných rúk (výnimka: občianská svojpomoc- nutná obrana)</w:t>
      </w:r>
    </w:p>
    <w:p>
      <w:pPr>
        <w:pStyle w:val="Normal"/>
        <w:rPr/>
      </w:pPr>
      <w:r>
        <w:rPr/>
        <w:t>Účastníci občian. –práv. vzťahov a ich spôsobilosť: hmotno-právna spôsobilosť, procesná spôsobilosť</w:t>
      </w:r>
    </w:p>
    <w:p>
      <w:pPr>
        <w:pStyle w:val="Normal"/>
        <w:rPr/>
      </w:pPr>
      <w:r>
        <w:rPr>
          <w:u w:val="single"/>
        </w:rPr>
        <w:t>Právne úkony</w:t>
      </w:r>
      <w:r>
        <w:rPr/>
        <w:t>: prejav vôle smerujúci najmä k vzniku, zmene alebo zániku tých práv alebo povinností, ktoré právne predpisy s takýmto prejavom spájajú</w:t>
      </w:r>
    </w:p>
    <w:p>
      <w:pPr>
        <w:pStyle w:val="Normal"/>
        <w:rPr/>
      </w:pPr>
      <w:r>
        <w:rPr/>
        <w:t>-</w:t>
      </w:r>
      <w:r>
        <w:rPr>
          <w:i/>
        </w:rPr>
        <w:t>delia sa na</w:t>
      </w:r>
      <w:r>
        <w:rPr/>
        <w:t xml:space="preserve">: právne dovolené, nedovolené; komisívne (s konaním subjektov), omisívne (s nekonaním subjektov); typické (upravené v zákone), atypické (nepomenované zmluvy); </w:t>
      </w:r>
    </w:p>
    <w:p>
      <w:pPr>
        <w:pStyle w:val="Normal"/>
        <w:rPr/>
      </w:pPr>
      <w:r>
        <w:rPr>
          <w:i/>
        </w:rPr>
        <w:t>podľa počtu strán</w:t>
      </w:r>
      <w:r>
        <w:rPr/>
        <w:t xml:space="preserve">: jednostranné, dvojstranné; adresované, neadresované; medzi živými, pre prípad smrti; </w:t>
      </w:r>
    </w:p>
    <w:p>
      <w:pPr>
        <w:pStyle w:val="Normal"/>
        <w:rPr/>
      </w:pPr>
      <w:r>
        <w:rPr>
          <w:i/>
        </w:rPr>
        <w:t>z hľadiska formy</w:t>
      </w:r>
      <w:r>
        <w:rPr/>
        <w:t>: formálne, neformálne</w:t>
      </w:r>
    </w:p>
    <w:p>
      <w:pPr>
        <w:pStyle w:val="Normal"/>
        <w:rPr/>
      </w:pPr>
      <w:r>
        <w:rPr>
          <w:u w:val="single"/>
        </w:rPr>
        <w:t>-právny úkon musí spĺňať určité náležitosti</w:t>
      </w:r>
      <w:r>
        <w:rPr/>
        <w:t>: náležitosti subjektu, náležitosti vôle</w:t>
      </w:r>
    </w:p>
    <w:p>
      <w:pPr>
        <w:pStyle w:val="Normal"/>
        <w:rPr/>
      </w:pPr>
      <w:r>
        <w:rPr/>
        <w:t>-</w:t>
      </w:r>
      <w:r>
        <w:rPr>
          <w:u w:val="single"/>
        </w:rPr>
        <w:t>neplatnosť pr. úkonu</w:t>
      </w:r>
      <w:r>
        <w:rPr/>
        <w:t>: absolútna (sú neplatné vždy, pôsobia voči všetkým priamo zo zákona), relatívna (týkajú sa len strán kt. ich uzavreli)</w:t>
      </w:r>
    </w:p>
    <w:p>
      <w:pPr>
        <w:pStyle w:val="Normal"/>
        <w:rPr/>
      </w:pPr>
      <w:r>
        <w:rPr>
          <w:u w:val="single"/>
        </w:rPr>
        <w:t>Vecné práva</w:t>
      </w:r>
      <w:r>
        <w:rPr/>
        <w:t>- znamenajú nejaké priame právne ovládanie určitej veci</w:t>
      </w:r>
    </w:p>
    <w:p>
      <w:pPr>
        <w:pStyle w:val="Normal"/>
        <w:rPr/>
      </w:pPr>
      <w:r>
        <w:rPr/>
        <w:t>-pôsobia voči všetkým</w:t>
      </w:r>
    </w:p>
    <w:p>
      <w:pPr>
        <w:pStyle w:val="Normal"/>
        <w:rPr/>
      </w:pPr>
      <w:r>
        <w:rPr/>
        <w:t>-ustanovenia, kt. ich upravujú, sú striktné</w:t>
      </w:r>
    </w:p>
    <w:p>
      <w:pPr>
        <w:pStyle w:val="Normal"/>
        <w:rPr/>
      </w:pPr>
      <w:r>
        <w:rPr/>
        <w:t>-vlastnícke právo a držba a vecné práva k cudzej veci</w:t>
      </w:r>
    </w:p>
    <w:p>
      <w:pPr>
        <w:pStyle w:val="Normal"/>
        <w:rPr/>
      </w:pPr>
      <w:r>
        <w:rPr>
          <w:u w:val="single"/>
        </w:rPr>
        <w:t>Vlastnícke právo</w:t>
      </w:r>
      <w:r>
        <w:rPr/>
        <w:t>: 3 základné zložky: objektívne právo (vec držať, vecou disponovať, brať plody a vec užívať</w:t>
      </w:r>
    </w:p>
    <w:p>
      <w:pPr>
        <w:pStyle w:val="Normal"/>
        <w:rPr/>
      </w:pPr>
      <w:r>
        <w:rPr/>
        <w:t>-</w:t>
      </w:r>
      <w:r>
        <w:rPr>
          <w:i/>
        </w:rPr>
        <w:t>subjekty vl. práva</w:t>
      </w:r>
      <w:r>
        <w:rPr/>
        <w:t>: právo vlastniť má každý, niekt. veci môže vlastniť iba štát, ochrana vl. práva: poskytuje Ústava SR</w:t>
      </w:r>
    </w:p>
    <w:p>
      <w:pPr>
        <w:pStyle w:val="Normal"/>
        <w:rPr/>
      </w:pPr>
      <w:r>
        <w:rPr/>
        <w:t>-</w:t>
      </w:r>
      <w:r>
        <w:rPr>
          <w:i/>
        </w:rPr>
        <w:t>žaloba na vydanie veci</w:t>
      </w:r>
      <w:r>
        <w:rPr/>
        <w:t>: niekto iný než vlastník má danú vec vo faktickej moci</w:t>
      </w:r>
    </w:p>
    <w:p>
      <w:pPr>
        <w:pStyle w:val="Normal"/>
        <w:rPr/>
      </w:pPr>
      <w:r>
        <w:rPr/>
        <w:t>-</w:t>
      </w:r>
      <w:r>
        <w:rPr>
          <w:i/>
        </w:rPr>
        <w:t>zapieracia žaloba</w:t>
      </w:r>
      <w:r>
        <w:rPr/>
        <w:t>: zahŕňa všetky ostatné prípady- ak ma niekto ruší vo výkone vlast. práva</w:t>
      </w:r>
    </w:p>
    <w:p>
      <w:pPr>
        <w:pStyle w:val="Normal"/>
        <w:rPr/>
      </w:pPr>
      <w:r>
        <w:rPr>
          <w:u w:val="single"/>
        </w:rPr>
        <w:t>Nadobúdanie vl. práva</w:t>
      </w:r>
      <w:r>
        <w:rPr/>
        <w:t>: pre prípad smrti, medzi živými(zmluvou: na základe zmluvy; na zákl. rozhodnutia št. orgánu: súd, správny orgán; na zákl. iných skutočností: vydržanie, nadobúdanie vlastníctva strateným veciam)</w:t>
      </w:r>
    </w:p>
    <w:p>
      <w:pPr>
        <w:pStyle w:val="Normal"/>
        <w:rPr/>
      </w:pPr>
      <w:r>
        <w:rPr>
          <w:i/>
        </w:rPr>
        <w:t>Vlastn. právo</w:t>
      </w:r>
      <w:r>
        <w:rPr/>
        <w:t>: výlučné(týka sa jednej osoby), spoluvlastníctvo- podielové, bezpodielové vlastníctvo manželov</w:t>
      </w:r>
    </w:p>
    <w:p>
      <w:pPr>
        <w:pStyle w:val="Normal"/>
        <w:rPr/>
      </w:pPr>
      <w:r>
        <w:rPr>
          <w:i/>
        </w:rPr>
        <w:t>Práva k cudzím veciam</w:t>
      </w:r>
      <w:r>
        <w:rPr/>
        <w:t>: predstavujú skupinu subjektívnych práv, kt. umožňujú užívanie cudzej veci stanoveným spôsobom</w:t>
      </w:r>
    </w:p>
    <w:p>
      <w:pPr>
        <w:pStyle w:val="Normal"/>
        <w:rPr/>
      </w:pPr>
      <w:r>
        <w:rPr/>
        <w:t>-zákon pozná: záložné práva, služobnosti, vecné bremená, zádržné právo</w:t>
      </w:r>
    </w:p>
    <w:p>
      <w:pPr>
        <w:pStyle w:val="Normal"/>
        <w:rPr/>
      </w:pPr>
      <w:r>
        <w:rPr>
          <w:i/>
        </w:rPr>
        <w:t>Dedičské právo</w:t>
      </w:r>
      <w:r>
        <w:rPr/>
        <w:t>: súhrn práv. noriem, kt. upravujú prechod a nadobúdanie majet. práv po zomrelom na iné subjekty</w:t>
      </w:r>
    </w:p>
    <w:p>
      <w:pPr>
        <w:pStyle w:val="Normal"/>
        <w:rPr/>
      </w:pPr>
      <w:r>
        <w:rPr/>
        <w:t>-základné predpoklady dedenia: smrť FO, existencia dedičstva, dedičský titul, oprávnený dedič</w:t>
      </w:r>
    </w:p>
    <w:p>
      <w:pPr>
        <w:pStyle w:val="Normal"/>
        <w:rPr/>
      </w:pPr>
      <w:r>
        <w:rPr>
          <w:u w:val="single"/>
        </w:rPr>
        <w:t>Náhrada škody:</w:t>
      </w:r>
      <w:r>
        <w:rPr/>
        <w:t xml:space="preserve"> systém občiansko-právnej zodpovednosti za škodu- dva princípy: subjektívna, objektívna (škodca za škodu zodpovedá aj keď ju nespôsobil</w:t>
      </w:r>
    </w:p>
    <w:p>
      <w:pPr>
        <w:pStyle w:val="Normal"/>
        <w:rPr/>
      </w:pPr>
      <w:r>
        <w:rPr>
          <w:b/>
        </w:rPr>
        <w:t>Subjektívna zodpovednosť</w:t>
      </w:r>
      <w:r>
        <w:rPr/>
        <w:t>: zavinenie, existencia protiprávneho úkonu, existencia škody, existencia príčinnej súvislosti</w:t>
      </w:r>
    </w:p>
    <w:p>
      <w:pPr>
        <w:pStyle w:val="Normal"/>
        <w:rPr/>
      </w:pPr>
      <w:r>
        <w:rPr>
          <w:b/>
        </w:rPr>
        <w:t>Objektívna zodpovednosť</w:t>
      </w:r>
      <w:r>
        <w:rPr/>
        <w:t>: postavená na princípe predpokladaného zavinenia spočívajúceho v nedodržaní zmluvne dohodnutých alebo zákonom ustanovených predpokladov pre  výkon nejakej činnosti</w:t>
      </w:r>
    </w:p>
    <w:p>
      <w:pPr>
        <w:pStyle w:val="Normal"/>
        <w:rPr/>
      </w:pPr>
      <w:r>
        <w:rPr/>
        <w:t>-zodpovednosť prevádzkovateľa vyplýva priamo z činnosti na ktorú dostal povolenie</w:t>
      </w:r>
    </w:p>
    <w:p>
      <w:pPr>
        <w:pStyle w:val="Normal"/>
        <w:rPr/>
      </w:pPr>
      <w:r>
        <w:rPr/>
        <w:t>-tejto zodpovednosti sa zbaví len vtedy, ak preukáže, že škodu spôsobila neodvrátiteľná udalosť alebo že si škodu spôsobil sám poškodený</w:t>
      </w:r>
    </w:p>
    <w:p>
      <w:pPr>
        <w:pStyle w:val="Normal"/>
        <w:rPr/>
      </w:pPr>
      <w:r>
        <w:rPr>
          <w:u w:val="single"/>
        </w:rPr>
        <w:t>Bezdôvodné obohatenie</w:t>
      </w:r>
      <w:r>
        <w:rPr/>
        <w:t>: -ten, kto sa na úkor iného bezdôvodne obohatil musí jemu obohatenie vydať</w:t>
      </w:r>
    </w:p>
    <w:p>
      <w:pPr>
        <w:pStyle w:val="Normal"/>
        <w:rPr/>
      </w:pPr>
      <w:r>
        <w:rPr>
          <w:i/>
        </w:rPr>
        <w:t>-predpoklady</w:t>
      </w:r>
      <w:r>
        <w:rPr/>
        <w:t>: vznik obohatenia objektívne merateľného v peňažných jednotkách, že k tomuto obohateniu došlo len na základe právnej skutočnosti výslovne uvedenej v zákone</w:t>
      </w:r>
    </w:p>
    <w:p>
      <w:pPr>
        <w:pStyle w:val="Normal"/>
        <w:rPr/>
      </w:pPr>
      <w:r>
        <w:rPr/>
        <w:t>-</w:t>
      </w:r>
      <w:r>
        <w:rPr>
          <w:i/>
        </w:rPr>
        <w:t>právne skutočnosti</w:t>
      </w:r>
      <w:r>
        <w:rPr/>
        <w:t>: prospech získaný plnením bez právneho dôvodu, plnenie z neplat. práv. úkonu, plnenie z práv. úkonu, ktorý odpadol, majetkový prospech získaný z nepoctivých zdrojov, bezdôvodné plnenie za iného, kt. svoju povinnosť neplnil a ten, kto plnil túto povinnosť v skutočnosti nemal</w:t>
      </w:r>
    </w:p>
    <w:p>
      <w:pPr>
        <w:pStyle w:val="Normal"/>
        <w:rPr/>
      </w:pPr>
      <w:r>
        <w:rPr/>
        <w:t>-</w:t>
      </w:r>
      <w:r>
        <w:rPr>
          <w:i/>
        </w:rPr>
        <w:t>premlčacie lehoty</w:t>
      </w:r>
      <w:r>
        <w:rPr/>
        <w:t>: 2-subjektívna, 3-objektívna</w:t>
      </w:r>
    </w:p>
    <w:p>
      <w:pPr>
        <w:pStyle w:val="Normal"/>
        <w:rPr/>
      </w:pPr>
      <w:r>
        <w:rPr>
          <w:u w:val="single"/>
        </w:rPr>
        <w:t>Záväzkové právo</w:t>
      </w:r>
      <w:r>
        <w:rPr/>
        <w:t>: časť obč. práva, kt. tvorí súbor práv. noriem, kt. sa týkajú záväzkovo-právnych vzťahov</w:t>
      </w:r>
    </w:p>
    <w:p>
      <w:pPr>
        <w:pStyle w:val="Normal"/>
        <w:rPr/>
      </w:pPr>
      <w:r>
        <w:rPr/>
        <w:t>-záv. práv. vzťah- práv. vzťah z kt. vzniká veriteľovi právo na plnenie od dlžníka, dlžníkovi vzniká povinnosť splniť tento záväzok</w:t>
      </w:r>
    </w:p>
    <w:p>
      <w:pPr>
        <w:pStyle w:val="Normal"/>
        <w:rPr/>
      </w:pPr>
      <w:r>
        <w:rPr/>
        <w:t>-predmet. záv.-práv. vzťahov: danie, konanie, opomenutie, strpenie</w:t>
      </w:r>
    </w:p>
    <w:p>
      <w:pPr>
        <w:pStyle w:val="Normal"/>
        <w:rPr/>
      </w:pPr>
      <w:r>
        <w:rPr>
          <w:u w:val="single"/>
        </w:rPr>
        <w:t>Zodpovednosť za vady</w:t>
      </w:r>
      <w:r>
        <w:rPr/>
        <w:t>: predpokladá existenciu: záväzkovo- práv. vzťahu, porušenie povinnosti plniť bez vád, vadné plnenie, príčinná udalos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07:00Z</dcterms:created>
  <dc:creator>Lienka</dc:creator>
  <dc:description/>
  <cp:keywords/>
  <dc:language>en-US</dc:language>
  <cp:lastModifiedBy>Lienka</cp:lastModifiedBy>
  <dcterms:modified xsi:type="dcterms:W3CDTF">2008-02-15T13:55:00Z</dcterms:modified>
  <cp:revision>10</cp:revision>
  <dc:subject/>
  <dc:title/>
</cp:coreProperties>
</file>