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>
          <w:sz w:val="16"/>
          <w:szCs w:val="16"/>
        </w:rPr>
      </w:pPr>
      <w:r>
        <w:rPr>
          <w:sz w:val="16"/>
          <w:szCs w:val="16"/>
        </w:rPr>
        <w:t>ŽIVNOSŤ- môžu prevádzkovať FO aj PO- upravuje ŽZ</w:t>
      </w:r>
    </w:p>
    <w:p>
      <w:pPr>
        <w:pStyle w:val="Normal"/>
        <w:ind w:right="5112" w:hanging="0"/>
        <w:rPr/>
      </w:pPr>
      <w:r>
        <w:rPr>
          <w:sz w:val="16"/>
          <w:szCs w:val="16"/>
        </w:rPr>
        <w:t>ŽZ:</w:t>
        <w:tab/>
      </w:r>
      <w:r>
        <w:rPr>
          <w:sz w:val="16"/>
          <w:szCs w:val="16"/>
          <w:u w:val="single"/>
        </w:rPr>
        <w:t>upravuje</w:t>
      </w:r>
      <w:r>
        <w:rPr>
          <w:sz w:val="16"/>
          <w:szCs w:val="16"/>
        </w:rPr>
        <w:t xml:space="preserve">- podmienky vykonávania podnikania všetkých podnikateľských subjektov na základe živnosť. oprávnenia- aj kontrola nad ich dodržiavaním; </w:t>
      </w:r>
      <w:r>
        <w:rPr>
          <w:sz w:val="16"/>
          <w:szCs w:val="16"/>
          <w:u w:val="single"/>
        </w:rPr>
        <w:t>predmetom</w:t>
      </w:r>
      <w:r>
        <w:rPr>
          <w:sz w:val="16"/>
          <w:szCs w:val="16"/>
        </w:rPr>
        <w:t xml:space="preserve"> kontroly sú verejnoprávne pravidlá výkonu živnostenského podnikania, ktorými sú zákonom stanovené podmienky získavania, prevádzkovania a zániku oprávnenia na výkon živ. podnikania z hľadiska ochrany verejných záujmov; </w:t>
      </w:r>
      <w:r>
        <w:rPr>
          <w:sz w:val="16"/>
          <w:szCs w:val="16"/>
          <w:u w:val="single"/>
        </w:rPr>
        <w:t>upravuje</w:t>
      </w:r>
      <w:r>
        <w:rPr>
          <w:sz w:val="16"/>
          <w:szCs w:val="16"/>
        </w:rPr>
        <w:t xml:space="preserve"> aj pravidlá kontroly dodržiavania podmienok a udeľuje sankcie, ktoré vyplývajú z nedodržiavania pravidiel (podmienok)</w:t>
      </w:r>
    </w:p>
    <w:p>
      <w:pPr>
        <w:pStyle w:val="Normal"/>
        <w:ind w:right="5112" w:hanging="0"/>
        <w:rPr>
          <w:sz w:val="16"/>
          <w:szCs w:val="16"/>
        </w:rPr>
      </w:pPr>
      <w:r>
        <w:rPr>
          <w:sz w:val="16"/>
          <w:szCs w:val="16"/>
        </w:rPr>
        <w:t>- vychádza z ústavy SR, podľa ktorej má každý právo podnikať a vykonávať inú zárobkovú činnosť</w:t>
      </w:r>
    </w:p>
    <w:p>
      <w:pPr>
        <w:pStyle w:val="Normal"/>
        <w:ind w:right="5112" w:hanging="0"/>
        <w:rPr/>
      </w:pPr>
      <w:r>
        <w:rPr>
          <w:sz w:val="16"/>
          <w:szCs w:val="16"/>
        </w:rPr>
        <w:t>-</w:t>
      </w:r>
      <w:r>
        <w:rPr>
          <w:sz w:val="16"/>
          <w:szCs w:val="16"/>
          <w:u w:val="single"/>
        </w:rPr>
        <w:t>negatívne vymedzenie živnosti</w:t>
      </w:r>
      <w:r>
        <w:rPr>
          <w:sz w:val="16"/>
          <w:szCs w:val="16"/>
        </w:rPr>
        <w:t>: - čo nie je živnosť; - činnosti , ktoré nie sú živnosťou sa delia na 6 skupín: 1. činnosti, ktoré zverí štát PO; 2. prenájom bytov a nebyt. priestorov; 3. kapitálové činnosti; 4. výkon slobodných povolaní; 5. činnosť chovateľov, pestovateľov; 6. diela duševnej činnosti</w:t>
      </w:r>
    </w:p>
    <w:p>
      <w:pPr>
        <w:pStyle w:val="Normal"/>
        <w:ind w:right="5112" w:hanging="0"/>
        <w:rPr>
          <w:sz w:val="16"/>
          <w:szCs w:val="16"/>
        </w:rPr>
      </w:pPr>
      <w:r>
        <w:rPr>
          <w:sz w:val="16"/>
          <w:szCs w:val="16"/>
        </w:rPr>
        <w:t>- živnosťou nie je ani taká činnosť, ktorá svojou povahou spĺňa podmienky živnosti ale je v rozpore s dobrými mravmi</w:t>
      </w:r>
    </w:p>
    <w:p>
      <w:pPr>
        <w:pStyle w:val="Normal"/>
        <w:ind w:right="5112" w:hanging="0"/>
        <w:rPr/>
      </w:pPr>
      <w:r>
        <w:rPr>
          <w:sz w:val="16"/>
          <w:szCs w:val="16"/>
        </w:rPr>
        <w:t>-subjekty oprávnené prevádzkovať živnosť: FO(živnostník), PO (ak splní podmienky ustanovené ŽZ), cudzinci (ak majú trvalý alebo prechodný pobyt na území SR), cudzinci (postavenie zahraničného Slováka), cudzinci (utečenci, ak majú povolený trvalý alebo prechodný pobyt na území SR)</w:t>
      </w:r>
    </w:p>
    <w:p>
      <w:pPr>
        <w:pStyle w:val="Normal"/>
        <w:ind w:right="51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12" w:hanging="0"/>
        <w:rPr>
          <w:sz w:val="16"/>
          <w:szCs w:val="16"/>
        </w:rPr>
      </w:pPr>
      <w:r>
        <w:rPr>
          <w:sz w:val="16"/>
          <w:szCs w:val="16"/>
        </w:rPr>
        <w:t>-podmienky prevádzkovania živnosti: a) všeobecné-3; b) osobitné: dovŕšenie 18 roku, spôsobilosť na právne úkony, bezúhonnosť (výpis z reg. trestov)-považuje sa ten, kto nebol právoplatne odsúdený pre trestné činy hospodárske, majetkové a akékoľvek úmyselné trest. činy, ktoré svojou povahou súvisia s podnikaním; odborná a iná spôsobilosť (osobitná odborná spôsobilosť-prax zdrav. spôsob., spoľahlivosť)</w:t>
      </w:r>
    </w:p>
    <w:p>
      <w:pPr>
        <w:pStyle w:val="Normal"/>
        <w:ind w:right="5112" w:hanging="0"/>
        <w:rPr>
          <w:sz w:val="16"/>
          <w:szCs w:val="16"/>
        </w:rPr>
      </w:pPr>
      <w:r>
        <w:rPr>
          <w:sz w:val="16"/>
          <w:szCs w:val="16"/>
        </w:rPr>
        <w:t>-prekážky prevádzkovania živnosti: a) z dôvodu konkurzu- živnosť nemôže prevádzkovať FO ani PO, na ktorej majetok bol ukončený konkurz po dobu 3 rokov po ukončení konkurzu, nie však skôr ako do 1 roka po vysporiadaní záväzkov, ktoré sa viazali ku konkurzu,- ak PO alebo FO vyvolá konkurz úmyselne, môže prevádzkovať činnosť najskôr po uplynutí 5 rokov po vysporiadaní záväzkov, ktoré sa viazali ku konkurzu; b) živnosť nemôže prevádzkovať PO, FO, ktorej uloží súd alebo správny orgán zákaz činnosti prevádzkovania živnosti, kým tento zákaz tr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3:25:00Z</dcterms:created>
  <dc:creator>Lienka</dc:creator>
  <dc:description/>
  <cp:keywords/>
  <dc:language>en-US</dc:language>
  <cp:lastModifiedBy>Lienka</cp:lastModifiedBy>
  <cp:lastPrinted>2007-04-22T15:51:00Z</cp:lastPrinted>
  <dcterms:modified xsi:type="dcterms:W3CDTF">2007-04-22T13:52:00Z</dcterms:modified>
  <cp:revision>1</cp:revision>
  <dc:subject/>
  <dc:title>ŽIVNOSŤ- môžu prevádzkovať FO aj PO- upravuje ŽZ</dc:title>
</cp:coreProperties>
</file>