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5" w:after="280"/>
        <w:rPr>
          <w:rFonts w:ascii="Tahoma" w:hAnsi="Tahoma" w:cs="Tahoma"/>
          <w:sz w:val="18"/>
          <w:szCs w:val="18"/>
        </w:rPr>
      </w:pPr>
      <w:r>
        <w:rPr>
          <w:sz w:val="20"/>
          <w:szCs w:val="20"/>
          <w:highlight w:val="cyan"/>
        </w:rPr>
        <w:t xml:space="preserve">1 </w:t>
      </w:r>
      <w:r>
        <w:rPr>
          <w:sz w:val="18"/>
          <w:szCs w:val="18"/>
          <w:highlight w:val="cyan"/>
        </w:rPr>
        <w:t>a) vývoj klímy v pleistocéne (2 mil prnl)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štvrtohory - pleistocén - ráz krajiny sa niekoľkokrát zmenil v dôsledku striedania sa piatich ľadových dôb -glaciálov (Donan, Gunz, Mindel, Riss, Virm) s medziľadovými obdobiami - interglaciálmi, v ktorých priemerná ročná teplota bola vyššia ako v súčasnosti. Menila sa aj fauna a flóra krajiny, čomu sa prispôsobovali aj ľudské komunity, ich obydlia, nástroje a zdroje obživy. Spoločnou črtou všetkých paleolitických spoločenstiev však bolo neproduktívne hospodárstvo, založené na love divo žijúcich zvierat a zbere rôznych plodov a rastlín.</w:t>
      </w:r>
    </w:p>
    <w:p>
      <w:pPr>
        <w:pStyle w:val="Normlnyweb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20"/>
          <w:szCs w:val="20"/>
          <w:highlight w:val="cyan"/>
        </w:rPr>
        <w:t>1</w:t>
      </w:r>
      <w:r>
        <w:rPr>
          <w:rFonts w:cs="Tahoma" w:ascii="Tahoma" w:hAnsi="Tahoma"/>
          <w:bCs/>
          <w:sz w:val="17"/>
          <w:szCs w:val="17"/>
          <w:highlight w:val="cyan"/>
        </w:rPr>
        <w:t xml:space="preserve"> </w:t>
      </w:r>
      <w:r>
        <w:rPr>
          <w:rFonts w:cs="Tahoma" w:ascii="Tahoma" w:hAnsi="Tahoma"/>
          <w:b/>
          <w:bCs/>
          <w:sz w:val="17"/>
          <w:szCs w:val="17"/>
          <w:highlight w:val="cyan"/>
        </w:rPr>
        <w:t>b) Prejavy náboženských predstáv v praveku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áboženská symbolika a nepochybne aj kultové určenie sa skrýva v antropomorfnej a zoomorfnej plastike, idoloch, miniatúrach, predmetoch, ktorých funkciu nevieme vysvetliť, vo výzdobe hlin. a kovových predmetov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 xml:space="preserve">Nábožen. obrady v dobe bronzovej mali nepochybne rôznorodý priebeh, diferencovaný podľa konkrétnych božstiev, ku ktorým sa upierali. Obetiny boli nielen vecné, ale aj zvieracie a boli obetovaní aj ľudia. Tak ako po celý pravek sa stretávame s </w:t>
      </w:r>
      <w:r>
        <w:rPr>
          <w:rFonts w:cs="Tahoma" w:ascii="Tahoma" w:hAnsi="Tahoma"/>
          <w:sz w:val="18"/>
          <w:szCs w:val="18"/>
          <w:u w:val="single"/>
        </w:rPr>
        <w:t xml:space="preserve">kultom plodivej sily, slnka a ohňa a azda aj s kultom mesiaca.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lnyweb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  <w:highlight w:val="yellow"/>
        </w:rPr>
        <w:t>2.a) vývoj klímy v holocéne (8200 -8500prnl až dnes)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>- k osídleniu dochádza v priaznivých prírodných podmienkach stredného holocénu, v</w:t>
      </w:r>
      <w:r>
        <w:rPr>
          <w:rFonts w:cs="Tahoma" w:ascii="Tahoma" w:hAnsi="Tahoma"/>
          <w:i/>
          <w:iCs/>
          <w:sz w:val="18"/>
          <w:szCs w:val="18"/>
        </w:rPr>
        <w:t xml:space="preserve"> tzv. atlantickej fáze</w:t>
      </w:r>
      <w:r>
        <w:rPr>
          <w:rFonts w:cs="Tahoma" w:ascii="Tahoma" w:hAnsi="Tahoma"/>
          <w:sz w:val="18"/>
          <w:szCs w:val="18"/>
        </w:rPr>
        <w:t xml:space="preserve">, vyznačujúcej sa na našom území vlhkejším oceánskym, ale pomerne teplým podnebím, v ktorej nastáva rozšírenie zmiešaných dúbrav a vo vyšších polohách aj smrečín. Kvôli rozširovaniu polí a získavaniu dreva na stavebné účely sa začína odlesňovať krajina a v osídlených regiónoch dochádza k postupnej, ale nenásilnej premene prírodného prostredia. 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sklonku stredného neolitu nositelia bukovohorskej kultúry v relatívne krátkom čase opustili svoje osady, čo sa dá vysvetliť iba zmenou klímy. Začiatkom 4. tisícročia prnl nastalo obdobie rýchleho striedania vlhkejších oceánskych a suchších kontinentálnych výkyvov (tzv. epiatlantická fáza).</w:t>
      </w:r>
    </w:p>
    <w:p>
      <w:pPr>
        <w:pStyle w:val="Normlnywebov"/>
        <w:rPr/>
      </w:pPr>
      <w:r>
        <w:rPr>
          <w:rFonts w:cs="Tahoma" w:ascii="Tahoma" w:hAnsi="Tahoma"/>
          <w:b/>
          <w:bCs/>
          <w:sz w:val="17"/>
          <w:szCs w:val="17"/>
          <w:highlight w:val="yellow"/>
        </w:rPr>
        <w:t>2. b) Prejavy spoločenskej diferenciácie v arch. prameňoch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teraz sledované osídlenia starého i stredného neolitu Slovenska sa v archeol. prameňoch javia ako jednoliata, sociálne nediferencovaná spoločnosť, v ktorej musíme logicky predpokladať osobitné postavenie niektorých jedincov, koordinujúcich základnú ekonomickú činnosť a vykonávajúcich kultové obrady. Náznaky špecializácie v určitých výrobných odvetviach, depoty štiepanej alebo brúsenej industrie, výšinné osady a neraz aj postupný, niekde náhly zánik dovtedy kultúrne homogénnych komunít signalizujú už koncom stredného neolitu začiatky premien aj vo vnútornej štruktúre vtedajších spoločenstiev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eneolite v období tiszapolgárskej skupiny sa na pohrebiskách dajú sledovať sociálne rozdiely medzi obyvateľmi i celými rodinnými jednotkami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dobe halštatskej postupne dochádzalo k spoloč. diferenciácii nielen v jednotlivých komunitách, ale aj v rámci širokého sídliskového priestoru. Vznikali kniežacie hradiská (Smolenice), význ. jedinci boli pochovávaní s honosnou výbavou.</w:t>
      </w:r>
    </w:p>
    <w:p>
      <w:pPr>
        <w:pStyle w:val="Normlnywebov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lnywebov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lnywebov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lnywebov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lnywebov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  <w:t>3 a) Periodizácia praveku a včasnej doby dejinnej</w:t>
      </w:r>
    </w:p>
    <w:p>
      <w:pPr>
        <w:pStyle w:val="Normlnywebov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PRAVEK</w:t>
      </w:r>
    </w:p>
    <w:p>
      <w:pPr>
        <w:pStyle w:val="Normlnywebov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OBA KAMENNÁ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ršia doba kamenná (paleolit)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rší paleolit 1 mil. - 250 000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edný paleolit 250 000 - 40 000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ladší paleolit 40 000 - 10 000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korý paleolit 10 000 - 8000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redná doba kamenná (mezolit) 8 000 - 5000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ladšia doba kamenná (neolit) 5000 - 4000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eskorá doba kamenná (eneolit) 4000 - 2000</w:t>
      </w:r>
    </w:p>
    <w:p>
      <w:pPr>
        <w:pStyle w:val="Normlnywebov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OBA BRONZOVÁ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ršia doba bronzová 2000 - 1500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redná doba bronzová 1500 - 1200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ladšia doba bronzová 1200 - 900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eskorá doba bronzová 900 - 700</w:t>
      </w:r>
    </w:p>
    <w:p>
      <w:pPr>
        <w:pStyle w:val="Normlnywebov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OBA ŽELEZNÁ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ršia doba železná (halštat) 700 - 400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ladšia doba železná (latén) 400 - O</w:t>
      </w:r>
    </w:p>
    <w:p>
      <w:pPr>
        <w:pStyle w:val="Normlnywebov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OBA RÍMSKA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ršia doba rímska 0 - 200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ladšia doba rímska 200 - 400</w:t>
      </w:r>
    </w:p>
    <w:p>
      <w:pPr>
        <w:pStyle w:val="Normlnywebov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DOBA SŤAHOVANIA NÁRODOV</w:t>
      </w:r>
      <w:r>
        <w:rPr>
          <w:rFonts w:cs="Tahoma" w:ascii="Tahoma" w:hAnsi="Tahoma"/>
          <w:b/>
          <w:bCs/>
          <w:sz w:val="18"/>
          <w:szCs w:val="18"/>
        </w:rPr>
        <w:t xml:space="preserve"> 400 – 600</w:t>
      </w:r>
    </w:p>
    <w:p>
      <w:pPr>
        <w:pStyle w:val="Normlnywebov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  <w:t>3 b) Praveke neopevnene sidliska</w:t>
      </w:r>
    </w:p>
    <w:p>
      <w:pPr>
        <w:pStyle w:val="Normlnywebov"/>
        <w:rPr/>
      </w:pPr>
      <w:r>
        <w:rPr>
          <w:rFonts w:cs="Tahoma" w:ascii="Tahoma" w:hAnsi="Tahoma"/>
          <w:bCs/>
          <w:sz w:val="18"/>
          <w:szCs w:val="18"/>
        </w:rPr>
        <w:t>neolit-bukovohorska kultura-mala otvorene sidliskav Slovenskom krase, Kosice-barca,Kopcany</w:t>
      </w:r>
    </w:p>
    <w:p>
      <w:pPr>
        <w:pStyle w:val="Normlnywebov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lnywebov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4 a, hist. situácia na Slovensku v paleolite a mezolite</w:t>
      </w:r>
    </w:p>
    <w:p>
      <w:pPr>
        <w:pStyle w:val="Normlnywebov"/>
        <w:rPr>
          <w:rFonts w:ascii="Tahoma" w:hAnsi="Tahoma" w:cs="Tahoma"/>
          <w:b/>
          <w:b/>
          <w:bCs/>
          <w:sz w:val="18"/>
          <w:szCs w:val="18"/>
          <w:lang w:val="sk-SK"/>
        </w:rPr>
      </w:pPr>
      <w:r>
        <w:rPr>
          <w:rFonts w:eastAsia="Tahoma" w:cs="Tahoma" w:ascii="Tahoma" w:hAnsi="Tahoma"/>
          <w:b/>
          <w:bCs/>
          <w:sz w:val="17"/>
          <w:szCs w:val="17"/>
          <w:highlight w:val="yellow"/>
          <w:lang w:val="sk-SK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4 b, objav,vyuzitie a vyznam zelaza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Staršia doba železná sa považuje za zaver praveku v strednej Európe predovšetkým zvládnutie výroby železa a praktické využitie železných nástrojov a zbrani priniesla veľké zmeny v hospodárstve a vojenstve. To sa zákonite prejavilo v sociálnej sfére v organizácii spoločnosti a v náboženstvo a umení.</w:t>
      </w:r>
    </w:p>
    <w:p>
      <w:pPr>
        <w:pStyle w:val="Normlnywebov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  <w:t>5 a, Dominantné prejavy hmot. kultúry v paleolite a mezolite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  <w:t>5 a, Významné archeologické lokality z paleolitu a mezolitu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>Počiatok existencie človeka (podľa objavov na africkom a ázijskom kontinente) asi pred 3 až 3,5 miliónmi rokov. Pred štvrťmiliónom rokov už aj v severnej časti Karpatskej kotliny Þ začiatky dejín Slovenska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viď otázku 1a (klíma)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>Spoločnou črtou všetkých</w:t>
      </w:r>
      <w:r>
        <w:rPr>
          <w:rFonts w:cs="Tahoma" w:ascii="Tahoma" w:hAnsi="Tahoma"/>
          <w:b/>
          <w:bCs/>
          <w:sz w:val="18"/>
          <w:szCs w:val="18"/>
        </w:rPr>
        <w:t xml:space="preserve"> paleolitických</w:t>
      </w:r>
      <w:r>
        <w:rPr>
          <w:rFonts w:cs="Tahoma" w:ascii="Tahoma" w:hAnsi="Tahoma"/>
          <w:sz w:val="18"/>
          <w:szCs w:val="18"/>
        </w:rPr>
        <w:t xml:space="preserve"> spoločenstiev bolo </w:t>
      </w:r>
      <w:r>
        <w:rPr>
          <w:rFonts w:cs="Tahoma" w:ascii="Tahoma" w:hAnsi="Tahoma"/>
          <w:i/>
          <w:iCs/>
          <w:sz w:val="18"/>
          <w:szCs w:val="18"/>
        </w:rPr>
        <w:t>neproduktívne hospodárstvo</w:t>
      </w:r>
      <w:r>
        <w:rPr>
          <w:rFonts w:cs="Tahoma" w:ascii="Tahoma" w:hAnsi="Tahoma"/>
          <w:sz w:val="18"/>
          <w:szCs w:val="18"/>
        </w:rPr>
        <w:t xml:space="preserve"> - lov, zber plodov a rastlín. Základňu sloven. paleolitu reprezentuje asi 300 lokalít. Lepší obraz o osídlení Slovenska poskytujú archeologické výskumy z obdobia </w:t>
      </w:r>
      <w:r>
        <w:rPr>
          <w:rFonts w:cs="Tahoma" w:ascii="Tahoma" w:hAnsi="Tahoma"/>
          <w:sz w:val="18"/>
          <w:szCs w:val="18"/>
          <w:u w:val="single"/>
        </w:rPr>
        <w:t>stredného paleolitu (250 000 - 40 000)</w:t>
      </w:r>
      <w:r>
        <w:rPr>
          <w:rFonts w:cs="Tahoma" w:ascii="Tahoma" w:hAnsi="Tahoma"/>
          <w:sz w:val="18"/>
          <w:szCs w:val="18"/>
        </w:rPr>
        <w:t xml:space="preserve"> dokumentujúce prítomnosť nositeľov </w:t>
      </w:r>
      <w:r>
        <w:rPr>
          <w:rFonts w:cs="Tahoma" w:ascii="Tahoma" w:hAnsi="Tahoma"/>
          <w:i/>
          <w:iCs/>
          <w:sz w:val="18"/>
          <w:szCs w:val="18"/>
        </w:rPr>
        <w:t>kultúry moustérien</w:t>
      </w:r>
      <w:r>
        <w:rPr>
          <w:rFonts w:cs="Tahoma" w:ascii="Tahoma" w:hAnsi="Tahoma"/>
          <w:sz w:val="18"/>
          <w:szCs w:val="18"/>
        </w:rPr>
        <w:t>. Ich osady vo voľnom teréne a prvý raz aj v jaskyniach (Bojnice, Radošiná) sú rozložené hlavne na strednom Považí (Piešťany - Banka, Nové Mesto nad Váhom-Mnešice), predovšetkým ale na Spiši, oplývajúcom hojnosťou travertínových lokalít. Materiálna náplň - kamenné driapadlá, hroty, čepele. (nález eur. významu - výliatok lebečnej dutiny sčasti pokrytý zvyškami lebky z Gánoviec, kt. sa zaraďuje k počiatočným formám neanderálskeho typu človeka z obdobia asi pred 80 000 rokmi)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u w:val="single"/>
        </w:rPr>
        <w:t>V mladom paleolite</w:t>
      </w:r>
      <w:r>
        <w:rPr>
          <w:rFonts w:cs="Tahoma" w:ascii="Tahoma" w:hAnsi="Tahoma"/>
          <w:sz w:val="18"/>
          <w:szCs w:val="18"/>
        </w:rPr>
        <w:t xml:space="preserve"> - prítomnosť viacerých kult. osídlení (kultúry szeletien, aurignacien, gravettien, magdalénien) - boli tu už ľudia dnešného typu, ktorí osídlili aj južné časti stredného Slovenska, enklávy na Záhorí, Východ. nížinu, Šariš a prenikli aj na Oravu. Nástroje - súvisia s opracovaním dreva, kostí a koží, vynález - diaľkových vrhacích a stralných zbraní. Obývali jaskyne, väčšina osád bola vo voľnom teréne - Ivanovce, Zamarovce, Vlčkovce, Trenčianske Bohuslavice, Veľký Šariš ...., sčasti zahĺbené príbytky, pôvodne s nadzemnou stanovou konštrukciou.</w:t>
      </w:r>
    </w:p>
    <w:p>
      <w:pPr>
        <w:pStyle w:val="Normlnywebov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Paleolit. spoločenstvá</w:t>
      </w:r>
      <w:r>
        <w:rPr>
          <w:rFonts w:cs="Tahoma" w:ascii="Tahoma" w:hAnsi="Tahoma"/>
          <w:sz w:val="18"/>
          <w:szCs w:val="18"/>
        </w:rPr>
        <w:t xml:space="preserve"> - malé zoskupenia ľudí spojených pokrvným príbuzenstvom po materskej línii (matriarchát), dominantným úsilím zabezpečenie potravy a zachovanie rodu. Lovili najmä kolektívne. V paleo. umení zachovaných na stenách sú najčastej. témou maľby zvierat (vyjadrenie túžby po úspešnom love), idea plodnosti, stvárňovaná v trojrozmerných plastikách žien zrelého veku. 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 vrchol. eur. dielam patrí platika ženy z mladopaleo. lokality v Moravanoch nad Váhom z mamutoviny. Jej tvorca kládol dôraz na tie atribúty , ktoré symbolizujú plodnosť a materstvo. Iný variant je hlinený idol srdcovitého tvaru z Cejkova, na kt. sa prejavuje štylizácia zachádzajúca až do absurdnej skratky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 xml:space="preserve">V záver. fázach ml. paleolitu ustúpili ľadovce zo sever. častí stred. Európy Þ zmena klímy Þzmena ekonomiky a pracovných nástrojov Þ Slovensko vstupuje do </w:t>
      </w:r>
      <w:r>
        <w:rPr>
          <w:rFonts w:cs="Tahoma" w:ascii="Tahoma" w:hAnsi="Tahoma"/>
          <w:sz w:val="18"/>
          <w:szCs w:val="18"/>
          <w:u w:val="single"/>
        </w:rPr>
        <w:t>strednej doby kamennej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bCs/>
          <w:sz w:val="18"/>
          <w:szCs w:val="18"/>
        </w:rPr>
        <w:t xml:space="preserve">mezolitu </w:t>
      </w:r>
      <w:r>
        <w:rPr>
          <w:rFonts w:cs="Tahoma" w:ascii="Tahoma" w:hAnsi="Tahoma"/>
          <w:sz w:val="18"/>
          <w:szCs w:val="18"/>
        </w:rPr>
        <w:t>(8000 - 6000) - patrí k najmenej známym úsekom nášho praveku - zmena sídliskových areálov (osídľovanie pieskových dún - Tomášikovo, Šoporňa, Čierna Voda) - predpokladá sa zvýšený význam rybolovu, ale lov naďalej pokračoval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ednou dobou kamenou sa končí vývoj spoločenstiev s neproduktívnym spôsobom hospodárstva.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highlight w:val="cyan"/>
        </w:rPr>
        <w:t xml:space="preserve">5 b, </w:t>
      </w:r>
      <w:r>
        <w:rPr>
          <w:rFonts w:cs="Tahoma" w:ascii="Tahoma" w:hAnsi="Tahoma"/>
          <w:b/>
          <w:sz w:val="18"/>
          <w:szCs w:val="18"/>
          <w:highlight w:val="cyan"/>
          <w:lang w:val="sk-SK"/>
        </w:rPr>
        <w:t>Súčasná organizácia a realizácia archeologického výskumu na Slovensku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51320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15pt" to="252pt,1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  <w:lang w:val="sk-SK"/>
        </w:rPr>
        <w:t>Ma viac ako 100 ročnú tradíciu.                                                                                                   Slovenské lokality -exponáty sú súčasťou zbierkových fondov múzeí nielen Slovenskej republiky ale tiež Rakúska, Maďarska, C.R.                                                                                                                    Za posledných 50r. výskum zintenzívnil.                                                                                       Európska odborná verejnosť je o archeologickej vede na Slovensku dobre informovaná a ako prejav vysokého odborného uznania Slovenska archeológia dostala pravo zorganizovať v roku 1991 v h.m. SR v BA XII. Kongres UISPP arch. Z celého sveta.                                                                                          Slov. arch. Sa podieľala na Eur. Projekte- „DOBA BRONZOVA, PRVY ZLATY VEK EUROPY” , ktorej vyvrcholením boli výstavy  „EUROPA V CASE ODYSEA” pod zastitom rady Európy v rokoch 1999-2001 v Kodani, Bonne, Paríži a v Aténach.                                                                                          Talianska verejnosť- doba bronzová na Slovensku- „ZLATY VEK V KARPATOCH” - 2002-2003 Fiorano Modenese, Legnago a Bondeno – 2003-2004 – sa realizovala aj na Slovensku v BA a v Martine.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</w:r>
    </w:p>
    <w:p>
      <w:pPr>
        <w:pStyle w:val="Normlnywebov"/>
        <w:tabs>
          <w:tab w:val="clear" w:pos="720"/>
          <w:tab w:val="left" w:pos="5115" w:leader="none"/>
        </w:tabs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ab/>
        <w:t>Zachytáva proces osídlenia Slov. od prvých prejavov prítomnosti človeka na tomto území až po prejavy vyvinutej spoločnosti starej doby železnej na ktorú plynulo nadväzovalo osídlenie prvých historicky známych kmeňov- Keltov.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highlight w:val="yellow"/>
          <w:lang w:val="sk-SK"/>
        </w:rPr>
        <w:t>6 a, Kultúrno - hist. situácia na Slovensku v neolite a eneolite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sk-SK"/>
        </w:rPr>
        <w:t xml:space="preserve">Ekonomické a spoločenské zmeny vrcholiace v Prednej Ázii v 7. tisícročí prnl, predurčovali zásadný zvrat aj v dejinách ďalších častí eur. kontinentu. Ich podstata spočívala vo </w:t>
      </w:r>
      <w:r>
        <w:rPr>
          <w:rFonts w:cs="Tahoma" w:ascii="Tahoma" w:hAnsi="Tahoma"/>
          <w:i/>
          <w:iCs/>
          <w:sz w:val="18"/>
          <w:szCs w:val="18"/>
          <w:lang w:val="sk-SK"/>
        </w:rPr>
        <w:t>vzniku produktívneho hospodárstva</w:t>
      </w:r>
      <w:r>
        <w:rPr>
          <w:rFonts w:cs="Tahoma" w:ascii="Tahoma" w:hAnsi="Tahoma"/>
          <w:sz w:val="18"/>
          <w:szCs w:val="18"/>
          <w:lang w:val="sk-SK"/>
        </w:rPr>
        <w:t xml:space="preserve"> a v rýchlej stabilizácii jeho najdôležitejšej zložky - roľníctva (predovš. na pestovanie niekt. kultúrnych plodín,najmä obilia, domácky chov niekt. druhov zvierat. Roľníctvo malo rozhodujúce postavenie v ekonomike nasledujúcich úsekov praveku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sk-SK"/>
        </w:rPr>
        <w:t>Už v prvej polovici 5. tisícročia prnl je prítomnosť roľníckych spoločenstiev doložená v mnohých oblastiach strednej Európy vrátane Slovenska Þ nová epocha - mladšia doba kamenná -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highlight w:val="yellow"/>
          <w:lang w:val="sk-SK"/>
        </w:rPr>
        <w:t>neolit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</w:t>
      </w:r>
      <w:r>
        <w:rPr>
          <w:rFonts w:cs="Tahoma" w:ascii="Tahoma" w:hAnsi="Tahoma"/>
          <w:sz w:val="18"/>
          <w:szCs w:val="18"/>
          <w:lang w:val="sk-SK"/>
        </w:rPr>
        <w:t>(jej neskorý úsek eneolit).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O plynolom prechode domáceho obyv. na poľnoh. nie je dokázaná, pravdepodobnejšia je téza o príchode nového obyvateľstva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sk-SK"/>
        </w:rPr>
        <w:t>Klíma viď otázku 2a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sk-SK"/>
        </w:rPr>
        <w:t xml:space="preserve">Vznik a rozvoj poľnohospodárstva si vynútil nové technologické postupy i pracovné nástroje, zhotovené rezaním, vŕtaním a brúsením kameňa. Budujú sa stálejšie osady s vyspelou drevenou architektúrou, vzniká hrnčiarstvo a tkáčstvo, objavujú sa odlišné rituálne a duchovné praktiky a mení sa aj organizácia rodovej spoločnosti - všetky tieto premeny charakterizujú neolitickú civilizáciu (formujú sa spoločenstvá spojené medzi sebou ustálenými vzťahmi, so svojskou materiálnou náplňou a príbuznými duchovnými prejavmi, označované ako </w:t>
      </w:r>
      <w:r>
        <w:rPr>
          <w:rFonts w:cs="Tahoma" w:ascii="Tahoma" w:hAnsi="Tahoma"/>
          <w:sz w:val="18"/>
          <w:szCs w:val="18"/>
          <w:u w:val="single"/>
          <w:lang w:val="sk-SK"/>
        </w:rPr>
        <w:t xml:space="preserve">archeologická kultúra. </w:t>
      </w:r>
      <w:r>
        <w:rPr>
          <w:rFonts w:cs="Tahoma" w:ascii="Tahoma" w:hAnsi="Tahoma"/>
          <w:sz w:val="18"/>
          <w:szCs w:val="18"/>
          <w:lang w:val="sk-SK"/>
        </w:rPr>
        <w:t>Vo vnútri týchto celkov môžme sledovať tzv. kultúrne skupiny, ktorých špecifickosť je determinovaná konkrétnym prostredím, a najmä stykmi so susediacimi kultúrnymi skupinami.</w:t>
      </w:r>
    </w:p>
    <w:p>
      <w:pPr>
        <w:pStyle w:val="Normlnywebov"/>
        <w:rPr/>
      </w:pPr>
      <w:r>
        <w:rPr>
          <w:rFonts w:cs="Tahoma" w:ascii="Tahoma" w:hAnsi="Tahoma"/>
          <w:i/>
          <w:iCs/>
          <w:sz w:val="18"/>
          <w:szCs w:val="18"/>
          <w:lang w:val="sk-SK"/>
        </w:rPr>
        <w:t>Dôvody pohybu obyvateľstva</w:t>
      </w:r>
      <w:r>
        <w:rPr>
          <w:rFonts w:cs="Tahoma" w:ascii="Tahoma" w:hAnsi="Tahoma"/>
          <w:sz w:val="18"/>
          <w:szCs w:val="18"/>
          <w:lang w:val="sk-SK"/>
        </w:rPr>
        <w:t xml:space="preserve"> - prudký rast populácie Þ hľadanie nových priestorov (osídľ. proces uľahčený tým, že mnohé regióny boli ľudoprázdne)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Keramika nadobúda výsostne svojský habitus, odlišný od kultúry východiskového územia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sk-SK"/>
        </w:rPr>
        <w:t>V staršom neolite - východ. Slovensko osídľovali kultúry s východnou lineárnou keramikou, rozšírenej v potiskej oblasti. Výskumy poukazujú na menšie osady s rozlohou 0, 5 až 2 ha (Zemplínske Kopčany, Čečejovce, Michalovce, Košice - Barca, Lúčky) postavené na terasách riek a najmä menších potokov. Až nositelia bukovohorskej kultúry s obľubou obývali aj jaskyne (Ardovo, Jasov, Kečovo-Domica, Čertova diera). Osady pozostávali z malých často dvojdielnych domov s priemernými rozmermi 4x8m so základnou drevenou konštrukciou a hlinou omazanými stenami, ich súčasťou boli zásobné jamy a hliniská. Rodina spolu s podob. rodinnými jednotkami vytvárala rodovú občinu (</w:t>
      </w:r>
      <w:r>
        <w:rPr>
          <w:rFonts w:cs="Tahoma" w:ascii="Tahoma" w:hAnsi="Tahoma"/>
          <w:b/>
          <w:sz w:val="18"/>
          <w:szCs w:val="18"/>
          <w:u w:val="single"/>
          <w:lang w:val="sk-SK"/>
        </w:rPr>
        <w:t>matriarchát</w:t>
      </w:r>
      <w:r>
        <w:rPr>
          <w:rFonts w:cs="Tahoma" w:ascii="Tahoma" w:hAnsi="Tahoma"/>
          <w:sz w:val="18"/>
          <w:szCs w:val="18"/>
          <w:lang w:val="sk-SK"/>
        </w:rPr>
        <w:t xml:space="preserve">) - asi 70 obyvateľov - spoloč. práca pri obrábaní pôdy, žatve a výstavbe domov. 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u w:val="single"/>
          <w:lang w:val="sk-SK"/>
        </w:rPr>
        <w:t>Zmienky o čiastočnej špecializácii</w:t>
      </w:r>
      <w:r>
        <w:rPr>
          <w:rFonts w:cs="Tahoma" w:ascii="Tahoma" w:hAnsi="Tahoma"/>
          <w:sz w:val="18"/>
          <w:szCs w:val="18"/>
          <w:lang w:val="sk-SK"/>
        </w:rPr>
        <w:t xml:space="preserve"> - zhotovovanie kamen. nástrojov (sekier, klinov, mlatov) - štiepaná industria (čepele, škrabadlá, rydlá) - hojne sa využíval obsidián - využívanie a spracovanie koží a textílií (kostené i hlinené nástroje - šidlá, ihly, tkáčske závažia) - úžitkové predmety (kostené hrebene, prstene, šperky zo stredomor. mušle Spondylus a hlinené korále i kotúčovité závesky)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Hrnčiarske výrobky - hrubá úžitková i dokonale vypracovaná tenkostenná keramika - pri výzdobe sa požívali rôzne motívy rytého alebo čiernou farbou maľovaného geometrického ornamentu, vždy sa však dodržiavala základná koncepcia charakter. pre celú kultúru. (zmysel tvorcov pre symetriu, estetickosť a abstrakciu - v tomto štýle aj tri kresby na stenách jaskyne Domica, kt. patria k ojedinelým zobrazeniam v celom stredoeur. neolite)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Pochovávanie mŕtvych v skrčenej polohe, hroby v areáli osád, zrejme svedčia o pretrvávajúcej spojitosti so žijúcimi príslušníkmi rodu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u w:val="single"/>
          <w:lang w:val="sk-SK"/>
        </w:rPr>
        <w:t>Druhý prúd neolitickej civilizácie</w:t>
      </w:r>
      <w:r>
        <w:rPr>
          <w:rFonts w:cs="Tahoma" w:ascii="Tahoma" w:hAnsi="Tahoma"/>
          <w:sz w:val="18"/>
          <w:szCs w:val="18"/>
          <w:lang w:val="sk-SK"/>
        </w:rPr>
        <w:t xml:space="preserve"> - zasiahol záp. </w:t>
      </w:r>
      <w:r>
        <w:rPr>
          <w:rFonts w:cs="Tahoma" w:ascii="Tahoma" w:hAnsi="Tahoma"/>
          <w:sz w:val="18"/>
          <w:szCs w:val="18"/>
        </w:rPr>
        <w:t>Slovensko, prenikol až do juž. Nemecka, Porýnia, Poľska..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>- rámcovo jednotná kultúra s lineárnou keramikou, neskôr nadobúda svoju typickú podobu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lokality (Veľký Grob, Iža, Veľké Kostoľany, Šarovce, Komjatice, Dudince)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 xml:space="preserve">- proces výsťuje do samost. </w:t>
      </w:r>
      <w:r>
        <w:rPr>
          <w:rFonts w:cs="Tahoma" w:ascii="Tahoma" w:hAnsi="Tahoma"/>
          <w:i/>
          <w:iCs/>
          <w:sz w:val="18"/>
          <w:szCs w:val="18"/>
        </w:rPr>
        <w:t>želiezovskej skupiny</w:t>
      </w:r>
      <w:r>
        <w:rPr>
          <w:rFonts w:cs="Tahoma" w:ascii="Tahoma" w:hAnsi="Tahoma"/>
          <w:sz w:val="18"/>
          <w:szCs w:val="18"/>
        </w:rPr>
        <w:t xml:space="preserve"> - svojrázna keramika, nerytý ornament kombinovaný s pásmi maľov. žltou a červenou farbou (Želiezovce)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ieto kultúry vyhľadávali úrodné černozeme - budovali osady s rozlohou až niekoľko desiatok ha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omy - konštrukciou pozostávajú z piatich súbežných radov nosných stĺpov (dĺžka - 20 až 40 m)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>Začiatkom 4. tisícročia - formovanie nových kult. celkov</w:t>
      </w:r>
    </w:p>
    <w:p>
      <w:pPr>
        <w:pStyle w:val="Normlnywebov"/>
        <w:rPr/>
      </w:pPr>
      <w:r>
        <w:rPr>
          <w:rFonts w:cs="Tahoma" w:ascii="Tahoma" w:hAnsi="Tahoma"/>
          <w:b/>
          <w:bCs/>
          <w:sz w:val="18"/>
          <w:szCs w:val="18"/>
        </w:rPr>
        <w:t>lengyelská kultúra</w:t>
      </w:r>
      <w:r>
        <w:rPr>
          <w:rFonts w:cs="Tahoma" w:ascii="Tahoma" w:hAnsi="Tahoma"/>
          <w:sz w:val="18"/>
          <w:szCs w:val="18"/>
        </w:rPr>
        <w:t xml:space="preserve"> - záp. Slovensko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zľahlé “strediskové” osady s vyspelou obytnou architektúrou, dominujú kruhové opevnenia s priemerom 70 - 150 m, s protiľahle situovanými 4 bránami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zvinutý kult, bohatá zoomorfná a antropomorfná plastika, tvarovo rôznorodá keramika Þ sčasti sociálne rozvrstvená a cieľavedomejšie organizovaná spoločnosť, v ktorej nutne musíme počítať s existenciou riadiacej zložky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vypich. výzdoba keramiky</w:t>
      </w:r>
    </w:p>
    <w:p>
      <w:pPr>
        <w:pStyle w:val="Normlnyweb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  <w:highlight w:val="yellow"/>
        </w:rPr>
        <w:t>ENEOLIT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 xml:space="preserve">- prehlbovali sa zmeny v spoločensko-ekonomických vzťahoch, deľba práce, výmena výrobkov, vynález oradla - v objavení sa prvej kovovej (medenej a zlatej) industrie, </w:t>
      </w:r>
      <w:r>
        <w:rPr>
          <w:rFonts w:cs="Tahoma" w:ascii="Tahoma" w:hAnsi="Tahoma"/>
          <w:iCs/>
          <w:sz w:val="18"/>
          <w:szCs w:val="18"/>
        </w:rPr>
        <w:t xml:space="preserve">nástup </w:t>
      </w:r>
      <w:r>
        <w:rPr>
          <w:rFonts w:cs="Tahoma" w:ascii="Tahoma" w:hAnsi="Tahoma"/>
          <w:b/>
          <w:iCs/>
          <w:sz w:val="18"/>
          <w:szCs w:val="18"/>
          <w:u w:val="single"/>
        </w:rPr>
        <w:t>patriarchá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p. Slov. (Lengyel III.)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krem tradičných veľkých domov aj stavby 3x5 m (Nitra, Branč)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výrobky z medi zastúpené dlátami a menšími ozdobami, ktoré v najmladšom období doplňajú dýky a náramky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hrnčiari nemaľujú svoje výrobky, nové tvary nádob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východ. Slov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nositelia bukovohor. kultúry opustili všetky svoje osady (dôvod asi klíma, epiatlantická fáza)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>- na východ menšie skupiny lengyelskej skupiny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rozdiely vo vybavení hrobov - prvé medené výrobky, keramika zdobená maľovaním a rytým ornamentom - znaky novej polgár. kultúry. 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>-,</w:t>
      </w:r>
      <w:r>
        <w:rPr>
          <w:rFonts w:cs="Tahoma" w:ascii="Tahoma" w:hAnsi="Tahoma"/>
          <w:i/>
          <w:iCs/>
          <w:sz w:val="18"/>
          <w:szCs w:val="18"/>
        </w:rPr>
        <w:t xml:space="preserve"> tiszapolgárska skupina</w:t>
      </w:r>
      <w:r>
        <w:rPr>
          <w:rFonts w:cs="Tahoma" w:ascii="Tahoma" w:hAnsi="Tahoma"/>
          <w:sz w:val="18"/>
          <w:szCs w:val="18"/>
        </w:rPr>
        <w:t xml:space="preserve"> - domy 10-14 m, prvé samostatné pohrebiská (40-60hrobov)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i/>
          <w:iCs/>
          <w:sz w:val="18"/>
          <w:szCs w:val="18"/>
        </w:rPr>
        <w:t>lažnianska skupina</w:t>
      </w:r>
      <w:r>
        <w:rPr>
          <w:rFonts w:cs="Tahoma" w:ascii="Tahoma" w:hAnsi="Tahoma"/>
          <w:sz w:val="18"/>
          <w:szCs w:val="18"/>
        </w:rPr>
        <w:t xml:space="preserve"> - zásadne sa menia pohrebné zvyklosti - popri kostrových hroboch sa čoraz väčšmi uplatňuje žiarový rítus s ukladaním nedohorených pozostatkov mŕtvych do jamiek alebo urien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i/>
          <w:iCs/>
          <w:sz w:val="18"/>
          <w:szCs w:val="18"/>
        </w:rPr>
        <w:t xml:space="preserve"> badenská kultúra</w:t>
      </w:r>
      <w:r>
        <w:rPr>
          <w:rFonts w:cs="Tahoma" w:ascii="Tahoma" w:hAnsi="Tahoma"/>
          <w:sz w:val="18"/>
          <w:szCs w:val="18"/>
        </w:rPr>
        <w:t xml:space="preserve"> (kultúra s kanelovanou keramikou) - drevené zrubové stavby 4x12m, hroby zriedkavé - len ojedinele kostrové pochovávanie v zásobných alebo odpadových jamách, pravdepod. existencia rozdielnych nábožen. rituálov, pochovávanie takmer všetkých druhov dom. zvierat (charakter obety) - rozširujúce sa pastierstvo - úbytok medenej industrie, rozvoj výroby textílií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mlad. dobe kamennej sa na Slovensku choval hovädzí dobytok, ošípané, kozy, ovce, pes. V baden. kultúre prvý krát doložený kôň.</w:t>
      </w:r>
    </w:p>
    <w:p>
      <w:pPr>
        <w:pStyle w:val="Normlnywebov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Rastlin. výroba</w:t>
      </w:r>
      <w:r>
        <w:rPr>
          <w:rFonts w:cs="Tahoma" w:ascii="Tahoma" w:hAnsi="Tahoma"/>
          <w:sz w:val="18"/>
          <w:szCs w:val="18"/>
        </w:rPr>
        <w:t xml:space="preserve"> - pšenica, jačmeň, hrach, šošovica, proso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Ďalšie skupiny - bošácka, kostolacká, Kosihy-Čaka, Nyírség-Zatín</w:t>
      </w:r>
    </w:p>
    <w:p>
      <w:pPr>
        <w:pStyle w:val="Normlnywebov"/>
        <w:rPr/>
      </w:pPr>
      <w:r>
        <w:rPr>
          <w:rFonts w:cs="Tahoma" w:ascii="Tahoma" w:hAnsi="Tahoma"/>
          <w:b/>
          <w:bCs/>
          <w:sz w:val="18"/>
          <w:szCs w:val="18"/>
        </w:rPr>
        <w:t>Kultúra so šnúrovou keramikou</w:t>
      </w:r>
      <w:r>
        <w:rPr>
          <w:rFonts w:cs="Tahoma" w:ascii="Tahoma" w:hAnsi="Tahoma"/>
          <w:sz w:val="18"/>
          <w:szCs w:val="18"/>
        </w:rPr>
        <w:t xml:space="preserve"> - desiatky mohylových hrobov pastierskeho ľudu (Bardejov, Kurima, Giraltovce) - pravdepod. prvý Indoeurópania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highlight w:val="yellow"/>
          <w:lang w:val="de-DE"/>
        </w:rPr>
        <w:t>6 b, Najstarsie historicke kmene na Slovensku</w:t>
      </w:r>
    </w:p>
    <w:p>
      <w:pPr>
        <w:pStyle w:val="Normal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Doba železná- </w:t>
      </w:r>
      <w:r>
        <w:rPr>
          <w:rFonts w:cs="Tahoma" w:ascii="Tahoma" w:hAnsi="Tahoma"/>
          <w:sz w:val="18"/>
          <w:szCs w:val="18"/>
          <w:highlight w:val="yellow"/>
          <w:lang w:val="sk-SK"/>
        </w:rPr>
        <w:t>Kelti</w:t>
      </w:r>
      <w:r>
        <w:rPr>
          <w:rFonts w:cs="Tahoma" w:ascii="Tahoma" w:hAnsi="Tahoma"/>
          <w:sz w:val="18"/>
          <w:szCs w:val="18"/>
          <w:lang w:val="sk-SK"/>
        </w:rPr>
        <w:t xml:space="preserve"> -&gt; z juhu ich ohrozoval mocný sused </w:t>
      </w:r>
      <w:r>
        <w:rPr>
          <w:rFonts w:cs="Tahoma" w:ascii="Tahoma" w:hAnsi="Tahoma"/>
          <w:sz w:val="18"/>
          <w:szCs w:val="18"/>
          <w:highlight w:val="yellow"/>
          <w:lang w:val="sk-SK"/>
        </w:rPr>
        <w:t>Dáci</w:t>
      </w:r>
      <w:r>
        <w:rPr>
          <w:rFonts w:cs="Tahoma" w:ascii="Tahoma" w:hAnsi="Tahoma"/>
          <w:sz w:val="18"/>
          <w:szCs w:val="18"/>
          <w:lang w:val="sk-SK"/>
        </w:rPr>
        <w:t xml:space="preserve"> , Keltom napomohli ani keltsky kmeň Bójov, ktorý prišli na pomoc zo západu. Keltov porazil dácky kráľ Burebista a Dáci v závere 2. storočia pnl značnú časť juhozápadného a východného Slovenska. Germani – 1. až 4.stor.</w:t>
      </w:r>
    </w:p>
    <w:p>
      <w:pPr>
        <w:pStyle w:val="Normal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highlight w:val="cyan"/>
          <w:lang w:val="sk-SK"/>
        </w:rPr>
        <w:t>7 a, Významné lokality a dominantne prejavy hmotnej kultury v neolite a eneolit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lang w:val="sk-SK"/>
        </w:rPr>
      </w:r>
    </w:p>
    <w:p>
      <w:pPr>
        <w:pStyle w:val="Normal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pozri 6 a,</w:t>
      </w:r>
    </w:p>
    <w:p>
      <w:pPr>
        <w:pStyle w:val="Normal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highlight w:val="cyan"/>
          <w:lang w:val="sk-SK"/>
        </w:rPr>
        <w:t>7 b, Keltské mincovníctvo</w:t>
      </w:r>
      <w:r>
        <w:rPr>
          <w:rFonts w:cs="Tahoma" w:ascii="Tahoma" w:hAnsi="Tahoma"/>
          <w:b/>
          <w:sz w:val="18"/>
          <w:szCs w:val="18"/>
          <w:lang w:val="sk-SK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k-SK"/>
        </w:rPr>
        <w:t>Pod vplyvom vyspelých antických civilizácii Grékov a Rimanov začali používať mince. Najprv prevzaté a potom aj vlastne. Na Slovensku poznáme strieborne a zlate mince tzv. Biateky –razili sa na juhozápade Slovenska, v BA oppide, ale aj na strednom Slovensku. Na minciach sa objavujú mena miestnych vládcov, ktorý. sa v dejinách takto dali zväčniť aj písomné. Je známych 15 variantov týchto mien.</w:t>
      </w:r>
    </w:p>
    <w:p>
      <w:pPr>
        <w:pStyle w:val="Normlnywebov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8 a, Kult. - hist. situácia na Slovensku v dobe bronzovej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zri 9 a,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  <w:lang w:val="sk-SK"/>
        </w:rPr>
        <w:t>8 b,</w:t>
      </w:r>
      <w:r>
        <w:rPr>
          <w:rFonts w:cs="Tahoma" w:ascii="Tahoma" w:hAnsi="Tahoma"/>
          <w:b/>
          <w:bCs/>
          <w:sz w:val="18"/>
          <w:szCs w:val="18"/>
          <w:highlight w:val="yellow"/>
          <w:lang w:val="sk-SK"/>
        </w:rPr>
        <w:t xml:space="preserve"> Absolútna a relatívna chronológia</w:t>
      </w:r>
    </w:p>
    <w:p>
      <w:pPr>
        <w:pStyle w:val="Normlnywebov"/>
        <w:rPr/>
      </w:pPr>
      <w:r>
        <w:rPr>
          <w:rFonts w:cs="Tahoma" w:ascii="Tahoma" w:hAnsi="Tahoma"/>
          <w:i/>
          <w:iCs/>
          <w:sz w:val="18"/>
          <w:szCs w:val="18"/>
          <w:u w:val="single"/>
        </w:rPr>
        <w:t>absolútna</w:t>
      </w:r>
      <w:r>
        <w:rPr>
          <w:rFonts w:cs="Tahoma" w:ascii="Tahoma" w:hAnsi="Tahoma"/>
          <w:sz w:val="18"/>
          <w:szCs w:val="18"/>
        </w:rPr>
        <w:t xml:space="preserve"> - presne - nie je celkom presná, vychádza z porovnávania hist. dá                                            </w:t>
      </w:r>
      <w:r>
        <w:rPr>
          <w:rFonts w:cs="Tahoma" w:ascii="Tahoma" w:hAnsi="Tahoma"/>
          <w:i/>
          <w:iCs/>
          <w:sz w:val="18"/>
          <w:szCs w:val="18"/>
          <w:u w:val="single"/>
        </w:rPr>
        <w:t>relatívna</w:t>
      </w:r>
      <w:r>
        <w:rPr>
          <w:rFonts w:cs="Tahoma" w:ascii="Tahoma" w:hAnsi="Tahoma"/>
          <w:sz w:val="18"/>
          <w:szCs w:val="18"/>
        </w:rPr>
        <w:t xml:space="preserve"> - napr. starší, mladší - vychádza z typológie (Oscar Montelius) - musí brať do úvahy celý komplex nálezov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  <w:t>9 a,  Dominantné prejavy hmotnej kult. v dobe bronzovej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  <w:t>9 a, Významné archeologické lokality z doby bronzovej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900 - 700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klimat. podmienky neboli stále rovnaké a ani podobné ako dnes. V staršej a stred. dobe bronzovej bola u nás klíma mladšieho atlantiku (oproti súčasnoti mierne ochladenie a striedanie kratších vlhkejších a suchších periód), v mladšej a na začiatku neskorej existovala subboreálna klíma s teplotami o dva stupne vyššími ako dnes a s úbytkom zrážok. V závere došlo k ochladeniu a zvýšeniu zrážok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í sa na staršiu, strednú, mladšiu a neskorú.</w:t>
      </w:r>
    </w:p>
    <w:p>
      <w:pPr>
        <w:pStyle w:val="Normlnywebov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- na Slovensku sa vystriedalo 23 archeolog. kultúr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de-DE"/>
        </w:rPr>
        <w:t>- prvé typicky bronz. kultúry - nitrianska kultúra - na záp., koštianska - na vých.</w:t>
      </w:r>
    </w:p>
    <w:p>
      <w:pPr>
        <w:pStyle w:val="Normlnywebov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- predpokladáme, že sa na Slo ťažili ložiská medi v oblasti Španej Doliny a Sloven. rudohoria</w:t>
      </w:r>
    </w:p>
    <w:p>
      <w:pPr>
        <w:pStyle w:val="Normlnywebov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- začiatky výroby sklovitých predmetov, sklenej pasty, skla a fajansy.</w:t>
      </w:r>
    </w:p>
    <w:p>
      <w:pPr>
        <w:pStyle w:val="Normlnywebov"/>
        <w:rPr/>
      </w:pPr>
      <w:r>
        <w:rPr>
          <w:rFonts w:cs="Tahoma" w:ascii="Tahoma" w:hAnsi="Tahoma"/>
          <w:i/>
          <w:iCs/>
          <w:sz w:val="18"/>
          <w:szCs w:val="18"/>
          <w:lang w:val="de-DE"/>
        </w:rPr>
        <w:t>- kostená a parohová industria</w:t>
      </w:r>
      <w:r>
        <w:rPr>
          <w:rFonts w:cs="Tahoma" w:ascii="Tahoma" w:hAnsi="Tahoma"/>
          <w:sz w:val="18"/>
          <w:szCs w:val="18"/>
          <w:lang w:val="de-DE"/>
        </w:rPr>
        <w:t xml:space="preserve"> - uplatnila sa v poľnoh., hrnčiarstve a ďalších odvetviach pracovnej činnosti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de-DE"/>
        </w:rPr>
        <w:t>Archeologické kultúry z vrcholného obdobia staršej doby bronzovej predstavujú jednu z najvýznamnejších vývojových etáp sloven. praveku. V čase ich existencie sa udiali veľké zmeny v hosp. i spoločenskej oblasti.</w:t>
      </w:r>
    </w:p>
    <w:p>
      <w:pPr>
        <w:pStyle w:val="Normlnywebov"/>
        <w:rPr/>
      </w:pPr>
      <w:r>
        <w:rPr>
          <w:rFonts w:cs="Tahoma" w:ascii="Tahoma" w:hAnsi="Tahoma"/>
          <w:b/>
          <w:bCs/>
          <w:i/>
          <w:iCs/>
          <w:sz w:val="18"/>
          <w:szCs w:val="18"/>
          <w:lang w:val="de-DE"/>
        </w:rPr>
        <w:t>Unetická a wieselburská kultúra</w:t>
      </w:r>
      <w:r>
        <w:rPr>
          <w:rFonts w:cs="Tahoma" w:ascii="Tahoma" w:hAnsi="Tahoma"/>
          <w:sz w:val="18"/>
          <w:szCs w:val="18"/>
          <w:lang w:val="de-DE"/>
        </w:rPr>
        <w:t xml:space="preserve"> - kostrový pohrebný rítus,</w:t>
      </w:r>
      <w:r>
        <w:rPr>
          <w:rFonts w:cs="Tahoma" w:ascii="Tahoma" w:hAnsi="Tahoma"/>
          <w:b/>
          <w:bCs/>
          <w:i/>
          <w:iCs/>
          <w:sz w:val="18"/>
          <w:szCs w:val="18"/>
          <w:lang w:val="de-DE"/>
        </w:rPr>
        <w:t xml:space="preserve"> hatvanská a severopanónska kultúra</w:t>
      </w:r>
      <w:r>
        <w:rPr>
          <w:rFonts w:cs="Tahoma" w:ascii="Tahoma" w:hAnsi="Tahoma"/>
          <w:sz w:val="18"/>
          <w:szCs w:val="18"/>
          <w:lang w:val="de-DE"/>
        </w:rPr>
        <w:t xml:space="preserve"> (na juhu) - žiarový rítus, svojrázny keram. inventár, </w:t>
      </w:r>
      <w:r>
        <w:rPr>
          <w:rFonts w:cs="Tahoma" w:ascii="Tahoma" w:hAnsi="Tahoma"/>
          <w:b/>
          <w:bCs/>
          <w:i/>
          <w:iCs/>
          <w:sz w:val="18"/>
          <w:szCs w:val="18"/>
          <w:lang w:val="de-DE"/>
        </w:rPr>
        <w:t>maďarovská a otomanská kultúra</w:t>
      </w:r>
      <w:r>
        <w:rPr>
          <w:rFonts w:cs="Tahoma" w:ascii="Tahoma" w:hAnsi="Tahoma"/>
          <w:sz w:val="18"/>
          <w:szCs w:val="18"/>
          <w:lang w:val="de-DE"/>
        </w:rPr>
        <w:t xml:space="preserve"> (Veselé, Ivanovce, Nitriansky Hrádok, Košice - Barca, Spišský Štvrtok, Nižná Myšľa, Včelince)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de-DE"/>
        </w:rPr>
        <w:t>V materiálnej kultúre vidno hospodársky vzostup, zdokonalenie výr. postupov a techník a v niektorých odvetviach sériová i špecializovaná výroba. Technologický aj estetický vrchol dosiahli hrnčiarske výrobky (nádoby ale aj kult. predmety).</w:t>
      </w:r>
      <w:r>
        <w:rPr>
          <w:rFonts w:cs="Tahoma" w:ascii="Tahoma" w:hAnsi="Tahoma"/>
          <w:sz w:val="18"/>
          <w:szCs w:val="18"/>
          <w:u w:val="single"/>
          <w:lang w:val="de-DE"/>
        </w:rPr>
        <w:t xml:space="preserve"> Definitívne sa presadil bronz</w:t>
      </w:r>
      <w:r>
        <w:rPr>
          <w:rFonts w:cs="Tahoma" w:ascii="Tahoma" w:hAnsi="Tahoma"/>
          <w:sz w:val="18"/>
          <w:szCs w:val="18"/>
          <w:lang w:val="de-DE"/>
        </w:rPr>
        <w:t xml:space="preserve"> (bronz. a zlaté predmety sa začínajú tezaurovať v pokladoch). </w:t>
      </w:r>
      <w:r>
        <w:rPr>
          <w:rFonts w:cs="Tahoma" w:ascii="Tahoma" w:hAnsi="Tahoma"/>
          <w:sz w:val="18"/>
          <w:szCs w:val="18"/>
        </w:rPr>
        <w:t>Zlato sa v tom čase ryžovalo priamo na území Slovenska. Stavali sa priekopy, palisády a vallové násypy, ale aj drevené hradby s kolovou, resp. komorovou a roštovou konštrukciou.</w:t>
      </w:r>
    </w:p>
    <w:p>
      <w:pPr>
        <w:pStyle w:val="Normlnywebov"/>
        <w:rPr/>
      </w:pPr>
      <w:r>
        <w:rPr>
          <w:rFonts w:cs="Tahoma" w:ascii="Tahoma" w:hAnsi="Tahoma"/>
          <w:b/>
          <w:bCs/>
          <w:sz w:val="18"/>
          <w:szCs w:val="18"/>
        </w:rPr>
        <w:t>Jedným z charakteristických javov bolo vystúpenie mohylových kultúr a biritualita</w:t>
      </w:r>
      <w:r>
        <w:rPr>
          <w:rFonts w:cs="Tahoma" w:ascii="Tahoma" w:hAnsi="Tahoma"/>
          <w:sz w:val="18"/>
          <w:szCs w:val="18"/>
        </w:rPr>
        <w:t>(bir. pohrebisko - pohrebisko vyznačujúce sa dvojitým obradom pochovávania). Na Slo 2 mohyl. kultúry: stredodunajská a karpatská (bronzová industria mala viac zhodných znakov ako keramika) - v tomto období sa na Slo začali masovo vyrábať a používať meče a krátke meče.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Opevnene osady- Nitriansky Hrádok, Spišský Štvrtok- slovenské Mykeny, Nižná Myšľa- slovenská Trója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lang w:val="sk-SK"/>
        </w:rPr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lang w:val="sk-SK"/>
        </w:rPr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lang w:val="sk-SK"/>
        </w:rPr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lang w:val="sk-SK"/>
        </w:rPr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highlight w:val="cyan"/>
          <w:lang w:val="sk-SK"/>
        </w:rPr>
        <w:t>9 b, Archeológia a styčné vedne disciplíny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styčné = príbuzné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sk-SK"/>
        </w:rPr>
        <w:t>a,</w:t>
      </w:r>
      <w:r>
        <w:rPr>
          <w:rFonts w:cs="Tahoma" w:ascii="Tahoma" w:hAnsi="Tahoma"/>
          <w:sz w:val="18"/>
          <w:szCs w:val="18"/>
          <w:lang w:val="sk-SK"/>
        </w:rPr>
        <w:t xml:space="preserve"> TECHNICKE- fyzika, matematika, rengenologia, metalografia, metalurgia.                                              </w:t>
      </w:r>
      <w:r>
        <w:rPr>
          <w:rFonts w:cs="Tahoma" w:ascii="Tahoma" w:hAnsi="Tahoma"/>
          <w:b/>
          <w:sz w:val="18"/>
          <w:szCs w:val="18"/>
          <w:lang w:val="sk-SK"/>
        </w:rPr>
        <w:t>b,</w:t>
      </w:r>
      <w:r>
        <w:rPr>
          <w:rFonts w:cs="Tahoma" w:ascii="Tahoma" w:hAnsi="Tahoma"/>
          <w:sz w:val="18"/>
          <w:szCs w:val="18"/>
          <w:lang w:val="sk-SK"/>
        </w:rPr>
        <w:t xml:space="preserve"> PRIRODNE- antropologia (človek, kosti- vek, pohlavie, choroby, zranenia), Zoológia, Archeobotanika, Palinologia- náuka o stromoch, kvetoch, Astrológia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sk-SK"/>
        </w:rPr>
        <w:t>c,</w:t>
      </w:r>
      <w:r>
        <w:rPr>
          <w:rFonts w:cs="Tahoma" w:ascii="Tahoma" w:hAnsi="Tahoma"/>
          <w:sz w:val="18"/>
          <w:szCs w:val="18"/>
          <w:lang w:val="sk-SK"/>
        </w:rPr>
        <w:t xml:space="preserve"> SPOLOCENSKO- VEDNE (HUMANITNE)- Historia, Etnografia, Etnologia, Toponimika- nauka o miestnych nazvoch, Numizmatika- mince, Demografia- popisuje dynamiku rozvoja komunity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u w:val="single"/>
          <w:lang w:val="sk-SK"/>
        </w:rPr>
        <w:t>Archeológia</w:t>
      </w:r>
      <w:r>
        <w:rPr>
          <w:rFonts w:cs="Tahoma" w:ascii="Tahoma" w:hAnsi="Tahoma"/>
          <w:sz w:val="18"/>
          <w:szCs w:val="18"/>
          <w:lang w:val="sk-SK"/>
        </w:rPr>
        <w:t xml:space="preserve">- je historická a spoločensko vedná disciplína, predmetom výskumu je človek alebo ľudská spoločnosť. A je aj prírodná disciplína a praktická. 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10 a, Kultúry popolnicových polí na Slovensku</w:t>
      </w:r>
    </w:p>
    <w:p>
      <w:pPr>
        <w:pStyle w:val="Normlnyweb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vykrištalizovali sa 3 samostatné okruhy kultúr popolnicových polí (odlišný vývoj - dôsledok rôznych kultúrnych podloží, geograf. daností...)</w:t>
      </w:r>
    </w:p>
    <w:p>
      <w:pPr>
        <w:pStyle w:val="Normlnywebov"/>
        <w:rPr/>
      </w:pPr>
      <w:r>
        <w:rPr>
          <w:rFonts w:cs="Tahoma" w:ascii="Tahoma" w:hAnsi="Tahoma"/>
          <w:sz w:val="17"/>
          <w:szCs w:val="17"/>
          <w:u w:val="single"/>
        </w:rPr>
        <w:t>1) komplex stredodunajských popolnicových polí</w:t>
      </w:r>
      <w:r>
        <w:rPr>
          <w:rFonts w:cs="Tahoma" w:ascii="Tahoma" w:hAnsi="Tahoma"/>
          <w:sz w:val="17"/>
          <w:szCs w:val="17"/>
        </w:rPr>
        <w:t xml:space="preserve"> - južné Slovensko</w:t>
      </w:r>
    </w:p>
    <w:p>
      <w:pPr>
        <w:pStyle w:val="Normlnywebov"/>
        <w:rPr/>
      </w:pPr>
      <w:r>
        <w:rPr>
          <w:rFonts w:cs="Tahoma" w:ascii="Tahoma" w:hAnsi="Tahoma"/>
          <w:sz w:val="17"/>
          <w:szCs w:val="17"/>
          <w:u w:val="single"/>
        </w:rPr>
        <w:t>2) Lužická kultúra</w:t>
      </w:r>
      <w:r>
        <w:rPr>
          <w:rFonts w:cs="Tahoma" w:ascii="Tahoma" w:hAnsi="Tahoma"/>
          <w:sz w:val="17"/>
          <w:szCs w:val="17"/>
        </w:rPr>
        <w:t xml:space="preserve"> - stredné a sever. Slovensko</w:t>
      </w:r>
    </w:p>
    <w:p>
      <w:pPr>
        <w:pStyle w:val="Normlnywebov"/>
        <w:rPr/>
      </w:pPr>
      <w:r>
        <w:rPr>
          <w:rFonts w:cs="Tahoma" w:ascii="Tahoma" w:hAnsi="Tahoma"/>
          <w:sz w:val="17"/>
          <w:szCs w:val="17"/>
          <w:u w:val="single"/>
        </w:rPr>
        <w:t>3) komplex juhovýchodných popolnicových polí</w:t>
      </w:r>
      <w:r>
        <w:rPr>
          <w:rFonts w:cs="Tahoma" w:ascii="Tahoma" w:hAnsi="Tahoma"/>
          <w:sz w:val="17"/>
          <w:szCs w:val="17"/>
        </w:rPr>
        <w:t xml:space="preserve"> - východ. a juž. časť stredného Slovenska</w:t>
      </w:r>
    </w:p>
    <w:p>
      <w:pPr>
        <w:pStyle w:val="Normlnyweb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ozmach kultúr popolnicových polí patrí do obdobia tzv. veľkého sťahovania národov doby bronzovej. Vtedy na prelome 13. a 12. stor prnl barbarské kmene (morské národy) napadli starov. mestá vo vých. Stredomorí. (porazil ich až faraón Ramses III.)</w:t>
      </w:r>
    </w:p>
    <w:p>
      <w:pPr>
        <w:pStyle w:val="Normlnywebov"/>
        <w:rPr/>
      </w:pPr>
      <w:r>
        <w:rPr>
          <w:rFonts w:cs="Tahoma" w:ascii="Tahoma" w:hAnsi="Tahoma"/>
          <w:b/>
          <w:bCs/>
          <w:sz w:val="17"/>
          <w:szCs w:val="17"/>
        </w:rPr>
        <w:t>1)komplex stredodunajských popolnicových polí</w:t>
      </w:r>
      <w:r>
        <w:rPr>
          <w:rFonts w:cs="Tahoma" w:ascii="Tahoma" w:hAnsi="Tahoma"/>
          <w:sz w:val="17"/>
          <w:szCs w:val="17"/>
        </w:rPr>
        <w:t xml:space="preserve"> - </w:t>
      </w:r>
      <w:r>
        <w:rPr>
          <w:rFonts w:cs="Tahoma" w:ascii="Tahoma" w:hAnsi="Tahoma"/>
          <w:i/>
          <w:iCs/>
          <w:sz w:val="17"/>
          <w:szCs w:val="17"/>
        </w:rPr>
        <w:t>velatická a čakanská kultúra</w:t>
      </w:r>
      <w:r>
        <w:rPr>
          <w:rFonts w:cs="Tahoma" w:ascii="Tahoma" w:hAnsi="Tahoma"/>
          <w:sz w:val="17"/>
          <w:szCs w:val="17"/>
        </w:rPr>
        <w:t xml:space="preserve">, v neskorej dobe bronzovej </w:t>
      </w:r>
      <w:r>
        <w:rPr>
          <w:rFonts w:cs="Tahoma" w:ascii="Tahoma" w:hAnsi="Tahoma"/>
          <w:i/>
          <w:iCs/>
          <w:sz w:val="17"/>
          <w:szCs w:val="17"/>
        </w:rPr>
        <w:t>podolská kultúra</w:t>
      </w:r>
      <w:r>
        <w:rPr>
          <w:rFonts w:cs="Tahoma" w:ascii="Tahoma" w:hAnsi="Tahoma"/>
          <w:sz w:val="17"/>
          <w:szCs w:val="17"/>
        </w:rPr>
        <w:t xml:space="preserve"> - budovanie výšinných hradísk (Ducové) - dominantou pohrebného rítu boli mohutné náčelnícke mohyly.(výskumy v Čake, Kolte, Očkove a Dedinke)</w:t>
      </w:r>
    </w:p>
    <w:p>
      <w:pPr>
        <w:pStyle w:val="Normlnywebov"/>
        <w:rPr/>
      </w:pPr>
      <w:r>
        <w:rPr>
          <w:rFonts w:cs="Tahoma" w:ascii="Tahoma" w:hAnsi="Tahoma"/>
          <w:b/>
          <w:bCs/>
          <w:sz w:val="17"/>
          <w:szCs w:val="17"/>
        </w:rPr>
        <w:t>2)Lužická kultúra</w:t>
      </w:r>
      <w:r>
        <w:rPr>
          <w:rFonts w:cs="Tahoma" w:ascii="Tahoma" w:hAnsi="Tahoma"/>
          <w:sz w:val="17"/>
          <w:szCs w:val="17"/>
        </w:rPr>
        <w:t xml:space="preserve"> - bola súčasťou mohutého lužického komplexu, ktorý vtedy zaberal celú severnú časť strednej Európy. Žiarový pohreb. rítus tejto kultúry bol veľmi variabilný. Stretávame sa s mohylami, bežnými popolnicovými hrobmi aj s hrobmi jamkovými. Početné boli hradiská, často budované v ťažko prístupnom teréne. Vyspelá drôtená industria, tepané nádoby, zbrane, meče s plnou rukoväťou. </w:t>
      </w:r>
    </w:p>
    <w:p>
      <w:pPr>
        <w:pStyle w:val="Normlnywebov"/>
        <w:rPr/>
      </w:pPr>
      <w:r>
        <w:rPr>
          <w:rFonts w:cs="Tahoma" w:ascii="Tahoma" w:hAnsi="Tahoma"/>
          <w:b/>
          <w:bCs/>
          <w:sz w:val="17"/>
          <w:szCs w:val="17"/>
        </w:rPr>
        <w:t>3) komplex juhovýchodných popolnicových polí</w:t>
      </w:r>
      <w:r>
        <w:rPr>
          <w:rFonts w:cs="Tahoma" w:ascii="Tahoma" w:hAnsi="Tahoma"/>
          <w:sz w:val="17"/>
          <w:szCs w:val="17"/>
        </w:rPr>
        <w:t xml:space="preserve"> - začal sa formovať už na začiatku strednej doby bronzovej a v jej priebehu vystupoval samostatne a konsolidovane. V staršej fáze ho tvorili kultúry</w:t>
      </w:r>
      <w:r>
        <w:rPr>
          <w:rFonts w:cs="Tahoma" w:ascii="Tahoma" w:hAnsi="Tahoma"/>
          <w:i/>
          <w:iCs/>
          <w:sz w:val="17"/>
          <w:szCs w:val="17"/>
        </w:rPr>
        <w:t xml:space="preserve"> pilinská a Suciu de Sus</w:t>
      </w:r>
      <w:r>
        <w:rPr>
          <w:rFonts w:cs="Tahoma" w:ascii="Tahoma" w:hAnsi="Tahoma"/>
          <w:sz w:val="17"/>
          <w:szCs w:val="17"/>
        </w:rPr>
        <w:t xml:space="preserve">, v mladšej </w:t>
      </w:r>
      <w:r>
        <w:rPr>
          <w:rFonts w:cs="Tahoma" w:ascii="Tahoma" w:hAnsi="Tahoma"/>
          <w:i/>
          <w:iCs/>
          <w:sz w:val="17"/>
          <w:szCs w:val="17"/>
        </w:rPr>
        <w:t>kyjatická</w:t>
      </w:r>
      <w:r>
        <w:rPr>
          <w:rFonts w:cs="Tahoma" w:ascii="Tahoma" w:hAnsi="Tahoma"/>
          <w:sz w:val="17"/>
          <w:szCs w:val="17"/>
        </w:rPr>
        <w:t xml:space="preserve"> (typ. žiarový rítus a v staršej fáze skrinkové hroby) a</w:t>
      </w:r>
      <w:r>
        <w:rPr>
          <w:rFonts w:cs="Tahoma" w:ascii="Tahoma" w:hAnsi="Tahoma"/>
          <w:i/>
          <w:iCs/>
          <w:sz w:val="17"/>
          <w:szCs w:val="17"/>
        </w:rPr>
        <w:t xml:space="preserve"> gávska</w:t>
      </w:r>
      <w:r>
        <w:rPr>
          <w:rFonts w:cs="Tahoma" w:ascii="Tahoma" w:hAnsi="Tahoma"/>
          <w:sz w:val="17"/>
          <w:szCs w:val="17"/>
        </w:rPr>
        <w:t>. Rozvinuté kovolejárstvo- metalurgia železa. Dominujúci tvar - amfory, džbánky a šálky.</w:t>
      </w:r>
    </w:p>
    <w:p>
      <w:pPr>
        <w:pStyle w:val="Normlnywebov"/>
        <w:rPr/>
      </w:pPr>
      <w:r>
        <w:rPr>
          <w:rFonts w:cs="Tahoma" w:ascii="Tahoma" w:hAnsi="Tahoma"/>
          <w:sz w:val="17"/>
          <w:szCs w:val="17"/>
        </w:rPr>
        <w:t>Budovali sa mohutné hradiská ako ochrana pred nájazdmi východ. nomádskych etník.</w:t>
      </w:r>
    </w:p>
    <w:p>
      <w:pPr>
        <w:pStyle w:val="Normlnyweb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Je zrejmé, že nájazdy nomádov boli jednou z hlavných príčin zániku kultúr popol. polí v južn. polovici Slov.</w:t>
      </w:r>
    </w:p>
    <w:p>
      <w:pPr>
        <w:pStyle w:val="Normlnyweb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áboženská symbolika a nepochybne aj kultové určenie sa skrýva v antropomorfnej a zoomorfnej plastike, idoloch, miniatúrach, predmetoch, ktorých funkciu nevieme vysvetliť, vo výzdobe hlin. a kovových predmetov.</w:t>
      </w:r>
    </w:p>
    <w:p>
      <w:pPr>
        <w:pStyle w:val="Normlnywebov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lnywebov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lnywebov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highlight w:val="yellow"/>
          <w:lang w:val="sk-SK"/>
        </w:rPr>
        <w:t>10 b, Praveké Venuše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Paleolit- Slovensko- Venuša z mamutoviny ( Moravany nad Vahom pri Piešťanoch ) nájdená približné pred 23000 r. Je súčasťou zbierky v SNM v Bratislave.  Takéto sošky z rôznych materiálov sa nachádzajú na viacerých miestach EU od Rakúska po Taliansko.                                                                      Znázornené pohlavne znaky a oblasť brucha. Význam sa chápe rôzne ale najčastejšie symbol matky- zachovateľka rodu.                                                                                                                         V okolí dedinky Kosťonki (50 km južne od Voroneže) sa našla soška venuše takmer podobná venuši z Moravian. Nie je to jediný prípad.   Podobne sú venuše z rakúskej lokality Willendorf a stanice Gagarino v povodí rieky Dom.                                                                                                                      Neolit- Venuša- takmer žiadne prsia.</w:t>
      </w:r>
    </w:p>
    <w:p>
      <w:pPr>
        <w:pStyle w:val="Normlnywebov"/>
        <w:rPr>
          <w:rFonts w:ascii="Tahoma" w:hAnsi="Tahoma" w:cs="Tahoma"/>
          <w:sz w:val="17"/>
          <w:szCs w:val="17"/>
          <w:lang w:val="sk-SK"/>
        </w:rPr>
      </w:pPr>
      <w:r>
        <w:rPr>
          <w:rFonts w:cs="Tahoma" w:ascii="Tahoma" w:hAnsi="Tahoma"/>
          <w:b/>
          <w:sz w:val="18"/>
          <w:szCs w:val="18"/>
          <w:highlight w:val="cyan"/>
          <w:lang w:val="sk-SK"/>
        </w:rPr>
        <w:t>11 a, Významné lokality a dominantné prejavy hmotnej kultúry v období popolcových poli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pozri 10 a, 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highlight w:val="cyan"/>
          <w:lang w:val="sk-SK"/>
        </w:rPr>
        <w:t>11 b, Vyuzitie archeologie v praxi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Po nájdení archeologického nálezu je treba určiť pôvod a .... – zverejnenie v časopisoch, zborníkoch, pôzne prezentácie                                                                                                                               Vedecká popularizácia- časopisy, noviny, výstavy- tezemské, zahraničné, tematické, celkove        Archeologia pôsobí aj na stavbách ( pri stavbe obchodov,...)                                                               Slovenska národné mena- na minciach sú arch. Motívy- 10 sk- kríž, 5 sk- Biatek, 2 sk- neo. Venuša, 1 sk- panenská Maria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highlight w:val="yellow"/>
          <w:lang w:val="sk-SK"/>
        </w:rPr>
        <w:t>12 a,  Kult.- historická situácia v dobe halštatskej (700 - 400)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- okolo roku 700 dochádza ku klimatickým zmenám suchý subboreál vystriedal chladnejší a vlhší subatlantik. Zanikajú civilizácie popoln. polí a vznikajú kultúry staršej doby železnej - halštatskej.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- zhoršenie klímy viedlo napr. na juhu Slo takmer k úplnemu vyľudneniu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- z hľadiska etn. diferenciácie sa halšt. doba delí na tri kultúrnohistorické okruhy:</w:t>
      </w:r>
    </w:p>
    <w:p>
      <w:pPr>
        <w:pStyle w:val="Normlnywebov"/>
        <w:rPr/>
      </w:pPr>
      <w:r>
        <w:rPr>
          <w:rFonts w:cs="Tahoma" w:ascii="Tahoma" w:hAnsi="Tahoma"/>
          <w:i/>
          <w:iCs/>
          <w:sz w:val="18"/>
          <w:szCs w:val="18"/>
          <w:lang w:val="sk-SK"/>
        </w:rPr>
        <w:t>Kalenderberská kultúra</w:t>
      </w:r>
      <w:r>
        <w:rPr>
          <w:rFonts w:cs="Tahoma" w:ascii="Tahoma" w:hAnsi="Tahoma"/>
          <w:sz w:val="18"/>
          <w:szCs w:val="18"/>
          <w:lang w:val="sk-SK"/>
        </w:rPr>
        <w:t xml:space="preserve"> - na juhozápad. Slovensku</w:t>
      </w:r>
    </w:p>
    <w:p>
      <w:pPr>
        <w:pStyle w:val="Normlnywebov"/>
        <w:rPr/>
      </w:pPr>
      <w:r>
        <w:rPr>
          <w:rFonts w:cs="Tahoma" w:ascii="Tahoma" w:hAnsi="Tahoma"/>
          <w:i/>
          <w:iCs/>
          <w:sz w:val="18"/>
          <w:szCs w:val="18"/>
          <w:lang w:val="sk-SK"/>
        </w:rPr>
        <w:t>Lužická kultúra</w:t>
      </w:r>
      <w:r>
        <w:rPr>
          <w:rFonts w:cs="Tahoma" w:ascii="Tahoma" w:hAnsi="Tahoma"/>
          <w:sz w:val="18"/>
          <w:szCs w:val="18"/>
          <w:lang w:val="sk-SK"/>
        </w:rPr>
        <w:t xml:space="preserve"> - vývoj i v dobe halštatskej, sever Slo - Orava, Spiš</w:t>
      </w:r>
    </w:p>
    <w:p>
      <w:pPr>
        <w:pStyle w:val="Normlnywebov"/>
        <w:rPr/>
      </w:pPr>
      <w:r>
        <w:rPr>
          <w:rFonts w:cs="Tahoma" w:ascii="Tahoma" w:hAnsi="Tahoma"/>
          <w:i/>
          <w:iCs/>
          <w:sz w:val="18"/>
          <w:szCs w:val="18"/>
          <w:lang w:val="sk-SK"/>
        </w:rPr>
        <w:t>Kuštanovická kultúra</w:t>
      </w:r>
      <w:r>
        <w:rPr>
          <w:rFonts w:cs="Tahoma" w:ascii="Tahoma" w:hAnsi="Tahoma"/>
          <w:sz w:val="18"/>
          <w:szCs w:val="18"/>
          <w:lang w:val="sk-SK"/>
        </w:rPr>
        <w:t xml:space="preserve"> - východ. Slo, spájaná s tráckym etnikom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Na vých. halštatské osídlenie prežívalo až do doby laténskej. (v hrob. materiáli - vedľa seba halšt. i laténska keramika)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V záverečných obdobiach - z juhu na stredné a juhozáp. Slo obyvateľstvo (skupina Vekerzug). V závere halštatu sa v juhozáp. časti krajiny objavili prvé stopy keltskej expanzie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 xml:space="preserve">Prostredníctvom tráckych kmeňov sa k nám dostali vymoženosti helénskej civilizácie. Prvý raz sa u nás vyskutuje </w:t>
      </w:r>
      <w:r>
        <w:rPr>
          <w:rFonts w:cs="Tahoma" w:ascii="Tahoma" w:hAnsi="Tahoma"/>
          <w:sz w:val="18"/>
          <w:szCs w:val="18"/>
          <w:u w:val="single"/>
        </w:rPr>
        <w:t>keramika na hrnčiarskom kruhu</w:t>
      </w:r>
      <w:r>
        <w:rPr>
          <w:rFonts w:cs="Tahoma" w:ascii="Tahoma" w:hAnsi="Tahoma"/>
          <w:sz w:val="18"/>
          <w:szCs w:val="18"/>
        </w:rPr>
        <w:t xml:space="preserve">. Dochádzalo k spoločenskej diferenciácii Þ </w:t>
      </w:r>
      <w:r>
        <w:rPr>
          <w:rFonts w:cs="Tahoma" w:ascii="Tahoma" w:hAnsi="Tahoma"/>
          <w:sz w:val="18"/>
          <w:szCs w:val="18"/>
          <w:u w:val="single"/>
        </w:rPr>
        <w:t>kniežacie hradiská</w:t>
      </w:r>
      <w:r>
        <w:rPr>
          <w:rFonts w:cs="Tahoma" w:ascii="Tahoma" w:hAnsi="Tahoma"/>
          <w:sz w:val="18"/>
          <w:szCs w:val="18"/>
        </w:rPr>
        <w:t xml:space="preserve"> (Smolenice), pohrebný rítus - veľké mohyli (význ. jedinci s honosnou výbavou - Réca, Dunajská Lužná )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 xml:space="preserve">Domáce tradície sa rozvíjali len na severe Slo, kde pôvodné obyvateľstvo oravskej skupiny lužickej kultúry žilo naďalej vo svojich sídliskových i hospodárskych podmienkach a malo rovnaké kultúrne a nábožen. prejavy. </w:t>
      </w:r>
      <w:r>
        <w:rPr>
          <w:rFonts w:cs="Tahoma" w:ascii="Tahoma" w:hAnsi="Tahoma"/>
          <w:i/>
          <w:iCs/>
          <w:sz w:val="18"/>
          <w:szCs w:val="18"/>
        </w:rPr>
        <w:t>Budovali sa mohutné halštat. hradiská</w:t>
      </w:r>
      <w:r>
        <w:rPr>
          <w:rFonts w:cs="Tahoma" w:ascii="Tahoma" w:hAnsi="Tahoma"/>
          <w:sz w:val="18"/>
          <w:szCs w:val="18"/>
        </w:rPr>
        <w:t xml:space="preserve"> - centrá výroby, obchodu, správu a kultu. Ostatné oblasti boli z rôznou intenzitou ovplyvňované z východu, juhu i západu. Mimoriadna pozornosť sa kládla na tvarovú dokonalosť a výzdobu keramiky používanú </w:t>
      </w:r>
      <w:r>
        <w:rPr>
          <w:rFonts w:cs="Tahoma" w:ascii="Tahoma" w:hAnsi="Tahoma"/>
          <w:i/>
          <w:iCs/>
          <w:sz w:val="18"/>
          <w:szCs w:val="18"/>
        </w:rPr>
        <w:t>na rituálne účely.</w:t>
      </w:r>
      <w:r>
        <w:rPr>
          <w:rFonts w:cs="Tahoma" w:ascii="Tahoma" w:hAnsi="Tahoma"/>
          <w:sz w:val="18"/>
          <w:szCs w:val="18"/>
        </w:rPr>
        <w:t xml:space="preserve"> Charakterist. črtou rituálnej keramiky sú ľudské a zvieracie figúry štylizované podľa umeleckých zákonitostí geometr. slohu. Výnimočne sa objavujú aj celé epické výjavy kultových hier, kt. sa konali v súvislosti s rituálnymi a pohrebnými zvyklosťami. Plastická výzdboa rituálne používanej keramiky mala nielen naturalist. antropomorfnú alebo zoomorfnú podobu ale aj abstraktný ornament. </w:t>
      </w:r>
      <w:r>
        <w:rPr>
          <w:rFonts w:cs="Tahoma" w:ascii="Tahoma" w:hAnsi="Tahoma"/>
          <w:i/>
          <w:iCs/>
          <w:sz w:val="18"/>
          <w:szCs w:val="18"/>
        </w:rPr>
        <w:t>Uplatnil sa kult plodivej sily znázorňovaný býčou hlavou alebo býčimi rohami</w:t>
      </w:r>
      <w:r>
        <w:rPr>
          <w:rFonts w:cs="Tahoma" w:ascii="Tahoma" w:hAnsi="Tahoma"/>
          <w:sz w:val="18"/>
          <w:szCs w:val="18"/>
        </w:rPr>
        <w:t>. Často sa stretávame aj s rukami v adoračnom geste. Celkom nový fenomén miniatúrne figúrky ithyphalických mužov, znázorňujúcich pravdepodobne víťazných bojovníkov (z Veľkých Loviec, Nitry, Svodova a Lipt. Jána)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>V mladších obdobiach sem prenikali Huni, Avari, Maďari, Tatári a iní. Bohatá materiálna kultúra nomádskeho etnika sa zachránila pri výskume pohrebiska v Chotíne. Typické trojbrité strelky šípov, zvyšky lukov, kovanie tulcov, zrkadlá, žen. šperky - predlohy až v dielňach gréckych čiernomorských kolónií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staršej dobe železnej sa dostávame na prah formovania sa európskych národov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ršia doba železná sa považuje za posledný úsek praveku.                                                    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  <w:lang w:val="sk-SK"/>
        </w:rPr>
        <w:t>12 b,</w:t>
      </w:r>
      <w:r>
        <w:rPr>
          <w:rFonts w:cs="Tahoma" w:ascii="Tahoma" w:hAnsi="Tahoma"/>
          <w:b/>
          <w:bCs/>
          <w:sz w:val="18"/>
          <w:szCs w:val="18"/>
          <w:highlight w:val="yellow"/>
          <w:lang w:val="sk-SK"/>
        </w:rPr>
        <w:t xml:space="preserve"> Paleotické umenie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V paleo. umení zachovaných na stenách sú najčastej. témou maľby zvierat (vyjadrenie túžby po úspešnom love), idea plodnosti, stvárňovaná v trojrozmerných plastikách žien zrelého veku. 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K vrchol. eur. dielam patrí platika ženy z mladopaleo. lokality v Moravanoch nad Váhom z mamutoviny. Jej tvorca kládol dôraz na tie atribúty , ktoré symbolizujú plodnosť a materstvo. Iný variant je hlinený idol srdcovitého tvaru z Cejkova, na kt. sa prejavuje štylizácia zachádzajúca až do absurdnej skratky.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highlight w:val="cyan"/>
          <w:lang w:val="sk-SK"/>
        </w:rPr>
        <w:t>13 a, Významné lokality a dominantne prejavy hmotnej kultúry v dobe halštatskej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pozri 12 a, 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highlight w:val="cyan"/>
          <w:lang w:val="sk-SK"/>
        </w:rPr>
        <w:t>13 b, Opevnené osady a hradiská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Odzrkadlením ekonomických a spoločen. zmien bol na konci 8. storočia vznik polyfunkčných vojensko-správno-výrobných stredís - hradísk. Najstaršie hradiská na Slovensku, hlavne tie kde sa koncentrovala výroba (Nitra - Martinský vrch, Pobedim, Majcichov, Spišské Tomášovce, Zemplín) predznamenávajú počiatky etatizačného (zoštátňovacieho) procesu. Ten sa urýchlil po definívnom rozpade avarskej moci v Karpat. kotline, o ktorý sa po roku 790 pričinil najmä franský panovník Karol Veľký.                               Brali do úvahy geografické danosti krajiny, blízku surovinovú bazu, existenciu, charakter a priebeh komunikačných tepien, strategická poloha.                                                                                      Budovanie predovšetkým na ostrohách vybiehajúcich do rovinného terénu, na dunách chránených vodou, na temenách nízkych kopcov a na ich svahoch.                                                                                      Fortifikačny systém tvorili priekopa, val a palisáda.                                                                               Niektoré osady boli opevnene po celom obvode alebo len na najohrozenejsich miestach.                 Hradiska- ťažko dostupne miesta sa neopevňovali a stredne zraniteľné úseky boli opevnene valom pred ktorým bola priekopa. H. boli slabé pri východe eliminovalo sa to konstrukciou polokliešťových a kliešťových brán.                                                                                                                                            Vznik hradísk- stredná doba bronzová (1500-1200)-cele územie slovenská – stredodunajske popolcove polia – Ducove a Marianka.                                                                                                                        –Nitriansky Hrádok, Spišský Štvrtok, Nižná Myšla.  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</w:r>
    </w:p>
    <w:p>
      <w:pPr>
        <w:pStyle w:val="Normlnywebov"/>
        <w:rPr>
          <w:rFonts w:ascii="Tahoma" w:hAnsi="Tahoma" w:cs="Tahoma"/>
          <w:b/>
          <w:b/>
          <w:bCs/>
          <w:sz w:val="17"/>
          <w:szCs w:val="17"/>
          <w:lang w:val="sk-SK"/>
        </w:rPr>
      </w:pPr>
      <w:r>
        <w:rPr>
          <w:rFonts w:cs="Tahoma" w:ascii="Tahoma" w:hAnsi="Tahoma"/>
          <w:b/>
          <w:bCs/>
          <w:sz w:val="17"/>
          <w:szCs w:val="17"/>
          <w:lang w:val="sk-SK"/>
        </w:rPr>
      </w:r>
    </w:p>
    <w:p>
      <w:pPr>
        <w:pStyle w:val="Normlnywebov"/>
        <w:rPr>
          <w:rFonts w:ascii="Tahoma" w:hAnsi="Tahoma" w:cs="Tahoma"/>
          <w:b/>
          <w:b/>
          <w:bCs/>
          <w:sz w:val="17"/>
          <w:szCs w:val="17"/>
          <w:lang w:val="sk-SK"/>
        </w:rPr>
      </w:pPr>
      <w:r>
        <w:rPr>
          <w:rFonts w:cs="Tahoma" w:ascii="Tahoma" w:hAnsi="Tahoma"/>
          <w:b/>
          <w:bCs/>
          <w:sz w:val="17"/>
          <w:szCs w:val="17"/>
          <w:lang w:val="sk-SK"/>
        </w:rPr>
      </w:r>
    </w:p>
    <w:p>
      <w:pPr>
        <w:pStyle w:val="Normlnywebov"/>
        <w:rPr>
          <w:rFonts w:ascii="Tahoma" w:hAnsi="Tahoma" w:cs="Tahoma"/>
          <w:b/>
          <w:b/>
          <w:bCs/>
          <w:sz w:val="17"/>
          <w:szCs w:val="17"/>
          <w:lang w:val="sk-SK"/>
        </w:rPr>
      </w:pPr>
      <w:r>
        <w:rPr>
          <w:rFonts w:cs="Tahoma" w:ascii="Tahoma" w:hAnsi="Tahoma"/>
          <w:b/>
          <w:bCs/>
          <w:sz w:val="17"/>
          <w:szCs w:val="17"/>
          <w:lang w:val="sk-SK"/>
        </w:rPr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highlight w:val="yellow"/>
          <w:lang w:val="sk-SK"/>
        </w:rPr>
        <w:t>14 a, Etnogenéza a expanzia Keltov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sk-SK"/>
        </w:rPr>
        <w:t xml:space="preserve">Za pravlasť Keltov sa považuje územie severn od Álp medzi severovýchodným Francúzskom a južnými Čechami, sa v období svojej najväčšej slávy dostali na Bristské ostrovy, Pyrenejský polostrov, do strednej európy, severného Talianska, na Balkán a dokonca až do Malej Ázie. Slovensko (juhozáp. časť) zasiahla keltská expanzia zavčasu. (uz z období 400 prnl poznáme malé kostrové pohrebiská, na ktorých boli pochovaní muží - bojovníci - a ženy s bohatou výbavou. Ďalšie vlny keltskej expanzie už neboli sporadické, ale mali masový charakter. Vrchol osídlenia Slovenska Keltmi predstavuje koniec 3. a celé 2. storočie prnl. Vtedy sa zvýšila intenzita osídlenia juhozáp. Slovenska a Kelti sa usídlili aj na juhu stredného a vo východ. časti krajiny. Od konca 2. storočia začala moc Keltov na našom území slabnúť. Z juhu ich ohrozoval mocný sused - Dáci. Keltom nepomohol ani keltský kmeň Bójov, ktorý prišiel na pomoc zo západu. Porazil ich kráľ Burebista . (Po prehre sa zvyšky kelt. kmeňov stiahli na sever do údolí sloven. hôr a spolu s pôvod. obyvateľstvom </w:t>
      </w:r>
      <w:r>
        <w:rPr>
          <w:rFonts w:cs="Tahoma" w:ascii="Tahoma" w:hAnsi="Tahoma"/>
          <w:i/>
          <w:iCs/>
          <w:sz w:val="18"/>
          <w:szCs w:val="18"/>
          <w:lang w:val="sk-SK"/>
        </w:rPr>
        <w:t>vytvorili svojbytnú púchovskú kultúru</w:t>
      </w:r>
      <w:r>
        <w:rPr>
          <w:rFonts w:cs="Tahoma" w:ascii="Tahoma" w:hAnsi="Tahoma"/>
          <w:sz w:val="18"/>
          <w:szCs w:val="18"/>
          <w:lang w:val="sk-SK"/>
        </w:rPr>
        <w:t>. Od 2. stor. prnl sa v keltskom svete objavujú mohutné výšinné hradiská nazývané oppidá so zložitým systémom opevnenia, urbanistickým členením a kamennou architektúrou. Na Slovensku sa existencia typického oppida predpokladá na území dnešnej Bratislavy . Boli to výrobné, obchodné a pravdepod. i správne strediská a v strednej Európe prvými sídliskovými aglomeráciami mestského typu</w:t>
      </w:r>
      <w:r>
        <w:rPr>
          <w:rFonts w:cs="Tahoma" w:ascii="Tahoma" w:hAnsi="Tahoma"/>
          <w:sz w:val="17"/>
          <w:szCs w:val="17"/>
          <w:lang w:val="sk-SK"/>
        </w:rPr>
        <w:t xml:space="preserve">. </w:t>
      </w:r>
    </w:p>
    <w:p>
      <w:pPr>
        <w:pStyle w:val="Normlnywebov"/>
        <w:rPr>
          <w:rFonts w:ascii="Tahoma" w:hAnsi="Tahoma" w:cs="Tahoma"/>
          <w:b/>
          <w:b/>
          <w:sz w:val="17"/>
          <w:szCs w:val="17"/>
          <w:lang w:val="sk-SK"/>
        </w:rPr>
      </w:pPr>
      <w:r>
        <w:rPr>
          <w:rFonts w:cs="Tahoma" w:ascii="Tahoma" w:hAnsi="Tahoma"/>
          <w:b/>
          <w:sz w:val="17"/>
          <w:szCs w:val="17"/>
          <w:highlight w:val="yellow"/>
          <w:lang w:val="sk-SK"/>
        </w:rPr>
        <w:t>14 b, Druhy archeologickych prieskumov a vyskumov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Su to spôsoby ziskavania archeologickeho materialu.                                                                                    Z technickeho hladiska sa prieskum realizije: klasicka metoda-chodenim, nova metoda- letecky: na zaklade vlhkostnych alebo vegetacnych procesov, seper- moderny prieskum-druzicovy.                                            Predstihovy vyskum-vyskum pred velkou stavebnou akciov.                                                                              Arch. Vyskum- vyssi stupen ziskavania matrosa. Formy- zistovaci, zachranny, revizny, systematicky. 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highlight w:val="cyan"/>
          <w:lang w:val="sk-SK"/>
        </w:rPr>
        <w:t>15 a,  Kelti na Slovensku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sk-SK"/>
        </w:rPr>
        <w:t xml:space="preserve">- v dobe laténskej (posledné štyri storčia prnl) postupne Kelti osídlili južnú polovicu Slovenska. Prenikanie Keltov sa dialo v logickej historickej kontinuite - najskôr to bol len vplyv a napodobovanie, neskôr vojenská expanzia a nakoniec trvalé osídlenie nášho územia kelt. kmeňmi. Spoloč. - ekonom. vývoj sa veľmi zrýchlil. Vysokú úroveň v niekt. odvetviach prekonali vlastne až v novoveku (priem. revolúcia). Budovali </w:t>
      </w:r>
      <w:r>
        <w:rPr>
          <w:rFonts w:cs="Tahoma" w:ascii="Tahoma" w:hAnsi="Tahoma"/>
          <w:b/>
          <w:bCs/>
          <w:sz w:val="18"/>
          <w:szCs w:val="18"/>
          <w:lang w:val="sk-SK"/>
        </w:rPr>
        <w:t>oppidá</w:t>
      </w:r>
      <w:r>
        <w:rPr>
          <w:rFonts w:cs="Tahoma" w:ascii="Tahoma" w:hAnsi="Tahoma"/>
          <w:sz w:val="18"/>
          <w:szCs w:val="18"/>
          <w:lang w:val="sk-SK"/>
        </w:rPr>
        <w:t xml:space="preserve"> - opevnené výšinné osady, ktoré boli výrobné, obchodné a pravdep. i správne strediská, a ktoré boli v stred. Európe prvými sídliskovými aglomeráciami mestského typu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u w:val="single"/>
          <w:lang w:val="sk-SK"/>
        </w:rPr>
        <w:t>Vrchol osídlenia Slovenska Keltmi predstavuje koniec 3. a celé 2. storočie prnl</w:t>
      </w:r>
      <w:r>
        <w:rPr>
          <w:rFonts w:cs="Tahoma" w:ascii="Tahoma" w:hAnsi="Tahoma"/>
          <w:sz w:val="18"/>
          <w:szCs w:val="18"/>
          <w:lang w:val="sk-SK"/>
        </w:rPr>
        <w:t>. Vtedy sa zvýšila intenzita osídlenia juhozáp. Slovenska a Kelti sa usídlili aj na juhu stredného a vo východ. časti krajiny. Od konca 2. storočia začala moc Keltov na našom území slabnúť. Z juhu ich ohrozoval mocný sused - Dáci. (Po prehre sa zvyšky kelt. kmeňov stiahli na sever do údolí sloven. hôr a spolu s pôvod. obyvateľstvom vytvorili svojbytnú púchovskú kultúru. Po víťazstve dáckeho kráľa Burebistu ovládli Dáci v závere st. letopočtu značnú časť juhozápadného a východného Slovenska Þ zmiešaná laténska a dácka mater. kultúra označovaná ako keltsko - dácky horizont, prežívajúci až do prvých desaťročí nového letopočtu.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Významné pohrebiská Maňa, Palárikovo, Dubník, Drňa, Ižkovce.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Spočiatku dôsledný kostr. rítus nahradil žiarový.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highlight w:val="cyan"/>
          <w:lang w:val="sk-SK"/>
        </w:rPr>
        <w:t>15 b, Hromadne nalezy bronzovych predmetov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sk-SK"/>
        </w:rPr>
        <w:t xml:space="preserve">Bronz- zliatina medi a cínu                                                                                                               Hromadne nalezi predstavujú subor niekoľkých spolu nájdených artefaktov, zámere uložených do zeme, do skalných rozsadlisk, jaskyn, do vody, trasovisk, k prameňom. Dva dôvody profanny a sakralny.              Staršia a stredná doba bronzová- Spišský Štvrtok- enormne množstvo bronzových a zlatých predmetov- SLOVENSKE MYKENY.  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highlight w:val="yellow"/>
          <w:lang w:val="sk-SK"/>
        </w:rPr>
        <w:t>16 a, Významné archeologické lokality z doby laténskej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sk-SK"/>
        </w:rPr>
        <w:t xml:space="preserve">Vysokú úroveň malo </w:t>
      </w:r>
      <w:r>
        <w:rPr>
          <w:rFonts w:cs="Tahoma" w:ascii="Tahoma" w:hAnsi="Tahoma"/>
          <w:b/>
          <w:bCs/>
          <w:i/>
          <w:iCs/>
          <w:sz w:val="18"/>
          <w:szCs w:val="18"/>
          <w:lang w:val="sk-SK"/>
        </w:rPr>
        <w:t>keltské železiarstvo a kováčstvo</w:t>
      </w:r>
      <w:r>
        <w:rPr>
          <w:rFonts w:cs="Tahoma" w:ascii="Tahoma" w:hAnsi="Tahoma"/>
          <w:sz w:val="18"/>
          <w:szCs w:val="18"/>
          <w:lang w:val="sk-SK"/>
        </w:rPr>
        <w:t xml:space="preserve"> (železná motyka, rýľ, radlica zvýšili produktivitu práce a umožnili obrábať prakticky všetky druhy pôd). Pestovali výnosnejšie druhy obilnín, na drvenie používali </w:t>
      </w:r>
      <w:r>
        <w:rPr>
          <w:rFonts w:cs="Tahoma" w:ascii="Tahoma" w:hAnsi="Tahoma"/>
          <w:i/>
          <w:iCs/>
          <w:sz w:val="18"/>
          <w:szCs w:val="18"/>
          <w:lang w:val="sk-SK"/>
        </w:rPr>
        <w:t>rotačný žarnov.</w:t>
      </w:r>
      <w:r>
        <w:rPr>
          <w:rFonts w:cs="Tahoma" w:ascii="Tahoma" w:hAnsi="Tahoma"/>
          <w:sz w:val="18"/>
          <w:szCs w:val="18"/>
          <w:lang w:val="sk-SK"/>
        </w:rPr>
        <w:t xml:space="preserve"> Okrem železiarstva a kováčstva mala vysokú úroveň i ďalšia kovovýroba. Predmety zo zlata, striebra, bronzu sa používali ako šperky a súčasti kroja. Najvýznamnejším funkčným šperkom boli spony. 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sk-SK"/>
        </w:rPr>
        <w:t xml:space="preserve">Kvalitatívne novým prvkom bolo </w:t>
      </w:r>
      <w:r>
        <w:rPr>
          <w:rFonts w:cs="Tahoma" w:ascii="Tahoma" w:hAnsi="Tahoma"/>
          <w:b/>
          <w:bCs/>
          <w:i/>
          <w:iCs/>
          <w:sz w:val="18"/>
          <w:szCs w:val="18"/>
          <w:lang w:val="sk-SK"/>
        </w:rPr>
        <w:t>mincovníctvo</w:t>
      </w:r>
      <w:r>
        <w:rPr>
          <w:rFonts w:cs="Tahoma" w:ascii="Tahoma" w:hAnsi="Tahoma"/>
          <w:sz w:val="18"/>
          <w:szCs w:val="18"/>
          <w:lang w:val="sk-SK"/>
        </w:rPr>
        <w:t xml:space="preserve"> a domáce razenie vlastných mincí. V šperkárstve sa aplikovali nové materiály: sapropelit, polodrahokamy, sklo, email, koral, cudzokrajné mušle. Výraznú zmenu zaznamenalo hrnčiarstvo.</w:t>
      </w:r>
      <w:r>
        <w:rPr>
          <w:rFonts w:cs="Tahoma" w:ascii="Tahoma" w:hAnsi="Tahoma"/>
          <w:sz w:val="18"/>
          <w:szCs w:val="18"/>
          <w:u w:val="single"/>
          <w:lang w:val="sk-SK"/>
        </w:rPr>
        <w:t xml:space="preserve"> Laténska keramika sa vyrábala výlučne na rýchlo rotujúcom hrnčiarskom kruhu</w:t>
      </w:r>
      <w:r>
        <w:rPr>
          <w:rFonts w:cs="Tahoma" w:ascii="Tahoma" w:hAnsi="Tahoma"/>
          <w:sz w:val="18"/>
          <w:szCs w:val="18"/>
          <w:lang w:val="sk-SK"/>
        </w:rPr>
        <w:t>. Nádoby so špeciálnym určením sa robili z hliny s prímesou tuhy, ktorá v tom čase bola významným výmenným artiklom. Našli sa aj unikátne nálezy vlnených a ľanových látok, ktoré sa zachovali vo vnútri niektorých dutých bronzových náramkov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lang w:val="sk-SK"/>
        </w:rPr>
        <w:t xml:space="preserve">Na genéze </w:t>
      </w:r>
      <w:r>
        <w:rPr>
          <w:rFonts w:cs="Tahoma" w:ascii="Tahoma" w:hAnsi="Tahoma"/>
          <w:b/>
          <w:bCs/>
          <w:sz w:val="18"/>
          <w:szCs w:val="18"/>
          <w:lang w:val="sk-SK"/>
        </w:rPr>
        <w:t>púchovskej kultúry</w:t>
      </w:r>
      <w:r>
        <w:rPr>
          <w:rFonts w:cs="Tahoma" w:ascii="Tahoma" w:hAnsi="Tahoma"/>
          <w:sz w:val="18"/>
          <w:szCs w:val="18"/>
          <w:lang w:val="sk-SK"/>
        </w:rPr>
        <w:t xml:space="preserve"> sa okrem domáceho podložia podieľali početné vonkajšie impulzy. V podmienkach púchovskej kultúry vznikali nové hradiská, ktoré boli nielen hosp. strediskami, ale aj centrami kultu a razenia mincí. (nálezy z hradiska Havránok nad Liptovskou Marou). Základom prosperity bola ťažba železných a neželezných rúd.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Keltské tradície postupne slabli a začali sa uplatňovať vplyvy germánskej civilizácie.</w:t>
      </w:r>
    </w:p>
    <w:p>
      <w:pPr>
        <w:pStyle w:val="Normlnywebov"/>
        <w:rPr>
          <w:rFonts w:ascii="Tahoma" w:hAnsi="Tahoma" w:cs="Tahoma"/>
          <w:b/>
          <w:b/>
          <w:bCs/>
          <w:sz w:val="18"/>
          <w:szCs w:val="18"/>
          <w:highlight w:val="yellow"/>
          <w:lang w:val="sk-SK"/>
        </w:rPr>
      </w:pPr>
      <w:r>
        <w:rPr>
          <w:rFonts w:cs="Tahoma" w:ascii="Tahoma" w:hAnsi="Tahoma"/>
          <w:b/>
          <w:bCs/>
          <w:sz w:val="18"/>
          <w:szCs w:val="18"/>
          <w:highlight w:val="yellow"/>
          <w:lang w:val="sk-SK"/>
        </w:rPr>
      </w:r>
    </w:p>
    <w:p>
      <w:pPr>
        <w:pStyle w:val="Normlnywebov"/>
        <w:rPr>
          <w:rFonts w:ascii="Tahoma" w:hAnsi="Tahoma" w:cs="Tahoma"/>
          <w:b/>
          <w:b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highlight w:val="yellow"/>
          <w:lang w:val="sk-SK"/>
        </w:rPr>
        <w:t>16 b, Žiarové, kostrové a biritualne pohrebiská</w:t>
      </w:r>
    </w:p>
    <w:p>
      <w:pPr>
        <w:pStyle w:val="Normlnywebov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Pohrebiska- </w:t>
      </w:r>
      <w:r>
        <w:rPr>
          <w:rFonts w:cs="Tahoma" w:ascii="Tahoma" w:hAnsi="Tahoma"/>
          <w:bCs/>
          <w:sz w:val="18"/>
          <w:szCs w:val="18"/>
          <w:lang w:val="sk-SK"/>
        </w:rPr>
        <w:t>osady pochovávali mŕtvych na niektorých miestach- záviselo to od ludnosti osady a od dĺžky pochovávania. Staršia doba bronzová- existovali menšie pohr. obsahujúce iba desiatky hrobov. Zo zoskupením sídelných pomerov jestvovali pohrebiska so stovkami až tisicmi mrtvich- Branc, Jelsovce, Kostany, Mytna nova Vesk, Nesvady, Nizna Misla, Pata, Rumanova, Vycapy-Opatovce. Usporiadanie hrobov-system –v radoch alebo v skupinách- rodinne zväzky- organizovane spoločnosti. Hroby boli na  povrchu označované. Jamy s obdĺžnikovým pôdorysom a zaoblenými hranami, hĺbka niekoľko desiatok cm až m.-zavisela od sociálneho pomeru. V niektorých prípadoch- vystielanie hr. Jamy machom, trávou aj vydrevenim, existencia drevených sargofag a dokonca aj s tzv. domami mŕtvych – vych. EU- Mytna nová Ves. Zosnulí boli do hrobu vložený v tradičnom kroji- resp. pohlavie, vek a postavenie nebostika.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  <w:t>Kostrove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- typicky znak str. d. bronz- v skrčenej polohe s hlavou na vychod. Skrcenost tela bola rôzna od mierneho až po extrémne- ešte keď nebolo telo stuhnuté zviazalo sa šnúrami evokovalo to plod v tele matky. V hroboch – keramika bronzové a zlate šperky, bronz. Zbrane a nástroje, výrobky s kosti a parohov, zvyšky masovej potravy(ovca koza sviňa). Aj hroby zvierat. 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lang w:val="sk-SK"/>
        </w:rPr>
        <w:t>Žiarové</w:t>
      </w:r>
      <w:r>
        <w:rPr>
          <w:rFonts w:cs="Tahoma" w:ascii="Tahoma" w:hAnsi="Tahoma"/>
          <w:sz w:val="18"/>
          <w:szCs w:val="18"/>
          <w:lang w:val="sk-SK"/>
        </w:rPr>
        <w:t xml:space="preserve">- Zaver doby kamennej no domin. sa stalo  v dobe bronzovej- v ob. pop. poliV eneolite v období lažnianskej skupiny zásadne sa menia pohrebné zvyklosti - popri kostrových hroboch sa čoraz väčšmi uplatňuje žiarový rítus s ukladaním nedohorených pozostatkov mŕtvych do jamiek alebo urien. Prechod na žiarový spôsob pochovávania nie je izolovaným javom, ale skôr civilizačným javom a v rovnakom období sa začína používať na územiach od Moravy až po Ukrajinu. Rôzne sa nachádza medzi kostr. Hrobmi. Typické sú Hatvanskej a severopanomskej kultúre.     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  <w:t>17 a, História doby rímskej na Slovensku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 xml:space="preserve">Tesne pred zlomom letopočtu - zmena geopolitickej situácie. Expanzia rímskeho impéria zaznamenala ďalšie úspechy. V Karp. kotline hranice ríše dosiahli Dunaj. V susedstve územia Slovenska vznikli dve provincie -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Panónia a Norikum</w:t>
      </w:r>
      <w:r>
        <w:rPr>
          <w:rFonts w:cs="Tahoma" w:ascii="Tahoma" w:hAnsi="Tahoma"/>
          <w:sz w:val="18"/>
          <w:szCs w:val="18"/>
        </w:rPr>
        <w:t xml:space="preserve"> (zázemie pre ďalšie výboje, ale aj pre obranu ). Taktiež tvorili kultúrny most, cez ktorý antické civilizačné </w:t>
      </w:r>
      <w:r>
        <w:rPr>
          <w:rFonts w:cs="Tahoma" w:ascii="Tahoma" w:hAnsi="Tahoma"/>
          <w:sz w:val="18"/>
          <w:szCs w:val="18"/>
          <w:u w:val="single"/>
        </w:rPr>
        <w:t>podnety (rímskoprovinciálna kultúra)</w:t>
      </w:r>
      <w:r>
        <w:rPr>
          <w:rFonts w:cs="Tahoma" w:ascii="Tahoma" w:hAnsi="Tahoma"/>
          <w:sz w:val="18"/>
          <w:szCs w:val="18"/>
        </w:rPr>
        <w:t xml:space="preserve"> prenikala k susedom a menili ich štýl života </w:t>
      </w:r>
      <w:r>
        <w:rPr>
          <w:rFonts w:cs="Tahoma" w:ascii="Tahoma" w:hAnsi="Tahoma"/>
          <w:sz w:val="18"/>
          <w:szCs w:val="18"/>
          <w:u w:val="single"/>
        </w:rPr>
        <w:t>(rímskobarbarská kultúra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území Slo doba rímska - 1. až 4. stor, hlavný barbarský subjekt Germáni - rýchlo zlikvidovali laténsku civilizáciu, hoci boli na nižšom stupni kult. a spoloč. vývoja ako Kelti. Susedstvo germánov s rímskymi provinciami pôsobilo retardujúco na svojbytný kultúrny vývoj Germánov, na rozvoj ich výroby. Germáni nedosiahli autonómnosť svojej kultúry, prijímali štýl ant. civilizácie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ba rímska - staršia, mladšia (medzník markomanské vojny v druhej polovici 2. stor)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roku 9. prnl sa uskutočnil vojenský výboj Markomanov a Kvádov, kt. sa dotkol záp. častí Slo. Þ zánik keltskej moci Þ s centrom asi západ. od rieky Moravy vznikol germánsky kmeň. zväz pod vládou Marobuda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mania sa okolo r. 6 nl snažili dostať medzi Germánov - neúspech - Marobud vládol až do r. 19 nl - na Slo prenikali a usídlovali sa tu ďalšie kvádske populácie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ývoj doby rímskej na území Slovenska prebiehal v štyroch geograficky, etnicky a kultúrne špecifických celkoch: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OBLASŤ DUNAJSKÉHO LIMITU - vojensko - polit. ambície Ríma a silnejší nápor Kvádov Þ podstatné zosilnenie vojenského zabezpečenia dunaj. limitu. Za vlády cisára Trajána vzniklo viacero nových základní aj na ľavom - severnom - brehu Dunaja (Iža-Leányvár, Bratislava, Devín, Stupava) Þ úzky pás osídlenia rímskoprovinciálneho rázu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 xml:space="preserve">2) OBLASŤ KVÁDSKEHO OSÍDLENIA A VPLYVU - po páde Marobuda a Katvaldu usadili Rimania zvyšky ich vojenských družín v priestore severne od Dunaja medzi riekami Moravou a Váhom. Tu sa sformoval ďalší germánsky org. celok </w:t>
      </w:r>
      <w:r>
        <w:rPr>
          <w:rFonts w:cs="Tahoma" w:ascii="Tahoma" w:hAnsi="Tahoma"/>
          <w:i/>
          <w:iCs/>
          <w:sz w:val="18"/>
          <w:szCs w:val="18"/>
        </w:rPr>
        <w:t>- Vanniovo kráľovstvo</w:t>
      </w:r>
      <w:r>
        <w:rPr>
          <w:rFonts w:cs="Tahoma" w:ascii="Tahoma" w:hAnsi="Tahoma"/>
          <w:sz w:val="18"/>
          <w:szCs w:val="18"/>
        </w:rPr>
        <w:t xml:space="preserve"> (bol značne závislý na rímske moci) - dobré vzťahy s Rímom Þ prísun produktov rím. výroby, lux. predmety (bohaté pohrebiská - Kostolná pri Dunaji, Sládkovičovo, Abrahám)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>Za nasledujúcej vlády Vangia a Sida hustota kvádskeho osídlenia a ekon. sila Germánov narastali Þ vnútorná expanzia. Do roku</w:t>
      </w:r>
      <w:r>
        <w:rPr>
          <w:rFonts w:cs="Tahoma" w:ascii="Tahoma" w:hAnsi="Tahoma"/>
          <w:b/>
          <w:bCs/>
          <w:sz w:val="18"/>
          <w:szCs w:val="18"/>
        </w:rPr>
        <w:t xml:space="preserve"> 89</w:t>
      </w:r>
      <w:r>
        <w:rPr>
          <w:rFonts w:cs="Tahoma" w:ascii="Tahoma" w:hAnsi="Tahoma"/>
          <w:sz w:val="18"/>
          <w:szCs w:val="18"/>
        </w:rPr>
        <w:t xml:space="preserve"> vzťahy Kvádov k Rimanom dobré, potom zmena. Úsilie Ríma neustále a a akýmikoľvek prostriedkami obnovovať vazalský (spojenecký) pomer kvádskych náčelník - krátkodobé výsledky. Tlak germánskych kmeňov, Sarmatov a ďalších “barbarov” </w:t>
      </w:r>
      <w:r>
        <w:rPr>
          <w:rFonts w:cs="Tahoma" w:ascii="Tahoma" w:hAnsi="Tahoma"/>
          <w:b/>
          <w:bCs/>
          <w:sz w:val="18"/>
          <w:szCs w:val="18"/>
        </w:rPr>
        <w:t>vyústil r. 166 do markomanských vojen</w:t>
      </w:r>
      <w:r>
        <w:rPr>
          <w:rFonts w:cs="Tahoma" w:ascii="Tahoma" w:hAnsi="Tahoma"/>
          <w:sz w:val="18"/>
          <w:szCs w:val="18"/>
        </w:rPr>
        <w:t>. Po počiatočnej ofenzíve Germánov, rímske vojská pod velením</w:t>
      </w:r>
      <w:r>
        <w:rPr>
          <w:rFonts w:cs="Tahoma" w:ascii="Tahoma" w:hAnsi="Tahoma"/>
          <w:sz w:val="18"/>
          <w:szCs w:val="18"/>
          <w:u w:val="single"/>
        </w:rPr>
        <w:t xml:space="preserve"> cisára Marka Aurélia</w:t>
      </w:r>
      <w:r>
        <w:rPr>
          <w:rFonts w:cs="Tahoma" w:ascii="Tahoma" w:hAnsi="Tahoma"/>
          <w:sz w:val="18"/>
          <w:szCs w:val="18"/>
        </w:rPr>
        <w:t xml:space="preserve"> preniesli boje na územie Slovenska a prenikli hlboko do kvádskeho zázemia (známy dôkaz - nápis z roku 179 na hradnej skale v Trenčíne). Napriek tomu predstava o vytvorení novej provincie Marcomanie v germánskom prostredí nebola reálna. Následník cisára Commodus uzavrel s Germánmi mier (Rimania si nechali opäť len úzke predpolie pozdĺž ľavého pobrežia rieky)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OBLASŤ HORNATÉHO STREDNÉHO A SEVER. SLOVENSKA - obyvateľstvo - nositeľ púchovskej kultúry (starobylý halštat. etnický substrát s neskorším keltsko-dáckym podfarbením) sa postupne kultúrne diferencovalo (regionálne rozdiely záviseli od blízkosti kvádských susedov, resp. intenzity rímskoprovinciálnych vplyvov). Obyvateľstvo obývalo viaceré mohutné hradiská často v ťažko prístupných polohách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OBLASŤ VÝCHODNÉHO SLOVENSKA - sever. časti spojené spočiatku s vývojom púchov. kultúry (hradisko na brale Spišského hradu) v juž. častiach je zreteľný vplyv dáckej a sarmatskej oblasti (lipická kultúra), ktoré sprostredkovali kontakty s vyspelou posthelenistickou oblasťou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 polovice 4. storočia nezastaviteľne klesal politický a mocenský vplyv rímskeho impéria na strednom Dunaji. Vývoj z roku 374 za vlády Valentiniána I. - úprava už predtým vybudovaných vojen. zariadení je vlastne posledným rímskym zásahom na území Slovenska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  <w:t>17 b, Najstaršia ťažba medi na Slovensku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 xml:space="preserve">Predpokladá sa, že v </w:t>
      </w:r>
      <w:r>
        <w:rPr>
          <w:rFonts w:cs="Tahoma" w:ascii="Tahoma" w:hAnsi="Tahoma"/>
          <w:sz w:val="18"/>
          <w:szCs w:val="18"/>
          <w:u w:val="single"/>
        </w:rPr>
        <w:t>dobe bronzovej</w:t>
      </w:r>
      <w:r>
        <w:rPr>
          <w:rFonts w:cs="Tahoma" w:ascii="Tahoma" w:hAnsi="Tahoma"/>
          <w:sz w:val="18"/>
          <w:szCs w:val="18"/>
        </w:rPr>
        <w:t xml:space="preserve"> sa na Slovensku exploatovali miestne ložiská medi v oblasti Španej Doliny a Slovenského rudohoria. So vznikom, osvojením a rozšírením metalurgie bezprostredne súviseli začiatky výroby sklovitých predmetov, sklenej pasty, skla a fajansy.</w:t>
      </w:r>
    </w:p>
    <w:p>
      <w:pPr>
        <w:pStyle w:val="Normlnywebov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18 a, Dominantné prejavy hmotnej kultúry v dobe rímskej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18 a, Významné archeologické lokality z doby rímskej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 xml:space="preserve">V susedstve územia Slovenska vznikli dve provincie -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Panónia a Norikum</w:t>
      </w:r>
      <w:r>
        <w:rPr>
          <w:rFonts w:cs="Tahoma" w:ascii="Tahoma" w:hAnsi="Tahoma"/>
          <w:sz w:val="18"/>
          <w:szCs w:val="18"/>
        </w:rPr>
        <w:t xml:space="preserve"> (zázemie pre ďalšie výboje, ale aj pre obranu ). Taktiež tvorili kultúrny most, cez ktorý antické civilizačné podnety (</w:t>
      </w:r>
      <w:r>
        <w:rPr>
          <w:rFonts w:cs="Tahoma" w:ascii="Tahoma" w:hAnsi="Tahoma"/>
          <w:sz w:val="18"/>
          <w:szCs w:val="18"/>
          <w:u w:val="single"/>
        </w:rPr>
        <w:t>rímskoprovinciálna kultúra</w:t>
      </w:r>
      <w:r>
        <w:rPr>
          <w:rFonts w:cs="Tahoma" w:ascii="Tahoma" w:hAnsi="Tahoma"/>
          <w:sz w:val="18"/>
          <w:szCs w:val="18"/>
        </w:rPr>
        <w:t>) prenikala k susedom a menili ich štýl života</w:t>
      </w:r>
      <w:r>
        <w:rPr>
          <w:rFonts w:cs="Tahoma" w:ascii="Tahoma" w:hAnsi="Tahoma"/>
          <w:sz w:val="18"/>
          <w:szCs w:val="18"/>
          <w:u w:val="single"/>
        </w:rPr>
        <w:t xml:space="preserve"> (rímskobarbarská kultúra</w:t>
      </w:r>
      <w:r>
        <w:rPr>
          <w:rFonts w:cs="Tahoma" w:ascii="Tahoma" w:hAnsi="Tahoma"/>
          <w:sz w:val="18"/>
          <w:szCs w:val="18"/>
        </w:rPr>
        <w:t xml:space="preserve">). 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území Slo doba rímska - 1. až 4. stor, hlavný barbarský subjekt Germáni - rýchlo zlikvidovali laténsku civilizáciu, hoci boli na nižšom stupni kult. a spoloč. vývoja ako Kelti. Susedstvo germánov s rímskymi provinciami pôsobilo retardujúco na svojbytný kultúrny vývoj Germánov, na rozvoj ich výroby. Germáni nedosiahli autonómnosť svojej kultúry, prijímali štýl ant. civilizácie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plyv rímskych provincií na kultúru Kvádov sa prejavuje vo dvoch hlavných časových úsekoch. V období pred markomanskými vojnami Kvádi získali a používali hotové antické výrobky (hlavne vedúca vrstva). Neskôr však tento import vplýval na rozvoj a najmä štýl vlastnej germánskej produkcie. Stmeľovanie antických prvkov s domácimi znamená vznik špecifického kultúrneho prejavu na kvádskom území (napr. šperkárstvo, výroba zbraní, špecializované hrnčiarstvo). Po markoman. vojnách vnútorný kvádsky vývoj zmeny - org. centrum sa presunulo do južnej časti stred. Považia, veľké žiarové pohrebiská (Očkov), no i kostrové hroby významných jednotlivcov s bohatou výbavou (Krakovany-Stráže)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 xml:space="preserve">Kvádske sídliská pozostávali z menších zoskupení príbytkov. V staršej dobe rímskej prevládali zahĺbené domy s jedným priestorom obdĺžnikového pôdorysu a s nosným kolmi v rohoch. Neskôr - charakter. vchodový výklenok a nosné koly konštrukcie, kt. sú v interiéri usporiadané do šesťuholníka. </w:t>
      </w:r>
      <w:r>
        <w:rPr>
          <w:rFonts w:cs="Tahoma" w:ascii="Tahoma" w:hAnsi="Tahoma"/>
          <w:i/>
          <w:iCs/>
          <w:sz w:val="18"/>
          <w:szCs w:val="18"/>
        </w:rPr>
        <w:t>Opevnené sídliská nie sú znám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lnywebov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Pohreb. rítus</w:t>
      </w:r>
      <w:r>
        <w:rPr>
          <w:rFonts w:cs="Tahoma" w:ascii="Tahoma" w:hAnsi="Tahoma"/>
          <w:sz w:val="18"/>
          <w:szCs w:val="18"/>
        </w:rPr>
        <w:t xml:space="preserve"> - typické spaľovanie mŕtvych a ukladanie popola v urnách, zriedkavo v jamke. V staršej dobe r. sa kladú milodary spolu s mŕtvym na hranicu</w:t>
      </w:r>
      <w:r>
        <w:rPr>
          <w:rFonts w:cs="Tahoma" w:ascii="Tahoma" w:hAnsi="Tahoma"/>
          <w:i/>
          <w:iCs/>
          <w:sz w:val="18"/>
          <w:szCs w:val="18"/>
        </w:rPr>
        <w:t>, zbrane a šperky sa násilne poškodili a deformovali</w:t>
      </w:r>
      <w:r>
        <w:rPr>
          <w:rFonts w:cs="Tahoma" w:ascii="Tahoma" w:hAnsi="Tahoma"/>
          <w:sz w:val="18"/>
          <w:szCs w:val="18"/>
        </w:rPr>
        <w:t>. V mladšej dobe zvyk poškodzovať milodary ustúpil. Kostrové hroby v ml. dobe sú veľmi zriedkavé (predstavitelia vyššej vrstvy) - hroby kniež. rázu (Krakovany-Stráže)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u w:val="single"/>
        </w:rPr>
        <w:t>Obyvateľstvo hornatého stredného a sever. Slovenska</w:t>
      </w:r>
      <w:r>
        <w:rPr>
          <w:rFonts w:cs="Tahoma" w:ascii="Tahoma" w:hAnsi="Tahoma"/>
          <w:sz w:val="18"/>
          <w:szCs w:val="18"/>
        </w:rPr>
        <w:t xml:space="preserve"> - nositeľ púchovskej kultúry (starobylý halštat. etnický substrát s neskorším keltsko-dáckym podfarbením) sa postupne kultúrne diferencovalo (regionálne rozdiely záviseli od blízkosti kvádských susedov, resp. intenzity rímskoprovinciálnych vplyvov). Obyvateľstvo obývalo viaceré mohutné hradiská často v ťažko prístupných polohách. Integrácia mater. kultúry však zasiahla aj tieto oblasti. Postupne sa strácali charakter. prvky púchovskej kultúry. Zmenšila sa pritom výrazne aj intenzita osídlenia.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  <w:u w:val="single"/>
        </w:rPr>
        <w:t>Vých. Slovensko</w:t>
      </w:r>
      <w:r>
        <w:rPr>
          <w:rFonts w:cs="Tahoma" w:ascii="Tahoma" w:hAnsi="Tahoma"/>
          <w:sz w:val="18"/>
          <w:szCs w:val="18"/>
        </w:rPr>
        <w:t xml:space="preserve"> - sever. časti spojené spočiatku s vývojom púchov. kultúry (hradisko na brale Spišského hradu) v juž. častiach je zreteľný vplyv dáckej a sarmatskej oblasti (lipická kultúra), ktoré sprostredkovali kontakty s vyspelou posthelenistickou oblasťou Þ formovanie svojráznej kultúry - vývoj ovplyvnený zač. 2. stor. silným zásahom z okruhu przeworskej kultúry (zodpovedá hist. doloženej expanzii ďalšieho germán. etnika - Hasdingov - patriacich ku kmeňom Vandalov) - noví obyvatelia postupne splynuli s domác. prostredím . Vznikla tzv. kniežacia vrsta - hroby v Ostrovanoch a Cejkove. Noví obyvatelia nositelia prvkov mater. kultúry patriacej do okruhu čerňachovskej kultúry, na východ. Slo sa označuje ako </w:t>
      </w:r>
      <w:r>
        <w:rPr>
          <w:rFonts w:cs="Tahoma" w:ascii="Tahoma" w:hAnsi="Tahoma"/>
          <w:i/>
          <w:iCs/>
          <w:sz w:val="18"/>
          <w:szCs w:val="18"/>
        </w:rPr>
        <w:t>prešovský typ</w:t>
      </w:r>
      <w:r>
        <w:rPr>
          <w:rFonts w:cs="Tahoma" w:ascii="Tahoma" w:hAnsi="Tahoma"/>
          <w:sz w:val="18"/>
          <w:szCs w:val="18"/>
        </w:rPr>
        <w:t>. Tieto populácie neboli základom neskoršieho slovan. osídlenia.</w:t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18 b, Paleodemografi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</w:rPr>
        <w:t xml:space="preserve">- odbor demografie ( veda o obyvateľstve skúmajúca v závislosti od spoločenskohistorických a ekonomických podmienok zákonitosti jeho rozvoja, zloženia, zamestnania, pohybu a i.) skúmajúci otázky vývinu a zloženia pravekých populácií v súvislosti s hospodárskym, kultúrnym a prírodným prostredím.    </w:t>
      </w:r>
      <w:r>
        <w:rPr>
          <w:rFonts w:cs="Tahoma" w:ascii="Tahoma" w:hAnsi="Tahoma"/>
          <w:sz w:val="18"/>
          <w:szCs w:val="18"/>
          <w:lang w:val="de-DE"/>
        </w:rPr>
        <w:t>Homo habilis- erektus</w:t>
      </w:r>
      <w:r>
        <w:rPr>
          <w:rFonts w:cs="Tahoma" w:ascii="Tahoma" w:hAnsi="Tahoma"/>
          <w:sz w:val="18"/>
          <w:szCs w:val="18"/>
          <w:lang w:val="sk-SK"/>
        </w:rPr>
        <w:t>, homo- sapiens- sapiens</w:t>
      </w:r>
      <w:r>
        <w:rPr>
          <w:rStyle w:val="CitciaHTML"/>
          <w:sz w:val="18"/>
          <w:szCs w:val="18"/>
          <w:lang w:val="de-DE"/>
        </w:rPr>
        <w:t xml:space="preserve"> </w:t>
      </w:r>
      <w:r>
        <w:rPr>
          <w:rStyle w:val="CitciaHTML"/>
          <w:rFonts w:cs="Tahoma" w:ascii="Tahoma" w:hAnsi="Tahoma"/>
          <w:i w:val="false"/>
          <w:sz w:val="18"/>
          <w:szCs w:val="18"/>
          <w:lang w:val="de-DE"/>
        </w:rPr>
        <w:t xml:space="preserve">neandertalensis- sapiens sapiens fasilis- sapiens sapiens recena, neandrtalec </w:t>
      </w:r>
    </w:p>
    <w:p>
      <w:pPr>
        <w:pStyle w:val="Heading2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Hominizácia</w:t>
      </w:r>
    </w:p>
    <w:p>
      <w:pPr>
        <w:pStyle w:val="Normlnywebov"/>
        <w:rPr>
          <w:rFonts w:ascii="Verdana" w:hAnsi="Verdana" w:cs="Verdana"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Hlavnými prejavmi </w:t>
      </w:r>
      <w:r>
        <w:rPr>
          <w:rStyle w:val="DefinciaHTML"/>
          <w:color w:val="000000"/>
          <w:sz w:val="18"/>
          <w:szCs w:val="18"/>
          <w:lang w:val="sk-SK"/>
        </w:rPr>
        <w:t>hominizácie</w:t>
      </w:r>
      <w:r>
        <w:rPr>
          <w:sz w:val="18"/>
          <w:szCs w:val="18"/>
          <w:lang w:val="sk-SK"/>
        </w:rPr>
        <w:t xml:space="preserve"> sú zmeny, pri ktorých sa podstatnejšie zmenila stavba tel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zpriamovanie tela a zmeny v tvare nôh a panv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dokonaľovanie stavby horných končatín a ich uvoľňovanie na prácu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ošťovanie tváre, zväčšovanie mozgu, vyklenutie mozgovej časti lebky, zmeny v tvare chrupu 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Do tohto obdobia patria rody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rod: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instrText xml:space="preserve"> HYPERLINK "http://www.biowebgym.szm.sk/clovek/vyvoj.htm" \l "ramapitek%23ramapitek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</w:rPr>
        <w:t>Ramapitek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Style w:val="CitciaHTML"/>
          <w:sz w:val="18"/>
          <w:szCs w:val="18"/>
        </w:rPr>
        <w:t>Ramapithecus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rod: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instrText xml:space="preserve"> HYPERLINK "http://www.biowebgym.szm.sk/clovek/vyvoj.htm" \l "australopitek%23australopitek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</w:rPr>
        <w:t>Australopitek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Style w:val="CitciaHTML"/>
          <w:sz w:val="18"/>
          <w:szCs w:val="18"/>
        </w:rPr>
        <w:t>Australopithecus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rod: </w:t>
      </w:r>
      <w:r>
        <w:rPr>
          <w:rFonts w:cs="Verdana" w:ascii="Verdana" w:hAnsi="Verdana"/>
          <w:b/>
          <w:bCs/>
          <w:sz w:val="18"/>
          <w:szCs w:val="18"/>
        </w:rPr>
        <w:t>Človek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Style w:val="CitciaHTML"/>
          <w:sz w:val="18"/>
          <w:szCs w:val="18"/>
        </w:rPr>
        <w:t>Hom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druh: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instrText xml:space="preserve"> HYPERLINK "http://www.biowebgym.szm.sk/clovek/vyvoj.htm" \l "czrucny%23czrucny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</w:rPr>
        <w:t>Človek zručný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Style w:val="CitciaHTML"/>
          <w:sz w:val="18"/>
          <w:szCs w:val="18"/>
        </w:rPr>
        <w:t>Homo habilis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druh: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instrText xml:space="preserve"> HYPERLINK "http://www.biowebgym.szm.sk/clovek/vyvoj.htm" \l "cvzpriameny%23cvzpriameny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</w:rPr>
        <w:t>Človek vzpriamený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Style w:val="CitciaHTML"/>
          <w:sz w:val="18"/>
          <w:szCs w:val="18"/>
        </w:rPr>
        <w:t>Homo erectus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bookmarkStart w:id="0" w:name="ramapitek"/>
      <w:bookmarkEnd w:id="0"/>
      <w:r>
        <w:rPr>
          <w:rFonts w:cs="Verdana" w:ascii="Verdana" w:hAnsi="Verdana"/>
          <w:sz w:val="18"/>
          <w:szCs w:val="18"/>
        </w:rPr>
        <w:t>Ramapitek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Ramapitek sa považuje za najstaršieho zástupcu čeľade hominidi (</w:t>
      </w:r>
      <w:r>
        <w:rPr>
          <w:rStyle w:val="CitciaHTML"/>
          <w:sz w:val="18"/>
          <w:szCs w:val="18"/>
        </w:rPr>
        <w:t>Hominidae</w:t>
      </w:r>
      <w:r>
        <w:rPr>
          <w:sz w:val="18"/>
          <w:szCs w:val="18"/>
        </w:rPr>
        <w:t>). Ešte donedávna bol pokladaný za najstaršieho predchodcu človeka, výskumy však ukazujú, že sa z priamej vývojovej línie oddelil. Bol rozšírený v Ázii a v Afrike. Jeho prvé pozostatky objavil G.E.Pilgrim v roku 1910 pri vykopávkach v Indii. Ramapitek meral 110 cm a vážil 20-25 kg. Objem mozgu mal 350-380 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 Žil pred 16-6 mil rokov. Ruku pravdepodobne používal aj na inú činnosť ako pohyb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bookmarkStart w:id="1" w:name="australopitek"/>
      <w:bookmarkEnd w:id="1"/>
      <w:r>
        <w:rPr>
          <w:rFonts w:cs="Verdana" w:ascii="Verdana" w:hAnsi="Verdana"/>
          <w:sz w:val="18"/>
          <w:szCs w:val="18"/>
        </w:rPr>
        <w:t>Australopitek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Pochádza z južnej Afriky. Pomenovanie "australopithecus" doslova znamená "južná africká opica". Zvyšky australopiteka boli objavené v roku 1925. Australopitekovia žili pred 2,7-1,5 mil rokov. Boli to už dvojnohé bytosti. Samce merali asi 160 cm a vážili približne 50 kg. Mozog mal kapacitu okolo 450 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 Pri love a príprave potravy používali kosti, drevo a kamene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bookmarkStart w:id="2" w:name="czrucny"/>
      <w:bookmarkEnd w:id="2"/>
      <w:r>
        <w:rPr>
          <w:rFonts w:cs="Verdana" w:ascii="Verdana" w:hAnsi="Verdana"/>
          <w:sz w:val="18"/>
          <w:szCs w:val="18"/>
        </w:rPr>
        <w:t>Človek zručný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Zvyšky sa objavili v roku 1960 v Tanzánii v Afrike. Človek zručný žil pred 2-1,5 mil rokov. Meral asi 140 cm a vážil približne 30 kg. Objem mozgu bol 590-687 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 Vyrábal jednoduché nástroje z kameňa. Chodil dokonale na dvoch nohách a chrup mal už úplne ľudský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bookmarkStart w:id="3" w:name="cvzpriameny"/>
      <w:bookmarkEnd w:id="3"/>
      <w:r>
        <w:rPr>
          <w:rFonts w:cs="Verdana" w:ascii="Verdana" w:hAnsi="Verdana"/>
          <w:sz w:val="18"/>
          <w:szCs w:val="18"/>
        </w:rPr>
        <w:t>Človek vzpriamený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Pokladá sa za najstaršieho tvora ľudského vývojového radu. Objavili ho v roku 1891 na Jáve. Žil pred 1,6 mil – 600 tis rokmi. Bol vysoký asi 160 cm a vážil asi 45 kg. Chôdzou ani behom sa nelíšil od dnešného človeka. Objem mozgu dosahoval 775-1225 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 Živil sa rastlinnou i živočíšnou potravou a používal jednoduché kamenné i drevené nástroje (pästný klin, palicu), objavil možnosť používať oheň. Z Európy je známy nález Homo erecta z Heidelbergu. Na Slovensko sa našli viaceré nástroje človeka vzpriameného, ale pozostatky kostier sa zatiaľ nenašli.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pientácia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Termínom </w:t>
      </w:r>
      <w:r>
        <w:rPr>
          <w:rStyle w:val="DefinciaHTML"/>
          <w:color w:val="000000"/>
          <w:sz w:val="18"/>
          <w:szCs w:val="18"/>
        </w:rPr>
        <w:t>sapientácia</w:t>
      </w:r>
      <w:r>
        <w:rPr>
          <w:sz w:val="18"/>
          <w:szCs w:val="18"/>
        </w:rPr>
        <w:t xml:space="preserve"> sa označuje prechod od človeka vzpriameného k človeku rozumnému. Väčšina zmien sa týkala lebky a mozgu, ale badateľné boli aj zmeny na končatinách, chrbtici a panve. Najdôležitejšie z nich sú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voj mozgových pologúľ (najmä ich kôry) a predného mozg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výšenie čel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rátenie zubných oblúkov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enšenie nadočnicového valu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onalé vzpriamenie tela 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Do tejto etapy vývoja človeka zahrňujeme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rod: </w:t>
      </w:r>
      <w:r>
        <w:rPr>
          <w:rFonts w:cs="Verdana" w:ascii="Verdana" w:hAnsi="Verdana"/>
          <w:b/>
          <w:bCs/>
          <w:sz w:val="18"/>
          <w:szCs w:val="18"/>
        </w:rPr>
        <w:t>Človek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Style w:val="CitciaHTML"/>
          <w:sz w:val="18"/>
          <w:szCs w:val="18"/>
        </w:rPr>
        <w:t>Hom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druh: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instrText xml:space="preserve"> HYPERLINK "http://www.biowebgym.szm.sk/clovek/vyvoj.htm" \l "crozumny%23crozumny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</w:rPr>
        <w:t>Človek rozumný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Style w:val="CitciaHTML"/>
          <w:sz w:val="18"/>
          <w:szCs w:val="18"/>
        </w:rPr>
        <w:t>Homo sapiens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ddruh: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instrText xml:space="preserve"> HYPERLINK "http://www.biowebgym.szm.sk/clovek/vyvoj.htm" \l "cneandertalsky%23cneandertalsky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</w:rPr>
        <w:t>Človek neandertálsky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Style w:val="CitciaHTML"/>
          <w:sz w:val="18"/>
          <w:szCs w:val="18"/>
        </w:rPr>
        <w:t>H. sapiens</w:t>
      </w:r>
      <w:r>
        <w:rPr>
          <w:rFonts w:cs="Verdana" w:ascii="Verdana" w:hAnsi="Verdana"/>
          <w:sz w:val="18"/>
          <w:szCs w:val="18"/>
        </w:rPr>
        <w:t xml:space="preserve"> ssp. </w:t>
      </w:r>
      <w:r>
        <w:rPr>
          <w:rStyle w:val="CitciaHTML"/>
          <w:sz w:val="18"/>
          <w:szCs w:val="18"/>
        </w:rPr>
        <w:t>neandertalensis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poddruh: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instrText xml:space="preserve"> HYPERLINK "http://www.biowebgym.szm.sk/clovek/vyvoj.htm" \l "cdnesny%23cdnesny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</w:rPr>
        <w:t>Človek rozumný dnešný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Style w:val="CitciaHTML"/>
          <w:sz w:val="18"/>
          <w:szCs w:val="18"/>
        </w:rPr>
        <w:t>H. sapiens</w:t>
      </w:r>
      <w:r>
        <w:rPr>
          <w:rFonts w:cs="Verdana" w:ascii="Verdana" w:hAnsi="Verdana"/>
          <w:sz w:val="18"/>
          <w:szCs w:val="18"/>
        </w:rPr>
        <w:t xml:space="preserve"> ssp. </w:t>
      </w:r>
      <w:r>
        <w:rPr>
          <w:rStyle w:val="CitciaHTML"/>
          <w:sz w:val="18"/>
          <w:szCs w:val="18"/>
        </w:rPr>
        <w:t>sapiens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bookmarkStart w:id="4" w:name="crozumny"/>
      <w:bookmarkEnd w:id="4"/>
      <w:r>
        <w:rPr>
          <w:rFonts w:cs="Verdana" w:ascii="Verdana" w:hAnsi="Verdana"/>
          <w:sz w:val="18"/>
          <w:szCs w:val="18"/>
        </w:rPr>
        <w:t>Človek rozumný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Objavil sa pred 400 000 rokmi. Jeho prvé pozostatky (lebku) našli v roku 1848 robotníci pri stavbe opevnenia gibraltárskej pevnosti. Postavou sa nelíšil od dnešného človeka. Objem mozgu dosahoval 1200-1450 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 Druh človek rozumný zahrňa niekoľko poddruhov: človek neandertálsky a človek rozumný dnešný.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bookmarkStart w:id="5" w:name="cneandertalsky"/>
      <w:bookmarkEnd w:id="5"/>
      <w:r>
        <w:rPr>
          <w:rFonts w:cs="Verdana" w:ascii="Verdana" w:hAnsi="Verdana"/>
          <w:sz w:val="18"/>
          <w:szCs w:val="18"/>
        </w:rPr>
        <w:t>Človek neandertálsky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Prvý nález pochádza z roku 1856 z jaskyne v Neanderovom údolí v Nemecku. Neandertálci žili v celej Európe, Ázii aj Afrike od začiatku európskej tretej doby medziľadovej pred 350 000 – 40 000 rokmi. Postavou sa málo líšili od dnešného človeka. Mali mocné telo, no ich výška nepresahovala 155-160 cm. Boli to predovšetkým lovci a zberači. Žili v 15-20 členných tlupách. Objem mozgu už dosahoval 1175-1700 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 Dnešný človek má priemer 1400 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 Poznali oheň a vyrábali kamenné a drevené nástroje.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bookmarkStart w:id="6" w:name="cdnesny"/>
      <w:bookmarkEnd w:id="6"/>
      <w:r>
        <w:rPr>
          <w:rFonts w:cs="Verdana" w:ascii="Verdana" w:hAnsi="Verdana"/>
          <w:sz w:val="18"/>
          <w:szCs w:val="18"/>
        </w:rPr>
        <w:t>Človek rozumný dnešný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Najstaršie nálezy majú vek až 34 000 rokov. Telesná stavba ľudí, ktorých pozostatky sa našli, sa nelíšia od dnešného človeka. Medzi najznámejšie náleziská patrí franc. Crô-Magnon, podľa ktorého sa ľudia tohto typu nazývajú kromaňonci. O ich zručnosti svedčia nástenné maľby a plastiky z kostí a mamutích klov. V minulosti sa </w:t>
      </w:r>
      <w:r>
        <w:rPr>
          <w:rStyle w:val="CitciaHTML"/>
          <w:sz w:val="18"/>
          <w:szCs w:val="18"/>
        </w:rPr>
        <w:t>Homo sapiens sapiens</w:t>
      </w:r>
      <w:r>
        <w:rPr>
          <w:sz w:val="18"/>
          <w:szCs w:val="18"/>
        </w:rPr>
        <w:t xml:space="preserve"> živil lovom aj rastlinnou potravou, staval si obydlia, zhotovoval odev.</w:t>
      </w:r>
    </w:p>
    <w:p>
      <w:pPr>
        <w:pStyle w:val="Normlnywebov"/>
        <w:jc w:val="center"/>
        <w:rPr/>
      </w:pPr>
      <w:r>
        <w:rPr/>
        <w:drawing>
          <wp:inline distT="0" distB="0" distL="0" distR="0">
            <wp:extent cx="4476115" cy="375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  <w:t>19 a, Rímske stavby na území slovenského barbarika</w:t>
      </w:r>
    </w:p>
    <w:p>
      <w:pPr>
        <w:pStyle w:val="Normlnywebov"/>
        <w:rPr/>
      </w:pPr>
      <w:r>
        <w:rPr>
          <w:rFonts w:cs="Tahoma" w:ascii="Tahoma" w:hAnsi="Tahoma"/>
          <w:sz w:val="18"/>
          <w:szCs w:val="18"/>
        </w:rPr>
        <w:t>Dlhé obdobie mierovej koexistencie sa odzrkadľuje aj v šírení antického staviteľstva. Stavby podobné objektom na rímskom limite vznikali pomerne hlboko vo vnútrozemí (Cífer-Pác, Stupava). O obdobiach stability svedčili také zariadenia, ako sú napr. stavebné zvyšky kúpelov v Bratislave - Dúbravke. Rímska architektúra na území “barbarov” je odrazom viacerých hist. javov. Niektoré stavby môžu byť svedectvom snáh predstaviteľo kvádskej elity - často vychovávaných ako rukojemníci u Rimanov - napodobovať rímske zvyky spôsobom života, no i vo vonkajšej reprezentácii. V iných prípadoch sú tieto architektúry - najmä keď majú vojen. charakter - azda dokladom prenikania rímskej kontroly priamo do germánskeho prostredia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highlight w:val="cyan"/>
          <w:lang w:val="sk-SK"/>
        </w:rPr>
        <w:t>19 b, Druhy archeologických prameňov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1, hmotne, písomné, obrazové, tradičné                                                                                               2, pamiatky, pozostatky, pramene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highlight w:val="yellow"/>
          <w:lang w:val="sk-SK"/>
        </w:rPr>
        <w:t>22 a, Mohyly a mohylniky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mohylniky- mŕtvy pod zem pod úroveň, nad úroveň je stále vidieť že tam leží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highlight w:val="yellow"/>
          <w:lang w:val="sk-SK"/>
        </w:rPr>
        <w:t>22 b, Jaskynne sídliska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paleolit- bukovohorska kultúra- Slovensky kras- opevnene sezónne osídlenie- Domica, Ardovo, Jasov, Radošina- Čertova pec 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highlight w:val="cyan"/>
          <w:lang w:val="sk-SK"/>
        </w:rPr>
      </w:pPr>
      <w:r>
        <w:rPr>
          <w:rFonts w:cs="Tahoma" w:ascii="Tahoma" w:hAnsi="Tahoma"/>
          <w:b/>
          <w:sz w:val="18"/>
          <w:szCs w:val="18"/>
          <w:highlight w:val="cyan"/>
          <w:lang w:val="sk-SK"/>
        </w:rPr>
        <w:t>23 a, Objav, význam a využitie železa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highlight w:val="cyan"/>
          <w:lang w:val="sk-SK"/>
        </w:rPr>
        <w:t>23 b, Oppidá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Archeologicky trvale keltské a slovenské sídliska                                                                                   BA- Kelti- tu sa sústredila remeselná výroba, vyčlenilo sa politické a administratívne centrum.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highlight w:val="yellow"/>
          <w:lang w:val="sk-SK"/>
        </w:rPr>
        <w:t>24 a, Predmet archeológie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Predmetom výskumu je človek alebo ľudská spoločnosť</w:t>
      </w:r>
    </w:p>
    <w:p>
      <w:pPr>
        <w:pStyle w:val="Normlnywebov"/>
        <w:rPr/>
      </w:pPr>
      <w:r>
        <w:rPr>
          <w:rFonts w:cs="Tahoma" w:ascii="Tahoma" w:hAnsi="Tahoma"/>
          <w:b/>
          <w:sz w:val="18"/>
          <w:szCs w:val="18"/>
          <w:highlight w:val="yellow"/>
          <w:lang w:val="sk-SK"/>
        </w:rPr>
        <w:t>24 b, Základná literatúra k štúdiu slovenkeho praveku a včasnej doby dejinnej</w:t>
      </w:r>
      <w:r>
        <w:rPr>
          <w:rFonts w:cs="Tahoma" w:ascii="Tahoma" w:hAnsi="Tahoma"/>
          <w:b/>
          <w:sz w:val="18"/>
          <w:szCs w:val="18"/>
          <w:lang w:val="sk-SK"/>
        </w:rPr>
        <w:t xml:space="preserve"> 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CHROPOVSKY, B. a kol.: NAVRH CHRONOLOGIE PRAVEKU A VCASNEJ DOBY DEJINNEJ. Slovenska arch. 38, 1980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NOVOTNY, B. a kol.: ENCYKLOPEDIA ARCHEOLOGIE, BA, 1986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FURMANEK, V./ RUTTKAY, A. /SISKA,S.: DEJINY DAVNOVEKEHO SLOVENSKA. BA, 1991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>PODBORSKY, V.: DĚJINY PRAVĚKA A RANNE DOBY DĚJINNE, BRNO, 1997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highlight w:val="cyan"/>
          <w:lang w:val="sk-SK"/>
        </w:rPr>
      </w:pPr>
      <w:r>
        <w:rPr>
          <w:rFonts w:cs="Tahoma" w:ascii="Tahoma" w:hAnsi="Tahoma"/>
          <w:b/>
          <w:sz w:val="18"/>
          <w:szCs w:val="18"/>
          <w:highlight w:val="cyan"/>
          <w:lang w:val="sk-SK"/>
        </w:rPr>
        <w:t xml:space="preserve">25 a, Prejavy umenia v praveku a vo vcasnej dobe dejinnej </w:t>
      </w:r>
    </w:p>
    <w:p>
      <w:pPr>
        <w:pStyle w:val="Normlnywebov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b/>
          <w:sz w:val="18"/>
          <w:szCs w:val="18"/>
          <w:highlight w:val="cyan"/>
          <w:lang w:val="sk-SK"/>
        </w:rPr>
        <w:t>25 b, Závislosť pravekého človeka od prírodného človeka</w:t>
      </w:r>
    </w:p>
    <w:p>
      <w:pPr>
        <w:pStyle w:val="Normlnywebov"/>
        <w:rPr>
          <w:rFonts w:ascii="Tahoma" w:hAnsi="Tahoma" w:cs="Tahoma"/>
          <w:sz w:val="18"/>
          <w:szCs w:val="18"/>
          <w:lang w:val="sk-SK"/>
        </w:rPr>
      </w:pPr>
      <w:r>
        <w:rPr>
          <w:rFonts w:eastAsia="Tahoma"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spacing w:before="280" w:after="280"/>
        <w:rPr>
          <w:lang w:val="sk-SK"/>
        </w:rPr>
      </w:pPr>
      <w:r>
        <w:rPr>
          <w:lang w:val="sk-SK"/>
        </w:rPr>
        <w:t xml:space="preserve">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8000"/>
      <w:u w:val="single"/>
    </w:rPr>
  </w:style>
  <w:style w:type="character" w:styleId="CitciaHTML">
    <w:name w:val="Citácia HTML"/>
    <w:basedOn w:val="Predvolenpsmoodseku"/>
    <w:qFormat/>
    <w:rPr>
      <w:rFonts w:ascii="Verdana" w:hAnsi="Verdana" w:cs="Verdana"/>
      <w:b w:val="false"/>
      <w:bCs w:val="false"/>
      <w:i/>
      <w:iCs/>
      <w:sz w:val="20"/>
      <w:szCs w:val="20"/>
    </w:rPr>
  </w:style>
  <w:style w:type="character" w:styleId="DefinciaHTML">
    <w:name w:val="Definícia HTML"/>
    <w:basedOn w:val="Predvolenpsmoodseku"/>
    <w:qFormat/>
    <w:rPr>
      <w:rFonts w:ascii="Verdana" w:hAnsi="Verdana" w:cs="Verdana"/>
      <w:b w:val="false"/>
      <w:bCs w:val="false"/>
      <w:i w:val="false"/>
      <w:iCs w:val="false"/>
      <w:color w:val="4169E1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3:10:00Z</dcterms:created>
  <dc:creator>Monika a Milan</dc:creator>
  <dc:description/>
  <dc:language>en-US</dc:language>
  <cp:lastModifiedBy>Monika a Milan</cp:lastModifiedBy>
  <cp:lastPrinted>2007-01-21T23:18:00Z</cp:lastPrinted>
  <dcterms:modified xsi:type="dcterms:W3CDTF">2007-01-21T22:26:00Z</dcterms:modified>
  <cp:revision>4</cp:revision>
  <dc:subject/>
  <dc:title>1 a) vývoj klímy v pleistocéne (2 mil prnl)</dc:title>
</cp:coreProperties>
</file>