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18"/>
        <w:jc w:val="both"/>
        <w:rPr>
          <w:lang w:val="cs-CZ"/>
        </w:rPr>
      </w:pPr>
      <w:r>
        <w:rPr>
          <w:lang w:val="cs-CZ"/>
        </w:rPr>
      </w:r>
    </w:p>
    <w:p>
      <w:pPr>
        <w:pStyle w:val="Normal"/>
        <w:spacing w:lineRule="atLeast" w:line="360" w:before="0" w:after="118"/>
        <w:jc w:val="both"/>
        <w:rPr>
          <w:lang w:val="cs-CZ"/>
        </w:rPr>
      </w:pPr>
      <w:r>
        <w:rPr>
          <w:lang w:val="cs-CZ"/>
        </w:rPr>
        <w:t xml:space="preserve">Dejiny Slovenska III. 1790-1914 </w:t>
      </w:r>
    </w:p>
    <w:p>
      <w:pPr>
        <w:pStyle w:val="Normal"/>
        <w:spacing w:lineRule="atLeast" w:line="360" w:before="0" w:after="118"/>
        <w:jc w:val="both"/>
        <w:rPr/>
      </w:pPr>
      <w:r>
        <w:rPr>
          <w:lang w:val="cs-CZ"/>
        </w:rPr>
        <w:t>1, Politický vývoj za vlády Leopolda II. a Františka I. Dôsledky francúzskej revolúcie, jakobínske hnutie a pohyby medzi poddanými. Napoleonské vojny, bratislavský mier r. 1805, vojna r. 1809, hospodárske a politické dôsledky napoleonských vojen.. Viedenský kongres r. 1815, Politický vývoj od viedenského kongresu do marca 1848. Meternichovský absolutizmus, konzervatívne a liberálne hnutie, zvýšený tlak maďarizácie na nemaďarské národy, prejavy a dôsledky, aktivizácia nemaďarských národov v Uhorsku. Postupný rozklad feudálnej spoločnosti, vznik a šírenie reformných ideí, kritika poddanských pomerov, Gregor Berzevici, nové úsilie maďarizácie po r. 1825, Štefan Séčeni a jeho pokusy o reformy kultúrno- spoločenské, nástup novej radikálne generácie na čele s Ľ. Košútom. Vyvrcholenie hospodárskej a spoločenskej krízy v 40. -tych rokoch 19. storočia, epidémie a hlad na Slovensku.</w:t>
      </w:r>
    </w:p>
    <w:p>
      <w:pPr>
        <w:pStyle w:val="Normal"/>
        <w:spacing w:lineRule="atLeast" w:line="360" w:before="0" w:after="118"/>
        <w:jc w:val="both"/>
        <w:rPr>
          <w:lang w:val="cs-CZ"/>
        </w:rPr>
      </w:pPr>
      <w:r>
        <w:rPr>
          <w:lang w:val="cs-CZ"/>
        </w:rPr>
        <w:t>2. Postupné rozširovanie národno- uvedomovacieho procesu, predstavitelia katolíckej cirkvi v národnom hnut,  nitrianske centrum,  osobnosti arcibiskupa Alexandra Rudnaja, biskupov Bélika, Belanského, Vuruma, kanonika Palkoviča a i, vyvrcholenie bernolákovskej slovenčiny v diele Jána Holého.    Centrum slovenského národného života pri evanjelickom lýceu v Bratislave,  slovenská katdera,  J. Palkovič, B. Tablic, základy slovenskej žurnalistiky, učené spoločnosti na území Slovenska. Druhá generácia slovenských obrodencov, Kollár, Šafárik a ich vplyv na rozvoj slovanskej vzájomnosti. Národné obrany Slovákov- S. Hojč, M. Kuniš, Ľ. Šuhajda, národná aktivácia Slovákov.</w:t>
      </w:r>
    </w:p>
    <w:p>
      <w:pPr>
        <w:pStyle w:val="Normal"/>
        <w:spacing w:lineRule="atLeast" w:line="360" w:before="0" w:after="118"/>
        <w:jc w:val="both"/>
        <w:rPr/>
      </w:pPr>
      <w:r>
        <w:rPr>
          <w:lang w:val="cs-CZ"/>
        </w:rPr>
        <w:t>3,  Nástup novej obrodeneckej generácie. Evanjelické lýcem v Bratislave- spoločnosť česko- slovenská a jej osudy , Ľ. Štúr a Alexander Vrchovský, rozvíjanie národného povedomia medzi študentami, vychádzky na Devín, tajný spolok Vzájomnosť, aktivizácia študentského hnutia, otázky spisovného jazyka. Vyostrenie národnostných bojov, Ľ. Štúr na čele hnutia, slovenský prestolný prosbopis r. 1842 a slovenské požiadavky, útoky Maďarov. Prijatie nového spisovného jazyka v r. 1843, útoky J. Kollára proti novej slovenčine, spolok Tatrín, jeho význam činnosť a plány,  Slovenskje národnje novini a ich význam zjednotenie konfesionálne rozdielneho národného hnutia.</w:t>
      </w:r>
    </w:p>
    <w:p>
      <w:pPr>
        <w:pStyle w:val="Normal"/>
        <w:spacing w:lineRule="atLeast" w:line="360" w:before="0" w:after="118"/>
        <w:jc w:val="both"/>
        <w:rPr>
          <w:lang w:val="cs-CZ"/>
        </w:rPr>
      </w:pPr>
      <w:r>
        <w:rPr>
          <w:lang w:val="cs-CZ"/>
        </w:rPr>
        <w:t xml:space="preserve">4,  Politické, hospodárske, spoločenské a sociálne príčiny revolúcie v roku 1848. Stav slovenskej spoločnosti na prahu revolúcie.  Priebeh revolučného roku 1848. Uhorský snem v Bratislave v roku 1847/8, vypuknutie nepokojov v Taliansku, marcová revolúcia vo Viedni, v Pešti. Dvanásťbodový program, marcové zákony a ich obsah. Zrušenie poddanstva, následky marcových zákonov. Nezávislá uhorská vláda, jej programové ciele. Zahraničnoo-politický vývoj monarchie, boje v Taliansku, májová revolúcia vo Viedni, odchod panovníka do Innsbrucku. Revolučná vlna v slovenských mestách a na vidieku, situácia v Banskej Štiavnici, Ľudovít Benický, spoločnosť a marcové zákony, protižidovské výtržnosti, zavedenie stanného práva.   Vzrast národného hnutia nemaďarských národov v Uhorsku na jar 1848, Chorváti, Srbi, Rumuni, sedmohradskí Sasi. Konflikty s peštianskou vládou, formulovanie požiadaviek. . Slovenská jar, slovenská inteligencia a politickí vodcovia,  postoj k marcovým zmenám, Janko Kráľ a Ján Rotarides, Ján Kollár, Štúrovci a ich činnosť. Liptovské žiadosti a ich obsah a osudy, Spis Bratja Slováci, Žiadosti Nitrianskych Slovákov, akcie slovenských národovcov,  Ľudovít Štúr v Prahe, Slovanská Lipa,  schôdza národovcov v Liptovskom Mikuláši,  Žiadosti slovenského národa, následky slovenských pohybov, slovanský zjazd v Prahe. Utlmenie hnutia medzi Slovákmi, koniec Slovenských národných novín, maďarská propaganda medzi slovenským obyvteľstvom. Napätie medzi Maďarmi a Srbmi, vypuknutie bojov na juhu krajiny, budovanie uhorských ozbrojených síl a vytvorenie vlastnej meny. Roztržka medzi Viedňou a Pešťou, víťazstvo cisárskych vojsk v Taliansku, návrat panovníka do Viedne, snaha dvora využiť nemaďarské národy v boji proti Maďarom. Septembrova kríza, vojenské ťaženie bána Jelačiča, porážka při Pákozde a jej význam. Rezignácia predsedu vlády Ľ. Báťáňa, vlastibranný výbor na čele s Ľudovítom Košutom sa ujíma moci., vražda vrchného veliteľa  Latoura, rozpustenie uhorskej vlády a snemu panovníkom,  Jelačič menovaný za najvyššieho vojenského veliteľa v Uhorsku. </w:t>
      </w:r>
    </w:p>
    <w:p>
      <w:pPr>
        <w:pStyle w:val="Normal"/>
        <w:spacing w:lineRule="atLeast" w:line="360" w:before="0" w:after="118"/>
        <w:jc w:val="both"/>
        <w:rPr/>
      </w:pPr>
      <w:r>
        <w:rPr>
          <w:lang w:val="cs-CZ"/>
        </w:rPr>
        <w:t>Slovenská emigrácia vo Viedni a prípravy na ozbrojené povstanie, materiálne a finančné zabezpečenie, kontakty s Chorvátmi a Srbmi. Ustanovenie SNR vo Viedni, jej politické a vojenské vedenie,  septembrová výprava slovenských dobrovoľníkov, jej priebeh a  výsledky. Represálie voči Slovákom, Holuby a Šulek, prípad Daxnera, Francisciho a Bakulíniho.  Októbrová revolúcia vo Viedni, odchod panovníka do Olomouca a ríšskeho snemu do Kroměrííža, boje proti revolucionárom, pokus Košuta o podporu viedenských povstalcov,  bitka při Schwechate,  porážka viedenskej revolúcie.  Zostrenie kurzu, Schwarzenbergova vláda.  Počiatok vojenských operácií proti Košutistom. Abdikácia Ferdinanda V. nástup Františka Jozefa, situácia na cisárskom dvore.  Vyvrcholenie revolúcie v habsburskej monrachii v roku 1849.</w:t>
      </w:r>
    </w:p>
    <w:p>
      <w:pPr>
        <w:pStyle w:val="Normal"/>
        <w:spacing w:lineRule="atLeast" w:line="360" w:before="0" w:after="118"/>
        <w:jc w:val="both"/>
        <w:rPr/>
      </w:pPr>
      <w:r>
        <w:rPr>
          <w:lang w:val="cs-CZ"/>
        </w:rPr>
        <w:t xml:space="preserve">Zimné ťaženie cisárskych vojsk, evakuácia Pešti, odchod vlády a zvyšku parlamentu do Debrecína,  odpor uhorských honvédov, zloženie homvédskych vojsk, účasť Slovákov a nemaďarských národov, Poliaci, ťaženie generála Bema v Sedmohradsku, ťženie Gorgeiho cez Slovensko, významnejšie boje, bitka pri Kápolne. Zimná výprava slovenských dobrovoľníkov, organizovanie slovenského vojska, dva smery a dve skupiny slovenských dobrovoľníkov, ťaženie Hodžu a Janečka k Leopoldovu a Komárnu, ťaženie severnej skupiny,   konfesionálne prekážky pri nábore dobrovoľníkov,  organizovanie slovenskej politickej správy.  Prijatie marcovej ústavy, rozpustenie ríšskeho snemu a jeho politické následky, vypuknutie bojov v Taliansku, víťazstvo maršala Radeckého, jeho politický význam, stabilizácia monarchie. Marcová deputácia Slovákov k cisárovi, obsah slovenských požiadaviek, snaha o vyčlenenie Slovenska z Uhorska, projekty slovenskej samostatnosti. </w:t>
      </w:r>
    </w:p>
    <w:p>
      <w:pPr>
        <w:pStyle w:val="Normal"/>
        <w:spacing w:lineRule="atLeast" w:line="360" w:before="0" w:after="118"/>
        <w:jc w:val="both"/>
        <w:rPr/>
      </w:pPr>
      <w:r>
        <w:rPr>
          <w:lang w:val="cs-CZ"/>
        </w:rPr>
        <w:t>Jarná ofenzíva uhorských povstleckých vojsk, krach slovenskej dobrovoľníckej výpravy, detronizácia Habsburgovcov,  zriadenie novej uhorskej  vlády.  Ruská intervencia, jej vojenské a politické dôsledky, porážky košutistov, snahy o vyrovnanie s národnosťami,  prijatie národnostného zákona,  kapitulácia pri Világoši. Letná výprava slovenských dobrovoľníkov, jej organizovanie a priebeh,  slovenské politické a štátoprávne snahy v roku 1849, poradcovia v slovenskej otázke, Viedenské slovenské noviny. Represálie v Uhorsku, Julius Haynau, popravy vojakov a politických vodcov, emigrácia košutovcov.</w:t>
      </w:r>
    </w:p>
    <w:p>
      <w:pPr>
        <w:pStyle w:val="Normal"/>
        <w:spacing w:lineRule="atLeast" w:line="360" w:before="0" w:after="118"/>
        <w:jc w:val="both"/>
        <w:rPr/>
      </w:pPr>
      <w:r>
        <w:rPr>
          <w:lang w:val="cs-CZ"/>
        </w:rPr>
        <w:t xml:space="preserve">5.  </w:t>
      </w:r>
      <w:r>
        <w:rPr>
          <w:b/>
          <w:bCs/>
          <w:lang w:val="cs-CZ"/>
        </w:rPr>
        <w:t>Neoabsolutizmus (1850-1860)  a jeho charakter</w:t>
      </w:r>
      <w:r>
        <w:rPr>
          <w:lang w:val="cs-CZ"/>
        </w:rPr>
        <w:t xml:space="preserve">, hlavné opory neoabsolutizmu, Rakúske cisárstvo, Sedmohradsko, Chrovátsko a Vojvodina.  Výnimočný stav v Uhorsku, atentát na cisára, zostrenie represálií.  Privizórna správa, definitívne   usporiadanie vnútornej organizácie Uhorska, dištrikty, silvestrovské patenty,  zrušenie ústavy. Reformy hospodárske, finančné, správne, profesionalizácia úradníctva, germanizácia, Bachovi husári. Otázka vlastníctva pôdy, urbársky patent, feudálne prežitky na Slovensku.  Osobnosť Františka Jozefa,  jeho okolie,  cesta po Uhorsku,   manželský zväzok s Alžbetou Wittelsbachovou.  Zahranično-politické postavenie  monarchie, pokus o znovunadobudnutie veľmocenského postavenia, Krymsská vojna, izolácia Rakúska, konkordát s pápežskou kúriou.  Porážka Rakúska v boji o severotalianske provincie v roku 1859, zmena vnútropolitického kurzu. </w:t>
      </w:r>
    </w:p>
    <w:p>
      <w:pPr>
        <w:pStyle w:val="Normal"/>
        <w:spacing w:lineRule="atLeast" w:line="360" w:before="0" w:after="118"/>
        <w:jc w:val="both"/>
        <w:rPr>
          <w:lang w:val="cs-CZ"/>
        </w:rPr>
      </w:pPr>
      <w:r>
        <w:rPr>
          <w:lang w:val="cs-CZ"/>
        </w:rPr>
        <w:t xml:space="preserve">Neoabsolutizmus a Slováci. Útlm národného hnutia, Staroslováci-mladoslováci, vystupňovanie ich konfliktu, Slováci v štátnych a cirkevných funkciách, slovenskí biskupi, slovenčina jako úradný a vyučovací jazyk, slovenské školstvo, banskobystrické gymnázium. </w:t>
      </w:r>
    </w:p>
    <w:p>
      <w:pPr>
        <w:pStyle w:val="Normal"/>
        <w:spacing w:lineRule="atLeast" w:line="360" w:before="0" w:after="118"/>
        <w:jc w:val="both"/>
        <w:rPr>
          <w:lang w:val="cs-CZ"/>
        </w:rPr>
      </w:pPr>
      <w:r>
        <w:rPr>
          <w:lang w:val="cs-CZ"/>
        </w:rPr>
        <w:t xml:space="preserve">Nástup nových osobností do slovenskej politiky, Janko Palárik, časopis Cyril a Metod, zápas o jazyk, používanie češtiny, bratislavská porada a Hattalova reforma slovenčiny, Ľudovít Štúr v Modre,  posledné roky jeho života. Zmierenie v slovenskom tábore po Štúrovej smrti, postupné zmiernenie rozporov v otázke jazyka, almanach Concordia, Radlinského časopis Priateľ školy a literatúry.  Protestanstký patent z roku 1859 a jeho dôsledky.  </w:t>
      </w:r>
    </w:p>
    <w:p>
      <w:pPr>
        <w:pStyle w:val="Normal"/>
        <w:spacing w:lineRule="atLeast" w:line="360" w:before="0" w:after="118"/>
        <w:jc w:val="both"/>
        <w:rPr/>
      </w:pPr>
      <w:r>
        <w:rPr>
          <w:lang w:val="cs-CZ"/>
        </w:rPr>
        <w:t xml:space="preserve">6. Koniec neoabsolutizmu, postupný návrat k ústavnosti. Rozmnožená ríšska rada, jej činnosť, októbrový diplom a jeho dôsledky, februárový patent. Opozičné pohyby v Uhorsku,  vzrast národného hnutia v Uhorsku po politickom uvoľnení, Srbi, Chorváti, Rumuni.  Prekonanie pasivity v slovenskom tábore, </w:t>
      </w:r>
      <w:r>
        <w:rPr>
          <w:b/>
          <w:bCs/>
          <w:lang w:val="cs-CZ"/>
        </w:rPr>
        <w:t xml:space="preserve">Daxnerov spis „Hlas zo Slovenska,  </w:t>
      </w:r>
      <w:r>
        <w:rPr>
          <w:lang w:val="cs-CZ"/>
        </w:rPr>
        <w:t xml:space="preserve">Pešťbudínske vedomosti,  slovenský politický program, voľby do uhorského snemu, volebný zákon, Slováci vo voľbách marec 1861.  Zápas o smerovanie maďarskej politiky na sneme, adresná a rezolučná strana, Deák a Teleki, víťazstvo pragmatického prístupu. </w:t>
      </w:r>
    </w:p>
    <w:p>
      <w:pPr>
        <w:pStyle w:val="Normal"/>
        <w:spacing w:lineRule="atLeast" w:line="360" w:before="0" w:after="118"/>
        <w:jc w:val="both"/>
        <w:rPr/>
      </w:pPr>
      <w:r>
        <w:rPr>
          <w:lang w:val="cs-CZ"/>
        </w:rPr>
        <w:t xml:space="preserve">Memorandové zhromaždenie v Martine v júni 1861,  jeho účastníci a priebeh rozpravy,  rozpory v slovenskom tábore v otázke  Okolia,  prijatie memoranda, protimemorandové akcie uhorských orgánov,  slovenská  deputácia na  uhorskom sneme. Národnostný výbor snemu, pokusy o riešenie národnostnej otázky, rozpustnie snemu. Slovenská deputácia k panovníkovi, biskup Štefan Moyses, návrh na vytvorenie slovenského Okolia. Povolenie Matice slovenskej, otázka jej umiestnenia.  Slovenské školy- banskobystrické štátne gymnázium, slovenské gymnázium v Revúcej.  Zbierka na Maticu, jubilejný rok 1863, matičné zhromaždenie,  činnosť Matice slovenskej a jej význam. </w:t>
      </w:r>
    </w:p>
    <w:p>
      <w:pPr>
        <w:pStyle w:val="Normal"/>
        <w:spacing w:lineRule="atLeast" w:line="360" w:before="0" w:after="118"/>
        <w:jc w:val="both"/>
        <w:rPr/>
      </w:pPr>
      <w:r>
        <w:rPr>
          <w:lang w:val="cs-CZ"/>
        </w:rPr>
        <w:t xml:space="preserve">7,  Zahraničná politika a vnútorná politika Rakúska za Schmerlingovho provizória, vznik Talianska a Rumunska, stabilizácia Srbska, poľské povstanie roku 1863, otázka Šlezvicka a Holštýnska, vojna s Dánskom roku 1864. Cisárov brat Maximilián v Mexiku, rezignácia cisárovej matky  Žofie na  politický vplyv, úloha Alžbety v zbližovaní s Maďarmi, odvolanie provizória, voľby do snemu roku 1865, pokus slovenských národovcov o získanie mandátu.   Zhoršenie vzťahov s Pruskom a Talianskom, vojnový rok 1866, porážka na bojisku s Pruskom,  pokus košutovskej emigrácie o vojenský prienik do Uhorska,  pražský mier. Dôsledky vojny pre Slovensko.  Rakúsko-Uhorské vyrovnanie roku 1867, nová uhorská vláda, vyrovnanie s Chorvátmi, národnostný zákon z roku 1868. Štruktúra dualistickej monarchie.  Spoločné ministerstvá,  zahraničie, spoločné financie, armáda,  panovník a jeho dvor. Hospodśrke vyrovnanie medzi Rakúskom a Uhorskom.   </w:t>
      </w:r>
    </w:p>
    <w:p>
      <w:pPr>
        <w:pStyle w:val="Normal"/>
        <w:spacing w:lineRule="atLeast" w:line="360" w:before="0" w:after="118"/>
        <w:jc w:val="both"/>
        <w:rPr>
          <w:lang w:val="cs-CZ"/>
        </w:rPr>
      </w:pPr>
      <w:r>
        <w:rPr>
          <w:lang w:val="cs-CZ"/>
        </w:rPr>
        <w:t xml:space="preserve">8,  Politický vývoj dualistickej monarchie po roku 1867, Andrášiho vláda, jeho činnosť proti Rakúsko-českému vyrovnaniu, Rakúsko-uhorsko v zápase Pruska s Francúzskom roku 1870. Vzťahy s Ruskom a Nemeckom, dohoda troch cisárov. Uhorská politická scéna a hlavné strany, preskupenia na parlamentnej pôde,  fúzia strany ľavého stredu a časti deákovcov, vznik liberálnej strany roku 1875. Zostrovanie kurzu proti národnostiam.  Dôsledky vyrovnania na slovenský  život, maďarizáacia slovenského gymnázia v Banskej Bystrici, pokusy o petičné hnutie Spišská a Liptovská  petícia, vznik Novej školy slovenskej roku 1868,  jej program a činnosť, hlavné osobnosti. Slovenský národnodemokratický spolok, spoločnosť Minerva, otázka slovenskej šľachty.  Stará škola a jej vzťahy s Novou školou,  voľby roku 1869, nepatrné úspechy slovenských poslancov. Počiatok politických perzekúcií Slovákov,  Koniec Pešťbudínskych vedomostí, vznik Národných novín a Slovenskej národnej strany roku 1871, Strana slovenského vyrovnania, neúspech politiky Novej školy,  počiatok protislovenskej kampane, Béla Grunwald a časopis Svornosť.  Útoky proti slovenským gymnáziám,  vyšetrovanie ich činnosti a postupné zatvorenie. Kampaň proti Matici Slovenskej,  pozastavenie a rozpustenie Matice slovenskej,  protesty Slovákov a parlamentná interpelácia Svetozára Miletiča. Začiatok pasivity.       </w:t>
      </w:r>
    </w:p>
    <w:p>
      <w:pPr>
        <w:pStyle w:val="Normal"/>
        <w:spacing w:lineRule="atLeast" w:line="360" w:before="0" w:after="118"/>
        <w:jc w:val="both"/>
        <w:rPr>
          <w:lang w:val="cs-CZ"/>
        </w:rPr>
      </w:pPr>
      <w:r>
        <w:rPr>
          <w:lang w:val="cs-CZ"/>
        </w:rPr>
        <w:t xml:space="preserve">9, Rakúsko-Uhorsko v poslednej štvrtine  19. storočia. Zahranično-politické vzťahy,  Balkánska kríza v rokoch 1875-1878, povstanie v Bosne, vojna Srbsko-turecká roku 1875, dobrovoľníci na strane Srbov, povstanie v Bulharsku roku 1876, rusko turecká vojna roku 1877-1878,   úspechy Slovanov, polarizácia v monarchii, Nemci a Maďari na strane Turkov. Berlínsky kongres, okupácia Bosny a Hercegoviny Rakúsko-Uhorskom, vytvorenie Dvojspolku roku 1879  a Trojspolku 1882. Politika voči Rumunsku, Srbsku, Taliansku a Rusku. Smrť následníka trónu Rudolfa a cisárovnej Alžbety, dynastická otázka,  následník trónu František Ferdinand.  Vláda Kolomana Tisu v rokoch 1875-1890, jej  postup proti národnostiam, cirkevné pomery v Uhorsku. Slováci v období  pasivity.  Nárast maďarizačných tendencií,  porušovanie národnostného zákona,  zavedenie maďarčiny do ľudových škôl,  maďarská štátna myšlienka, pojem národnosti.   Slováci a Česi, pokusy o preklenutie rozporov, Hurbanov pokus o návrat k Češtine,  stanovisko slovenskej väčšiny. Spolok svätého Vojtecha a Živena, rozvoj ich činnosti.  slovenské spoločensko-ekonomické inštitúcie, Nakladateľský spolok, Tatrabanka. Nástup novej generácie  slovenských dejateľov, Vajanský a Škultéty,  Slovenské pohľady,  slovenské noviny a časopisy.  </w:t>
      </w:r>
    </w:p>
    <w:p>
      <w:pPr>
        <w:pStyle w:val="Normal"/>
        <w:spacing w:lineRule="atLeast" w:line="360" w:before="0" w:after="118"/>
        <w:jc w:val="both"/>
        <w:rPr>
          <w:lang w:val="cs-CZ"/>
        </w:rPr>
      </w:pPr>
      <w:r>
        <w:rPr>
          <w:lang w:val="cs-CZ"/>
        </w:rPr>
        <w:t xml:space="preserve">10. Vývoj hospodárskych pomerov.  Modernizácia Uhorska, budovanie priemyslu a dopravy, priemyselné centrá Uhorska, Budapešť, hlavné priemyselné odvetvia na Slovensku.  Spoločenská stratifikácia,  sociálne vrstvy Uhorska a Slovenska, ich kvantitatívne a kvalitatívne zmeny v priebehu  2. polovice 19. storočia. Aristokracia, finančná oligarchia, džentry, buržoázia,  meštianstvo, remeselníci, roľníci, robotnícka trieda  továrenská a poľnohospodárska. </w:t>
      </w:r>
    </w:p>
    <w:p>
      <w:pPr>
        <w:pStyle w:val="Normal"/>
        <w:spacing w:lineRule="atLeast" w:line="360" w:before="0" w:after="118"/>
        <w:jc w:val="both"/>
        <w:rPr/>
      </w:pPr>
      <w:r>
        <w:rPr>
          <w:lang w:val="cs-CZ"/>
        </w:rPr>
        <w:t xml:space="preserve">Sťahovanie Slovákov do USA, jeho  príčiny a dôsledky.  </w:t>
      </w:r>
      <w:r>
        <w:rPr/>
        <w:t xml:space="preserve">Prvá etapa vysťahovalectva,  zakladanie slovenských spolkov a združení,  slovenská tlač,  národno-uvedomovací proces Slovákov v Amerike.  Postupná integrácia  slovenských vysťahovaleckých organizácií, Národný slovenský spolok P.V. Rovnianka, Prvá katolícka jednota Š. Furdeka,  založenie Matice slovenskej na americkej pôde,  napätie v slovenskom tábore.  Prínos amerických Slovákov pre  domáce pomery, podpora, politickej a kultúrnej činnosti.  </w:t>
      </w:r>
    </w:p>
    <w:p>
      <w:pPr>
        <w:pStyle w:val="Normal"/>
        <w:spacing w:lineRule="auto" w:line="360" w:before="120" w:after="0"/>
        <w:rPr/>
      </w:pPr>
      <w:r>
        <w:rPr/>
        <w:t xml:space="preserve">11, Monarchia na prelome 19. a 20. storočia,  nerovnomerný vývo v oboch čiastkach monarchie, pád Kolomana Tisu roku 1890,  pohyby v maďarskom politickom tábore, vláda J. Sapáriho a Alexandra Wekerleho,  vznik nových politických zoskupení,  robotnícke a socialistické hnutie, vznik sociálno-demokratickej strany,  agrárno-socialistické hnutia,   cirkevno politické zákony, vznik ľudovej strany, oživenie  medzi Slovákmi.  Nemaďarské  naŕodnosti v Uhorsku a maďarizácia,  spolupráca Slovákov, Rumunov, Srbov,  naŕodnostný kongres roku 1895,  Bánfiho vláda, milenárne oslavy, voľby roku 1896, nové politické osobnosti, .  diferenciácia slovenskej spoločnosti, Česko-slovanská jednota, T.G. Masaryk, hlasisti  prívrženci L. N. Tolstého. </w:t>
      </w:r>
    </w:p>
    <w:p>
      <w:pPr>
        <w:pStyle w:val="Normal"/>
        <w:spacing w:lineRule="auto" w:line="360" w:before="120" w:after="0"/>
        <w:rPr/>
      </w:pPr>
      <w:r>
        <w:rPr/>
        <w:t>Monarchia v európskom politickom systéme pred 1. svetovou vojnou, okupácia Bosny, zvýšenie medzinárodného napätia, Balkánske vojny. Vláda Kolomana Szélla,  voľby roku 1901,  slovenskí kandidáti, kríza dualizmu na začiatku 20. storočia, jej dôvody a dôsledky.  Zvýšená aktivita slovenských politických síl na začiatku 20. storočia. Kríza dualizmu, uhorská vnútropolitická kríza. Voľby v roku 1905, predčasné voľby  1906,  úspech slovenských kandidátov, národnostný klub poslancov uhorského snemu. Vláda tzv. národnej koalície v rokoch 1906-1910,  Aponiho školské zákony, černovská tragédia v roku 1907, jej domáci a medzinárodný ohlas, pezekúcie  Slovákov,  maďarizácia  Hlavní slovenskí dejatelia a politické prúdy v období pred prvou svetovou vojnou. Snahy  o zbližovanie Čechov a Slovákov. Memorandum SNS 1911,  rozkol v slovenskom tábore, vznik Slovenskej ľudovej strany roku 1913,  reorganizácia SNS a jej program, pokus o zriadenie SNR r. 1914 .   .</w:t>
      </w:r>
    </w:p>
    <w:p>
      <w:pPr>
        <w:pStyle w:val="Normal"/>
        <w:spacing w:lineRule="atLeast" w:line="360" w:before="0" w:after="118"/>
        <w:jc w:val="both"/>
        <w:rPr>
          <w:b/>
          <w:b/>
          <w:bCs/>
          <w:lang w:val="cs-CZ"/>
        </w:rPr>
      </w:pPr>
      <w:r>
        <w:rPr>
          <w:b/>
          <w:bCs/>
          <w:lang w:val="cs-CZ"/>
        </w:rPr>
        <w:t>Povinná literatúra:</w:t>
      </w:r>
    </w:p>
    <w:p>
      <w:pPr>
        <w:pStyle w:val="Normal"/>
        <w:spacing w:lineRule="atLeast" w:line="360" w:before="0" w:after="118"/>
        <w:jc w:val="both"/>
        <w:rPr>
          <w:lang w:val="cs-CZ"/>
        </w:rPr>
      </w:pPr>
      <w:r>
        <w:rPr>
          <w:lang w:val="cs-CZ"/>
        </w:rPr>
        <w:t>Dejiny Slovenska III. Bratislava 1992</w:t>
      </w:r>
    </w:p>
    <w:p>
      <w:pPr>
        <w:pStyle w:val="Normal"/>
        <w:spacing w:lineRule="atLeast" w:line="360" w:before="0" w:after="118"/>
        <w:jc w:val="both"/>
        <w:rPr/>
      </w:pPr>
      <w:r>
        <w:rPr>
          <w:lang w:val="cs-CZ"/>
        </w:rPr>
        <w:t>zost. M. Podrimavský s. 829</w:t>
      </w:r>
    </w:p>
    <w:p>
      <w:pPr>
        <w:pStyle w:val="Normal"/>
        <w:spacing w:lineRule="atLeast" w:line="360" w:before="0" w:after="118"/>
        <w:jc w:val="both"/>
        <w:rPr>
          <w:lang w:val="cs-CZ"/>
        </w:rPr>
      </w:pPr>
      <w:r>
        <w:rPr>
          <w:lang w:val="cs-CZ"/>
        </w:rPr>
        <w:t xml:space="preserve">Učebné texty 1890-1914 </w:t>
      </w:r>
    </w:p>
    <w:p>
      <w:pPr>
        <w:pStyle w:val="Normal"/>
        <w:spacing w:lineRule="atLeast" w:line="360" w:before="0" w:after="118"/>
        <w:jc w:val="both"/>
        <w:rPr>
          <w:lang w:val="cs-CZ"/>
        </w:rPr>
      </w:pPr>
      <w:r>
        <w:rPr>
          <w:lang w:val="cs-CZ"/>
        </w:rPr>
        <w:t>Pramene: Dokumenty slovenskej národnej identity a štátnosti I. Bratislava 1998</w:t>
      </w:r>
    </w:p>
    <w:p>
      <w:pPr>
        <w:pStyle w:val="Normal"/>
        <w:spacing w:lineRule="atLeast" w:line="360" w:before="0" w:after="118"/>
        <w:jc w:val="both"/>
        <w:rPr>
          <w:lang w:val="cs-CZ"/>
        </w:rPr>
      </w:pPr>
      <w:r>
        <w:rPr>
          <w:lang w:val="cs-CZ"/>
        </w:rPr>
      </w:r>
    </w:p>
    <w:p>
      <w:pPr>
        <w:pStyle w:val="Normal"/>
        <w:spacing w:lineRule="atLeast" w:line="360" w:before="0" w:after="118"/>
        <w:jc w:val="both"/>
        <w:rPr>
          <w:lang w:val="cs-CZ"/>
        </w:rPr>
      </w:pPr>
      <w:r>
        <w:rPr>
          <w:lang w:val="cs-CZ"/>
        </w:rPr>
        <w:t>Odporúčaná a odplnková literatra</w:t>
      </w:r>
    </w:p>
    <w:p>
      <w:pPr>
        <w:pStyle w:val="Normal"/>
        <w:spacing w:lineRule="atLeast" w:line="360" w:before="0" w:after="118"/>
        <w:jc w:val="both"/>
        <w:rPr>
          <w:lang w:val="cs-CZ"/>
        </w:rPr>
      </w:pPr>
      <w:r>
        <w:rPr>
          <w:lang w:val="cs-CZ"/>
        </w:rPr>
        <w:t xml:space="preserve">Pramene: </w:t>
      </w:r>
    </w:p>
    <w:p>
      <w:pPr>
        <w:pStyle w:val="Normal"/>
        <w:spacing w:lineRule="atLeast" w:line="360" w:before="0" w:after="118"/>
        <w:jc w:val="both"/>
        <w:rPr>
          <w:lang w:val="cs-CZ"/>
        </w:rPr>
      </w:pPr>
      <w:r>
        <w:rPr>
          <w:lang w:val="cs-CZ"/>
        </w:rPr>
        <w:t>Bokes F: Dokumenty k slovenskému národnému hnutiu v rokoch 1848-1914</w:t>
      </w:r>
    </w:p>
    <w:p>
      <w:pPr>
        <w:pStyle w:val="Normal"/>
        <w:spacing w:lineRule="atLeast" w:line="360" w:before="0" w:after="118"/>
        <w:jc w:val="both"/>
        <w:rPr/>
      </w:pPr>
      <w:r>
        <w:rPr>
          <w:lang w:val="cs-CZ"/>
        </w:rPr>
        <w:t>Diel I.-III. Bratislava 1964-1967</w:t>
      </w:r>
    </w:p>
    <w:p>
      <w:pPr>
        <w:pStyle w:val="Normal"/>
        <w:spacing w:lineRule="atLeast" w:line="360" w:before="0" w:after="118"/>
        <w:jc w:val="both"/>
        <w:rPr>
          <w:lang w:val="cs-CZ"/>
        </w:rPr>
      </w:pPr>
      <w:r>
        <w:rPr>
          <w:lang w:val="cs-CZ"/>
        </w:rPr>
        <w:t>Hučko Ján: Slovenská jar, Bratislava 1994</w:t>
      </w:r>
    </w:p>
    <w:p>
      <w:pPr>
        <w:pStyle w:val="Normal"/>
        <w:spacing w:lineRule="atLeast" w:line="360" w:before="0" w:after="118"/>
        <w:jc w:val="both"/>
        <w:rPr>
          <w:lang w:val="cs-CZ"/>
        </w:rPr>
      </w:pPr>
      <w:r>
        <w:rPr>
          <w:lang w:val="cs-CZ"/>
        </w:rPr>
        <w:t>Rapant D: Dejiny Slovenského povstania r. 1848/1849, diel prvý, Slovenská jar 1848.</w:t>
      </w:r>
    </w:p>
    <w:p>
      <w:pPr>
        <w:pStyle w:val="Normal"/>
        <w:spacing w:lineRule="atLeast" w:line="360" w:before="0" w:after="118"/>
        <w:jc w:val="both"/>
        <w:rPr>
          <w:lang w:val="cs-CZ"/>
        </w:rPr>
      </w:pPr>
      <w:r>
        <w:rPr>
          <w:lang w:val="cs-CZ"/>
        </w:rPr>
        <w:t>Turč. sv. Martin 1937</w:t>
      </w:r>
    </w:p>
    <w:p>
      <w:pPr>
        <w:pStyle w:val="Normal"/>
        <w:spacing w:lineRule="atLeast" w:line="360" w:before="0" w:after="118"/>
        <w:jc w:val="both"/>
        <w:rPr>
          <w:lang w:val="cs-CZ"/>
        </w:rPr>
      </w:pPr>
      <w:r>
        <w:rPr>
          <w:lang w:val="cs-CZ"/>
        </w:rPr>
        <w:t>Diel druhý, povstanie septembrové, Turč. sv. Martin 1950</w:t>
      </w:r>
    </w:p>
    <w:p>
      <w:pPr>
        <w:pStyle w:val="Normal"/>
        <w:spacing w:lineRule="atLeast" w:line="360" w:before="0" w:after="118"/>
        <w:jc w:val="both"/>
        <w:rPr/>
      </w:pPr>
      <w:r>
        <w:rPr>
          <w:lang w:val="cs-CZ"/>
        </w:rPr>
        <w:t>Kostický B: Nová škola slovenská, Bratislava 1959</w:t>
      </w:r>
    </w:p>
    <w:p>
      <w:pPr>
        <w:pStyle w:val="Normal"/>
        <w:spacing w:lineRule="atLeast" w:line="360" w:before="0" w:after="118"/>
        <w:jc w:val="both"/>
        <w:rPr>
          <w:lang w:val="cs-CZ"/>
        </w:rPr>
      </w:pPr>
      <w:r>
        <w:rPr>
          <w:lang w:val="cs-CZ"/>
        </w:rPr>
        <w:t>Lexikón Slovenských dejín, Slov. ped. naklad. 1997,</w:t>
      </w:r>
    </w:p>
    <w:p>
      <w:pPr>
        <w:pStyle w:val="Normal"/>
        <w:spacing w:lineRule="atLeast" w:line="360" w:before="0" w:after="118"/>
        <w:jc w:val="both"/>
        <w:rPr>
          <w:lang w:val="cs-CZ"/>
        </w:rPr>
      </w:pPr>
      <w:r>
        <w:rPr>
          <w:lang w:val="cs-CZ"/>
        </w:rPr>
        <w:t>Macurek J: Dějiny Maďaru a uherského státu, Praha 1934, . (reprint 2001)</w:t>
      </w:r>
    </w:p>
    <w:p>
      <w:pPr>
        <w:pStyle w:val="Normal"/>
        <w:spacing w:lineRule="atLeast" w:line="360" w:before="0" w:after="118"/>
        <w:jc w:val="both"/>
        <w:rPr>
          <w:lang w:val="cs-CZ"/>
        </w:rPr>
      </w:pPr>
      <w:r>
        <w:rPr>
          <w:lang w:val="cs-CZ"/>
        </w:rPr>
        <w:t xml:space="preserve">Špiesz A. Dejiny Slovenska - na ceste k sebauvedomeniu, </w:t>
      </w:r>
    </w:p>
    <w:p>
      <w:pPr>
        <w:pStyle w:val="Normal"/>
        <w:spacing w:lineRule="atLeast" w:line="360" w:before="0" w:after="118"/>
        <w:jc w:val="both"/>
        <w:rPr>
          <w:lang w:val="cs-CZ"/>
        </w:rPr>
      </w:pPr>
      <w:r>
        <w:rPr>
          <w:lang w:val="cs-CZ"/>
        </w:rPr>
        <w:t xml:space="preserve">Ďurica Milan S. Dejiny Slovenska a Slovákov, SPN 1996 </w:t>
      </w:r>
    </w:p>
    <w:p>
      <w:pPr>
        <w:pStyle w:val="Normal"/>
        <w:spacing w:lineRule="atLeast" w:line="360" w:before="0" w:after="118"/>
        <w:jc w:val="both"/>
        <w:rPr/>
      </w:pPr>
      <w:r>
        <w:rPr>
          <w:lang w:val="cs-CZ"/>
        </w:rPr>
        <w:t>otto J. Slováci, vývin ich národného povedomia.</w:t>
      </w:r>
    </w:p>
    <w:p>
      <w:pPr>
        <w:pStyle w:val="Normal"/>
        <w:spacing w:lineRule="atLeast" w:line="360" w:before="0" w:after="118"/>
        <w:jc w:val="both"/>
        <w:rPr>
          <w:lang w:val="cs-CZ"/>
        </w:rPr>
      </w:pPr>
      <w:r>
        <w:rPr>
          <w:lang w:val="cs-CZ"/>
        </w:rPr>
        <w:t>Martin 1923,  Bratislava 1971</w:t>
      </w:r>
    </w:p>
    <w:p>
      <w:pPr>
        <w:pStyle w:val="Normal"/>
        <w:spacing w:lineRule="atLeast" w:line="360" w:before="0" w:after="118"/>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4:00Z</dcterms:created>
  <dc:creator> </dc:creator>
  <dc:description/>
  <dc:language>en-US</dc:language>
  <cp:lastModifiedBy> </cp:lastModifiedBy>
  <dcterms:modified xsi:type="dcterms:W3CDTF">2007-05-25T06:04:00Z</dcterms:modified>
  <cp:revision>2</cp:revision>
  <dc:subject/>
  <dc:title>Dejiny Slovenska III</dc:title>
</cp:coreProperties>
</file>