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sk-SK"/>
        </w:rPr>
      </w:pPr>
      <w:r>
        <w:rPr>
          <w:lang w:val="sk-SK"/>
        </w:rPr>
      </w:r>
    </w:p>
    <w:p>
      <w:pPr>
        <w:pStyle w:val="Normal"/>
        <w:rPr>
          <w:lang w:val="sk-SK"/>
        </w:rPr>
      </w:pPr>
      <w:r>
        <w:rPr>
          <w:lang w:val="sk-SK"/>
        </w:rPr>
      </w:r>
    </w:p>
    <w:tbl>
      <w:tblPr>
        <w:tblW w:w="8622" w:type="dxa"/>
        <w:jc w:val="left"/>
        <w:tblInd w:w="-113" w:type="dxa"/>
        <w:tblLayout w:type="fixed"/>
        <w:tblCellMar>
          <w:top w:w="0" w:type="dxa"/>
          <w:left w:w="108" w:type="dxa"/>
          <w:bottom w:w="0" w:type="dxa"/>
          <w:right w:w="108" w:type="dxa"/>
        </w:tblCellMar>
      </w:tblPr>
      <w:tblGrid>
        <w:gridCol w:w="6345"/>
        <w:gridCol w:w="227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b/>
                <w:b/>
                <w:sz w:val="36"/>
                <w:lang w:val="sk-SK"/>
              </w:rPr>
            </w:pPr>
            <w:r>
              <w:rPr>
                <w:b/>
                <w:sz w:val="36"/>
                <w:lang w:val="sk-SK"/>
              </w:rPr>
              <w:t xml:space="preserve">Vypracoval Ivan Mrva: </w:t>
            </w:r>
          </w:p>
          <w:p>
            <w:pPr>
              <w:pStyle w:val="Normal"/>
              <w:ind w:right="-58" w:hanging="0"/>
              <w:jc w:val="both"/>
              <w:rPr/>
            </w:pPr>
            <w:r>
              <w:rPr>
                <w:b/>
                <w:sz w:val="36"/>
                <w:lang w:val="sk-SK"/>
              </w:rPr>
              <w:t>Kopírovanie len so súhlasom autora:</w:t>
            </w:r>
          </w:p>
          <w:p>
            <w:pPr>
              <w:pStyle w:val="Normal"/>
              <w:ind w:right="1152" w:hanging="0"/>
              <w:jc w:val="both"/>
              <w:rPr>
                <w:b/>
                <w:b/>
                <w:sz w:val="24"/>
                <w:lang w:val="sk-SK"/>
              </w:rPr>
            </w:pPr>
            <w:r>
              <w:rPr>
                <w:b/>
                <w:sz w:val="24"/>
                <w:lang w:val="sk-SK"/>
              </w:rPr>
              <w:t xml:space="preserve">III. Pätnásťročná vojna s Turkami a povstanie Štefana Bočkaja. </w:t>
            </w:r>
          </w:p>
          <w:p>
            <w:pPr>
              <w:pStyle w:val="Normal"/>
              <w:ind w:right="1152" w:hanging="0"/>
              <w:jc w:val="both"/>
              <w:rPr>
                <w:b/>
                <w:b/>
                <w:sz w:val="24"/>
                <w:lang w:val="sk-SK"/>
              </w:rPr>
            </w:pPr>
            <w:r>
              <w:rPr>
                <w:b/>
                <w:sz w:val="24"/>
                <w:lang w:val="sk-SK"/>
              </w:rPr>
              <w:t xml:space="preserve">1.  Vypuknutie vojny,  koniec Fiľakovského sandžaku. </w:t>
            </w:r>
          </w:p>
          <w:p>
            <w:pPr>
              <w:pStyle w:val="Zkladntext2"/>
              <w:ind w:right="-58" w:hanging="0"/>
              <w:rPr/>
            </w:pPr>
            <w:r>
              <w:rPr/>
              <w:t>Na hraniciach s Osmanskou ríšou dochádzalo neustále  k potýčkam a útokom.  Pred Turkami  neboli  bezpečné ani oblasti  vzdialené  niekoľko desiatok kilometrov od  hranice. V júni 1590  veľký turecký oddiel prepadol  Dolnú Mičinú v susedstve  Banskej Bystrice a odvliekli 140 obyvateľov, o rok neskôr  podobný osud postihol aj  neďalekú Vlkanovú. Zhromaždenie Zvolenskej stolice o tom upovedomil arciknieža Mateja, ktorý protestoval  u Budínskeho pašu aj u veľkovezíra Sinána  v Istambule.</w:t>
            </w:r>
          </w:p>
          <w:p>
            <w:pPr>
              <w:pStyle w:val="Zkladntext2"/>
              <w:ind w:right="-58" w:hanging="0"/>
              <w:rPr/>
            </w:pPr>
            <w:r>
              <w:rPr/>
              <w:t xml:space="preserve">Roku 1591  sa  zintenzívnili  zrážky  v Chorvátsku.   Bosninasky paša Hasan sa  trikrát neúspešne pokúšal dobyť pevnosť Sisak.  Po tretej porážke roku 1593, ktorú utrpel od cisárskeho a uhorského vojska sa na úteku utopil v rieke Kupe.   Po tomto incidente  sultán Murad III. (1574-1595)  formálne vypovedal vojnu Habsburgovcom. Početná osmanská armáda obľahla a napokon aj dobyla Sisek.  Zmocnila sa aj  pevnosti Vesprému a Paloty ležiacich medzi Balatonom a Dunajom. Potom ju však veľkovezír  stiahol na zimovisko.  To využili cisárske sily vedené preddunajským kapitánom  Mikulášom Pálfim a Hardegom. Dobyli Stoličný Belehrad a porazili Turecké oddiely vyslané na pomoc obliehaným. Ďalšia časť  uhorského vojska vedená novozámockým veliteľom Krištofom Tiefenbachom dosiahla na  na území južného Slovenska dosiahlo viacero úspechov.   Už 27. novembra 1593 sa po dvojdňovom obliehaní  vzdala aj pevnosť Fiľakovo, ktorá bola takmer polstoročie sídlom sandžaku. Potom padla aj neveľká pevnosť Sobôtka pri Rimavskej Sobote, najsevernejší oporný bod Turkov na našom území. Nasledovalo oslobodenie viacerých hradov v Novohradskej a Hontianskej stolici. Cisárski sa zmocnili Divína, Modrého Kameňa, Šomošky, Sečian, Hajnáčky a Novohradu.    . </w:t>
            </w:r>
          </w:p>
          <w:p>
            <w:pPr>
              <w:pStyle w:val="Zkladntext2"/>
              <w:ind w:right="-58" w:hanging="0"/>
              <w:rPr/>
            </w:pPr>
            <w:r>
              <w:rPr/>
            </w:r>
          </w:p>
          <w:p>
            <w:pPr>
              <w:pStyle w:val="Zkladntext2"/>
              <w:ind w:right="-58" w:hanging="0"/>
              <w:rPr>
                <w:b/>
                <w:b/>
                <w:bCs/>
              </w:rPr>
            </w:pPr>
            <w:r>
              <w:rPr>
                <w:b/>
                <w:bCs/>
              </w:rPr>
              <w:t xml:space="preserve">2. Sedmohradské spojenectvo. </w:t>
            </w:r>
          </w:p>
          <w:p>
            <w:pPr>
              <w:pStyle w:val="Zkladntext2"/>
              <w:ind w:right="-58" w:hanging="0"/>
              <w:rPr>
                <w:b/>
                <w:b/>
                <w:bCs/>
              </w:rPr>
            </w:pPr>
            <w:r>
              <w:rPr>
                <w:b/>
                <w:bCs/>
              </w:rPr>
            </w:r>
          </w:p>
          <w:p>
            <w:pPr>
              <w:pStyle w:val="Zkladntext2"/>
              <w:ind w:right="-58" w:hanging="0"/>
              <w:rPr/>
            </w:pPr>
            <w:r>
              <w:rPr/>
              <w:t xml:space="preserve">Začiatkom roku 1594 sa podarilo cisárskej strane zhromaždiť  značné sily,  ktoré pod vedením Štefana Ilešháziho začalo obliehať Ostrihom. Pevnosť však odolala. Na sklonku jari  vtiahli cez karpatské priesmyky oddiely krymských Tatárov, ktorých  sultán povolal na  uhorské bojisko. Na severovýchode vyplienili rozsiahle oblasti a pomohli veľkovezírovi Sinanovi k vojenským úspechom za Dunajom. Tomu sa podarilo dobyť  Tatu a prinútil veliteľa Rábu  grófa Ferdinanda Hardegga ku kapitulácii.   Ten bol síce za vydanie pevnosti nepriateľovi  popravený, ale  pád Rábu vyvolal znepokojenie, lebo Turci mali cestu k Viedni prakticky uvoľnenú.  Veľkovezírov pokus o dobytie Komárna však stroskotal a nastávajúca zima  ho prinútila  stiahnuť hlavné sily z oblasti bojov. </w:t>
            </w:r>
          </w:p>
          <w:p>
            <w:pPr>
              <w:pStyle w:val="Zkladntext2"/>
              <w:ind w:right="-58" w:hanging="0"/>
              <w:rPr/>
            </w:pPr>
            <w:r>
              <w:rPr/>
              <w:t xml:space="preserve">Napriek týmto neúspechom sa pre Habsburgovcov priaznivo  vyvíjala  situácia v Sedmohradsku. Knieža Žigmund Bátory poslal svojho jezuitského spovedníka Alfonza Carilla k Rudolfovi a ďalšieho splnomocnenca k pápežovi s ponukou vytvoriť  na východe  protiosmanský blok.  Jeho plány  striasť sa tureckého jarma a tesnejšie pripútať  krajinu   k habsburskej ríši  však narážala na odpor  u prevažnej časti protestantskej šľachty, ktorá jeho plán na vojenské vystúpenie  proti Turkom zdarne  marila pri snemovom rokovaní. S podporou varadínskeho kapitána  Štefana Bočkaja sa však v lete 1594 drasticky vysporiadal s opozíciou. Dal zatknúť popredných predstaviteľov tzv. mierovej strany a desiatich z nich bez súdu nechal  sťať.  Ostatných pripravil o majetky a uväznil.  Štefana Bočkaja vyslal do Prahy  k Rudolfovi II. Na konci januára bola podpísaná spojenecká zmluva medzi  cisárom a Žigmundom Bátorym.  Jej súčasťou bol aj plán  na spojenectvo s Valašskom a Moldavskom, ale aj  záväzok vydať  habsburskú princeznú za sedmohradské knieža.  Tomu sa zatiaľ podarilo získať tesnejšie si pripútať vládcu Valašska Michala. Po intervencii v Moldavsku nahradil  vojvodu Arona, ktorý nebol naklonený protitureckej koalícii,  Stefanom  Razvanom. </w:t>
            </w:r>
          </w:p>
          <w:p>
            <w:pPr>
              <w:pStyle w:val="Zkladntext2"/>
              <w:ind w:right="-58" w:hanging="0"/>
              <w:rPr/>
            </w:pPr>
            <w:r>
              <w:rPr/>
              <w:t xml:space="preserve">Turci  vyslali proti nebezpečnému zoskupeniu nepriateľa  početné sily na čele s veľkovezírom Sinanom,  ale na konci októbra 1595 v bitke pri Giurgiu utrpeli veľkú porážku. Vysúpenie Žigmunda Bátoryho  a jeho spojencov  oslabilo  pozíciu osmanskej  armády na uhorsom bojisku.   </w:t>
            </w:r>
          </w:p>
          <w:p>
            <w:pPr>
              <w:pStyle w:val="Zkladntext2"/>
              <w:ind w:right="-58" w:hanging="0"/>
              <w:rPr/>
            </w:pPr>
            <w:r>
              <w:rPr/>
              <w:t xml:space="preserve">Koncom júna cisárske a uhorské oddiely v počte asi 70-tisíc pod vedením Karola Mansfelda prekročili Dunaj pri Komárne a obľahli Ostrihom.  Po dvojmesačnom obliehaní sa pevnosť vzdala (3.9.)  Tým zanikol  aj Ostrihomský sandžak, ktorého súčasťou bola oblasť medzi dolným Považím a Pohroním. V nasledujúcich týždňoch boli Turci vyhnaní  z Višegrádu i Vacova.  Hranica medzi osmanským a habsburským panstvom sa posunula ďalej na juh.  </w:t>
            </w:r>
          </w:p>
          <w:p>
            <w:pPr>
              <w:pStyle w:val="Zkladntext2"/>
              <w:ind w:right="-58" w:hanging="0"/>
              <w:rPr/>
            </w:pPr>
            <w:r>
              <w:rPr/>
            </w:r>
          </w:p>
          <w:p>
            <w:pPr>
              <w:pStyle w:val="Zkladntext2"/>
              <w:ind w:right="-58" w:hanging="0"/>
              <w:rPr/>
            </w:pPr>
            <w:r>
              <w:rPr/>
            </w:r>
          </w:p>
          <w:p>
            <w:pPr>
              <w:pStyle w:val="Zkladntext2"/>
              <w:ind w:right="-58" w:hanging="0"/>
              <w:rPr>
                <w:b/>
                <w:b/>
                <w:bCs/>
              </w:rPr>
            </w:pPr>
            <w:r>
              <w:rPr>
                <w:b/>
                <w:bCs/>
              </w:rPr>
              <w:t xml:space="preserve">Ťaženie sultána Mehmeda III.  roku 1596, pustošenie Slovenska. </w:t>
            </w:r>
          </w:p>
          <w:p>
            <w:pPr>
              <w:pStyle w:val="Zkladntext2"/>
              <w:ind w:right="-58" w:hanging="0"/>
              <w:rPr>
                <w:b/>
                <w:b/>
                <w:bCs/>
              </w:rPr>
            </w:pPr>
            <w:r>
              <w:rPr>
                <w:b/>
                <w:bCs/>
              </w:rPr>
            </w:r>
          </w:p>
          <w:p>
            <w:pPr>
              <w:pStyle w:val="Zkladntext2"/>
              <w:ind w:right="-58" w:hanging="0"/>
              <w:rPr/>
            </w:pPr>
            <w:r>
              <w:rPr/>
              <w:t xml:space="preserve">Vedenie vojny si vyžadovalo veľké finančné a materiálne prostredky. Z dôvodov katastrofálnej neúrody, ktorá postihla veľké časti Slovenska viazlo zásobovanie posádok a to spôsobovalo ich rozklad. Situácia si vyžadovala, aby aj privilegované vrstvy  načreli hlbšie do svojho vrecka. V januári 1596 zvolal panovník snem do Bratislavy. Viaceré  zákony mali mobilizačný charakter s cieľom využiť vojenský a ekonomický potenciál krajiny na boj Turkami.    Stavy  sa napokon uzniesli, že aj magnáti, preláti a majetní šľachtici prispejú  na armádu z vlastného mešca.  Z každej poddanskej porty vo svojom vlastníctve museli obetovať po  9 zlatých. Z týchto peňazí mali vystrojiť dobre vyzbrojených  jazdcov alebo  pešiakov a  od 15. mája  ich po dobu šiestich mesiacov  vydržiavať v poli (6. 1596).     Stavy však v zákonnom nariadení zdôraznili, že sa je to iba  pre tento prípad a staré šľachtické slobody nesmú byť porušené. V prípade nedodržania  zákona hrozila  vinníkovi exekúcia  a  trojnásobná  výška  oprávnenej sumy. Zákon nariadil šľachte aj osobnú insurkeciu v prípade, že sa  kráľ osobne dostaví na bojisko. Uhorským vojakom bolo zakázané najímať sa  do  cudzích vojsk, s výnimkou pápežských. Dokonca aj tí čo slúžili ako  registrovaní Kozáci či v iných  vojenských oddieloch v zahraniči,   mali sa vrátiť domov a bojovať proti Turkom. Z kráľovského Uhorska bolo zakázané vyvážať sanitru potrebnú na výrobu pušného prachu, ale aj meď, z ktorej sa liali kanóny. Zákon prísne nariadil, že meď sa nesmie predávať Turkom, čo však naznačuje, že v hospodárske vzťahy medzi  stredoslovenskou banskou oblasťou, kde sa výroba medi  koncentrovala, a Turkami  boli   obchodné styky realitou aj  za vojny, pravdepodobne však prostredníctvom rôznych prekupníkov. </w:t>
            </w:r>
          </w:p>
          <w:p>
            <w:pPr>
              <w:pStyle w:val="Zkladntext2"/>
              <w:ind w:right="-58" w:hanging="0"/>
              <w:rPr/>
            </w:pPr>
            <w:r>
              <w:rPr/>
              <w:t xml:space="preserve">V Istambule však po smrti otca Murada III. nastúpil jeho energický syn Mehmed III. (1595-1603).  Osobnesa vypravil na čele veľké vojska na uhorské bojisko.   </w:t>
            </w:r>
            <w:r>
              <w:rPr>
                <w:color w:val="000000"/>
                <w:spacing w:val="6"/>
                <w:sz w:val="22"/>
                <w:szCs w:val="22"/>
              </w:rPr>
              <w:t>Turecká armáda  21. septembra 1596 obkľúčila. Jáger. Po krátkom oblie</w:t>
              <w:softHyphen/>
              <w:t>haní ka</w:t>
              <w:softHyphen/>
            </w:r>
            <w:r>
              <w:rPr>
                <w:color w:val="000000"/>
                <w:spacing w:val="12"/>
                <w:sz w:val="22"/>
                <w:szCs w:val="22"/>
              </w:rPr>
              <w:t xml:space="preserve">pitán Pavol Ňári a velitelia žoldnierov, českí páni Ján Jakub z Thurnu </w:t>
            </w:r>
            <w:r>
              <w:rPr>
                <w:color w:val="000000"/>
                <w:spacing w:val="3"/>
                <w:sz w:val="22"/>
                <w:szCs w:val="22"/>
              </w:rPr>
              <w:t xml:space="preserve">a Viliam Trčka pevnosť 11. októbra 1596 odovzdali za slobodný odchod. </w:t>
            </w:r>
            <w:r>
              <w:rPr>
                <w:color w:val="000000"/>
                <w:spacing w:val="5"/>
                <w:sz w:val="22"/>
                <w:szCs w:val="22"/>
              </w:rPr>
              <w:t xml:space="preserve">Pád Jágru znamenal hlboký prielom do </w:t>
            </w:r>
            <w:r>
              <w:rPr>
                <w:color w:val="000000"/>
                <w:spacing w:val="15"/>
                <w:sz w:val="22"/>
                <w:szCs w:val="22"/>
              </w:rPr>
              <w:t xml:space="preserve">uhorskej protitureckej obrany. </w:t>
            </w:r>
            <w:r>
              <w:rPr>
                <w:color w:val="000000"/>
                <w:spacing w:val="5"/>
                <w:sz w:val="22"/>
                <w:szCs w:val="22"/>
              </w:rPr>
              <w:t>Velenie cisárskeho vojska sa rozhodlo, že sa pokúsi dobyť Jáger späť, lebo si uvedomovalo strategickú dôležitosť pevnosti. Na tejto akcii sa chcel zúčastniť aj sedmohradský knie</w:t>
              <w:softHyphen/>
            </w:r>
            <w:r>
              <w:rPr>
                <w:color w:val="000000"/>
                <w:spacing w:val="4"/>
                <w:sz w:val="22"/>
                <w:szCs w:val="22"/>
              </w:rPr>
              <w:t>ža Žigmund Báthory.  Cisárske vojská sa spojili so sedmohradskými a </w:t>
            </w:r>
            <w:r>
              <w:rPr>
                <w:color w:val="000000"/>
                <w:spacing w:val="8"/>
                <w:sz w:val="22"/>
                <w:szCs w:val="22"/>
              </w:rPr>
              <w:t>26. októbra sa pri Mezokeresteši zrazili s </w:t>
            </w:r>
            <w:r>
              <w:rPr>
                <w:color w:val="000000"/>
                <w:spacing w:val="6"/>
                <w:sz w:val="22"/>
                <w:szCs w:val="22"/>
              </w:rPr>
              <w:t xml:space="preserve">tureckou armádou. Boj trval tri dni a Turci  so šťastím zvíťazili. </w:t>
            </w:r>
            <w:r>
              <w:rPr>
                <w:color w:val="000000"/>
                <w:spacing w:val="11"/>
                <w:sz w:val="22"/>
                <w:szCs w:val="22"/>
              </w:rPr>
              <w:t xml:space="preserve">Bitka rozhodla o ďalšom osude Jágru, ktorý zostal </w:t>
            </w:r>
            <w:r>
              <w:rPr>
                <w:color w:val="000000"/>
                <w:spacing w:val="6"/>
                <w:sz w:val="22"/>
                <w:szCs w:val="22"/>
              </w:rPr>
              <w:t>v rukách Turkov a vynahradil stratu Fiľakova.  Pevnosť sa stala  základ</w:t>
              <w:softHyphen/>
            </w:r>
            <w:r>
              <w:rPr>
                <w:color w:val="000000"/>
                <w:spacing w:val="8"/>
                <w:sz w:val="22"/>
                <w:szCs w:val="22"/>
              </w:rPr>
              <w:t>ňou pre vpády Turkov a Tatárov na slovenské územie. V priebehu nie</w:t>
              <w:softHyphen/>
            </w:r>
            <w:r>
              <w:rPr>
                <w:color w:val="000000"/>
                <w:spacing w:val="5"/>
                <w:sz w:val="22"/>
                <w:szCs w:val="22"/>
              </w:rPr>
              <w:t xml:space="preserve">koľkých rokov si Osmani  podrobili mnoho dedín, patriacich predtým k fiľakovskému sandžaku, ale jeho niekdajší rozsah už  nedokázali obnoviť.  </w:t>
            </w:r>
            <w:r>
              <w:rPr>
                <w:color w:val="000000"/>
                <w:spacing w:val="6"/>
                <w:sz w:val="22"/>
                <w:szCs w:val="22"/>
              </w:rPr>
              <w:t xml:space="preserve">Novým rozšírením tureckej moci do východnej časti územia </w:t>
            </w:r>
            <w:r>
              <w:rPr>
                <w:color w:val="000000"/>
                <w:spacing w:val="9"/>
                <w:sz w:val="22"/>
                <w:szCs w:val="22"/>
              </w:rPr>
              <w:t>Slovenska vzrástol vojensko-strategický význam Košíc, ktoré sa stali hlavným  cen</w:t>
              <w:softHyphen/>
            </w:r>
            <w:r>
              <w:rPr>
                <w:color w:val="000000"/>
                <w:spacing w:val="7"/>
                <w:sz w:val="22"/>
                <w:szCs w:val="22"/>
              </w:rPr>
              <w:t xml:space="preserve">trom obrany severovýchodnej časti uhorského kráľovstva.  Na územie Slovenska ušli z Jágru aj významní cirkevní hodnostári. Jágerská kapitula  si našla sídlo v Jasove, ale biskup sa  utiahol do prevažne protestantských Košíc, čo v priebehu niekoľkých rokov viedlo k vyhroteniu náboženských sporov. </w:t>
            </w:r>
            <w:r>
              <w:rPr/>
              <w:t>Povstanie  v  Anatólii, ktoré vypuklo už v roku 1596 a  hrozba ozbrojeného konfliktu s perzským šachom, prinútili Mehmeda III. koncentrovať svoju pozornosť  do východných častí svojej ríše. Po stiahnutí časti tureckých vojsk z Uhorska bol priebeh bojov v znamení výpadov oboch  strán  spojený so snahou zmocniť sa kľúčových pevností.  Na konci marca 1598 sa   Mikulášovi Pálfimu podarilo prekvapujúcim nočným útokom  oslobodiť Ráb.  V nasledujúcom roku Turci spoločne so spojeneckými oddielmi  krymských Tatárov niekoľkokrát vpadli na územie Slovenska.  Ich pustošenie malo katastrofálne následky. Začiatkom leta vyplienili niekoľko desiatok dedín v oblasti bývalého  fiľakovského sandžaku.  Neskôr prenikli až k Novej Bani a vypálili veľa obcí na  podhorí pohoria Tribeč.  Najhoršie následky mal vpád Tataŕov na  západné Slovensko.  Niektoré oddiely prenikli až k Prievidzi, iné k Beckovu a Trenčínu.  Podarilo sa im prekročiť Váh a množstvo dedín a mestečiek na dolnom Považí  obrátili na popol.  Podľa správ kronikárov odvliekli do zajatia asi 30-tisíc ľudí. Iba na území Nitrianskej stolice vypálili 100 dedín a spôsobili škody za 300 000 zlatých, čo bol štyridsaťnásobok štátnej dane vybranej na jej území za jeden rok.  Do zajatia  odvliekli 12 000 obyvateľov a zmocnili sa ohromných stád dobytka.  Počet zdanených domov Nitrianskej stolici klesol v nasledujúcom z 18- tisíc na 12-tisíc, teda  o tretinu.</w:t>
            </w:r>
          </w:p>
          <w:p>
            <w:pPr>
              <w:pStyle w:val="Zkladntext2"/>
              <w:ind w:right="-58" w:hanging="0"/>
              <w:rPr/>
            </w:pPr>
            <w:r>
              <w:rPr/>
              <w:t xml:space="preserve">Veľkým nešťastím pre  Slovensko  bolo aj každoročné zimovanie cisárskych vojsk. Krutosťou sa smutne preslávili najmä oddiely Valónov. Bez zábran vydierali mestá a dediny, páchali násilnosti, ba aj vraždy.  Medzi žoldniermi a domácim obyvateľstvom dochádzalo k ozbrojeným zrážkam.  Dôsledkom bola všeobecná únava z vojny, šírila sa nenávisť voči cudzím vojakom. Ťažko skúšaný ľud ich nevnímal ako svojich ochrancov, ale predstavovali pre neho podobné zlo ako Turci. </w:t>
            </w:r>
          </w:p>
          <w:p>
            <w:pPr>
              <w:pStyle w:val="Zkladntext2"/>
              <w:ind w:right="-58" w:hanging="0"/>
              <w:rPr/>
            </w:pPr>
            <w:r>
              <w:rPr/>
            </w:r>
          </w:p>
          <w:p>
            <w:pPr>
              <w:pStyle w:val="Zkladntext2"/>
              <w:ind w:right="-58" w:hanging="0"/>
              <w:rPr>
                <w:b/>
                <w:b/>
                <w:bCs/>
              </w:rPr>
            </w:pPr>
            <w:r>
              <w:rPr>
                <w:b/>
                <w:bCs/>
              </w:rPr>
              <w:t xml:space="preserve">Rozpad protitureckej koalície. </w:t>
            </w:r>
          </w:p>
          <w:p>
            <w:pPr>
              <w:pStyle w:val="Normal"/>
              <w:spacing w:before="120" w:after="0"/>
              <w:ind w:right="-58" w:hanging="0"/>
              <w:jc w:val="both"/>
              <w:rPr>
                <w:sz w:val="24"/>
                <w:lang w:val="sk-SK" w:eastAsia="cs-CZ"/>
              </w:rPr>
            </w:pPr>
            <w:r>
              <w:rPr>
                <w:sz w:val="24"/>
                <w:lang w:val="sk-SK" w:eastAsia="cs-CZ"/>
              </w:rPr>
              <w:t xml:space="preserve">Vojna s Turkami so striedavými úspechmi na oboch stranách pokračovala aj v prvých rokoch 17. storočia. Roku 1600 sa Turci sa zmocnili pevnosti Veľká Kaniža  na juh od Balatonu. Potom sa arciknieža Matej,   Rudolfov mladší brat, opäť ujal velenia vojsk a v roku 1601 sa mu podarilo obsadiť Pešť a obľahnúť Budín. Turecká posádka odolala opakovaným útokom.  </w:t>
            </w:r>
          </w:p>
          <w:p>
            <w:pPr>
              <w:pStyle w:val="Normal"/>
              <w:spacing w:before="120" w:after="0"/>
              <w:ind w:right="-58" w:hanging="0"/>
              <w:jc w:val="both"/>
              <w:rPr/>
            </w:pPr>
            <w:r>
              <w:rPr>
                <w:sz w:val="24"/>
                <w:lang w:val="sk-SK" w:eastAsia="cs-CZ"/>
              </w:rPr>
              <w:t xml:space="preserve">Vývoj vojny ovplyvnil rozklad protitureckého spojenectva a všeobecný chaos v Sedmohradsku vyvolaný vnútornými rozpormi a trojnásobnou rezignáciou kniežaťa Žigmunda Bátoryho. Viedenský dvor sa rozhodol skoncovať so sedmohradskou nezávislosťou. Cisársky generál Basta spolu s moldavským vojvodom Michalom obsadili územie Sedmohradska a v roku 1599 porazili Turkami podporované knieža </w:t>
            </w:r>
            <w:r>
              <w:rPr>
                <w:b/>
                <w:bCs/>
                <w:sz w:val="24"/>
                <w:lang w:val="sk-SK" w:eastAsia="cs-CZ"/>
              </w:rPr>
              <w:t>Ondreja Bátoriho.</w:t>
            </w:r>
            <w:r>
              <w:rPr>
                <w:sz w:val="24"/>
                <w:lang w:val="sk-SK" w:eastAsia="cs-CZ"/>
              </w:rPr>
              <w:t xml:space="preserve"> Mocenské ambície vojvodu Michala viedli k jeho násilnému odstráneniu na rozkaz Bastu v roku 1601. Valašské spojenectvo s Viedňou sa skončilo. Okupácia a pustošenie Sedmohradska cisárskymi vojskami narazili na odpor šľachty vedenej </w:t>
            </w:r>
            <w:r>
              <w:rPr>
                <w:b/>
                <w:bCs/>
                <w:sz w:val="24"/>
                <w:lang w:val="sk-SK" w:eastAsia="cs-CZ"/>
              </w:rPr>
              <w:t xml:space="preserve">Mojžišom Sékeľom. </w:t>
            </w:r>
            <w:r>
              <w:rPr>
                <w:sz w:val="24"/>
                <w:lang w:val="sk-SK" w:eastAsia="cs-CZ"/>
              </w:rPr>
              <w:t>Časť sedmohradskej šľachty si ho zvolila za knieža, ale v roku 1603  Bastove oddiely ho   v bitke pri Brašove porazili a zabili. Basta si nedokázal zaistiť úplnu kontrolu nad krajinou a jeho násilnícke spôsoby spolu rozširovali rady protihabsburky naladených šľachticov  podporovanej Turkami.  Udalosti v Sedmohradsku mali veľký vplyv na postoj šľachty v kráľovskom Uhorsku, kde sa na začiatku 17. storočia vyostrovali rozpory medzi stavmi a dvorom.</w:t>
            </w:r>
          </w:p>
          <w:p>
            <w:pPr>
              <w:pStyle w:val="TextBody"/>
              <w:rPr>
                <w:sz w:val="24"/>
                <w:lang w:val="sk-SK" w:eastAsia="cs-CZ"/>
              </w:rPr>
            </w:pPr>
            <w:r>
              <w:rPr>
                <w:sz w:val="24"/>
                <w:lang w:val="sk-SK" w:eastAsia="cs-CZ"/>
              </w:rPr>
            </w:r>
          </w:p>
          <w:p>
            <w:pPr>
              <w:pStyle w:val="Normal"/>
              <w:ind w:right="-58" w:hanging="0"/>
              <w:jc w:val="both"/>
              <w:rPr>
                <w:sz w:val="24"/>
                <w:lang w:val="sk-SK"/>
              </w:rPr>
            </w:pPr>
            <w:r>
              <w:rPr>
                <w:b/>
                <w:sz w:val="24"/>
                <w:lang w:val="sk-SK"/>
              </w:rPr>
              <w:t xml:space="preserve">Nástup rekatolizácie.  Odpor uhorských stavov. </w:t>
            </w:r>
          </w:p>
          <w:p>
            <w:pPr>
              <w:pStyle w:val="Normal"/>
              <w:ind w:right="-58" w:hanging="0"/>
              <w:jc w:val="both"/>
              <w:rPr>
                <w:position w:val="6"/>
                <w:sz w:val="24"/>
                <w:lang w:val="sk-SK" w:eastAsia="cs-CZ"/>
              </w:rPr>
            </w:pPr>
            <w:r>
              <w:rPr>
                <w:sz w:val="24"/>
                <w:lang w:val="sk-SK" w:eastAsia="cs-CZ"/>
              </w:rPr>
              <w:t xml:space="preserve">Náboženské pomery v Uhorsku na prelome 16. a 17. storočia nemali obdobu vo vtedajšej Európe. Na čele krajiny bol síce katolícky panovník, ale katolícke bohoslužby boli na mnohých miestach zakázané a katolícky klérus vystavený ponižovaniu i fyzickým útokom. Zemepáni trestali poddaných a  mestá svojich obyvateľov  pokutami ak sa odvážili navštíviť katolícku omšu. Za panovania Rudolfa I.(II.) sa situácia začala postupne meniť. </w:t>
            </w:r>
          </w:p>
          <w:p>
            <w:pPr>
              <w:pStyle w:val="Normal"/>
              <w:ind w:right="-58" w:hanging="0"/>
              <w:jc w:val="both"/>
              <w:rPr/>
            </w:pPr>
            <w:r>
              <w:rPr>
                <w:sz w:val="24"/>
                <w:lang w:val="sk-SK" w:eastAsia="cs-CZ"/>
              </w:rPr>
              <w:t xml:space="preserve">Kráľ bol vychovávaný v katolíckom Španielsku jezuitmi. Jeho otec si neskoro uvedomil, že prostredie, ktoré nástucu na tróne v Španielsku obklopovalo ho môže negatívne ovplyvniť. S nádejou, aby sa   syn v budúcnosti nedostal do náboženského konfliktu s protestantskou väčšinou v krajinách ovládaných rakúskymi Habsburgovcami predčasne ukončil Rudolfov pobyt v Španielsku, ale už bolo neskoro.  Syn bol  rozhodným prívržencom a podporovateľom katolíckej reštaurácie, ale až do začiatku 17. storočia sa o ňu vážnejšie nepokúšal. Prvé rekatolizačné kroky podnikol  Ferdinand Štajerský v Hornom Rakúsku a Štajersku.  </w:t>
            </w:r>
            <w:r>
              <w:rPr>
                <w:sz w:val="24"/>
                <w:lang w:val="sk-SK"/>
              </w:rPr>
              <w:t>Jeho energické počínanie a neodškriepiteľné úspechy  inšpirovali Rudolfa I.</w:t>
              <w:br/>
              <w:t>(II.). Pokúsil sa  o rekatolizáciu dvoch slobodných kráľovských miest- Levoče a Košíc.  Princíp Augsburského náboženského mieru z roku 1555 – cuius regiu ilius et religio (koho je panstvo toho i náboženstvo) síce v Uhorsku oficiálne neplatil, ale užívali ho všetci- protestantskí i katolícki zemepáni.  Panovníkovi  boli priamo podriadené všetky slobodné kráľovské mestá  a preto sa Rudolf I. cítil byť oprávnený zasiahnuť do náboženských pomerov v meste, ale narazil na odpor.  Prevzatie luteránskych a reformovaných kostolov v Košiciach, vrátene katedrály sv. Alžbety a vyhnanie protestantských farárov začiatkom januára 1604 bolo uskutočnené len s vojenskou podporou veliteľa cisárskeho vojska v Hornom Uhorsku, generála Giacomo Barbiano de Belgiojoso. Rekatolizácia Košíc bola síce namierená len proti mešťanom, ale spôsobila veľké  rozhorčenie aj medzi uhorskou protestantskou šľachtou.  Na sneme v Bratislave na jar roku 1604 ostro protestovali proti činom generála Barbiana a proti rozhodnutiu cisára. Rudolf sľúbil,</w:t>
              <w:br/>
              <w:t>že sa o tejto veci bude debatovať potom, čo sa preberú iné dôležité otázky, najmä  financovania vojny s Turkami. Ale hneď po odhlasovaní peňžnej podpory stavmi rozpustil snem a z vlastnej iniciatívy pridal k schváleným snemovým zákonom    dodatočný článok. Ten obnovoval   všetky dovtedajšie zákony proti " bludným učeniam", ktoré boli dovtedy prijaté, vrátane drastaických nariadení  z rokov 1523 a 1525 o upaľovaní šíriteľov Luterových myšleinok a ich podporovateľov. .</w:t>
              <w:br/>
              <w:t xml:space="preserve">Navyše  pod hrozbou obvinenia a trestu zo zrady, zakázal na sneme diskutovať o náboženských otázkach. Rudolfov zákon rozhorčil protestantskú šľachtu nielen tým, že porušil  princípy uhorskej autonómie a snemového práva, ale aj zjavným útokom na ich náboženstvo. </w:t>
            </w:r>
          </w:p>
          <w:p>
            <w:pPr>
              <w:pStyle w:val="Normal"/>
              <w:ind w:right="-58" w:hanging="0"/>
              <w:jc w:val="both"/>
              <w:rPr/>
            </w:pPr>
            <w:r>
              <w:rPr>
                <w:sz w:val="24"/>
                <w:lang w:val="sk-SK"/>
              </w:rPr>
              <w:t xml:space="preserve">V tom istom čase, keď  zvesť  o zákone proti protestantom rozbúrila verejnú mienku v celom Uhorsku pod habsburskou kontrolou, sa  Turci pokúšali o znovudobytie Ostrihomu. Veľká časť cisárskej armády bola presunutá z východného Uhorska a Sedmohradska na západ, čo oslabilo  sily generála Barbiana de  Belgiojoso, ktorý sa pokúšal konfiškovať majetky  vplyvného sedmohradského šľachtica  Štefana Bočkaja, podozrivého z konšpirácie s Turkami a protihabsburskou opozíciou.  Barbianova intervencia však dopadla pre cisárske vojská katastrofálne. </w:t>
            </w:r>
          </w:p>
          <w:p>
            <w:pPr>
              <w:pStyle w:val="Normal"/>
              <w:ind w:right="-58" w:hanging="0"/>
              <w:jc w:val="both"/>
              <w:rPr>
                <w:sz w:val="24"/>
                <w:lang w:val="sk-SK"/>
              </w:rPr>
            </w:pPr>
            <w:r>
              <w:rPr>
                <w:sz w:val="24"/>
                <w:lang w:val="sk-SK"/>
              </w:rPr>
            </w:r>
          </w:p>
          <w:p>
            <w:pPr>
              <w:pStyle w:val="Normal"/>
              <w:ind w:right="-58" w:hanging="0"/>
              <w:jc w:val="both"/>
              <w:rPr/>
            </w:pPr>
            <w:r>
              <w:rPr>
                <w:sz w:val="24"/>
                <w:lang w:val="sk-SK"/>
              </w:rPr>
              <w:t xml:space="preserve">                  </w:t>
            </w:r>
            <w:r>
              <w:rPr>
                <w:b/>
                <w:bCs/>
                <w:sz w:val="24"/>
                <w:lang w:val="sk-SK"/>
              </w:rPr>
              <w:t xml:space="preserve">Povstanie Štefana Bočkaja. </w:t>
            </w:r>
          </w:p>
          <w:p>
            <w:pPr>
              <w:pStyle w:val="Normal"/>
              <w:ind w:right="-58" w:hanging="0"/>
              <w:jc w:val="both"/>
              <w:rPr/>
            </w:pPr>
            <w:r>
              <w:rPr>
                <w:sz w:val="24"/>
                <w:lang w:val="sk-SK"/>
              </w:rPr>
              <w:t xml:space="preserve">Bočkajovi  sa podarilo zhromaždiť húfy nespokojencov a v bitke  pri Álmosde a Dioseku  v Biharskej stolici v októbri  1604 porazil cisárske oddiely.  V prvej fáze Bočkajovho vystúpenia  </w:t>
            </w:r>
            <w:r>
              <w:rPr>
                <w:b/>
                <w:bCs/>
                <w:sz w:val="24"/>
                <w:lang w:val="sk-SK"/>
              </w:rPr>
              <w:t>zohrali významnú úlohu oddiely hajdúchov</w:t>
            </w:r>
            <w:r>
              <w:rPr>
                <w:sz w:val="24"/>
                <w:lang w:val="sk-SK"/>
              </w:rPr>
              <w:t>. Boli to pôvodne ozbrojení pastieri dobytka, ktorí sa živili</w:t>
              <w:br/>
              <w:t>príležitostnou vojenskou službou a lúpežami.  Prebývali v tureckej pohraničnej oblasti, kde mali dostatok  príležitostí k obom zdrojom živobytia.  Počas 16. storočia ich počet</w:t>
              <w:br/>
              <w:t xml:space="preserve">neobyčajne vzrástol a to najmä z toho dôvodu,  že sa k nim pripojili utekajúci nevoľníci. Barbiano de Belgiojoso mal vo svojej armáde viac ako 3 000 hajdúchov, ktorí prebehli na Bočkajovu stranu a stali sa hlavnou silou povstaleckého  vojska.            Barbiano sa po svojej porážke pokúsil stiahnuť časti svojich zdecimovaných  vojsk do Košíc. Košičania mu však odmietli otvoriť mestské brány, keďže si ešte živo pamätali na násilné odobratie kostolov. Neváhali však do mesta prijať povstaleckých  veliteľov a 11. novembra 1604 sa mesto  stalo Bočkajovým hlavným stanom. Z Košíc poslal patriotickú výzvu na obranu pravého kresťanského náboženstva a slobody národa všetkým  stoliciam a kráľovským mestám. Bočkajove memorandum  sa stretlo  s  rozpakmi najmä v mestách Pentapolitany. Vyslanci Prešova, Sabinova, Bardejova, Košíc a Levoče sa síce už predtým dohodli, že protestantskú vieru budú brániť aj so zbrňou v ruke, ale divoké tlupy hajduchov šíriace vlastenecké heslá a protinemeckú nenávisť naháňali meštianstvu v Pentapolitane veľký strach. </w:t>
            </w:r>
          </w:p>
          <w:p>
            <w:pPr>
              <w:pStyle w:val="Normal"/>
              <w:ind w:right="-58" w:hanging="0"/>
              <w:jc w:val="both"/>
              <w:rPr>
                <w:sz w:val="24"/>
                <w:lang w:val="sk-SK"/>
              </w:rPr>
            </w:pPr>
            <w:r>
              <w:rPr>
                <w:sz w:val="24"/>
                <w:lang w:val="sk-SK"/>
              </w:rPr>
              <w:t>Bočkaj zatiaľ úspešne vyjednával o tureckej vojenskej podpore.  Prostredníctvom solnockého bega Husseina  mu bol od veľkého vezíra doručený ochranný list (athname)   napísaný v</w:t>
              <w:br/>
              <w:t>sultánovom mene.  Athname titulovalo Bočkaja  ako sedmohradské knieža  a kráľa uhorského národa. Sultán prevzal uhorský národ pod svoju ochranu a povzbudil Bočkaja  potrestať "tvrdohlavých nemeckých neveriacich". Na stranu vzbúrencov  sa postupne pridávali šľachtici , najmä  z východného Slovenska. Väčšina z nich len z dôvodu obáv o svoje majetky.  Vojenská rada vo Viedni sa spočiatku domnievala, že povstanie bude možné potlačiť desaťtisícovou armádou generála Juraja Bastu. Basta v novembri 1604 porazil Bočkajove  vojská pri Ožďanoch a neskôr v bitke na  rieke Bodve rozprášil aj   turecké pomocné jednotky, ale jeho obliehanie Košíc bolo neúspešné a musel sa stiahnuť do Prešova. Keď sa Basta Prešovčanom zaviazal, že bude rešpektovať slobodu ich vyznania, nielenže mu otvorili</w:t>
              <w:br/>
              <w:t>brány mesta, ale prisahali aj vernosť cisárovi Rudolfovi II.</w:t>
              <w:br/>
              <w:t xml:space="preserve">Bočkaj bol  posilnený nielen krachom Bastovej výpravy, ale aj príchodom nových tureckých pomocných oddielov a  svojim zvolením za sedmohradské knieža vo februári 1605. Na jeho stranu sa pridalo niekoľko vplyvných veľmožov (Valentín Druget, Štefan Illésházy).  Zhromaždením šľachticov kráľovského Uhorska v Serenči (Szerencs, Maďarsko) bol  v apríli  1605, bol zvolený aj za uhorské knieža. Obržal  právomoc konfiškovať a svojim partajníkom prideľovať   majetky šľachticov, ktorí ostali ešte lojálni Habsburgovcom. Zhromaždenie vydalo memorandum ospravedlňujúce rebéliu určené nielen domácej, ale aj európskej verejnosti. Dokument ostro odsúdil Rudolfa I. a jeho vládu. Bol  preplnený prehnanými a  zveličujúcimi obvineniami.              Na jar roku 1605 prevzal Bočkaj  vojenskú iniciatívu. Získal kontrolu nad Považím, banskými mestami a 5. mája 1605 mu otvorila mestské brány aj Trnava.  Po kapitulácii Nitry ovládol celé západné Slovensko s výnimkou Bratislavy. Lúpežné výpady hajduchov  do rakúskych krajov a na Moravu zmarili sympatie s Bočkajovým odbojom u protestantskej opozície v susedných krajinách. </w:t>
            </w:r>
          </w:p>
          <w:p>
            <w:pPr>
              <w:pStyle w:val="Normal"/>
              <w:spacing w:before="120" w:after="0"/>
              <w:ind w:right="-58" w:hanging="0"/>
              <w:jc w:val="both"/>
              <w:rPr>
                <w:sz w:val="24"/>
                <w:lang w:val="sk-SK" w:eastAsia="cs-CZ"/>
              </w:rPr>
            </w:pPr>
            <w:r>
              <w:rPr>
                <w:sz w:val="24"/>
                <w:lang w:val="sk-SK" w:eastAsia="cs-CZ"/>
              </w:rPr>
              <w:t xml:space="preserve">U domácej šľachty podporujúcej povstanie  vyvolalo zdesenie, keď sa v októbri 1605 Turci s Bočkajovou pomocou zmocnili Ostrihomu. V tej dobe už poverenci arcikniežaťa Mateja, ktorý dostal od cisára Rudolfa II. splnomocnenie na vyriešenie krízy v Uhorsku, rokovali v Košiciach so Štefanom Bočkajom o podmienkach mieru. Ale jeho prehnané požiadavky dvor spočiatku natoľko pobúrili, že najprv padlo rozhodnutie pokračovať  vo vojne. Až keď sa cisárovi vyslanci vrátili z Ríma, Španielska, Nemeckej ríše i z Anglicka bez konkrétnych prísľubov rýchlej vojenskej pomoci, bolo rozhodnuté obnoviť mierové rokovania. Turci si hodlali Bočkaja ešte tesnejšie pripútať a prekaziť tak  možné zmierenie s Habsburgovcami. Veľkovezír Lala Mohamed mu v Pešti 11. novembra 1605 slávnostne odovzdal kráľovskú korunu a v sultánovom mene ho vymenoval za kráľa Uhorska. </w:t>
            </w:r>
          </w:p>
          <w:p>
            <w:pPr>
              <w:pStyle w:val="Normal"/>
              <w:spacing w:before="120" w:after="0"/>
              <w:ind w:right="-58" w:hanging="0"/>
              <w:jc w:val="both"/>
              <w:rPr>
                <w:b/>
                <w:b/>
                <w:bCs/>
                <w:sz w:val="24"/>
                <w:lang w:val="sk-SK" w:eastAsia="cs-CZ"/>
              </w:rPr>
            </w:pPr>
            <w:r>
              <w:rPr>
                <w:b/>
                <w:bCs/>
                <w:sz w:val="24"/>
                <w:lang w:val="sk-SK" w:eastAsia="cs-CZ"/>
              </w:rPr>
              <w:t xml:space="preserve">Viedenský mier. </w:t>
            </w:r>
          </w:p>
          <w:p>
            <w:pPr>
              <w:pStyle w:val="Normal"/>
              <w:spacing w:before="120" w:after="0"/>
              <w:ind w:right="-58" w:hanging="0"/>
              <w:jc w:val="both"/>
              <w:rPr>
                <w:sz w:val="24"/>
                <w:lang w:val="sk-SK" w:eastAsia="cs-CZ"/>
              </w:rPr>
            </w:pPr>
            <w:r>
              <w:rPr>
                <w:sz w:val="24"/>
                <w:lang w:val="sk-SK" w:eastAsia="cs-CZ"/>
              </w:rPr>
              <w:t xml:space="preserve">Bočkaj však zostal k tureckej iniciatíve zdržanlivý, vidina kráľovského titulu ho vzhľadom na neistú podporu veľkej časti šľachty príliš nelákala. Koncom novembra 1605 sa vzbúrené uhorské stavy zišli na sneme v Krupine. Väčšina prítomných si uvedomila, že spojenectvo s  Turkami bude  mať nedozierne následky pre celú krajinu a osvedčila sa za rýchle ukončenie konfliktu. Iniciatívy sa ujal Štefan Ilešházi, ktorý od januára 1606 rokoval vo Viedni s arcikniežaťom Matejom o mierových podmienkach. 23. Júna 1606 bol napokon vo Viedni podpísaný mier, ktorý sa stal medzníkom v ďalšom politickom vývoji Uhorska. Štefan Bočkaj a uhorská šľachta si dokázali presadiť takmer všetky svoje požiadavky. Najdôležitejším výsledkom viedenského mieru bolo zaručenie náboženskej slobody pre magnátov, šľachtu, kráľovské mestá, privilegované mestečká patriace ku korunným majetkom a pre vojakov uhorských pohraničných posádok. Prijatá bola aj zásada, že pritom nemôžu byť rušené práva rímsko-katolíckej cirkvi, čo pri nejednoznačnom výklade zasievalo semeno budúcich svárov. Viedenským mierom bola potvrdená uhorská autonómia, ktorú do tých čias habsburskí panovníci neveľmi rešpektovali. Po polstoročí (od r. 1554)  si šľachta mohla na nasledujúcom sneme  opäť slobodne zvoliť palatína. Ústredné uhorské úrady a veliteľské funkcie v pohraničných posádkach mali byť v budúcnosti obsadzované len  šľachticmi domáceho pôvodu. Štefan Bočkaj bol uznaný za sedmohradské knieža a na doživotie mu bola priznaná vláda v stolici Satmárskej, Berežskej a Ugočskej, ležiacich na severovýchode krajiny, čím sa územie Uhorska kontrolovaného Habsburgovcami ešte viac zmenšilo. </w:t>
            </w:r>
          </w:p>
          <w:p>
            <w:pPr>
              <w:pStyle w:val="Normal"/>
              <w:spacing w:before="120" w:after="0"/>
              <w:ind w:right="-58" w:hanging="0"/>
              <w:jc w:val="both"/>
              <w:rPr>
                <w:sz w:val="24"/>
                <w:lang w:val="sk-SK" w:eastAsia="cs-CZ"/>
              </w:rPr>
            </w:pPr>
            <w:r>
              <w:rPr>
                <w:sz w:val="24"/>
                <w:lang w:val="sk-SK" w:eastAsia="cs-CZ"/>
              </w:rPr>
            </w:r>
          </w:p>
          <w:p>
            <w:pPr>
              <w:pStyle w:val="Normal"/>
              <w:spacing w:before="120" w:after="0"/>
              <w:ind w:right="-58" w:hanging="0"/>
              <w:jc w:val="both"/>
              <w:rPr>
                <w:b/>
                <w:b/>
                <w:bCs/>
                <w:sz w:val="24"/>
                <w:lang w:val="sk-SK" w:eastAsia="cs-CZ"/>
              </w:rPr>
            </w:pPr>
            <w:r>
              <w:rPr>
                <w:b/>
                <w:bCs/>
                <w:sz w:val="24"/>
                <w:lang w:val="sk-SK" w:eastAsia="cs-CZ"/>
              </w:rPr>
              <w:t xml:space="preserve">Koniec 15-ročnej vojny. Žitavský mier. </w:t>
            </w:r>
          </w:p>
          <w:p>
            <w:pPr>
              <w:pStyle w:val="Normal"/>
              <w:shd w:fill="FFFFFF" w:val="clear"/>
              <w:spacing w:lineRule="exact" w:line="254"/>
              <w:ind w:right="34" w:hanging="0"/>
              <w:jc w:val="both"/>
              <w:rPr>
                <w:lang w:val="sk-SK"/>
              </w:rPr>
            </w:pPr>
            <w:r>
              <w:rPr>
                <w:color w:val="000000"/>
                <w:spacing w:val="5"/>
                <w:sz w:val="22"/>
                <w:szCs w:val="22"/>
                <w:lang w:val="sk-SK"/>
              </w:rPr>
              <w:t>Uzavretie viedenského mieru urýchlilo aj skončenie vojny s Turkami. O</w:t>
            </w:r>
            <w:r>
              <w:rPr>
                <w:color w:val="000000"/>
                <w:spacing w:val="4"/>
                <w:sz w:val="22"/>
                <w:szCs w:val="22"/>
                <w:lang w:val="sk-SK"/>
              </w:rPr>
              <w:t xml:space="preserve">d júna 1606 sa  obe strany dohodli na prímerí a  potom predložili konkrétne </w:t>
            </w:r>
            <w:r>
              <w:rPr>
                <w:color w:val="000000"/>
                <w:spacing w:val="9"/>
                <w:sz w:val="22"/>
                <w:szCs w:val="22"/>
                <w:lang w:val="sk-SK"/>
              </w:rPr>
              <w:t xml:space="preserve">podmienky. </w:t>
            </w:r>
          </w:p>
          <w:p>
            <w:pPr>
              <w:pStyle w:val="Normal"/>
              <w:shd w:fill="FFFFFF" w:val="clear"/>
              <w:spacing w:lineRule="exact" w:line="254" w:before="10" w:after="0"/>
              <w:ind w:left="19" w:right="24" w:firstLine="206"/>
              <w:jc w:val="both"/>
              <w:rPr>
                <w:lang w:val="sk-SK"/>
              </w:rPr>
            </w:pPr>
            <w:r>
              <w:rPr>
                <w:color w:val="000000"/>
                <w:spacing w:val="5"/>
                <w:sz w:val="22"/>
                <w:szCs w:val="22"/>
                <w:lang w:val="sk-SK"/>
              </w:rPr>
              <w:t xml:space="preserve">Po trojtýždňových rozhovoroch zástupcovia Osmanskej ríša, panovníka v prítomnosti Bočkajových splanomocnencov podpísali 11. novembra 1606 mier v tábore  pri ústí rieky Žitavy do Váhu. S predbežnou dobou platnosti na dvadsať rokov. Na rozdiel od predchádzajúcich </w:t>
            </w:r>
            <w:r>
              <w:rPr>
                <w:color w:val="000000"/>
                <w:spacing w:val="8"/>
                <w:sz w:val="22"/>
                <w:szCs w:val="22"/>
                <w:lang w:val="sk-SK"/>
              </w:rPr>
              <w:t xml:space="preserve">mierových dohôd bola  zmluva významným medzníkom nielen </w:t>
            </w:r>
            <w:r>
              <w:rPr>
                <w:color w:val="000000"/>
                <w:spacing w:val="17"/>
                <w:sz w:val="22"/>
                <w:szCs w:val="22"/>
                <w:lang w:val="sk-SK"/>
              </w:rPr>
              <w:t xml:space="preserve">vo vzájomnom vzťahu Osmanskej ríše s Habsburgovcami, ale vôbec </w:t>
            </w:r>
            <w:r>
              <w:rPr>
                <w:color w:val="000000"/>
                <w:spacing w:val="8"/>
                <w:sz w:val="22"/>
                <w:szCs w:val="22"/>
                <w:lang w:val="sk-SK"/>
              </w:rPr>
              <w:t>k európskym štátom. Turci prvýkrát uznali svojho partnera za rovnocen</w:t>
              <w:softHyphen/>
            </w:r>
            <w:r>
              <w:rPr>
                <w:color w:val="000000"/>
                <w:spacing w:val="5"/>
                <w:sz w:val="22"/>
                <w:szCs w:val="22"/>
                <w:lang w:val="sk-SK"/>
              </w:rPr>
              <w:t xml:space="preserve">ného, čo sa prejavilo aj v jednotlivých bodoch mierovej zmluvy. Oproti niekdajším prímeriam na osem rokov, ktoré boli vykupované každoročným </w:t>
            </w:r>
            <w:r>
              <w:rPr>
                <w:color w:val="000000"/>
                <w:spacing w:val="7"/>
                <w:sz w:val="22"/>
                <w:szCs w:val="22"/>
                <w:lang w:val="sk-SK"/>
              </w:rPr>
              <w:t xml:space="preserve">tribútom (harádžom) 30 000 zlatých, sa doba trvania mieru predĺžila na dvadsať rokov a ročný tribút nahradil jednorazový dar 200 000 toliarov. Turci neužívali ani ponižujúcu formulu pre habsburských vládcov „viedenský kráľ", ale uznali mu titul </w:t>
            </w:r>
            <w:r>
              <w:rPr>
                <w:color w:val="000000"/>
                <w:spacing w:val="3"/>
                <w:sz w:val="22"/>
                <w:szCs w:val="22"/>
                <w:lang w:val="sk-SK"/>
              </w:rPr>
              <w:t xml:space="preserve">„rímsky cisár". </w:t>
            </w:r>
          </w:p>
          <w:p>
            <w:pPr>
              <w:pStyle w:val="Normal"/>
              <w:shd w:fill="FFFFFF" w:val="clear"/>
              <w:spacing w:lineRule="exact" w:line="254"/>
              <w:ind w:left="29" w:right="5" w:firstLine="206"/>
              <w:jc w:val="both"/>
              <w:rPr>
                <w:lang w:val="sk-SK"/>
              </w:rPr>
            </w:pPr>
            <w:r>
              <w:rPr>
                <w:color w:val="000000"/>
                <w:spacing w:val="5"/>
                <w:sz w:val="22"/>
                <w:szCs w:val="22"/>
                <w:lang w:val="sk-SK"/>
              </w:rPr>
              <w:t>Viaceré body sa týkali mierového spolunažívania. Zaka</w:t>
              <w:softHyphen/>
            </w:r>
            <w:r>
              <w:rPr>
                <w:color w:val="000000"/>
                <w:spacing w:val="8"/>
                <w:sz w:val="22"/>
                <w:szCs w:val="22"/>
                <w:lang w:val="sk-SK"/>
              </w:rPr>
              <w:t xml:space="preserve">zovali vpády jednej či druhej strany  na  územie protivníka. </w:t>
            </w:r>
            <w:r>
              <w:rPr>
                <w:color w:val="000000"/>
                <w:spacing w:val="4"/>
                <w:sz w:val="22"/>
                <w:szCs w:val="22"/>
                <w:lang w:val="sk-SK"/>
              </w:rPr>
              <w:t xml:space="preserve">Aj dobýjanie pevností zbraňami alebo </w:t>
            </w:r>
            <w:r>
              <w:rPr>
                <w:color w:val="000000"/>
                <w:spacing w:val="6"/>
                <w:sz w:val="22"/>
                <w:szCs w:val="22"/>
                <w:lang w:val="sk-SK"/>
              </w:rPr>
              <w:t xml:space="preserve">ľsťou boli zakázané a ak k takému niečomu došlo, mala byť </w:t>
            </w:r>
            <w:r>
              <w:rPr>
                <w:color w:val="000000"/>
                <w:spacing w:val="7"/>
                <w:sz w:val="22"/>
                <w:szCs w:val="22"/>
                <w:lang w:val="sk-SK"/>
              </w:rPr>
              <w:t xml:space="preserve">pevnosť vrátená.  </w:t>
            </w:r>
            <w:r>
              <w:rPr>
                <w:color w:val="000000"/>
                <w:spacing w:val="8"/>
                <w:sz w:val="22"/>
                <w:szCs w:val="22"/>
                <w:lang w:val="sk-SK"/>
              </w:rPr>
              <w:t xml:space="preserve">Porušenia </w:t>
            </w:r>
            <w:r>
              <w:rPr>
                <w:color w:val="000000"/>
                <w:spacing w:val="6"/>
                <w:sz w:val="22"/>
                <w:szCs w:val="22"/>
                <w:lang w:val="sk-SK"/>
              </w:rPr>
              <w:t xml:space="preserve">mieru sa  mali hlásiť vyšším veliteľom </w:t>
            </w:r>
            <w:r>
              <w:rPr>
                <w:color w:val="000000"/>
                <w:spacing w:val="4"/>
                <w:sz w:val="22"/>
                <w:szCs w:val="22"/>
                <w:lang w:val="sk-SK"/>
              </w:rPr>
              <w:t xml:space="preserve">a previnilci mali byť potrestaní podľa zákona.  Sťažnosti mal príjmať cisársky predstaviteľ v Rábe </w:t>
            </w:r>
            <w:r>
              <w:rPr>
                <w:color w:val="000000"/>
                <w:spacing w:val="11"/>
                <w:sz w:val="22"/>
                <w:szCs w:val="22"/>
                <w:lang w:val="sk-SK"/>
              </w:rPr>
              <w:t>alebo chorvátsky bán,  na tu</w:t>
              <w:softHyphen/>
            </w:r>
            <w:r>
              <w:rPr>
                <w:color w:val="000000"/>
                <w:spacing w:val="6"/>
                <w:sz w:val="22"/>
                <w:szCs w:val="22"/>
                <w:lang w:val="sk-SK"/>
              </w:rPr>
              <w:t>reckej strane beglerbegovia v Jágri, Temešvári a Kaniži. Ak nedošlo k ná</w:t>
              <w:softHyphen/>
              <w:t xml:space="preserve">prave, sťažnosť mala byť prednesená budínskemu miestodržiteľovi. </w:t>
            </w:r>
          </w:p>
          <w:p>
            <w:pPr>
              <w:pStyle w:val="Normal"/>
              <w:shd w:fill="FFFFFF" w:val="clear"/>
              <w:spacing w:lineRule="exact" w:line="254"/>
              <w:ind w:left="29" w:right="5" w:hanging="0"/>
              <w:jc w:val="both"/>
              <w:rPr/>
            </w:pPr>
            <w:r>
              <w:rPr>
                <w:color w:val="000000"/>
                <w:spacing w:val="7"/>
                <w:sz w:val="22"/>
                <w:szCs w:val="22"/>
                <w:lang w:val="sk-SK"/>
              </w:rPr>
              <w:t xml:space="preserve">Bola dohodnutá aj výmena zajatcov, ale  tí, ktorých  výkupné už bolo pred prímerím stanovené, mali byť prepustení až </w:t>
            </w:r>
            <w:r>
              <w:rPr>
                <w:color w:val="000000"/>
                <w:spacing w:val="8"/>
                <w:sz w:val="22"/>
                <w:szCs w:val="22"/>
                <w:lang w:val="sk-SK"/>
              </w:rPr>
              <w:t xml:space="preserve">po zaplatení výkupného. </w:t>
            </w:r>
            <w:r>
              <w:rPr>
                <w:color w:val="000000"/>
                <w:spacing w:val="6"/>
                <w:sz w:val="22"/>
                <w:szCs w:val="22"/>
                <w:lang w:val="sk-SK"/>
              </w:rPr>
              <w:t xml:space="preserve">Chytení zajatci mali byť </w:t>
            </w:r>
            <w:r>
              <w:rPr>
                <w:color w:val="000000"/>
                <w:spacing w:val="5"/>
                <w:sz w:val="22"/>
                <w:szCs w:val="22"/>
                <w:lang w:val="sk-SK"/>
              </w:rPr>
              <w:t xml:space="preserve">prepustení bez zaplatenia výkupného. </w:t>
            </w:r>
            <w:r>
              <w:rPr>
                <w:lang w:val="sk-SK"/>
              </w:rPr>
              <w:t xml:space="preserve"> </w:t>
            </w:r>
            <w:r>
              <w:rPr>
                <w:color w:val="000000"/>
                <w:spacing w:val="4"/>
                <w:sz w:val="22"/>
                <w:szCs w:val="22"/>
                <w:lang w:val="sk-SK"/>
              </w:rPr>
              <w:t xml:space="preserve">Obe strany sa dohodli, že pevnosti zostanú v pôvodnom stave, stavba nových sa zakazovala.  Posledné body mieru upravovali  režim v pohraničných oblastiach.  Dediny, ktoré sa podrobili  Turom v Jágri , Ostrihome a Harvani im naďalej majú platiť dane. Iné dediny v pohraničí ak platia dane obidvom stranám, majú aj naďalej tak platiť. </w:t>
            </w:r>
          </w:p>
          <w:p>
            <w:pPr>
              <w:pStyle w:val="Normal"/>
              <w:shd w:fill="FFFFFF" w:val="clear"/>
              <w:spacing w:lineRule="exact" w:line="254"/>
              <w:ind w:left="29" w:right="5" w:hanging="0"/>
              <w:jc w:val="both"/>
              <w:rPr>
                <w:color w:val="000000"/>
                <w:spacing w:val="4"/>
                <w:sz w:val="22"/>
                <w:szCs w:val="22"/>
                <w:lang w:val="sk-SK"/>
              </w:rPr>
            </w:pPr>
            <w:r>
              <w:rPr>
                <w:color w:val="000000"/>
                <w:spacing w:val="4"/>
                <w:sz w:val="22"/>
                <w:szCs w:val="22"/>
                <w:lang w:val="sk-SK"/>
              </w:rPr>
              <w:t xml:space="preserve">Mier vlastne nepriniesol výhodu ani jednej z oboch bojujúcich strán.  </w:t>
            </w:r>
          </w:p>
          <w:p>
            <w:pPr>
              <w:pStyle w:val="Normal"/>
              <w:shd w:fill="FFFFFF" w:val="clear"/>
              <w:spacing w:lineRule="exact" w:line="254"/>
              <w:ind w:left="29" w:right="5" w:hanging="0"/>
              <w:jc w:val="both"/>
              <w:rPr>
                <w:color w:val="000000"/>
                <w:spacing w:val="4"/>
                <w:sz w:val="22"/>
                <w:szCs w:val="22"/>
                <w:lang w:val="sk-SK"/>
              </w:rPr>
            </w:pPr>
            <w:r>
              <w:rPr>
                <w:color w:val="000000"/>
                <w:spacing w:val="4"/>
                <w:sz w:val="22"/>
                <w:szCs w:val="22"/>
                <w:lang w:val="sk-SK"/>
              </w:rPr>
            </w:r>
          </w:p>
          <w:p>
            <w:pPr>
              <w:pStyle w:val="Normal"/>
              <w:shd w:fill="FFFFFF" w:val="clear"/>
              <w:spacing w:lineRule="exact" w:line="254"/>
              <w:ind w:left="29" w:right="5" w:hanging="0"/>
              <w:jc w:val="both"/>
              <w:rPr>
                <w:b/>
                <w:b/>
                <w:bCs/>
                <w:color w:val="000000"/>
                <w:spacing w:val="4"/>
                <w:sz w:val="22"/>
                <w:szCs w:val="22"/>
                <w:lang w:val="sk-SK"/>
              </w:rPr>
            </w:pPr>
            <w:r>
              <w:rPr>
                <w:b/>
                <w:bCs/>
                <w:color w:val="000000"/>
                <w:spacing w:val="4"/>
                <w:sz w:val="22"/>
                <w:szCs w:val="22"/>
                <w:lang w:val="sk-SK"/>
              </w:rPr>
              <w:t xml:space="preserve">Roztržka v Habsburskej rodine. </w:t>
            </w:r>
          </w:p>
          <w:p>
            <w:pPr>
              <w:pStyle w:val="Normal"/>
              <w:spacing w:before="120" w:after="0"/>
              <w:ind w:right="-58" w:hanging="0"/>
              <w:jc w:val="both"/>
              <w:rPr/>
            </w:pPr>
            <w:r>
              <w:rPr>
                <w:sz w:val="24"/>
                <w:lang w:val="sk-SK" w:eastAsia="cs-CZ"/>
              </w:rPr>
              <w:t xml:space="preserve">Rudolf II. sa  zdráhal zmieriť s Turkami a odmietal uznať aj viedneský mier  dojednaný arcikniežaťom Matejom. V Uhorsku vypukla vlna nespokojnosti, sprevádzaná  násilnosťami  hajdúskych oddielov. Od ratifikácie viedenského mieru závisela totiž ich budúcnosť. Keďže boli hlavnou oporou protihabsburského odboja, ešte na povstaleckom sneme v Krupine v decembri 1605 Štefan Bočkaj  vydaním jednej listiny  povýšil vyše 9-tisíc hajdúchov do šľachtického stavu a vykázal im sídla v Sabolčskej a Biharskej stolici. </w:t>
            </w:r>
          </w:p>
          <w:p>
            <w:pPr>
              <w:pStyle w:val="Normal"/>
              <w:spacing w:before="120" w:after="0"/>
              <w:ind w:right="-58" w:hanging="0"/>
              <w:jc w:val="both"/>
              <w:rPr/>
            </w:pPr>
            <w:r>
              <w:rPr>
                <w:sz w:val="24"/>
                <w:lang w:val="sk-SK" w:eastAsia="cs-CZ"/>
              </w:rPr>
              <w:t>Viedenský mier  spôsobil  ťažkosti aj v zahraničí. Pápežský nuncius protestoval proti jeho náboženským princípom , ale arciknieža mu v odpovedi pripomenul neochotu poskytnúť vojenskú pomoc, z čoho sa napokon vyvinula nepríjemná diplomatická zápletka. Rudolf II. napokon súhlasil s uzavretím mierovej zmluvy s Turkami.</w:t>
            </w:r>
          </w:p>
          <w:p>
            <w:pPr>
              <w:pStyle w:val="Normal"/>
              <w:spacing w:before="120" w:after="0"/>
              <w:ind w:right="-58" w:hanging="0"/>
              <w:jc w:val="both"/>
              <w:rPr/>
            </w:pPr>
            <w:r>
              <w:rPr>
                <w:sz w:val="24"/>
                <w:lang w:val="sk-SK" w:eastAsia="cs-CZ"/>
              </w:rPr>
              <w:t xml:space="preserve">Krátko po uzavretí mieru s Turkami v štefan Bočkaj zomrel v Košiciach na vodnatieľku.  Rozpory medzi arcikniežaťom Matejom a duševne chorým cisárom Rudolfom II. sa po Bočkajovej smrti vystupňovali. Rudolf nebol ochotný ratifikovať Žitavský a Viedenský mier a uznať hajduchom zemianske výsady udelené Bočkajom, čo vyvolalo ďalšie nepokoje. Uhorskú šľachtu pobúrilo  Rudolfovo vymenovanie Františka Forgáča za miestodržiteľa, čo bolo v rozpore s viedenským mierom.  Krajine hrozilo ďalšie povstanie. Iniciatívy sa však ujal arciknieža Matej. Napriek protestom cisára Rudolfa II. na január 1608 zvolal do Bratislavy  snem. Tu  uzavrel  s uhorskými a rakúskymi stavmi konfederáciu na obranu viedenského a žitavského mieru, v skutočnosti však namierenú proti Rudolfovi. Rakúske a uhorské šľachtické vojsko sa v apríli 1608 vydalo na pochod na Prahu. V Znojme sa k Matejovi pripojili aj moravské stavy. Osamotenému Rudolfovi napokon nezostávalo nič iné, iba prijať podmienky diktované bratom. </w:t>
            </w:r>
            <w:r>
              <w:rPr>
                <w:b/>
                <w:bCs/>
                <w:sz w:val="24"/>
                <w:lang w:val="sk-SK" w:eastAsia="cs-CZ"/>
              </w:rPr>
              <w:t>Libenskou zmluvou 25. júna 1608</w:t>
            </w:r>
            <w:r>
              <w:rPr>
                <w:sz w:val="24"/>
                <w:lang w:val="sk-SK" w:eastAsia="cs-CZ"/>
              </w:rPr>
              <w:t xml:space="preserve"> sa Rudolf II. vzdal uhorskej koruny, vlády v rakúskych krajinách a na Morave v prospech mladšieho brata . </w:t>
            </w:r>
          </w:p>
          <w:p>
            <w:pPr>
              <w:pStyle w:val="Normal"/>
              <w:ind w:right="-58" w:hanging="0"/>
              <w:jc w:val="both"/>
              <w:rPr>
                <w:sz w:val="24"/>
                <w:lang w:val="sk-SK" w:eastAsia="cs-CZ"/>
              </w:rPr>
            </w:pPr>
            <w:r>
              <w:rPr>
                <w:sz w:val="24"/>
                <w:lang w:val="sk-SK" w:eastAsia="cs-CZ"/>
              </w:rPr>
            </w:r>
          </w:p>
          <w:p>
            <w:pPr>
              <w:pStyle w:val="Normal"/>
              <w:ind w:right="-58" w:hanging="0"/>
              <w:jc w:val="both"/>
              <w:rPr>
                <w:b/>
                <w:b/>
                <w:sz w:val="24"/>
                <w:lang w:val="sk-SK" w:eastAsia="cs-CZ"/>
              </w:rPr>
            </w:pPr>
            <w:r>
              <w:rPr>
                <w:b/>
                <w:sz w:val="24"/>
                <w:lang w:val="sk-SK" w:eastAsia="cs-CZ"/>
              </w:rPr>
              <w:t xml:space="preserve">Oddelenie evanjelickej a katolíckej cirkvi. Žilinská synoda. </w:t>
            </w:r>
          </w:p>
          <w:p>
            <w:pPr>
              <w:pStyle w:val="Normal"/>
              <w:ind w:right="-58" w:hanging="0"/>
              <w:jc w:val="both"/>
              <w:rPr/>
            </w:pPr>
            <w:r>
              <w:rPr>
                <w:sz w:val="24"/>
                <w:lang w:val="sk-SK" w:eastAsia="cs-CZ"/>
              </w:rPr>
              <w:t>Korunovačný snem v Bratislave, ktorý bol zvolaný na jeseň roku 1608, sa stal triumfom uhorskej protestantskej šľachty. Hlavný strojca viedenského mieru, evanjelický magnát  Štefan Ilešházi bol zvolený za palatína.</w:t>
            </w:r>
            <w:r>
              <w:rPr>
                <w:sz w:val="24"/>
                <w:lang w:val="sk-SK"/>
              </w:rPr>
              <w:t xml:space="preserve"> Prvý snemový zákon pojednával o náboženských záležitostiach. Je pozoruhodné, že jeho znenie sa podstatne  líšilo od zásad vytýčených  viedenským mierom v roku 1606. Náboženská sloboda bola výslovne povolená síce len šľachte, mešťanom a pohraničným posádkam, ale zároveň sa v zákone uvádzalo , že náboženstvo  sa môže slobodne  vykonávať po mestách a dedinách a nikým nesmie byť rušené. Rovnako sa zo zákona 1/1608 </w:t>
            </w:r>
            <w:r>
              <w:rPr>
                <w:b/>
                <w:bCs/>
                <w:sz w:val="24"/>
                <w:lang w:val="sk-SK"/>
              </w:rPr>
              <w:t xml:space="preserve">vytratila zmienka o nerušení práv katolíckej cirkvi </w:t>
            </w:r>
            <w:r>
              <w:rPr>
                <w:sz w:val="24"/>
                <w:lang w:val="sk-SK"/>
              </w:rPr>
              <w:t xml:space="preserve">zdôraznená jedným bodom viedenského mieru.  Tento právny dualizmus nebol v nastávajúcom období odstránený a to viedlo k mnohým konfliktom.  Matej II.  bol však od protestantských stavov úplne závislý a predovšetkým im vďačil im za  úspešné skončenie  sporu s Rudolfom.     Po predčasnej smrti Illésházyho (1609) sa znovu zišiel snem do Bratislavy, aby zvolil jeho nástupcu. Mená štyroch kandidátov, ako to predpisoval viedenský mier - dvoch katolíkov a dvoch evanjelikov – boli predložené snemom panovníkovi.  Za palatína bol zvolený </w:t>
            </w:r>
            <w:r>
              <w:rPr>
                <w:b/>
                <w:bCs/>
                <w:sz w:val="24"/>
                <w:lang w:val="sk-SK"/>
              </w:rPr>
              <w:t>veľmož slovenského pôvodu Juraz Thurzo.</w:t>
            </w:r>
            <w:r>
              <w:rPr>
                <w:sz w:val="24"/>
                <w:lang w:val="sk-SK"/>
              </w:rPr>
              <w:t xml:space="preserve"> Na jeho podnet sa v Žiline roku 1610 zišla prvá synoda evanjelických zborov augsburského vyznania. Jednalo sa zbory z desiatich stolíc Uhorska, ktoré pôvodne patrili pod jurisdikciu Ostrihomského arcibiskupstva. Evanjelici sa na tejto synode definitívne oddelili od katolíckej cirkvi a na teritóriu západného a stredného Slovenska vytvorili tri superintendencie. </w:t>
              <w:br/>
              <w:t xml:space="preserve">Za </w:t>
            </w:r>
            <w:r>
              <w:rPr>
                <w:b/>
                <w:bCs/>
                <w:sz w:val="24"/>
                <w:lang w:val="sk-SK"/>
              </w:rPr>
              <w:t xml:space="preserve">superintendentov (biskupov) boli zvolení traja Slováci – Eliáš Láni, Samuel Melik a Izák Abrahamides. </w:t>
            </w:r>
            <w:r>
              <w:rPr>
                <w:sz w:val="24"/>
                <w:lang w:val="sk-SK"/>
              </w:rPr>
              <w:t>Ich voľba potvrdzovala veľkú prevahu slovenského živlu na tomto území. Zároveň boli na synode zvolení  aj traja inšpektori, dvaja nemecky hovoriaci a jeden maďarský luterán.  Ďalšia evanjelická synoda bola zvolaná v roku 1614 z iniciatívy Krištofa Turzu, ktorý  krátko na to konvertoval naspäť ku katolicizmu a potom sa opäť  stal luteránom –</w:t>
              <w:br/>
              <w:t xml:space="preserve">zriadila  superintendenciu pre Spišskú  a Šarišskú stolicu a samostatnú pre  pre mestá  Pentapolitany na východnom Slovensku.            Arcibiskup  František Forgáč zvolal roku 1611 </w:t>
            </w:r>
            <w:r>
              <w:rPr>
                <w:b/>
                <w:bCs/>
                <w:sz w:val="24"/>
                <w:lang w:val="sk-SK"/>
              </w:rPr>
              <w:t>synodu do Trnavy,</w:t>
            </w:r>
            <w:r>
              <w:rPr>
                <w:sz w:val="24"/>
                <w:lang w:val="sk-SK"/>
              </w:rPr>
              <w:t xml:space="preserve"> ktorá nielenže odsúdila  Žilinskú synodu, ale z  iniciatívy Petera Pázmaňa  potvrdila povinný celibát kňazov a prisluhovanie eucharistie pod jedným spôsobom. Cirkevný dozor a disciplína kňazov mali byť tiež uplatňovaná prísnejšie. Jezuiti boli znovu pozvaní do Trnavy, kde roku 1615 založili kolégium. Trnava sa stala dôležitým centrom ich misijnej  aktivity na západnom a neskôr aj na strednom Slovensku. </w:t>
            </w:r>
          </w:p>
          <w:p>
            <w:pPr>
              <w:pStyle w:val="Normal"/>
              <w:ind w:right="-58" w:hanging="0"/>
              <w:jc w:val="both"/>
              <w:rPr>
                <w:sz w:val="24"/>
                <w:lang w:val="sk-SK"/>
              </w:rPr>
            </w:pPr>
            <w:r>
              <w:rPr>
                <w:sz w:val="24"/>
                <w:lang w:val="sk-SK"/>
              </w:rPr>
            </w:r>
          </w:p>
          <w:p>
            <w:pPr>
              <w:pStyle w:val="Normal"/>
              <w:ind w:right="-58" w:hanging="0"/>
              <w:jc w:val="both"/>
              <w:rPr>
                <w:b/>
                <w:b/>
                <w:bCs/>
                <w:sz w:val="24"/>
                <w:lang w:val="sk-SK"/>
              </w:rPr>
            </w:pPr>
            <w:r>
              <w:rPr>
                <w:b/>
                <w:bCs/>
                <w:sz w:val="24"/>
                <w:lang w:val="sk-SK"/>
              </w:rPr>
              <w:t xml:space="preserve">Úspechy rekatolizácie. </w:t>
            </w:r>
          </w:p>
          <w:p>
            <w:pPr>
              <w:pStyle w:val="Normal"/>
              <w:ind w:right="-58" w:hanging="0"/>
              <w:jc w:val="both"/>
              <w:rPr/>
            </w:pPr>
            <w:r>
              <w:rPr>
                <w:sz w:val="24"/>
                <w:lang w:val="sk-SK"/>
              </w:rPr>
              <w:t xml:space="preserve">Evanjelické aj  katolícka synoda znamenali definitívny rozchod katolíckej a evanjelickej cirkvi. V tom čase boli evanjelici takmer štyrikrát početnejší ako katolíci. V roku 1613 bolo len v štyroch stoliciach na Slovensku: Nitra, Liptov, Orava a Turiec - len 50 000 katolíkov, ale 180 000 evanjelikov. Ale  situácia sa rýchlo začala meniť v prospech katolíkov. V priebehu troch desaťročí sa väčšina magnátov a šľachty, čo bola rozhodujúca politická moc v krajine, vrátila späť ku katolíckej viere. Katolícka obnova začala plnou silou po tom, čo sa </w:t>
            </w:r>
            <w:r>
              <w:rPr>
                <w:b/>
                <w:bCs/>
                <w:sz w:val="24"/>
                <w:lang w:val="sk-SK"/>
              </w:rPr>
              <w:t>jezuita Peter Pázmáň stal ostrihomským arcibiskupom (1616)</w:t>
            </w:r>
            <w:r>
              <w:rPr>
                <w:sz w:val="24"/>
                <w:lang w:val="sk-SK"/>
              </w:rPr>
              <w:t>. Pázmáň  sa narodil v kalvínskej   rodine, ale zásluhou jezuitov v mladosati konvertoval  ku katolicizmu. Jezuitské školy mu poskytli vynikajúce vzdelanie. Ako profesor na</w:t>
              <w:br/>
              <w:t xml:space="preserve">univerzite v Grazi (1603-1607) sa dostal do kontaktu s Ferdinandom Štajerským, ktorý ho neskôr, ako Ferdinand II., podporoval v jeho úsilí o rekatolizáciu Uhorska. Pázmáň  sa najskôr zameral na napísanie a rozšírenie  teologickej a polemickej literatúry, v ktorej dovtedy dominovali protestanti. Napísal  viacero diel v maďarčine a útočil na protestantov pomocou logiky, ako i satiry. Jeho činnosť, umocnená </w:t>
              <w:br/>
              <w:t xml:space="preserve">sľubmi ekonomických výhod zo strany Habsburgovcov, </w:t>
            </w:r>
            <w:r>
              <w:rPr>
                <w:b/>
                <w:bCs/>
                <w:sz w:val="24"/>
                <w:lang w:val="sk-SK"/>
              </w:rPr>
              <w:t>priviedla späť ku katolicizmu 30  rodín vysokej šľachty</w:t>
            </w:r>
            <w:r>
              <w:rPr>
                <w:sz w:val="24"/>
                <w:lang w:val="sk-SK"/>
              </w:rPr>
              <w:t xml:space="preserve">. Medzi nimi boli  Forgáčovci, Baťáňovci, Révajovci, Ilešháziovci, Drugetovci, Esterháciovci,  Nádašdiovci a ďalší. Pázmáň  ďalej dohliadal na zvýšenie vzdelanosti a  kvality zborových kňazov. Aby domáci klérus mohol získať vyššie teologické vzdelanie, založil pri teologickej fakulte vo Viedni v roku 1619 </w:t>
            </w:r>
            <w:r>
              <w:rPr>
                <w:b/>
                <w:bCs/>
                <w:sz w:val="24"/>
                <w:lang w:val="sk-SK"/>
              </w:rPr>
              <w:t>mimoriadnu rezidenciu pre študentov z Uhorska,</w:t>
              <w:br/>
              <w:t xml:space="preserve">tzv. Pazmaneum. </w:t>
            </w:r>
            <w:r>
              <w:rPr>
                <w:sz w:val="24"/>
                <w:lang w:val="sk-SK"/>
              </w:rPr>
              <w:t>Svoj vplyv na druhej strane využíval aj na to, aby zabránil protestantom v Uhorsku založiť si svoju vlastnú univerzitu. To  nútilo protestantských študentov dokončiť svoje štúdiá v zahraničí, k čomu si mnohokrát museli vypýtať povolenie od svojich zemských pánov. Pázmaň  a aj jeho nástupcovia sa tiež usilovali, aby sa striktne dodržiavalo  nariadenie vydané Rudolfom II. v roku</w:t>
              <w:br/>
              <w:t>1579, podľa ktorého bolo na zriadenie tlačiarne potrebné získať kráľovskú licenciu, ale aj iné nariadenia a zákony, zakazujúce tlač, dovážanie a distribúciu, či dokonca vlastnenie "heretických" kníh. Rekatolizácia veľmožov ovplyvnila aj časť nižších šľachtických vrstiev,  keď väčšina stredného šľachtického stavu  a zemianstva zostali aj naďalej protestantské.</w:t>
              <w:br/>
              <w:t>Vyššia šľachta ako patróni jednotlivých kostolov na svojich panstvách, s konečnou platnosťou rozhodovali, kto bude ustanovený za kňaza alebo kazateľa. Postupne zamenili protestantských farárov za katolíckych kňazov a skonfiškovali, ak to bolo nutné tak aj s použitím donucovacích prostriedkov, kostoly a školy, ktoré boli v rukách luteránov a reformovaných, a to najmä na juhozápadnom Slovensku. Dvor vo Viedni im na dôvažok k tomu ponúkol svoju plnú podporu a</w:t>
              <w:br/>
              <w:t xml:space="preserve">odmeňoval ich zásluhy o  rekatolizáciu rôznymi poctami, ba dokonca aj majetkom.  Stále napätejšie vzťahy medzi cirkvami sa odrazili aj v odmietaní  reformy kalendára zo strany evanjelikov.  Väčšina seniorátov sa uzniesla, že jubileum reformácie budú roku 1617 sláviť podľa julianského kalendára, aj keď v Uhorsku už viac ako tri desaťročia záväzne platil gregoriánsky a  za pridržiavanie sa starého kalendára hrozili vysoké pokuty. </w:t>
            </w:r>
          </w:p>
          <w:p>
            <w:pPr>
              <w:pStyle w:val="Normal"/>
              <w:ind w:right="-58" w:hanging="0"/>
              <w:jc w:val="both"/>
              <w:rPr>
                <w:sz w:val="24"/>
                <w:lang w:val="sk-SK"/>
              </w:rPr>
            </w:pPr>
            <w:r>
              <w:rPr>
                <w:sz w:val="24"/>
                <w:lang w:val="sk-SK"/>
              </w:rPr>
            </w:r>
          </w:p>
          <w:p>
            <w:pPr>
              <w:pStyle w:val="Normal"/>
              <w:spacing w:before="120" w:after="0"/>
              <w:jc w:val="both"/>
              <w:rPr>
                <w:b/>
                <w:b/>
                <w:sz w:val="24"/>
                <w:lang w:val="sk-SK" w:eastAsia="cs-CZ"/>
              </w:rPr>
            </w:pPr>
            <w:r>
              <w:rPr>
                <w:b/>
                <w:sz w:val="24"/>
                <w:lang w:val="sk-SK" w:eastAsia="cs-CZ"/>
              </w:rPr>
              <w:t xml:space="preserve">Doba tridsaťročnej vojny. Zostrenie politických a náboženských konfliktov. </w:t>
            </w:r>
          </w:p>
          <w:p>
            <w:pPr>
              <w:pStyle w:val="Normal"/>
              <w:spacing w:before="120" w:after="0"/>
              <w:jc w:val="both"/>
              <w:rPr>
                <w:b/>
                <w:b/>
                <w:bCs/>
                <w:sz w:val="24"/>
                <w:lang w:val="sk-SK" w:eastAsia="cs-CZ"/>
              </w:rPr>
            </w:pPr>
            <w:r>
              <w:rPr>
                <w:b/>
                <w:bCs/>
                <w:sz w:val="24"/>
                <w:lang w:val="sk-SK" w:eastAsia="cs-CZ"/>
              </w:rPr>
              <w:t xml:space="preserve">Situácia v krajine po vypuknutí odboja v Čechách. </w:t>
            </w:r>
          </w:p>
          <w:p>
            <w:pPr>
              <w:pStyle w:val="Normal"/>
              <w:spacing w:before="120" w:after="0"/>
              <w:jc w:val="both"/>
              <w:rPr>
                <w:sz w:val="24"/>
                <w:lang w:val="sk-SK" w:eastAsia="cs-CZ"/>
              </w:rPr>
            </w:pPr>
            <w:r>
              <w:rPr>
                <w:sz w:val="24"/>
                <w:lang w:val="sk-SK" w:eastAsia="cs-CZ"/>
              </w:rPr>
              <w:t>Protihabsburský odboj v Čechách, ktorý vypukol v roku 1618, mal v Uhorsku okamžitú odozvu. Obavy, že Ferdinand Štajerský  prevezme  po Matejovi II. vládu, sa koncentrovali najmä v radoch protestanstskej šľachty vo všetkých krajinách habsburského súštátia.   Rozhodujúcim faktorom na ďalší vývin v habsburskom Uhorsku sa  v tomto období  stalo Sedmohradské kniežatstvo, kde od roku  1613 vládol    Gabriel Betlen. Jeho ambíciou bolo upevniť nezávislosť Sedmohradska a rozšíriť mocenský i politický vplyv krajiny na úkor Habsburgovcov v Uhorsku. V roku 1619 nadviazal spojenie so vzbúrenými českými stavmi. Aj prestavitelia protestantskej opozície v Uhorsku na čele s Jurajom Rákocim vyzvali Betlena na vojenskú výpravu proti Viedni. Ferdinand II. mal v Uhorsku v tej dobe len málo prívržencov. Časť šľachty na čele s Imrichom Turzom potajomky vyjednávala s českými stavmi o možnom spojenectve.</w:t>
            </w:r>
          </w:p>
          <w:p>
            <w:pPr>
              <w:pStyle w:val="Normal"/>
              <w:spacing w:before="120" w:after="0"/>
              <w:jc w:val="both"/>
              <w:rPr/>
            </w:pPr>
            <w:r>
              <w:rPr>
                <w:sz w:val="24"/>
                <w:lang w:val="sk-SK" w:eastAsia="cs-CZ"/>
              </w:rPr>
              <w:t xml:space="preserve">Panovník tiesnený vojskom vzbúrených českých stavov  zvolal </w:t>
            </w:r>
            <w:r>
              <w:rPr>
                <w:b/>
                <w:bCs/>
                <w:sz w:val="24"/>
                <w:lang w:val="sk-SK" w:eastAsia="cs-CZ"/>
              </w:rPr>
              <w:t>na 26. máj 1619 do Bratislavy  snem a nechal v Uhorsku zverbovať 6000 vojakov,</w:t>
            </w:r>
            <w:r>
              <w:rPr>
                <w:sz w:val="24"/>
                <w:lang w:val="sk-SK" w:eastAsia="cs-CZ"/>
              </w:rPr>
              <w:t xml:space="preserve"> ktorí pod vedením Mikuláša Forgáča, Mikuláša II.  Pálfiho, Pavla Esterháziho a Mateja Šomodiho mali podporiť operácie jeho žoldnierov v Čechách. Ešte pred začatím  snemu ozývali sa z Rakúska, Moravy a Čiech  žiadosti a  prosby adresované uhorským magnátom, aby bola konfederácia stavov dohodnutá ešte  roku 1608 zachovaná. Ferdinand II. sa na sklonku jari 1619 nachádzal v zdanlivo bezvýchodiskovej situácii. Veliteľ českých stavovských vojsk gróf Thurn táboril začiatkom júna 1619 na  viedenskom predmestí (na Lanadstrasse) a zdalo sa, že je otázkou krátkeho času, kedy mu mesto otvorí brány. Ale neočakávaný príchod dampierovského pluku a víťazstvo cisárskeho veliteľa Buquoia  nad Mansfeldom v Čechách v poslednej chvíli zvrátili situáciu v prospch Ferdinanda II. Snemovanie v Bratislave odzkadľovalo nielen narastajúcu náboženskú polarizáciu v Uhorsku, ale aj vystupňovaný konflikt medzi panovníkovou mocou a stavmi v jednotlivých častiach habsburského súštátia. Ferdinand II. nebol na sneme prítomný, lebo jeho nastávajúca voľba a následná korunovácia za rímsko-nemeckého cisára (9. septembra 1619) si vyžadovala neodkladnú cestu do Frankfurtu. Dal plnú moc palatínovi Forgáčovi, aby dojednal jeho volebnú kapituláciu, ktorú sľúbil podpísať ešte pred svojou korunováciou za uhorského kráľa. České stavy vyslali do Bratislavy svojich poverencov Fridricha Tiefenbacha, Jána Skorbenského a Jána Hinku, ale tí nemohli dosiahnuť ani jednu zo svojich hlavných úloh - získať prísľub uhorských stavov na obnovenie konfederácie z roku 1608 a vynútiť si stiahnutie uhorských oddielov z vojsk Dampiera a Buquoya operujúcich v Čechách. Úsilie vyslancov českých stavov zdarne blokoval arcibiskup Peter Pázmáň, ktorý bol v skutočnosti najdôležitejšou osobnosťou celého snemového rokovania. Počas rokovaní sa stále naliehavejšie dostávala do popredia náboženská otázka. Evanjelici predostreli svoje sťažnosti na čo im katolícki preláti a klérus vedený Pázmáňom oponoval rovnako ostrými sťažnosťami. Tiefenbach sa presvedčil, že uhorské stavy mu nemôžu poskytnúť istú vojenskú pomoc a svoje nádeje vkladal do Gabriela Betlena. Vyslal k nemu poverenca Jaroslava Zmeškala, ktorý prostredníctvom ďalších ľudí vybavil aj turecký súhlas s Betlenovou vojenskou akciou.</w:t>
            </w:r>
          </w:p>
          <w:p>
            <w:pPr>
              <w:pStyle w:val="Heading4"/>
              <w:rPr>
                <w:bCs/>
                <w:lang w:val="sk-SK" w:eastAsia="cs-CZ"/>
              </w:rPr>
            </w:pPr>
            <w:r>
              <w:rPr>
                <w:bCs/>
                <w:lang w:val="sk-SK" w:eastAsia="cs-CZ"/>
              </w:rPr>
              <w:t xml:space="preserve">Povstanie Gabriela Betlena.  Banskobystrický povstalecký snem. </w:t>
            </w:r>
          </w:p>
          <w:p>
            <w:pPr>
              <w:pStyle w:val="Normal"/>
              <w:spacing w:before="120" w:after="0"/>
              <w:jc w:val="both"/>
              <w:rPr>
                <w:sz w:val="24"/>
                <w:lang w:val="sk-SK" w:eastAsia="cs-CZ"/>
              </w:rPr>
            </w:pPr>
            <w:r>
              <w:rPr>
                <w:sz w:val="24"/>
                <w:lang w:val="sk-SK" w:eastAsia="cs-CZ"/>
              </w:rPr>
              <w:t>26. augusta 1619 , v ten istý deň ako si české stavy zvolili za panovníka Fridricha Falckého,  Gabriel Betlen s tureckým súhlasom začal  prvé ťaženie do Uhorska. Už 20. septembra 1619 slávnostne vtiahol do Košíc, kde sa vyhlásil za ochrancu nekatolíckeho náboženstva.</w:t>
            </w:r>
          </w:p>
          <w:p>
            <w:pPr>
              <w:pStyle w:val="Normal"/>
              <w:spacing w:before="120" w:after="0"/>
              <w:jc w:val="both"/>
              <w:rPr/>
            </w:pPr>
            <w:r>
              <w:rPr>
                <w:sz w:val="24"/>
                <w:lang w:val="sk-SK" w:eastAsia="cs-CZ"/>
              </w:rPr>
              <w:t xml:space="preserve">Uhorská protestantská šľachta i mnohí katolícki magnáti na čele s palatínom Žigmundom Forgáčom a strážcom koruny Petrom Révajom sa pridali na jeho stranu. Začiatkom októbra bola 35-tisícová Betlenova armáda už pri Trnave a na konci mesiaca sa mu po tvrdých bojoch podarilo obsadiť i Bratislavu. Spojené vojská českých, moravských a uhorských stavov ohrozovali Viedeň. V dobe príprav rozhodujúcej ofenzívy na hlavné mesto cisára </w:t>
            </w:r>
            <w:r>
              <w:rPr>
                <w:b/>
                <w:bCs/>
                <w:sz w:val="24"/>
                <w:lang w:val="sk-SK" w:eastAsia="cs-CZ"/>
              </w:rPr>
              <w:t xml:space="preserve">vpadol Juraj Druget s oddielmi naverbovanými v Poľsku na východné Slovensko </w:t>
            </w:r>
            <w:r>
              <w:rPr>
                <w:sz w:val="24"/>
                <w:lang w:val="sk-SK" w:eastAsia="cs-CZ"/>
              </w:rPr>
              <w:t xml:space="preserve">a odrezal Betlenove spojenie so Sedmohradskom. Betlen odvolal svoje vojská od Viedne, aby čelil Drugetovi a nevyužil možnosť rozhodujúcim spôsobom sa vysporiadať s Ferdinandom II. V januári 1620 obaja </w:t>
            </w:r>
            <w:r>
              <w:rPr>
                <w:b/>
                <w:bCs/>
                <w:sz w:val="24"/>
                <w:lang w:val="sk-SK" w:eastAsia="cs-CZ"/>
              </w:rPr>
              <w:t>uzavreli deväťmesačné prímerie,</w:t>
            </w:r>
            <w:r>
              <w:rPr>
                <w:sz w:val="24"/>
                <w:lang w:val="sk-SK" w:eastAsia="cs-CZ"/>
              </w:rPr>
              <w:t xml:space="preserve"> keď zo strany cisára boli Betlenovi tajne prisľúbené veľké územné zisky a politické ústupky. Dohoda umožnila Ferdinandovi II. skoncentrovať vojenské sily na potlačenie českého povstania. Na základe prímeria mohol Betlen zvolať uhorské stavy  do Banskej Bystrice. O dianie na sneme bol veľký záujem, lebo okrem poverencov Ferdinanda II. sa do Bystrice dostavili aj francúzski, poľskí, tureckí, moravskí a sliezski vyslanci. Rokovania o mieri s Ferdinandovými povereníkmi však rýchlo stroskotali, čo zradikalizovalo prívržencov sedmohradského kniežaťa medzi zídenými stavmi. Aj s ohľadom na odporúčanie tureckého sultána </w:t>
            </w:r>
            <w:r>
              <w:rPr>
                <w:b/>
                <w:bCs/>
                <w:sz w:val="24"/>
                <w:lang w:val="sk-SK" w:eastAsia="cs-CZ"/>
              </w:rPr>
              <w:t xml:space="preserve">25. augusta 1620 zvolili Gabriela Betlena za uhorského kráľa. </w:t>
            </w:r>
            <w:r>
              <w:rPr>
                <w:sz w:val="24"/>
                <w:lang w:val="sk-SK" w:eastAsia="cs-CZ"/>
              </w:rPr>
              <w:t>Betlenovým cieľom bolo  upevnenie Sedmohradska a aby si nezahatal cestu k možnému zmieru s Ferdinandom II. nedal sa korunovať. Viaceré zákony prijaté na bystrickom sneme boli mimoriadne ostro namierené proti katolíckej cirkvi. Okrem obmedzenia počtu biskupstiev na tri (Nitra, Ráb a Jáger), jezuiti i ostrihomský arcibiskup Peter Pázmaň mali byť vypovedaní z krajiny. Výrazne sa obmedzovai cirkevno-právne úkony katolíckej cirkvi a sekularizovali jej majetky.</w:t>
            </w:r>
          </w:p>
          <w:p>
            <w:pPr>
              <w:pStyle w:val="Normal"/>
              <w:spacing w:before="120" w:after="0"/>
              <w:jc w:val="both"/>
              <w:rPr>
                <w:sz w:val="24"/>
                <w:lang w:val="sk-SK" w:eastAsia="cs-CZ"/>
              </w:rPr>
            </w:pPr>
            <w:r>
              <w:rPr>
                <w:sz w:val="24"/>
                <w:lang w:val="sk-SK" w:eastAsia="cs-CZ"/>
              </w:rPr>
              <w:t xml:space="preserve">Po vypršaní prímeria sa v septembri 1620 obnovil boj medzi vojskom Betlena a cisárskymi jednotkami vedenými generálom Dampierrom. Zrážky sa  koncentrovali v rakúsko-uhorskom pohraničí a na okolí Bratislavy. Vojenskú zaujatosť oboch strán využil budínsky paša a v novembri 1620 sa zmocnil Vacova. Bitka na Bielej Hore v novembri 1620 rozhodla o osude českého odboja a začala novú etapu v konflikte medzi Habsburgovcami a Sedmohrdským kniežaťom. Betlenova symbolická vojenská pomoc českým stavom do bitky ani nezasiahla. </w:t>
            </w:r>
          </w:p>
          <w:p>
            <w:pPr>
              <w:pStyle w:val="Normal"/>
              <w:spacing w:before="120" w:after="0"/>
              <w:jc w:val="both"/>
              <w:rPr>
                <w:sz w:val="24"/>
                <w:lang w:val="sk-SK" w:eastAsia="cs-CZ"/>
              </w:rPr>
            </w:pPr>
            <w:r>
              <w:rPr>
                <w:sz w:val="24"/>
                <w:lang w:val="sk-SK" w:eastAsia="cs-CZ"/>
              </w:rPr>
            </w:r>
          </w:p>
          <w:p>
            <w:pPr>
              <w:pStyle w:val="Normal"/>
              <w:spacing w:before="120" w:after="0"/>
              <w:jc w:val="both"/>
              <w:rPr>
                <w:b/>
                <w:b/>
                <w:bCs/>
                <w:sz w:val="24"/>
                <w:lang w:val="sk-SK" w:eastAsia="cs-CZ"/>
              </w:rPr>
            </w:pPr>
            <w:r>
              <w:rPr>
                <w:b/>
                <w:bCs/>
                <w:sz w:val="24"/>
                <w:lang w:val="sk-SK" w:eastAsia="cs-CZ"/>
              </w:rPr>
              <w:t xml:space="preserve">Mikulovský mier. Ďalšie Betlenove  výpravy. </w:t>
            </w:r>
          </w:p>
          <w:p>
            <w:pPr>
              <w:pStyle w:val="Normal"/>
              <w:spacing w:before="120" w:after="0"/>
              <w:jc w:val="both"/>
              <w:rPr>
                <w:sz w:val="24"/>
                <w:lang w:val="sk-SK" w:eastAsia="cs-CZ"/>
              </w:rPr>
            </w:pPr>
            <w:r>
              <w:rPr>
                <w:sz w:val="24"/>
                <w:lang w:val="sk-SK" w:eastAsia="cs-CZ"/>
              </w:rPr>
              <w:t xml:space="preserve">Na jar 1621 sa začala protiofenzíva armády Ferdinanda II. Cisárski vojaci sa 29. apríla 1621 zmocnili Bratislavy , Trnavy a 25. mája obsadili aj Nitru. Na konci mája začali obliehať Nové Zámky, ale 10. júla 1621 pod hradbami pevnosti utrpeli od Betlena porážku. Ferdinand II. bol po tomto neúspechu naklonený k mierovému riešeniu a Betlen musel brať do úvahy silnejúce hlasy  prevažnej časti uhorskej šľachty volajúce po urovnaní konfliktu. Jednanie o mier bolo ukončené zmluvou v Mikulove 6. 1. 1622. Ferdinand II. udelil Betlenovi titul ríšskeho kniežaťa a odstúpil mu opolské a ratiborské kniežatstvo v Sliezsku. Uznal jeho zvrchovanosť nad siedmymi uhorskými stolicami na severovýchode krajiny - Satmárskou, Sabolčskou, Ugočskou, Berežskou, Boršodskou, Zemplínskou a Abovko-novohradskou aj s Košicami.  Po Betlenovej smrti mali všetky  opäť pripadnúť k Uhorsku. Betlen sa vzdal titulu uhorského kráľa a opustil všetky hrady a pevnosti, ktorých sa počas svojho ťaženia zmocnil. Všeobecná amnestia a potvrdenie  práv a privilégií z roku 1606 a 1608 uspokojili vzbúrenú uhorskú šľachtu. Uzavretie mikulovského mieru nebolo pre ambiciózneho Betlena prekážkou, aby vojenské ťaženia proti Ferdianndovi II. nezopakoval. Ako spojenec českého trónu pozbaveného Fridricha Falckého a nemeckých protestantských kniežat podnikol v roku 1623 ďalšiu vojenskú výpravu. V priebehu mesiaca obsadili jeho vojská Slovensko a začiatkom novembra obkľúčili cisárske sily v opevnenom tábore pri Hodoníne. Ale nadchádzajúca zima odradila jeho tureckých spolubojovníkov od dlhšieho obliehania a tak sa Betlen uspokojil s novou mierovou zmluvou vo Viedni, ktorá obsahovala takmer totožné princípy ako pred dvoma rokmi v Mikulove. Po neúspešnom Betlenovom pokuse získať za manželku dcéru Ferdinanda II. Renátu Cecíliu, pričom bol ochotný konvertovať ku katolíkom, uzavrel v Košiciach v roku 1626 manželstvo s Katarínou Brandenburskou. Tento zväzok ho ešte viac pripútal k protihabsburskému táboru Únie, Anglicka, Dánska, Holandska a Švédska. Na sklonku 1626 pochodovali Betlenove vojská cez územie Slovenska smerom na západ, aby pomohli zvyškom armády protestantského vojvodcu Mansfelda, ktorá po porážkach v Sliezsku unikala pred zbormi cisárskeho veliteľa Valdštejna. Betlenova výzva slovenským stoliciam a mestám, aby sa pripojili k jeho ťaženiu, zostala tentoraz bez odozvy. Účinnú pomoc mu poskytol len budínsky paša Murteza. Začiatkom októbra 1626 sa pri Sečanoch a Drégeli  Mansfeldove jednotky spojili s Betlenovými oddielmi. Valdštejn, ktorý so svojim zbormi prenasledoval Mansfelda sa do rozhodujúcej bitky s Betlenom neodvážil. Cisárske vojsko sužované epidémiou moru po niekoľkých týždnoch odtiahlo do Rakúska. Bratislavský mier podpísaný v decembri 1626 uzavrel aj tretie Betlenove ťaženie proti Ferdinandovi II. Ctižiadostivé plány na realizáciu protihabsburského spojenectva so svojim švagrom švédskym kráľom Gustávom Adolfom pretrhla Betlenova nečakaná smrť v novembri 1629.  V poslednom období jeho vlády sa aktivizovala aj sedmohradská katolícka aristokracia.  S jej podporou  plánoval palatín Mikuláš Esteházi  opätovné spojenie  Sedmohradska a Uhorska, pričom o svojej inciatíve  neinformoval ani viedenské dvorské kruhy a ani  arcibiskupa Petra Pázmáňa, čo vyvolalo napätie medzi oboma predstaviteľmi Uhorska.  </w:t>
            </w:r>
          </w:p>
          <w:p>
            <w:pPr>
              <w:pStyle w:val="Normal"/>
              <w:spacing w:before="120" w:after="0"/>
              <w:jc w:val="both"/>
              <w:rPr>
                <w:b/>
                <w:b/>
                <w:bCs/>
                <w:sz w:val="24"/>
                <w:lang w:val="sk-SK" w:eastAsia="cs-CZ"/>
              </w:rPr>
            </w:pPr>
            <w:r>
              <w:rPr>
                <w:b/>
                <w:bCs/>
                <w:sz w:val="24"/>
                <w:lang w:val="sk-SK" w:eastAsia="cs-CZ"/>
              </w:rPr>
              <w:t xml:space="preserve">Zápas o sedmohradský trón. Povstanie Petra Čására. </w:t>
            </w:r>
          </w:p>
          <w:p>
            <w:pPr>
              <w:pStyle w:val="Normal"/>
              <w:shd w:fill="FFFFFF" w:val="clear"/>
              <w:spacing w:lineRule="exact" w:line="206"/>
              <w:ind w:right="19" w:hanging="0"/>
              <w:jc w:val="both"/>
              <w:rPr>
                <w:lang w:val="sk-SK"/>
              </w:rPr>
            </w:pPr>
            <w:r>
              <w:rPr>
                <w:sz w:val="24"/>
                <w:lang w:val="sk-SK" w:eastAsia="cs-CZ"/>
              </w:rPr>
              <w:t xml:space="preserve">Po Betlenovej smrti </w:t>
            </w:r>
            <w:r>
              <w:rPr>
                <w:color w:val="000000"/>
                <w:spacing w:val="8"/>
                <w:lang w:val="sk-SK"/>
              </w:rPr>
              <w:t>sedmohradské stavy začiatkom roku 1630 prisahali ver</w:t>
              <w:softHyphen/>
            </w:r>
            <w:r>
              <w:rPr>
                <w:color w:val="000000"/>
                <w:spacing w:val="6"/>
                <w:lang w:val="sk-SK"/>
              </w:rPr>
              <w:t xml:space="preserve">nosť vdove Kataríne Brandenburskej a tým, že gubernátorom krajiny sa má stať brat nebohého Štefan Betlen. Stavy proklamovali náboženskú slobodu a potvrdili formálnu závislosť od Osmanskej ríše. </w:t>
            </w:r>
          </w:p>
          <w:p>
            <w:pPr>
              <w:pStyle w:val="Normal"/>
              <w:shd w:fill="FFFFFF" w:val="clear"/>
              <w:spacing w:lineRule="exact" w:line="206"/>
              <w:ind w:left="14" w:hanging="0"/>
              <w:jc w:val="both"/>
              <w:rPr>
                <w:color w:val="000000"/>
                <w:spacing w:val="7"/>
                <w:lang w:val="sk-SK"/>
              </w:rPr>
            </w:pPr>
            <w:r>
              <w:rPr>
                <w:color w:val="000000"/>
                <w:spacing w:val="7"/>
                <w:lang w:val="sk-SK"/>
              </w:rPr>
              <w:t xml:space="preserve">O Kataríne ale koloval chýr, že jezuiti a prívrženci Ferdinanda II. ju získali pre katolicizmus, a preto sa netešila veľkej obľube. Bola pozbavená svojej hlavnej opory, katolíckeho magnáta Štefana Čákyho, ktorý musel Sedmohradsko opustiť.  Po niekoľko mesiacov trvajúcich treniciach  bol napokon za sedmohradské knieža zvolený Juraj I. Rákoci, populárny medzi hajduchmi a kalvínmi.  Výhodou boli aj jeho rozsiahle majetky v Uhorsku aj Semohradsku, rozmnožené manželským zväzkom so Zuzandou Lorantfiovou  o výnosné panstvo Blatný Potok (Sáros Patak) v Zemplíne.  Rákociho voľbu akceptoval turecký sultán a aj Viedeň,  lebo Ferdinandovi II. sa zdal byť prijateľnejší ako ktorýkoľvek z Betlenovcov. </w:t>
            </w:r>
          </w:p>
          <w:p>
            <w:pPr>
              <w:pStyle w:val="Normal"/>
              <w:spacing w:before="120" w:after="0"/>
              <w:jc w:val="both"/>
              <w:rPr/>
            </w:pPr>
            <w:r>
              <w:rPr>
                <w:color w:val="000000"/>
                <w:spacing w:val="7"/>
                <w:lang w:val="sk-SK"/>
              </w:rPr>
              <w:t xml:space="preserve">S voľbou však nesúhlasil palatín Mikuláš Esterházi. Počiatkom roku 1631 prišiel s vojskom do Košíc, aby spojil Uhorsko so Sedmohradskoma vyhnal Rákociho,  ale v bitke pri Rakamaze bol  15. marca 1631  porazený. Následne bol uzavretý s knieťažom mier v Košiciach.  Ferdinand II. uznal Juraja I. Rákociho za sedmohradské knieža a vládcu pripojených častí. Knieža uznal kráľovu zvrchovanosť    na území siedmych </w:t>
            </w:r>
            <w:r>
              <w:rPr>
                <w:sz w:val="24"/>
                <w:lang w:val="sk-SK" w:eastAsia="cs-CZ"/>
              </w:rPr>
              <w:t xml:space="preserve">hornouhorských stolíc,  zaviazal sa, že jeho územie nenapadne a skrotí nepokojných hajduchov na Tise. Neustále akcie cisárskych vojsk a sedmohradských oddielov, uvrhli do krajnej núdze obyvateľstvo vo východnej časti krajiny. Sedliaci z Abovskej, Turnianskej, Boršodskej a Zemplínskej  stolice sa vzbúrili proti drancujúcej soldatestke, ale aj proti svojim zemepánom.  Významnú úlohu v ich odboji zohrali sedliacke stolice- ozbrojené milície regrutované z radov poddanského obyvateľstva na obranu a udržiavanie poriadku zriadené ešte v predchádzajúcom storočí. Na čelo povstalcov podporovaných aj Turkami sa postavil schudobnelý zeman Peter Čásar.  Snažil sa získať pomoc od Juraja I. Rákociho, ale ten nebol ochotný angažovať sa v prospech sedliakov. Naopak, hornouhorskému kapitánovi Mikulášovi Forgáčovi, ktorý potláčal protifeudálne hnutie poslal pomocné oddiely. V marci  1632 bol Peter Čásar rozštvrtený v Košiciach a povstanie sa skončilo.  </w:t>
            </w:r>
          </w:p>
          <w:p>
            <w:pPr>
              <w:pStyle w:val="Normal"/>
              <w:spacing w:before="120" w:after="0"/>
              <w:jc w:val="both"/>
              <w:rPr>
                <w:sz w:val="24"/>
                <w:lang w:val="sk-SK" w:eastAsia="cs-CZ"/>
              </w:rPr>
            </w:pPr>
            <w:r>
              <w:rPr>
                <w:sz w:val="24"/>
                <w:lang w:val="sk-SK" w:eastAsia="cs-CZ"/>
              </w:rPr>
              <w:t xml:space="preserve">Juraj I. Rákoci sa  v prvom období svojej vlády sústredil na upevnenie svojej moci v Sedmohradsku a na rozšírenie rodinných majetkov a preto viac ako desaťročie do pomerov v Uhorsku významnejšie nezasiahol.  To ťažko znášala evanjelická sedmohradská opozícia na čele s kapitánom Sikuľov Dávidom Zvolenským (Zolyómi), ktorý sa predtým o Rákociho zvolenie veľmi zaslúžil. Knieža  ho dal  zatknúť,  skonfiškoval mu majetky a  nechal ho  zhniť vo väzení.  </w:t>
            </w:r>
          </w:p>
          <w:p>
            <w:pPr>
              <w:pStyle w:val="Normal"/>
              <w:spacing w:before="120" w:after="0"/>
              <w:jc w:val="both"/>
              <w:rPr>
                <w:sz w:val="24"/>
                <w:lang w:val="sk-SK" w:eastAsia="cs-CZ"/>
              </w:rPr>
            </w:pPr>
            <w:r>
              <w:rPr>
                <w:sz w:val="24"/>
                <w:lang w:val="sk-SK" w:eastAsia="cs-CZ"/>
              </w:rPr>
              <w:t xml:space="preserve">Rekatolizácia prerušená Betlenovými ťaženiami sa po nástupe Juraja I. Rákociho mohla opäť obnoviť. Veľký počet nekatolíckych exulantov z Čiech a Moravy síce  posilnil rady protestantov na Slovensku, ale napokon na rekatolizáciu nemal výraznejší vplyv. Už na sneme v roku 1638 mali katolíci medzi magnátmi výraznú väčšinu. </w:t>
            </w:r>
          </w:p>
          <w:p>
            <w:pPr>
              <w:pStyle w:val="Normal"/>
              <w:spacing w:before="120" w:after="0"/>
              <w:jc w:val="both"/>
              <w:rPr>
                <w:b/>
                <w:b/>
                <w:bCs/>
                <w:sz w:val="24"/>
                <w:lang w:val="sk-SK" w:eastAsia="cs-CZ"/>
              </w:rPr>
            </w:pPr>
            <w:r>
              <w:rPr>
                <w:b/>
                <w:bCs/>
                <w:sz w:val="24"/>
                <w:lang w:val="sk-SK" w:eastAsia="cs-CZ"/>
              </w:rPr>
            </w:r>
          </w:p>
          <w:p>
            <w:pPr>
              <w:pStyle w:val="Normal"/>
              <w:spacing w:before="120" w:after="0"/>
              <w:jc w:val="both"/>
              <w:rPr>
                <w:b/>
                <w:b/>
                <w:bCs/>
                <w:sz w:val="24"/>
                <w:lang w:val="sk-SK" w:eastAsia="cs-CZ"/>
              </w:rPr>
            </w:pPr>
            <w:r>
              <w:rPr>
                <w:b/>
                <w:bCs/>
                <w:sz w:val="24"/>
                <w:lang w:val="sk-SK" w:eastAsia="cs-CZ"/>
              </w:rPr>
            </w:r>
          </w:p>
          <w:p>
            <w:pPr>
              <w:pStyle w:val="Heading1"/>
              <w:rPr>
                <w:sz w:val="24"/>
                <w:lang w:val="sk-SK" w:eastAsia="cs-CZ"/>
              </w:rPr>
            </w:pPr>
            <w:r>
              <w:rPr>
                <w:sz w:val="24"/>
                <w:lang w:val="sk-SK" w:eastAsia="cs-CZ"/>
              </w:rPr>
            </w:r>
          </w:p>
          <w:p>
            <w:pPr>
              <w:pStyle w:val="Heading1"/>
              <w:rPr/>
            </w:pPr>
            <w:r>
              <w:rPr/>
            </w:r>
          </w:p>
          <w:p>
            <w:pPr>
              <w:pStyle w:val="Heading1"/>
              <w:rPr/>
            </w:pPr>
            <w:r>
              <w:rPr/>
              <w:t xml:space="preserve">Povstanie Juraja I. Rákociho.  Francúzsko-Švédske spojenectvo. </w:t>
            </w:r>
          </w:p>
          <w:p>
            <w:pPr>
              <w:pStyle w:val="Normal"/>
              <w:rPr>
                <w:lang w:val="sk-SK"/>
              </w:rPr>
            </w:pPr>
            <w:r>
              <w:rPr>
                <w:lang w:val="sk-SK"/>
              </w:rPr>
            </w:r>
          </w:p>
          <w:p>
            <w:pPr>
              <w:pStyle w:val="Zkladntext2"/>
              <w:spacing w:before="120" w:after="0"/>
              <w:rPr>
                <w:lang w:eastAsia="cs-CZ"/>
              </w:rPr>
            </w:pPr>
            <w:r>
              <w:rPr>
                <w:lang w:eastAsia="cs-CZ"/>
              </w:rPr>
              <w:t>Nádeje  do defenzívy zatlačených protestantov sa   upierali na Juraja I. Rákociho, ktorý na sklonku tridsiatych rokov 17. storočia nadviazal diplomatické styky so Švédmi a Francúzmi. Nespokojnosť so situáciou v habsburskom Uhorsku neprejavovali len protestanti. Aj mnohí katolícki magnáti boli podráždení centralistickými snahami viedenského dvora a neustálym obmedzovaním uhorskej šľachtickej autonómie. Palatín Mikuláš Esterházi (od r. 1625), inak horlivý katolík, niekoľkokrát osobne protestoval proti nerešpektovaniu uhorskej ústavy a viac razy hrozil abdikáciou. Tridsaťročná vojna vyčerpávala cisársku pokladnicu a tak obvyklé príspevky na udržiavanie protitureckých pohraničných pevností a na platenie posádok z Viedne alebo z krajín spojených pod habsburským žezlom neprichádzali. Obranné zaraidenia boli v dezolátnom stave a ich posádky po celé mesiace nedostávali žold a tak si svoju obživu zaobstarávali plienením a lúpežou najmä v pohraničných oblastiach pod tureckou kontrolou. Lúpežné výpravy nedisciplinovaných cisárskych vojakov boli zámienkou pre tureckú odvetu a tak sa drobná pohraničná vojna ešte viac zintenzívnila. Čo to znamenalo pre obyvateľov ilustruje trojdňová trestná výprava ostrihomského bega Mustafu do Nitrianskej stolice v roku 1642. 11 dedín bolo vylúpených a spálených, dvesto ľudí prišlo o život, viac ako tisíc odvlečených do otroctva.</w:t>
            </w:r>
          </w:p>
          <w:p>
            <w:pPr>
              <w:pStyle w:val="Normal"/>
              <w:spacing w:before="120" w:after="0"/>
              <w:jc w:val="both"/>
              <w:rPr>
                <w:sz w:val="24"/>
                <w:lang w:val="sk-SK" w:eastAsia="cs-CZ"/>
              </w:rPr>
            </w:pPr>
            <w:r>
              <w:rPr>
                <w:sz w:val="24"/>
                <w:lang w:val="sk-SK" w:eastAsia="cs-CZ"/>
              </w:rPr>
              <w:t xml:space="preserve">Po vstupe Francúzska do tridsaťročnej vojny a zintenzívnení švédskych útokov sa Ferdinand III. začiatkom štyridsiatych rokov dostal do defenzívy. Protihabsburská koalícia európskych štátov s nádejami upierala zrak na Juraja I. Rákociho, ktorý mohol jediným ťažením proti Viedni rozhodnúť o výsledku celej tridsaťročnej vojny. Pre Ferdinanda III. bolo v danej situácii </w:t>
              <w:tab/>
              <w:t>veľkým šťastím, že jeho povereníci v marci 1642 v dedinke Szöny na brehoch Dunaja druhýkrát predĺžili mierovú zmluvu s Turkami o dalších dvadsať rokov. (Prvý raz bol Žitavský mier predlžovaný v roku 1627)</w:t>
            </w:r>
          </w:p>
          <w:p>
            <w:pPr>
              <w:pStyle w:val="Normal"/>
              <w:spacing w:before="120" w:after="0"/>
              <w:jc w:val="both"/>
              <w:rPr>
                <w:sz w:val="24"/>
                <w:lang w:val="sk-SK" w:eastAsia="cs-CZ"/>
              </w:rPr>
            </w:pPr>
            <w:r>
              <w:rPr>
                <w:sz w:val="24"/>
                <w:lang w:val="sk-SK" w:eastAsia="cs-CZ"/>
              </w:rPr>
              <w:t>Porážku habsburských vojsk pri Breitenfelde v novembri 1642 využili švédske vojská na inváziu do Čiech a na Moravu. Pod dojmom švédskej vojenskej prevahy, ale aj z osobných dôvodov sa Juraj I. Rákoci rozhodol aktívne vstúpiť do vojnového konfliktu na strane protihabsburskej koalície. V apríli 1643 uzvrel so švédskou kráľovnou Kristínou a francúzskym kráľom Ľudovítom XIII. zmluvu, ktorá mu počas jeho ťažnia proti Viedni aspoň na papieri zaručovala veľkorysú finančnú, vojenskú a politickú podporu. .</w:t>
            </w:r>
          </w:p>
          <w:p>
            <w:pPr>
              <w:pStyle w:val="Zkladntext2"/>
              <w:spacing w:before="120" w:after="0"/>
              <w:rPr>
                <w:lang w:eastAsia="cs-CZ"/>
              </w:rPr>
            </w:pPr>
            <w:r>
              <w:rPr>
                <w:lang w:eastAsia="cs-CZ"/>
              </w:rPr>
              <w:t xml:space="preserve">Od roku 1643 sa v krajine šírili povesti o pripravovanom vpáde Juraja I. Rákociho do Uhorska. Hlavný veliteľ švédskych vojsk generál Torstensen bol už s Jurajom I. Rákocim dohodnutý na spoločnom vojenskom postupe, ale vojna Švédov s dánskym kráľom Kristiánom IV. narušila ich plány. Rovnako aj zavraždenie Rákocimu nakloneného tureckého veľkovezíra Kara Mustafu v januári 1644 bolo pre sedmohradské knieža nepríjemným prekvapením. Jeho nástupca Mehmed paša odmietol mu poskytnúť účinnejšiu vojenskú pomoc a tak bol odkázaný len na podporu pohraničných tureckých veliteľov. Napriek tomu vo februári 1644  Rákociho vojsko v počte asi 15 tisíc vojakov sa zo Sedmohradska vydalo na pochod s cieľom zmocniť sa čo najrýchlejšie slovenských stolíc a na Morave sa spojiť so Švédami. Oprávnenosť svojho vojenského podujatia odôvodnil vyhlásením, že bojuje za obnovenie náboženskej a politickej slobody v Uhorsku. V proklamácii vyzval uhorské stavy, aby sa k nemu pripojili a nasleovali príklad Portugalcov, ktorí sa v tej dobe zbavili cudzej Habsburskej dynastie a zvolili si národného kráľa. Tento otvorený útok na Habsburgovcov nenechal Ferdinand III. bez odpovede a protiproklamáciou vypočítal všetky svoje dobrodenia preukázané Rákociovcom a potvrdil, že po zbrani siaha len preto, aby potlačil vzburu a zachoval krajinské slobody. Na účinný boj však Ferdinand III. v Uhorsku nemal dostatok síl, keď aj časť šľachty a niektoré mestá   sa pridali na stranu sedmohradského kniežaťa. Rákociho vojaci začiatkom marca 1644 obsadili Košice a s pomocou Turkov sa v priebehu mesiaca zmocnili aj stredoslovenských banských miest. 9. apríla 1644 sa jeden prúd sedmohradského vojska, postupujúci údolím Váhu, stretol v bitke pri Hlohovci s cisárskymi, kde však  utrpeli porážku. Ďalšia časť sedmohradskej armády vedená Pavlom Bornemisom posilnená uhorskými povstalcami smerovala od banských miest k Nitre, ale vzhľadom na núspech pri Hlohovci sa stiahla na východ. Cisársky generál Götz a uhorský palatín Mikuláš Esterházi zatlačili vojsko Juraja I. Rákociho a domácich rebelov ďalej na východ až k Blatnému Potoku a obľahli Košice. Juraj I. Rákoci prejavil záujem o rokovanie. V neprehľadnej vojenskej situácii zvolal palatín Mikuláš Esterházi začiatkom augusta 1644 snem do Trnavy. V tom istom čase snemovali aj prívrženci Juraja I. Rákociho v Košiciach. Zatiaľ čo účastníci snemu v Košiciach i samotné sedmohradské stavy boli naklonené uzavrieť mier, prívrženci Ferdinanda III. v Trnave boli odhodlaní pokračovať v boji a odhlasovali aj prostriedky na získanie nových síl v Uhorsku a Poľsku. Nedostatok potravín a morová epidémia však natoľko oslabili cisárske zbory, že začiatkom jesene nariadil generál Götz ústup k banským mestám. V cisárskom tábore sa prejavili nezhody medzi nemeckými žoldniermi a v prevažnej miere slovanským uhorsko-poľským vojskom. Na stranu Juraja I. Rákociho a povstalcov sa pridali  aj poddaní v Nitrianskej, Turčianskej a Trenčianskej stolice, podráždení prechmatmi cisárskych vojsk. Uhorskému odboju a vojenskému snaženiu Juraja I. Rákociho výrazne pomohol švédsky postup do Čiech na jeseň 1644. Juraj I. Rákoci mohol postúpiť ďalej na západ, aby sa konečne spojil so Švédmi, ale cestu k mierovému urovnaniu si nechával otvorenú. Počas jesene a zimy pokračovali mierové rokovania Rákociho povereníkov v Trnave. Vojenské úspechy protihabsburskej koalície povzbudzovali inak opatrné sedmohradské knieža stupňovať požiadavky. Tak ako Gabriel Betlen aj on žiadal sliezske kniežatstvá Opole a Ratibor a sedem stolíc na východe krajiny. Odpor uhorských katolíckych magnátov na čele s palatínom Mikulášom Esterházim a všetkých prelátov vyvolali Rákocim požadovaná úplna sloboda vierovyznania. Po obdržaní francúzskej finančnej pomoci v januári 1645 sa nároky sedmohradského kniežaťa ešte viac vystupňovali. Do dedičnej držby okrem siedmych stolíc žiadal celý hornouhorský kapitanát, čo však nebolo po vôli ani v Istambule, kde pomaly dozrievalo odhodlanie skrotiť ambície svojho vazala. Kompromis medzi Ferdinandom III. a Jurajom I. Rákocim dojednaný v Trnave nemal dlhú platnosť, lebo po víťazstve Švédov pri Jankove v marci 1645 sa mu otvorili ďalšie možnosti. Stal sa pánom situácie v celom Uhorsku. Ferdinand III. odvolal svoje vojská na obranu Viedne a ku kniežaťovi poslal svojich povereníkov, aby s ním dojednali mier za každú cenu. V máji obsadili povstalecké vojská celé Slovensko s výnimkou Bratislavy a potom, čo im 28. mája 1645 Trnava otvorila brány postupovali na Moravu. Spolu so Švédmi obliehal 14 tisícový zbor sedmohradskej armády od júla 1645 Brno. Zatiaľ však ľahké poľné Rákociho jednotky, hajdúsi a pomocné turecké oddiely nehodiace sa na obliehanie sužovali obyvateľstvo najmä na Morave a západnom Slovensku. </w:t>
            </w:r>
          </w:p>
          <w:p>
            <w:pPr>
              <w:pStyle w:val="Zkladntext2"/>
              <w:spacing w:before="120" w:after="0"/>
              <w:rPr>
                <w:b/>
                <w:b/>
                <w:bCs/>
                <w:lang w:eastAsia="cs-CZ"/>
              </w:rPr>
            </w:pPr>
            <w:r>
              <w:rPr>
                <w:b/>
                <w:bCs/>
                <w:lang w:eastAsia="cs-CZ"/>
              </w:rPr>
              <w:t xml:space="preserve">Linecký mier. Zavedenie všeobecnej náboženskej slobody. </w:t>
            </w:r>
          </w:p>
          <w:p>
            <w:pPr>
              <w:pStyle w:val="Zkladntext2"/>
              <w:spacing w:before="120" w:after="0"/>
              <w:rPr>
                <w:lang w:eastAsia="cs-CZ"/>
              </w:rPr>
            </w:pPr>
            <w:r>
              <w:rPr>
                <w:lang w:eastAsia="cs-CZ"/>
              </w:rPr>
              <w:t>Po nezdare pod Brnom v polovici augusta 1645 sa Juraj I. Rákoci rozhodol, že radšej uzavrie s Ferdinandom III. výhodný mier ako by mal pokračovať v dobrodružstve so Švédmi. K ochote pristúpiť na mierové riešenie prispela aj intervencia tureckého sultána, ktorý Rákocimu vytýkal, že ako jeho vazal nesmie viesť vojnu proti cisárovi. V septembri sa vydal na spiatočný pochod do Sedmohradska. 16. decembra 1645 Rákociho vyslanci uzavreli v hornorakúskom meste Linec mierovú dohodu s cisárom Ferdinandom III. Štyri hlavné body sa týkali náboženských záležitostí. Znova boli potvrdené hlavné závery viedenského mieru o náboženskej slobode stavov, miest, privilegovných mestečiek a pohraničných posádok. Okrem toho bola prijatá zásada slobodného vyznania viery pre poddaných, čo bolo v porovnaní s predchádzajúcim stavom rozšírenie práv. Podľa jeho znenia ani zemepán nesmel rušiť slobodu vierovyznania svojich poddaných a nútiť ich pretúpiť na iné náboženstvo. Vyhnaní kňazi sa mohli navrátiť do svojich farností, tam kde si to ľud želal a protestantom odobrané kostoly sa mali reštituovať. Potvrdenie mieru a reštitúcia chrámov boli však záležitosťou snemu, ktorý sa zišiel v Bratislave v auguste roku 1646. Komplikované snemové rokovania trvali celých 10 mesiacov. Proti ratifikácii Lineckého mieru protestoval v mene uhorského kléru ostrihomský arcibiskup Juraj Lipaj. Jeho príklad nasledovali viacerí katolícki magnáti. Nakoniec bola mierová zmluva zavedená do snemových dekrétov s dodatkom, že protesty kléru a niekoľkých magnátov sú neplatné, čo však nebolo dobrým znamením do budúcnosti. Pôvodná požiadavka protestantov na reštitúciu 400 kostolov, ktoré prešli od roku 1606 do rúk katolíkov, sa ukázala ako nereálna. Za štyri desaťročia deliace viedenský a linecký mier urobila rekatolizácia veľké pokroky aj na vidieku a tak snem napokon na všeobecnú nespokojnosť protestantov odsúhlasil navrátenie 90 kostolov v 18 stoliciach. Z nich o niečo viac ako dve tretiny (62) ležalo na území dnešného Slovenska.</w:t>
            </w:r>
          </w:p>
          <w:p>
            <w:pPr>
              <w:pStyle w:val="Normal"/>
              <w:spacing w:before="120" w:after="0"/>
              <w:jc w:val="both"/>
              <w:rPr>
                <w:b/>
                <w:b/>
                <w:bCs/>
                <w:sz w:val="24"/>
                <w:lang w:val="sk-SK" w:eastAsia="cs-CZ"/>
              </w:rPr>
            </w:pPr>
            <w:r>
              <w:rPr>
                <w:b/>
                <w:bCs/>
                <w:sz w:val="24"/>
                <w:lang w:val="sk-SK" w:eastAsia="cs-CZ"/>
              </w:rPr>
              <w:t xml:space="preserve">Charakter protihabsburských povstaní v období 30-ročnej vojny a ich výdobytky. </w:t>
            </w:r>
          </w:p>
          <w:p>
            <w:pPr>
              <w:pStyle w:val="Normal"/>
              <w:spacing w:before="120" w:after="0"/>
              <w:jc w:val="both"/>
              <w:rPr>
                <w:sz w:val="24"/>
                <w:lang w:val="sk-SK" w:eastAsia="cs-CZ"/>
              </w:rPr>
            </w:pPr>
            <w:r>
              <w:rPr>
                <w:sz w:val="24"/>
                <w:lang w:val="sk-SK" w:eastAsia="cs-CZ"/>
              </w:rPr>
              <w:t>Juraj I. Rákoci zomrel v októbri 1648, v čase, ked v Münsteri a Osnabrücku sa vyslanci francúzskeho kráľa, švédskej kráľovnej a cisára Ferdinanda III. chystali pripojiť svoje podpisy pod mierovú zmluvu, ktorá ukončila tridsaťročnú vojnu. Ťaženie Juraja I. Rákociho a predtým aj tri výpravy Gabriela Betlena boli súčasťou tohto veľkého európskeho konfliktu. Vojnové akcie oboch sedmohradských kniežat zároveň vyvolali protihabsburské povstania uhorských šľachticov, nespokojných s rekatolizáciou a  politikou Viedne Vďaka vojenskej podpore sedmohradských kniežat, Turkov a rovnako priaznivej situácii v Európe, kde sa sformovala silná protihabsburská koalícia, boli tieto povstania úspešné. Špecifické podmienky v Uhorsku vytvorené tureckou prítomnosťou a vzrastom moci sedmohradských kniežat boli príčinou odlišného politického a spoločenského vývoja v porovnaní s ostatnými krajinami pod vládou Habsburgovcov. V rovnakej dobe, keď Ferdinand II. nechal na Staromestskom námestí v Prahe popraviť predstaviteľov českého odboja, musel vzbúrených magnátov v Uhorsku potvrdzovať do najvyšších krajinských úradov. Uhorská šľachta zaznamenala v boji s habsburským absolutizmom v 1. polovici 17. storočia výrazné úspechy. Dokázala si obhájiť stavovské a náboženské slobody a zachovala si svoje dominantné postavenie. Spoločenský vývoj sa tým do istej miery zakonzervoval, čo sa v nasledujúcich obdobiach prejavilo všeobecným zaostávaním Uhorska za väčšinou západoeurópskych a stredoeurópskych krajín. Spoločenskú a hospodársku stagnáciu Uhorska, výrazne pociťovanú najmä od polovice 18. storočia, až do zániku monarchie, nespôsobila do takej miery turecká okupácia ako sa mylne usudzuje, ale úspechy šľachtického boja s absolutizmom a centralizáciou a obhájenie tzv. zlatých slobôd uhorských stavov.</w:t>
            </w:r>
          </w:p>
          <w:p>
            <w:pPr>
              <w:pStyle w:val="Normal"/>
              <w:spacing w:before="120" w:after="0"/>
              <w:rPr>
                <w:b/>
                <w:b/>
                <w:sz w:val="24"/>
                <w:lang w:val="sk-SK" w:eastAsia="cs-CZ"/>
              </w:rPr>
            </w:pPr>
            <w:r>
              <w:rPr>
                <w:b/>
                <w:sz w:val="24"/>
                <w:lang w:val="sk-SK" w:eastAsia="cs-CZ"/>
              </w:rPr>
            </w:r>
          </w:p>
          <w:p>
            <w:pPr>
              <w:pStyle w:val="Normal"/>
              <w:jc w:val="both"/>
              <w:rPr/>
            </w:pPr>
            <w:r>
              <w:rPr>
                <w:b/>
                <w:sz w:val="24"/>
                <w:u w:val="single"/>
                <w:lang w:val="sk-SK"/>
              </w:rPr>
              <w:t xml:space="preserve">Prvá severná vojna.  Úpadok  Sedmohradska. </w:t>
            </w:r>
          </w:p>
          <w:p>
            <w:pPr>
              <w:pStyle w:val="Normal"/>
              <w:jc w:val="both"/>
              <w:rPr>
                <w:sz w:val="24"/>
                <w:lang w:val="sk-SK"/>
              </w:rPr>
            </w:pPr>
            <w:r>
              <w:rPr>
                <w:sz w:val="24"/>
                <w:lang w:val="sk-SK"/>
              </w:rPr>
              <w:t xml:space="preserve">V roku 1654 švédska kráľovná Kristína  z rodu Vasa  prestúpila v Innsbrucku  na katolícku vieru a vzdala sa  koruny.  Katolícka  línia švédskeho kráľovského rodu Vasa panujúca v Poľsku (od 1586) vzniesla  nároky  na opustený  trón Švédsky snem rozdelený do 4 kúrií (šľachta, duchovenstvo,  meštianstvo a sedliaci)  však  za kráľa  zvolili bratranca  bývalej panovníčky protestantského  vojvodu  z Zweibruckenu.     Ten sa stal kráľom  ako Karol X. Gustav (1654 –1660). Dynastický spor  vyústil do prvej severnej vojny (1655-1660) medzi Švédskom a Poľskom V počiatočná fáza vojny bola v znamení víťazstiev švédskych zbraní. Vnútornými spormi a 6 ročnou krvavou kozáckou vojnou oslabené Poľsko nedokázalo vzdorovať. Výčiny švédskych okupačných posádok a zázračná obrana národného pútnického miesta – pavlínskeho kláštora v Čenstochovej  prebudili  vôľu Poliakov k odporu a vyvolali vlnu patriotizmu. V roku 1656 sa Švédi dostali v Poľsku do ťažkostí a tak si hľadali vhodných spojencov.  Na ich stranu  postavil  brandenburský kurfurst Fridrich Wilhelm I (1640-1688). Švédska diplomacia získala prísľubom poľskej koruny   ešte jedného významného   spojenca – Sedmohradsko. V januári 1657 sa   knieža Juraj II. Rákoci. (1648-1658/1660)  vydal na pochod k Varšave s početnou takmer 20 tisícovou armádou.  Tvoril  ju najmä výkvet domácej šľachty , ale aj pomocné oddiely podunajských kniežatstiev Valašska a Moldavska, v ktorých sa  presadil mocenský vplyv Sedmohradsaka na úkor Osmanskej ríše. K švédsko poľskej aliancii sa pridal aj  kozácky hetmana Bohdan Chmeľnický. Na území Poľska sa  k sedmohradskému vojsku pripojilo  20 tisíc  záporožských kozákov.     Rákociho plány boli mimoriadne ambiciózne. V stredovýchodnej Európe chcel zo Sedmohradska, veľkých častí Poľska a podunajských kniežatstiev vytvoriť nový štátny útvar ovládaný rákociovskou dynastiou. Podcenil však situáciu v Osmanskej ríši, kde po nástupe  energického veľkovezíra Koprulu  Mehmeda Pašu (1656 –1661)  došlo k  rozsiahlym reformám, ktoré zastavili rozklad štátneho aparátu a výrazne posilnili bojaschopnosť  armády.  Rákoci  nebral ohľady na   protesty  Porty i nevôľu Viedne  a pustil sa do osudného poľského dobrodružstva. </w:t>
            </w:r>
          </w:p>
          <w:p>
            <w:pPr>
              <w:pStyle w:val="Normal"/>
              <w:jc w:val="both"/>
              <w:rPr>
                <w:sz w:val="24"/>
                <w:lang w:val="sk-SK"/>
              </w:rPr>
            </w:pPr>
            <w:r>
              <w:rPr>
                <w:sz w:val="24"/>
                <w:lang w:val="sk-SK"/>
              </w:rPr>
              <w:t xml:space="preserve">Nebezpečenstvo rozdelenia Poľska   prinútilo   habsburský dvor  k energickým krokom.  Na sklonku marca 1657   dvorská komisia  osobitne ustanovená na riešenie  poľskyćh  záležitostí odporučila  vstúpiť do vojny.  Účasti  16 tisícového habsburského zboru  v severnej vojne  nezabránila ani nečakaná smrť  Ferdinanda III. ( 2. Apríla 1657) a nástup  jeho druhorodeného  syna,  v tom čase iba 17 ročného Leopolda I. Viedenskému dvoru sa podarilo vtiahnuť do vojny  aj dánskeho kráľa Fridricha III. (1648-1670), ktorý  už dlhší čas s obavami sledoval úspechy  Švédov. V máji 1657 vypovedal  Karolvi X. Gustavovi vojnu.  Protišvédsky front sa  v priebehu niekoľkých mesiacov rozrástol  aj o Brandenbursko a Holandsko. Spojeným silám  piatich krajín  už  Švédi nedokázali vzdorovať. Predčasná smrť  Karola X. Gustava vo februáari 1660 urýchlila  uzavretie mieru v Olive. Tretieho mája 1660 bola spečatená mierová zmluva  medzi cisárom Leopoldom I. Poľskom, Brandenburskom a  Švédskom. Švédi  si podržali všetky územia v  baltskej oblasti a poľský kráľ Ján Kazimír sa vzdal nárokov na švédsku korunu. Účasť v prvej Severnej vojne  mala  pre Juraja II.   Rákociho   nedozierne  následky. Po počiatočných úspechoch bolo jeho  vojsko Poliakmi  vytlačené ďaleko na východ. Pri Kamenci Tatári zajali 20 tisíc sedmohradských vojakov na čele s hlavným veliteľom Jánom Keméňom (Kemény). Zajatci boli odvlečení na Krym , kde väčšina z nich zahynula.  Rákocimu sa ešte pred touto katastrofou podarilo podpísať s Poliakmi prímerie a oddeliť sa od hlavných síl.  Domov sa vrátil iba s  niekoľkými  stovkami bojovníkov.  </w:t>
            </w:r>
          </w:p>
          <w:p>
            <w:pPr>
              <w:pStyle w:val="Zkladntext2"/>
              <w:rPr/>
            </w:pPr>
            <w:r>
              <w:rPr/>
              <w:t xml:space="preserve">Na pokyn sultána v auguste 1657  Tatári vpadli do Sedmohradska a   sikuľské stolice. Na  sneme v Albe Julii v októbri  1657 bol na základe písomných príkazov  sultána Mohameda IV. , veľkovezíra Ahmeda Kopruluho a Tatárskeho chána  Juraj II. Rákoci zosadený a stavy si za knieža zvolili Františka Redeja (Rhedey)  synovca Gabriela Betlena. </w:t>
            </w:r>
          </w:p>
          <w:p>
            <w:pPr>
              <w:pStyle w:val="Normal"/>
              <w:jc w:val="both"/>
              <w:rPr/>
            </w:pPr>
            <w:r>
              <w:rPr>
                <w:sz w:val="24"/>
                <w:lang w:val="sk-SK"/>
              </w:rPr>
              <w:t xml:space="preserve">Rákoci sa však rozhodol pre boj s Osmanskou ríšou. Vyhlásil sa za obrancu slobôd vlasti a  v januári  1658 sa  nechal  opätovne zvoliť  na sedmohradské knieža.  So žiadosťou o vojenskú podporu sa obrátil do Viedne ,  ale vzhľadom na blížiacu sa voľbu Leopolda I. za rímsko - nemeckého cisára  dostal len vyhýbavú odpoveď.  Turci medzitým  vyhnali  valašského vojvodu  Konstantina  Serbana  i jeho moldavského kolegu Štefana Gheorgeho, ktorí boli Rákciho spojencami a obsadili pohraničnú pevnosť Jeno. V auguste 1658 sa opakoval vpád Tatárov, ktorý bol ešte ničivejší ako v predchádzajúcom roku.  Veľké oblasti kniežatstva boli spustošené.  Súčasníci odhadovali počet zabitých a odvlečených na 100 000.   Veľkovezír Koprulu vymenoval v septembri 1658 za knieža Achacia Bárčaja. Juraj II. Rákoci  naoko ustúpil a začiatkom jari 1659 sa opäť vzdal   kniežacej hodnosti. Mal však dostatok prívržencov a značnú vojenskú silu , aby sa pustil do boja s tureckým vazalom Bárčajom. Čiastkový sedmohradský snem, ktorý sa zišiel v  Marmarošskom Sigete v septembri 1659 opäť povolal Rákociho na kniežací stolec. Ten sa obráatil so žiadosťou o pomoc na uhorských magnátov. Bárčaj požiadal o podporu Portu. Nasledovala  krvavá občianska vojna v Sedmohradsku. O jej  výsledku napokon rozhodol budínsky paša Ahmed Sejdi. Začiatkom mája sa vydal na pomoc Bárčaimu, ktorého rákociho jednotky  zablokovali  v meste Sibiu.  Rákoci zanechal obliehanie  a tiahol v ústrety Turkom. V bitke   pri Szászfenesi.  podľahol tureckej presile a o niekoľko dní  aj početným zraneniam ,  ktoré počas boja utrpel.  Turci využili svoje víťazstvo a obľahli Veľký Varadín (Oradea, Nagyvárad, Rumunsko). Bola to  najdôležitejšia pevnosť v tejto časti pohraničia.  Po 45  dňovom obliehaní sa posádka vzdala. </w:t>
            </w:r>
          </w:p>
          <w:p>
            <w:pPr>
              <w:pStyle w:val="Normal"/>
              <w:jc w:val="both"/>
              <w:rPr>
                <w:sz w:val="24"/>
                <w:lang w:val="sk-SK"/>
              </w:rPr>
            </w:pPr>
            <w:r>
              <w:rPr>
                <w:sz w:val="24"/>
                <w:lang w:val="sk-SK"/>
              </w:rPr>
              <w:t xml:space="preserve">Z Varadína urobili Turci sídlo nového pašalíku. </w:t>
            </w:r>
          </w:p>
          <w:p>
            <w:pPr>
              <w:pStyle w:val="Normal"/>
              <w:jc w:val="both"/>
              <w:rPr>
                <w:sz w:val="24"/>
                <w:lang w:val="sk-SK"/>
              </w:rPr>
            </w:pPr>
            <w:r>
              <w:rPr>
                <w:sz w:val="24"/>
                <w:lang w:val="sk-SK"/>
              </w:rPr>
              <w:t xml:space="preserve">Obsadenie Varadína bolo porušením Žitavského mieru, ale Viedeň sa aj napriek urgenciám  uhorských magnátov neodhodlala k ráznemu vojenskému vystúpeniu. V Sedmohradsku však zostalo ešte veľa prívržencov  Rákociho strany ochotných s podporou Habsburgovcov bojovať proti Bárčaimu a Turkom. Na ich čelo sa v novembri 1660 postavil Ján Kéméň, ktorý sa v predchádzajúcom roku za vysoké výkupné vyslobodil z tatárskeho zajatia. Podarilo sa mu poraziť Bárčaiho  oddiely a prinútiť Turkami vymenované knieža k abdikácii. V januári 1661  sedmohradský snem zvolil za knieža </w:t>
            </w:r>
          </w:p>
          <w:p>
            <w:pPr>
              <w:pStyle w:val="Normal"/>
              <w:jc w:val="both"/>
              <w:rPr>
                <w:sz w:val="24"/>
                <w:lang w:val="sk-SK"/>
              </w:rPr>
            </w:pPr>
            <w:r>
              <w:rPr>
                <w:sz w:val="24"/>
                <w:lang w:val="sk-SK"/>
              </w:rPr>
              <w:t>Keméňa. Osmanská ríša sa nehodlala nečinne prizerať na vývoj  v Sedmohradsku. Pod vedením belehradského pašu Aliho vtrhla  na územie kniežatstva veľká turecká armáda. Dvorská vojenská rada sa rozhodla pomôcť Keméňovi. Do Sedmohradska boli vyslané značné vojenské sily vedené generálom Raimundom Montecuccollim. Pri Satu Mare (Szatmár, Rumunsko) sa Keméňove oddiely spojili s cisárskymi. Medzitým však Turci obsadili najdôležitejšie časti Sedmohradska. Na príkaz Ali pašu sa v Tirgu Mureš zišli sedmohradské stavy a 14. Septembra  1661  si za knieža zvolili Michala Apafiho (Apaffy). Keď sa Monteccucolli presvedčil o tom,  že Turci nehodlajú  natrvalo obsadiť  Sedmohradsko ponechal v severozápadnej časti kniežatstva niekoľko posádok a   hlavným silám nariadil odchod s krajiny. Jána Keméňa zanechal svojmu osudu. V januári 1662 ho počas bitky s Turkami zabili.</w:t>
            </w:r>
          </w:p>
          <w:p>
            <w:pPr>
              <w:pStyle w:val="Normal"/>
              <w:jc w:val="both"/>
              <w:rPr>
                <w:sz w:val="24"/>
                <w:lang w:val="sk-SK"/>
              </w:rPr>
            </w:pPr>
            <w:r>
              <w:rPr>
                <w:sz w:val="24"/>
                <w:lang w:val="sk-SK"/>
              </w:rPr>
              <w:t xml:space="preserve">Vojnami a  tatárskymi vpádmi spustošené Sedmohradsko síce Turci neobsadili, ale výrazne si tu posilnili vplyv. Politický i vojenský význam ekonomicky oslabenej krajiny výrazne poklesol. Pre uhorských protestantov mal  úpadok Sedmohradska fatálne následky.  Michal Apafi už nemohol ako jeho predchodcovia vystupovať  v roli ochrancu neaktolíckeho náboženstva v Uhorsku. Na dôvažok už v auguste 1660 Žofia Bátoriová, vdova po Jurajovi II. Rákocim aj so svojim maloletým synom Františkom konvertovala na katolicizmus. </w:t>
            </w:r>
          </w:p>
          <w:p>
            <w:pPr>
              <w:pStyle w:val="Normal"/>
              <w:spacing w:before="120" w:after="0"/>
              <w:rPr>
                <w:b/>
                <w:b/>
                <w:sz w:val="24"/>
                <w:lang w:val="sk-SK" w:eastAsia="cs-CZ"/>
              </w:rPr>
            </w:pPr>
            <w:r>
              <w:rPr>
                <w:b/>
                <w:sz w:val="24"/>
                <w:lang w:val="sk-SK" w:eastAsia="cs-CZ"/>
              </w:rPr>
            </w:r>
          </w:p>
          <w:p>
            <w:pPr>
              <w:pStyle w:val="Normal"/>
              <w:spacing w:before="120" w:after="0"/>
              <w:rPr>
                <w:b/>
                <w:b/>
                <w:sz w:val="24"/>
                <w:lang w:val="sk-SK" w:eastAsia="cs-CZ"/>
              </w:rPr>
            </w:pPr>
            <w:r>
              <w:rPr>
                <w:b/>
                <w:sz w:val="24"/>
                <w:lang w:val="sk-SK" w:eastAsia="cs-CZ"/>
              </w:rPr>
              <w:t xml:space="preserve">Stupňovanie vnútorného napätia, rotržka na sneme roku 1662. </w:t>
            </w:r>
          </w:p>
          <w:p>
            <w:pPr>
              <w:pStyle w:val="Normal"/>
              <w:spacing w:before="120" w:after="0"/>
              <w:rPr>
                <w:b/>
                <w:b/>
                <w:sz w:val="24"/>
                <w:lang w:val="sk-SK" w:eastAsia="cs-CZ"/>
              </w:rPr>
            </w:pPr>
            <w:r>
              <w:rPr>
                <w:b/>
                <w:sz w:val="24"/>
                <w:lang w:val="sk-SK" w:eastAsia="cs-CZ"/>
              </w:rPr>
            </w:r>
          </w:p>
          <w:p>
            <w:pPr>
              <w:pStyle w:val="TextBody"/>
              <w:rPr>
                <w:sz w:val="24"/>
                <w:lang w:eastAsia="cs-CZ"/>
              </w:rPr>
            </w:pPr>
            <w:r>
              <w:rPr>
                <w:sz w:val="24"/>
                <w:lang w:eastAsia="cs-CZ"/>
              </w:rPr>
              <w:t xml:space="preserve">Od polovice 17. storočia sa náboženský konflikt v Uhorsku vystupňoval. Postavenie protestantov sa rýchlo zhoršovalo, lebo ich rady redli u najvplyvnejších vrstiev. Niekdajšie opory protestantizmu ako Ilešháziovci, Rákociovci, Nádašdy a aj František Vešeléni, zvolený v roku 1658 za palatína, sa stali horlivými katolíkmi. Všeobecné oslabenie Sedmohradska po neúspechu Juraja II. Rákociho v boji o poľskú korunu v prvej severnej vojne nedávali veľké nádeje protestantským stavom zaistiť si účinnú podporu. Katolícku cirkev najmä na východnom Slovensku posilnili aj úspešné pokusy o arcibiskupa Lipaja o úniu grécko- východnej cirkvi s katolíckou. Na majetkoch  Drugetovcov v okolí Humenného sa od polovice 17. storočia s počiatočnými problémami zápasiacu grécko- katolícku cirkev podarilo udržať a v nasledujúcich desaťročiach aj rozšíriť medzi Rusínmi v Šarišskej, Spišskej a Zemplínskej stolici, kde do tej doby dominovalo pravoslávie. Leopold I. pri svojej bratislavskej korunovácii v júni 1655 bol nútený prisahať, že bude dodržiavať ustanovenia Viedenského a Lineckého mieru, no uhorský klérus sa necítil byť viazaný zachovávaním týchto mierových dohôd. V roku 1658 sa zišli katolícki biskupi v Trnave a dohodli sa, že budú bojovať za neplatnosť oboch mierových zmlúv. Vzťahy medzi katolíkmi a protestantami sa vyostrovali. Konflikty spôsobilo nielen odňatie kostolov a fár, ale aj rôzne reprsívne opatrenia. Po strate chrámov sa protestantské bohoslužby slúžili aj ďalej, často ilegálne v súkromných domoch, v stodolách a nezriedka aj v prírode. Voči tomu však katolícki zemepáni často prísne zakročili. Komposesoriálni držitelia beckovského panstva zakázali konanie protestantských boholužieb pod holým nebom a prípadným účastníkom pohrozili telesnými trestami. Zároveň poddaným nariadili povinnú účasť na katolíckych omšiach. V prípade neúčasti muž dostal tri rany palicou a ženu zavreli do klady. </w:t>
            </w:r>
          </w:p>
          <w:p>
            <w:pPr>
              <w:pStyle w:val="TextBody"/>
              <w:rPr>
                <w:sz w:val="24"/>
              </w:rPr>
            </w:pPr>
            <w:r>
              <w:rPr>
                <w:sz w:val="24"/>
              </w:rPr>
              <w:t xml:space="preserve">V tej dobe sa  najväčšia pozornosť uhorskej šľachty sústreďovala na Sedmohradsko.  Zápasa Juraja II. Rákociho a neskôr aj Jána Keméňa s  Turkami a ich favoritom Acháciom Bárčajom  jej nebol ľahostajný.  Najvýznamnejší magnáti, medzi nimi aj palatín Vešeléni, boli rodinnými zväzkami spútaní  so sedmohradskou šľachtou. Ich záujmom bolo,  aby sa skupina rákciovsko-keméňovská  udržala vo svojom postavení. Viac ako rodinné vzťahy však uhorskú šľachtu motivovali politické pohnútky. V silnom a nezávislom Sedmohradsku  nachádzala prirodzeného spojenca v zápase s habsburským absolutizmom.  Preto uhorskí magnáti naliehali  na Leopolda I. aby poskytol  Jurajovi II. Rákocimu účinnú pomoc ešte skôr ako sa on sám v októbri 1659 o ňu vo Viedni uchádzal.  </w:t>
            </w:r>
          </w:p>
          <w:p>
            <w:pPr>
              <w:pStyle w:val="TextBody"/>
              <w:rPr/>
            </w:pPr>
            <w:r>
              <w:rPr>
                <w:sz w:val="24"/>
              </w:rPr>
              <w:t xml:space="preserve">A tak správy o Keméňovej porážke a smrti zaúčinkovala na  uhorské stavy, ktoré sa na jar 1662 schádzali na snem do Bratislavy.  Väčšina šľachty predpokladala, že sa bude rokovať o vojenskej podpore Sedmohradsku. Nečinné  Montecucoliho  vojsko znamenalo pre Uhorsko mimoriadnu záťaž a čoraz častejšie dochádzalo k ozbrojeným konfliktom medzi domácim obyvateľstvom a nemeckými  žoldniermi. Ich nasadenie do bojov alebo okamžitý odchod z krajiny  by priniesol všeobecnú úľavu.  Viedeň si  neželala stupňovanie konfliktu  s Osmanskou ríšou aj keď mohla počítať s podporou Benátok. Republika už od roku 1645 viedla s Portou vojnu a preto by jej prišlo vhod angažovanie Viedne v Sedmohadsku v prospech protitureckej frakcie. Napokon snem </w:t>
            </w:r>
            <w:r>
              <w:rPr>
                <w:b/>
                <w:bCs/>
                <w:sz w:val="24"/>
              </w:rPr>
              <w:t>paralyzovali spory o náboženských záležitostiach.</w:t>
            </w:r>
            <w:r>
              <w:rPr>
                <w:sz w:val="24"/>
              </w:rPr>
              <w:t xml:space="preserve">  Evanjelici mali väčšinu v dolnej komore, katolíci ovládali hornú. Protestantská opozícia predložila svoje  sťažnosti na zaberanie kostolov. Vplyvných katolíckych magnátov Pavla Esterháziho a Juraja Erdodyho, ale aj konvertitov Gabriela Ilešháziho a Františka Nádašdyho obvinili z prenasledovania evanjelikov. Leopold I.   odpovedal na  memorandum veľmi stroho a odkázal vyriešiť veci  prostredníctvom súdov.  Roztržka napokon viedlo k odchodu väčšiny evanjelických vyslancov zo snemu.  V stoliciach, kde mali prevahu vyhlásili snemové ustanovenia za </w:t>
            </w:r>
            <w:r>
              <w:rPr>
                <w:b/>
                <w:bCs/>
                <w:sz w:val="24"/>
              </w:rPr>
              <w:t>jeho  ustanovenia za neplatné.</w:t>
            </w:r>
            <w:r>
              <w:rPr>
                <w:sz w:val="24"/>
              </w:rPr>
              <w:t xml:space="preserve"> Vnútorná kríza krajiny sa ešte viac prehĺbila. </w:t>
            </w:r>
            <w:r>
              <w:rPr>
                <w:lang w:eastAsia="cs-CZ"/>
              </w:rPr>
              <w:t xml:space="preserve">Ale aj katolícki magnáti   dávali najavo svoju nespokojnosť </w:t>
            </w:r>
            <w:r>
              <w:rPr/>
              <w:t xml:space="preserve">s ľahostajnosťou Viedne voči  spojencom v Sedmohradsku a s prílišnou ústertovosťou voči Osmanskej ríši.  V Istambule to pokladali za prejav slabosti a začali s veľkými prípravami na vojnu.  </w:t>
            </w:r>
            <w:r>
              <w:rPr>
                <w:lang w:eastAsia="cs-CZ"/>
              </w:rPr>
              <w:t xml:space="preserve">Leopold I. si uvedomoval nedostatok vojenských síl a poslal k Porte vyjednávačov. Rokovania sa však skončili nezdarom. </w:t>
            </w:r>
          </w:p>
          <w:p>
            <w:pPr>
              <w:pStyle w:val="TextBody"/>
              <w:rPr>
                <w:lang w:eastAsia="cs-CZ"/>
              </w:rPr>
            </w:pPr>
            <w:r>
              <w:rPr>
                <w:lang w:eastAsia="cs-CZ"/>
              </w:rPr>
            </w:r>
          </w:p>
          <w:p>
            <w:pPr>
              <w:pStyle w:val="TextBody"/>
              <w:rPr>
                <w:b/>
                <w:b/>
                <w:bCs/>
                <w:lang w:eastAsia="cs-CZ"/>
              </w:rPr>
            </w:pPr>
            <w:r>
              <w:rPr>
                <w:b/>
                <w:bCs/>
                <w:lang w:eastAsia="cs-CZ"/>
              </w:rPr>
              <w:t xml:space="preserve">Vojna s Turkami 1663-1664 </w:t>
            </w:r>
          </w:p>
          <w:p>
            <w:pPr>
              <w:pStyle w:val="TextBody"/>
              <w:rPr>
                <w:lang w:eastAsia="cs-CZ"/>
              </w:rPr>
            </w:pPr>
            <w:r>
              <w:rPr>
                <w:lang w:eastAsia="cs-CZ"/>
              </w:rPr>
              <w:t>21. marca 1663 sa takmer stotisícová turecká armáda pod vedením vezírovho syna Ahmeda Köprüluzadeho vydala na pochod z Adrianopolu do Uhorska. V polovici júla bolo turecké vojsko už Budíne. Po krátkej porade sa Turci rozhodli, že cieľom ich ťaženia bude kľúčová pevnosť protitureckej obrany Nové Zámky. V polovici augusta 1663 sa začalo obliehanie Nových Zámkov. Moderná pevnosť niekoľko týždňov odolávala, no nakoniec musel veliteľ Adam Forgáč prijať čestné podmienky kapitulácie ponúkané Turkami a 25. septembra 1663 Nové Zámky opustil aj so zvyškom posádky. Po dobytí pevnosti sa Turci bez boja zmocnili Nitry, Levíc a Hlohovca. Celé Považie až po Trenčín a údolie rieky Nitry boli vydané na pospas tureckému pustošeniu. Cisár Leopold I. disponoval len menšími jednotkami, ktoré si netrúfali merať sa v otvorenej bitke s oveľa početnejšími Turkami. Dostalo sa mu síce prísľubu vojenskej podpory z ríše, ale pomoc prichádzala do krajiny pomaly a s veľkým oneskorením. U domáceho obyvateľstva prevládala tendencia dohodnúť sa s Turkami a prijať ich zvrchovanosť, čo sa pre mnohých zdalo aj výhodnejšie. Turci si vytvorili z Nových Zámkov sídlo kraja (ejáletu), ktorý sa rozprestieral medzi Váhom a Hronom. Severná hranica novozámockého ejálatu sa tiahla k Trenčínu a k Prievidzi. Na konci roka 1663 sa situácia začala obracať k lepšiemu, pretože do Trenčianskej a Nitrianskej stolice, ktoré boli najviac ohrozené, prišli cisárske jednotky a oddiely spojencov z Nemecka. Po počiatočnej panike a bezradnosti sa podarilo zhromaždiť pomerne veľký počet vojakov a na jar v roku 1664 kresťanské vojská prešli do ofenzívy. V máji 1664 16 tisícová armáda pod vedením generálov Štefana Koháriho, Rajmunda Montecuccoliho a generála Louisa de Souchesa vyhnala Turkov z Levíc a Nitry. Začiatkom augusta 1664 spojenecké vojská vybojovali víťaznú bitku s hlavnými silami Turkov pri mestečku Svätý Gothard, ležiacom na rakúskych hraniciach. Krátko po tomto úspechu uzavrel cisár Leopold I. v mestečku Vašvár s Turkami mier za nie veľmi výhodných podmienok. Podľa mierovej zmluvy Nové Zámky zostali v tureckých rukách , no cisár si mohol ako náhradu na pravom brehu Váhu vybudovať nové opevnenie. Už v roku 1665 nitriansky biskup Selepčéni vysvätil základy  pevnosti, ktorá dostala meno Leopoldov. Strata Nových Zámkov znamenala podstatné rozšírenie tureckej moci na území Slovenska. Turci si aj naďalej vynucovali zvrchovanosť nad sídlami , ktoré sa im poddali počas ich veľkého náporu na jeseň v roku 1663. Odmietnutie, alebo zanedbanie platenia daní a robotných povinností tvrdo trestali. A tak v nasledujúcich dvoch desaťročiach sa predovšetkým na západnom Slovensku množili turecké lúpežné vpády a trestné výpravy.</w:t>
            </w:r>
          </w:p>
          <w:p>
            <w:pPr>
              <w:pStyle w:val="Normal"/>
              <w:spacing w:before="120" w:after="0"/>
              <w:jc w:val="both"/>
              <w:rPr>
                <w:sz w:val="24"/>
                <w:lang w:val="sk-SK" w:eastAsia="cs-CZ"/>
              </w:rPr>
            </w:pPr>
            <w:r>
              <w:rPr>
                <w:sz w:val="24"/>
                <w:lang w:val="sk-SK" w:eastAsia="cs-CZ"/>
              </w:rPr>
            </w:r>
          </w:p>
          <w:p>
            <w:pPr>
              <w:pStyle w:val="Normal"/>
              <w:spacing w:before="120" w:after="0"/>
              <w:jc w:val="both"/>
              <w:rPr>
                <w:b/>
                <w:b/>
                <w:bCs/>
                <w:sz w:val="24"/>
                <w:lang w:val="sk-SK" w:eastAsia="cs-CZ"/>
              </w:rPr>
            </w:pPr>
            <w:r>
              <w:rPr>
                <w:b/>
                <w:bCs/>
                <w:sz w:val="24"/>
                <w:lang w:val="sk-SK" w:eastAsia="cs-CZ"/>
              </w:rPr>
              <w:t>Vešeléniho sprisahanie.</w:t>
            </w:r>
          </w:p>
          <w:p>
            <w:pPr>
              <w:pStyle w:val="Normal"/>
              <w:spacing w:before="120" w:after="0"/>
              <w:jc w:val="both"/>
              <w:rPr>
                <w:sz w:val="24"/>
                <w:lang w:val="sk-SK" w:eastAsia="cs-CZ"/>
              </w:rPr>
            </w:pPr>
            <w:r>
              <w:rPr>
                <w:sz w:val="24"/>
                <w:lang w:val="sk-SK" w:eastAsia="cs-CZ"/>
              </w:rPr>
              <w:t>Výsledky vojny s Turkami priniesli novú vlnu nespokojnosti. Mier bol narýchlo podpísaný bez vedomia a súhlasu uhorskej politickej reprezentácie.</w:t>
            </w:r>
          </w:p>
          <w:p>
            <w:pPr>
              <w:pStyle w:val="Normal"/>
              <w:spacing w:before="120" w:after="0"/>
              <w:jc w:val="both"/>
              <w:rPr>
                <w:sz w:val="24"/>
                <w:lang w:val="sk-SK" w:eastAsia="cs-CZ"/>
              </w:rPr>
            </w:pPr>
            <w:r>
              <w:rPr>
                <w:sz w:val="24"/>
                <w:lang w:val="sk-SK" w:eastAsia="cs-CZ"/>
              </w:rPr>
              <w:t>K tomu sa pridružil  odpor protestantov proti rekatolizácii Množiace sa protesty aj zo strany vysokej uhorskej katolíckej šľachty spočiatku prinútili Viedeň k politickému manévrovaniu. V lete roku 1665 zvolal Leopold I. uhorských magnátov a prelátov na poradu do Bratislavy. Panovník žiadal od nich súhlas s posilnením pohraničných posádok, aby sa zamedzili výpady Turkov. Uhorská reprezentácia na čele s palatínom Vešelénim odmietala príchod ďalších cisárskych vojakov do krajiny. Ako hlavný dôvod uviedla neznesiteľné prechmaty nemeckých žoldnierov. Situáciu v krajine zhoršovala surovosť a časté rekvirácie cudzieho vojska, rovnako aj turecké nájazdy. Napriek mierovej zmluve sa Turci nerozpakovali robiť výpady aj do hĺbky sto kilometrov od pohraničných pevností. Keď cisársky veľvyslanec v Istambule protestoval u veľkovezíra Ahmeda Koprülüho proti tureckým nájazdom a žiadal zachovávanie mieru, vezír odpovedal, že výpad s 5 000 chlapmi bez delostrelectva nie je žiadne rušenie pokoja. Za takýchto okolností rozdiel medzi mierom a vojnovým stavom bol len iluzórny. V novembri 1665 sa zišli vyslanci 13 stolíc v Košiciach rozhorčení situáciou a ostro protestovali proti mieru s Turkami uzavretému vo Vašvári. Vydali dokonca vyhlásenie, v ktorom vyjadrili podozrenie o tajnej dohode medzi viedenským dvorom a Turkami s cieľom úplne zničiť krajinu.</w:t>
            </w:r>
          </w:p>
          <w:p>
            <w:pPr>
              <w:pStyle w:val="Normal"/>
              <w:spacing w:before="120" w:after="0"/>
              <w:jc w:val="both"/>
              <w:rPr>
                <w:sz w:val="24"/>
                <w:lang w:val="sk-SK" w:eastAsia="cs-CZ"/>
              </w:rPr>
            </w:pPr>
            <w:r>
              <w:rPr>
                <w:sz w:val="24"/>
                <w:lang w:val="sk-SK" w:eastAsia="cs-CZ"/>
              </w:rPr>
              <w:t>K tomu sa pridružil  odpor protestantov proti rekatolizácii Množiace sa protesty aj zo strany vysokej uhorskej katolíckej šľachty spočiatku prinútili Viedeň k politickému manévrovaniu. V lete roku 1665 zvolal Leopold I. uhorských magnátov a prelátov na poradu do Bratislavy. Panovník žiadal od nich súhlas s posilnením pohraničných posádok, aby sa zamedzili výpady Turkov. Uhorská reprezentácia na čele s palatínom Vešelénim odmietala príchod ďalších cisárskych vojakov do krajiny. Ako hlavný dôvod uviedla neznesiteľné prechmaty nemeckých žoldnierov. Situáciu v krajine zhoršovala surovosť a časté rekvirácie cudzieho vojska, rovnako aj turecké nájazdy. Napriek mierovej zmluve sa Turci nerozpakovali robiť výpady aj do hĺbky sto kilometrov od pohraničných pevností. Keď cisársky veľvyslanec v Istambule protestoval u veľkovezíra Ahmeda Koprülüho proti tureckým nájazdom a žiadal zachovávanie mieru, vezír odpovedal, že výpad s 5 000 chlapmi bez delostrelectva nie je žiadne rušenie pokoja. Za takýchto okolností rozdiel medzi mierom a vojnovým stavom bol len iluzórny. V novembri 1665 sa zišli vyslanci 13 stolíc v Košiciach rozhorčení situáciou a ostro protestovali proti mieru s Turkami uzavretému vo Vašvári. Vydali dokonca vyhlásenie, v ktorom vyjadrili podozrenie o tajnej dohode medzi viedenským dvorom a Turkami s cieľom úplne zničiť krajinu.</w:t>
            </w:r>
          </w:p>
          <w:p>
            <w:pPr>
              <w:pStyle w:val="TextBody"/>
              <w:rPr/>
            </w:pPr>
            <w:r>
              <w:rPr>
                <w:sz w:val="24"/>
              </w:rPr>
              <w:t xml:space="preserve">Za takýchto pomerov sa aj v kruhoch najvyššej uhorskej katolíckej šľachty formovala opozícia s cieľom zbaviť krajinu Habsburgovcov. Hlavným organizátorom sprisahania sa stal palatín František Vešeléni, s ktorým tajne spolupracoval ostrihomský arcibiskup Juraj Lipaj, chorvátsky bán Peter Zrínsky a najvplyvnejší magnát na severovýchode krajiny František I. Rákoci. Ako možní zahraniční spojenci sa črtali Francúzsko, Sedmohradsko a Osmanská ríša. Na tajných poradách Vešeléni navrhoval ponúknuť uhorskú korunu niektorému zo synov francúzskeho kráľa Ľudovíta XIV. a tým si ho zaviazať na poskytnutie účinnej pomoci. V auguste 1666 Vešeléni a ďalší šľachtici na Muránskom hrade vyjednávali s poverencami sedmohradského kniežaťa Michala Apafiho - Michalom Telekym a Mikulášom Betlenom. Prostredníctvom Apafiho bolo Turkom ponúknuté spojenectvo a záväzok, že Uhorsko bude pod protektorátom Osmanskej ríše s ročným tribútom 60 000 zlatých. Na stranu sprisahancov sa pridal aj krajinský sudca František Nádašdy. Opozičné hnutie oslabila smrť ostrihomského arcibiskupa Juraja Lipaja 3. januára 1666. Jeho nástupca Juraj Selepčéni nebol naklonený podporovať sprisahancov. Ešte väčšou ranou bola predčasné Vešeléniho úmrtie. V radoch opozície zavládli zmätky a neistota. Nádašdy a Zrínsky sa stali formálnymi náčelníkmi celého hnutia, ale napätie medzi nimi silnelo. Povstanie ešte zďaleka nebolo pripravené a už jeho vodcovia vzájomne súperili o tituly a funkcie. Nádašdy chcel byť palatínom, Zrínsky túžil stať sa zadunajským kniežaťom, Rákoci sa zas videl v hodnosti kniežaťa východného Uhorska. V roku 1667 veľkovezír Ahmed Koprülü odmietol podporovať povstanie v Uhorsku, s výhovorkou, že nechce porušiť mier. Prostredníctvom tlmočníka sedmohradských vyjednávačov sa o plánoch uhorských sprisahancov dozvedel aj cisársky vyslanec v Istambule Casanova. Sprisahanci sa ocitli v úplne izolácii, keď Francúzi zapletení do vojny so Španielskom, neboli ochotní podporiť ich plány vzhľadom na cisárovu neutralitu. Zrínsky sa rozhodol konať na vlastnú päsť a vyzval aj svojho zaťa Františka I. Rákociho, aby vzbúril sever a východ krajiny. Na Rákociho podnet sa v januári 1670 v Zemplíne zhromaždili stavy a pod zámienkou ochrany proti Turkom nariadili postaviť vojsko. Bola to príprava na protihabsburský odboj. 12. marca 1670 chorvátsky bán Peter Zrínsky a jeho švagor Krištof Frangepán vyzvali poddaných na svojich majetkoch v Chorvátsku , aby sa chopili zbrane a sľúbili im uľahčenie zemepánskych dávok. Zatiaľ čo šľachta zo severovýchodných stolíc Uhorska sa pomaly schádzala do Blatného Potoka (Sárospatak, Maďarsko), v Chorvátsku utrpeli povstalci fiasko. Sedliakom sa do boja za svojich pánov nechcelo a dvor zbavil Zrínskeho hodnosti bána a za miestodržiteľa vymenoval Mikuláša Erdödyho. Cisársky radca Lobkovic potlačil vzburu bez väčšieho krviprelievania. Zrínskeho i Frangepána prísľubom milosti vylákal do Viedne, ale namiesto audiencie u Leopolda I. ich čakalo uväznenie. František I. Rákoci zistil, že zostal osamotený a zatrúbil na ústup. Hlavná časť povstalcov zložila 1. mája 1670 zbrane. V priebehu niekoľkých týždňov cisárske oddiely poslané na severovýchodné Slovensko potlačili ojedinelé ohniská vzbury. Nasledoval hromadný útek uhorských šľachticov zapletených v  sprisahaní do Sedmohradska a začala sa hromadná konfiškácia ich majetkov. Hlavní organizátori odboja Zrínsky, Nádašdy, Frangepán boli odsúdení na smrť. Hoci za nich intervenovali viacerí panovníci a aj pápež Klement X. boli všetci 3O. apríla 1671 popravení. František I. Rákoci si zachránil život iba vďaka intervenciám svojej matky, hrolivej katolíčky Žofie Bátoriovej. Za milosť musel zaplatiť pokutu 400 tisíc zlatých a do svojej pevnosti Mukačevo prijať nemeckú posádku. </w:t>
            </w:r>
          </w:p>
          <w:p>
            <w:pPr>
              <w:pStyle w:val="TextBody"/>
              <w:rPr>
                <w:sz w:val="24"/>
              </w:rPr>
            </w:pPr>
            <w:r>
              <w:rPr>
                <w:sz w:val="24"/>
              </w:rPr>
            </w:r>
          </w:p>
          <w:p>
            <w:pPr>
              <w:pStyle w:val="TextBody"/>
              <w:rPr>
                <w:b/>
                <w:b/>
                <w:bCs/>
                <w:sz w:val="24"/>
              </w:rPr>
            </w:pPr>
            <w:r>
              <w:rPr>
                <w:b/>
                <w:bCs/>
                <w:sz w:val="24"/>
              </w:rPr>
              <w:t xml:space="preserve">Počiatky kuruckého hnutia a povstanie Gašpara Piku. </w:t>
            </w:r>
          </w:p>
          <w:p>
            <w:pPr>
              <w:pStyle w:val="TextBody"/>
              <w:rPr>
                <w:sz w:val="24"/>
              </w:rPr>
            </w:pPr>
            <w:r>
              <w:rPr>
                <w:sz w:val="24"/>
              </w:rPr>
              <w:t xml:space="preserve">Mimoriadne súdy najprv v Levoči a potom v Bratislave pod predsedníctvom Jána Rotala súdili 230  šľachticov. Rozsudok smrti bol iba jeden, ale dlhoročné tresty väzenia a rozsiahle konfiškácie mali oslabiť vplyv a moc odbojnej šľachty a naplniť neustále prázdnu štátnu pokladnicu. Mnohí šľachtici ušli zo strachu pred činnosťou Rotalovej vyšetrovacej komisie  do Sedmohradska. K nim sa pripojili vojaci prepustení zo služby v pohraničných pevnostiach. Skupiny utečencov, ktorí sa spájali do väčších oddielov a z Potisia, alebo z hornatých oblastí severozápadného Sedmohradska podnikali vojenské nájazdy na východné i stredné Slovensko, ľud nazval kurucmi. Pre ich protivníkov- cisarskych vojakov sa ujala hanlivá prezývka labanci. Boje medzi kurucmi a labancami trvali s krátkymi prestávkami nasledujúce štyri desaťročia. Už vo svojich počiatkoch dosiahlo mohutnejúce kurucké hnutie niekoľko pozoruhodných vojenských úspechov. Kuruci pod vedením Štefana Petróciho aj vďaka pomoci veľkovaradínskeho pašu i podpore zo Sedmohradska v septembri 1672 v bitke pri Haniske neďaleko Košíc  porazili cisárskeho generála Parisa Špankaua. Zmocnili sa východoslovensých miest Prešova, Bardejova, Sabinova a Kežmarku. Šľachte i mešťanom sa vyhrážali smrťou ak sa k nim nechceli pripojiť. Jeden kurucký oddiel vedený Gašparom Pikom prenikol aj na Oravu, kde sa v októbri 1672 vzbúrili evanjelickí sedliaci. Pod Pikovým vedením ovládli aj Oravský hrad. Porážka hlavných kuruckých síl na sklonku októbra však znamenala aj koniec povstania slovenských sedliakov na Orave. Prvý kurucký nájazd na východné a severné Slovensko sprevádzalo zaberanie katolíckych kostolov spojené s vyháňaním niekde i s krvavým prenasledovaním katolíckych kňazov. </w:t>
            </w:r>
          </w:p>
          <w:p>
            <w:pPr>
              <w:pStyle w:val="TextBody"/>
              <w:rPr>
                <w:sz w:val="24"/>
              </w:rPr>
            </w:pPr>
            <w:r>
              <w:rPr>
                <w:sz w:val="24"/>
              </w:rPr>
            </w:r>
          </w:p>
          <w:p>
            <w:pPr>
              <w:pStyle w:val="TextBody"/>
              <w:rPr/>
            </w:pPr>
            <w:r>
              <w:rPr>
                <w:b/>
                <w:bCs/>
                <w:sz w:val="24"/>
              </w:rPr>
              <w:t xml:space="preserve">Násilná rekatolizácia. Gubernium.  </w:t>
            </w:r>
          </w:p>
          <w:p>
            <w:pPr>
              <w:pStyle w:val="TextBody"/>
              <w:rPr/>
            </w:pPr>
            <w:r>
              <w:rPr/>
              <w:t xml:space="preserve">Na západnom Slovensku  v tom istom čase zemskí páni, krajinskí hodnostári ale aj príslušníci katolíckej hierarchie aj s vojenskou asistenciou zaberali evanjelické kostoly a školy a vyháňala z nich kňazov. Najprv boli evanjelikom odobraté kostoly v mestách- Bratislave, Trnave, Trenčíne, Banskej Štiavnici a potom prišiel na rad vidiek. Počas násilnej rekatolizácie došlo na mnohách miestach  ku krvavým výtržnostiam i vzburám, ktoré však vojsko bezohľadne potlačilo. Najväčšie nábožensky motivované nepokoje sa odohrali v evanjelických oblastiach na západnom Slovensku v Turej Lúke (1672) a v Senici (1673).  </w:t>
            </w:r>
          </w:p>
          <w:p>
            <w:pPr>
              <w:pStyle w:val="TextBody"/>
              <w:rPr/>
            </w:pPr>
            <w:r>
              <w:rPr>
                <w:lang w:eastAsia="cs-CZ"/>
              </w:rPr>
              <w:t>Viedenský dvor využil likvidáciu protihabsburského sprisahania na upevnenie panovníkovej autority a moci v Uhorsku. Uhorská ústava a autonómia boli suspendované, úrad palatína zrušený a snem sa nezvolával. Plnou mocou a  správou krajiny bol od februára 1673 poverený nový úrad - Gubernium, sídliaci na Bratislavskom hrade. V jeho čele stál veľmajster rádu nemeckých rytierov Ján Gašpar Amrpinger. Nariadením Leopolda I. boli niekoľkonásobne zvýšené dane, na ktorých musela participovať aj šľachta a zavedená nová spotrebná daň za víno, pivo, pálenku  a mäso. Z daňového výnosu sa malo financovať vojsko. Proti novým daňovým poriadkom nerešpektujúcim šľachtickú daňovú imunitu ostro protestovali najmä uhorskí preláti kaločský arcibiskup Juraj Séčeni a ostrihomský Juraj Selepčéni. Selepčéni ako vicepalatín sa cítil byť osobne urazený zriadením Gubernia. Ako  satisfakciu dostal od viedenského dvora  voľnú ruku na rekatolizačné opatrenia. Spolu s nitrianskym biskupom Leopoldom Koloničom a veľkovaradínskym Jurajom Báršoňom sa iniciatívne podieľal na dvoch veľkých súdnych procesoch s protestantskými kňazmi a učiteľmi v Bratislave. V roku 1673 súdili tridsiatich troch prevažne slovenských (boli medzi nimi piati Nemci a dvaja Maďari) evanjelických duchovných zo stredoslovenskej banskej oblasti (banského seniorátu). Boli obvinení, že aktívne podporovali kurucké hnutie, búrili ľud, hanobili katolícku cirkev a panovnícku rodinu. Leopold I. odvrátil od nich hroziaci trest smrti, ale všetci boli nútení zriecť sa svojich úradov a opustiť krajinu. V nasledujúcom roku boli do Bratislavy predvolaní všetci protestantskí duchovní a učitelia z územia pod habsburskou kontrolou, prevažne však zo Slovenska. Spolu ich malo ich byť 700, ale do Bratislavy sa ich dostavila asi polovica. Súd mal podobný priebeh , ale viac ako 60 kazateľov odmietlo konvertovať, alebo emigrovať. Formálne boli všetci odsúdení na   smrť, rozsudok však vykonaný nebol. Najprv boli uväznení na niekoľkých hradoch a v marci 1675 bolo spolu 41 protestantských duchovných odtransportovaných na galeje do Neapola a do Bakaru pri Jadranskom mori. Počas cesty viacerí z nich zomreli. Iba zákrok holandského admirála de Ruytera v Neapoli a intervencie Saska a Pruska ich zachránilo od galejí.</w:t>
            </w:r>
          </w:p>
          <w:p>
            <w:pPr>
              <w:pStyle w:val="Normal"/>
              <w:spacing w:before="120" w:after="0"/>
              <w:jc w:val="both"/>
              <w:rPr>
                <w:b/>
                <w:b/>
                <w:bCs/>
                <w:sz w:val="24"/>
                <w:lang w:val="sk-SK" w:eastAsia="cs-CZ"/>
              </w:rPr>
            </w:pPr>
            <w:r>
              <w:rPr>
                <w:b/>
                <w:bCs/>
                <w:sz w:val="24"/>
                <w:lang w:val="sk-SK" w:eastAsia="cs-CZ"/>
              </w:rPr>
              <w:t xml:space="preserve">Zosilnenie kuruckého hnutia. </w:t>
            </w:r>
          </w:p>
          <w:p>
            <w:pPr>
              <w:pStyle w:val="Normal"/>
              <w:spacing w:before="120" w:after="0"/>
              <w:jc w:val="both"/>
              <w:rPr>
                <w:sz w:val="24"/>
                <w:lang w:val="sk-SK" w:eastAsia="cs-CZ"/>
              </w:rPr>
            </w:pPr>
            <w:r>
              <w:rPr>
                <w:sz w:val="24"/>
                <w:lang w:val="sk-SK" w:eastAsia="cs-CZ"/>
              </w:rPr>
              <w:t xml:space="preserve">Kurucké hnutie zosilnelo, keď sa na jeho čelo bol v roku 1675 zvolený Michal Teleki, bohatý sedmohradský magnát a kancelár kniežaťa Apafiho. So sedmohradskou a tureckou podporou kuruci podnikali vpády do oblastí pod kontrolou Habsburgovcov. Kurucké nájazdy do Potisia, na východné a stredné Slovensko boli zamerané proti cisárskym vojskám, no ešte viac proti šľachte, ktorá stála na strane Viedne. Vpády kurucov mali charakter náboženskej vojny, lebo počas nich bola nemilosrdne prenasledovaná katolícka cirkev a obyvateľstvo. Neslýchané krutosti na oboch stranách boli sprievodným javom tejto smutnej doby. Zajatci bez ohľadu či sa jednalo o cisárskych vojakov alebo kurucov boli obvykle napichnutí na kôl, lámaní v kolese, alebo štvrtení koňmi. Vzrastajúce protihabsburské hnutie v Uhorsku sa rozhodol finančne podporiť francúzsky kráľ Ľudovít XIV. aby vojenské sily cvisára Leopolda I.,  jeho hlavného protivníka v prvej devolučnej vojne,  boli čo možno najviac viazané v Uhorsku. Prostredníctvom francúzskeho vyslanca v Poľsku bola najprv v sedmohradskom Fogaraši dojednaná a v máji 1677 vo Varšave podpísaná zmluva medzi Ľudovítom XIV. , Michalom Apafim a kurucmi. Francúzsky kráľ sa zaviazal finančne aj vojensky podporovať protihabsburské hnutie. V septembri 1677 sa ku kurucom pripojil dvojtisícový francúzsky zbor pod vedením plukovníka Bohama a už o necelý mesiac ich spojené vojská spôsobili v Ugočskej stolici cisárskej armáde ťažkú porážku. Víťazstvom povzbudení kuruci podnikli na sklonku leta 1678 ťaženie na východné a stredné Slovensko. </w:t>
            </w:r>
          </w:p>
          <w:p>
            <w:pPr>
              <w:pStyle w:val="Normal"/>
              <w:spacing w:before="120" w:after="0"/>
              <w:jc w:val="both"/>
              <w:rPr>
                <w:sz w:val="24"/>
                <w:lang w:val="sk-SK" w:eastAsia="cs-CZ"/>
              </w:rPr>
            </w:pPr>
            <w:r>
              <w:rPr>
                <w:sz w:val="24"/>
                <w:lang w:val="sk-SK" w:eastAsia="cs-CZ"/>
              </w:rPr>
              <w:t xml:space="preserve">Hlavným strojcom kuruckých úspechov bol mladý magnát Imrich Tököly. Zatiaľ či Michal Teleki s časťou kurucov bezvýsledne obliehal Prešov, veliteľ druhej skupiny kuruckých vojsk Imrich Tököly ovládol takmer celé stredné Slovensko aj s banskými mestami, kde sa zmocnil nesmiernej koristi. K úspechom mu pomohlo aj to, že na severnom a východnom Slovensku ležala prevažná časť jeho rodových majetkov. Zároveň však ako príslušník hornouhorskej šľachty dobre poznal mentalitu slovenského ľudu a vedel ju v protihabsburskom ťažení náležite využiť. Aj keď Tökölyho oddiely utrpeli začiatkom novembra 1678 pri Svätom Kríži (Žiar nad Hronom)  porážku a museli sa stiahnuť na východ, protihabsburský odboj natoľko zmohutnel, že dvorské kruhy vo Viedni sa začali zaoberať  myšlienkou radikálnej zmeny politiky voči Uhorsku. Kurucké hnutie oslabila strata francúzskej podpory po uzavretí  mieru v Nijmegene v roku 1679 medzi Leopoldom I. a Ľudovítom XIV. </w:t>
            </w:r>
          </w:p>
          <w:p>
            <w:pPr>
              <w:pStyle w:val="Normal"/>
              <w:spacing w:before="120" w:after="0"/>
              <w:jc w:val="both"/>
              <w:rPr>
                <w:sz w:val="24"/>
                <w:lang w:val="sk-SK" w:eastAsia="cs-CZ"/>
              </w:rPr>
            </w:pPr>
            <w:r>
              <w:rPr>
                <w:sz w:val="24"/>
                <w:lang w:val="sk-SK" w:eastAsia="cs-CZ"/>
              </w:rPr>
              <w:t xml:space="preserve">V januári 1680 si kuruci na čelo svojho hnutia zvoli Imricha Tökölyho, ktorý sa snažil osamostatniť od závislosti na Sedmohradsku a nahradiť chýbajúcu franacúzsku podporu orientáciou na Portu. V lete roku 1680 kurucké vojská prenikli na Považie a za podpory domáceho obyvateľstva sa pokúšali vpadnúť na Moravu a do Sliezska. </w:t>
            </w:r>
          </w:p>
          <w:p>
            <w:pPr>
              <w:pStyle w:val="Normal"/>
              <w:spacing w:before="120" w:after="0"/>
              <w:jc w:val="both"/>
              <w:rPr>
                <w:sz w:val="24"/>
                <w:lang w:val="sk-SK" w:eastAsia="cs-CZ"/>
              </w:rPr>
            </w:pPr>
            <w:r>
              <w:rPr>
                <w:sz w:val="24"/>
                <w:lang w:val="sk-SK" w:eastAsia="cs-CZ"/>
              </w:rPr>
            </w:r>
          </w:p>
          <w:p>
            <w:pPr>
              <w:pStyle w:val="Normal"/>
              <w:spacing w:before="120" w:after="0"/>
              <w:jc w:val="both"/>
              <w:rPr>
                <w:b/>
                <w:b/>
                <w:bCs/>
                <w:sz w:val="24"/>
                <w:lang w:val="sk-SK" w:eastAsia="cs-CZ"/>
              </w:rPr>
            </w:pPr>
            <w:r>
              <w:rPr>
                <w:b/>
                <w:bCs/>
                <w:sz w:val="24"/>
                <w:lang w:val="sk-SK" w:eastAsia="cs-CZ"/>
              </w:rPr>
              <w:t xml:space="preserve">Snem v Šorponi. Riešenie náboženskej otázky. </w:t>
            </w:r>
          </w:p>
          <w:p>
            <w:pPr>
              <w:pStyle w:val="Normal"/>
              <w:spacing w:before="120" w:after="0"/>
              <w:jc w:val="both"/>
              <w:rPr>
                <w:sz w:val="24"/>
                <w:lang w:val="sk-SK" w:eastAsia="cs-CZ"/>
              </w:rPr>
            </w:pPr>
            <w:r>
              <w:rPr>
                <w:sz w:val="24"/>
                <w:lang w:val="sk-SK" w:eastAsia="cs-CZ"/>
              </w:rPr>
              <w:t xml:space="preserve">Leopold I. ponúkol Tökölymu prímerie a v dôsledku vojnovej hrozby z Francúzska a Osmanskej ríše sa usiloval spacifikovať vzburu v Uhorsku. Bol ochotný prinavrátiť krajine autonómne postavenie a obnoviť náboženskú slobodu. Zrušil guberniálnu správu a po devätnásťročnej prestávke sa na jar roku 1681 l v Šoproni zišiel  snem, na ktorom bol  obnovený palatínsky úrad a potvrdené šľachtické výsady.  Najzložitejšie rokovania prebiehali  o náboženskej otázke. Snem napokon prijal zákony, ktoré čiastočne obnovili náboženskú slobodu, ale pre protestantov boli sklamaním. Evanjelické  bohoslužby bolo možné konať len na zákonom vyhradených miestach. Obmedzenie sa však  netýkalo území na osmanskej hranici ani východoslovenskej oblasti, ktorú mali kuruci pod kontrolou. Nespokojnosť protestantov s výsledkami rokovaní na Šopronskom sneme bola pre Tökölyho vítanou zámienkou na poračovanie v odboji. Svadbou s katolíčkou s bohatou vdovou po Františkovi I. Rákocim   Helenou Zrínskou  si upevnil mocenské postavenie. K siedmym stoliciam na východe krajiny, ktoré v predchádzajúcich obdobiach boli pod zvrchovanosťou sedmohradských kniežat, Imrich Tököly pripojil aj Spišskú, Šarišskú a Gemerskú. Toto územie sa stalo základňou ďalšieho kuruckého odboja. </w:t>
            </w:r>
          </w:p>
          <w:p>
            <w:pPr>
              <w:pStyle w:val="Normal"/>
              <w:spacing w:before="120" w:after="0"/>
              <w:jc w:val="both"/>
              <w:rPr>
                <w:sz w:val="24"/>
                <w:lang w:val="sk-SK" w:eastAsia="cs-CZ"/>
              </w:rPr>
            </w:pPr>
            <w:r>
              <w:rPr>
                <w:sz w:val="24"/>
                <w:lang w:val="sk-SK" w:eastAsia="cs-CZ"/>
              </w:rPr>
            </w:r>
          </w:p>
          <w:p>
            <w:pPr>
              <w:pStyle w:val="Normal"/>
              <w:spacing w:before="120" w:after="0"/>
              <w:jc w:val="both"/>
              <w:rPr>
                <w:b/>
                <w:b/>
                <w:bCs/>
                <w:sz w:val="24"/>
                <w:lang w:val="sk-SK" w:eastAsia="cs-CZ"/>
              </w:rPr>
            </w:pPr>
            <w:r>
              <w:rPr>
                <w:b/>
                <w:bCs/>
                <w:sz w:val="24"/>
                <w:lang w:val="sk-SK" w:eastAsia="cs-CZ"/>
              </w:rPr>
              <w:t xml:space="preserve">Povstanie Imricha Tokolyho. </w:t>
            </w:r>
          </w:p>
          <w:p>
            <w:pPr>
              <w:pStyle w:val="Normal"/>
              <w:spacing w:before="120" w:after="0"/>
              <w:jc w:val="both"/>
              <w:rPr>
                <w:sz w:val="24"/>
                <w:lang w:val="sk-SK" w:eastAsia="cs-CZ"/>
              </w:rPr>
            </w:pPr>
            <w:r>
              <w:rPr>
                <w:sz w:val="24"/>
                <w:lang w:val="sk-SK" w:eastAsia="cs-CZ"/>
              </w:rPr>
              <w:t>Začiatkom roka 1682 si Tököly v Istambule zabezpečil prísľub priamej tureckej pomoci, aby sa vymanil zo závislosti od intrigujúceho Telekiho a nerozhodného kniežaťa Apafiho. Na priamy príkaz veľkovezíra Kara Mustafu sa na sklonku júla 1682 budínsky paša Ibrahim s početným tureckým vojskom pripojil ku kurucom. Cieľom prvého spoločného ťaženia sa stali Košice. 14. augusta 1682 mesto otvorilo Tökölymu brány. O mesiac sa kurucko-turecká armáda zmocnila Fiľakova, kam si Ibrahim paša pozval sedmohradské a hornouhorské stavy, aby sa zúčastnili slávnostného vyhlásenia Imricha Tökölyho za vládcu Horného Uhorska. Ibrahim paša odovzdal náčelníkovi kurucov kniežacie insígnie a ochrannú zmluvu sultána  Mohameda IV.,ktorou sa  zaviazal za 40 tisíc zlatých ročnej dane ochraňovať knieža a ľud krajiny. Otvorené spojenectvo s Turkami vojensky Tökölymu prospelo, ale politicky uškodilo, lebo sympatie k nemu opadli. Jeho výzvy na podoru odboja sa stretli len s malým ohlasom a veľká časť šľachty ho podporovala, len pod hrozbou straty mejetku. Vďaka tureckej vojenskej pomoci ovládol  do konca jesene banské mestá a v kremnickej mincovni nechal raziť vlastné toliare. Pochod kuruckých vojsk a ich tureckých spojencov bol sprevádzaný násilnosťami a rabovaním. Najväčšiemu prenasledovaniu boli vystavení katolícki kňazi. V Ostrihomskej arcidiecéze ich bolo 22 povraždených. Aj poddaní na mejtkoch ostrihomského arcibiskupa sa stali terčom pomsty. Na okolí Svätého Kríža ich kuruci  vyše 1000 pochytali a predali Turkom. Aj keď pred príchodom zimy sa väčšina tureckých a sedmohradských pomocných oddielov stiahla do svojich domovov, nedostatok vojenských síl prinútil Viedeň ponúknuť Tökölymu prímerie, ktoré mu zabezpečilo kontrolu všetkých dobytých území až po dolný tok rieky Hron.</w:t>
            </w:r>
          </w:p>
          <w:p>
            <w:pPr>
              <w:pStyle w:val="Normal"/>
              <w:spacing w:before="120" w:after="0"/>
              <w:jc w:val="both"/>
              <w:rPr>
                <w:sz w:val="24"/>
                <w:lang w:val="sk-SK" w:eastAsia="cs-CZ"/>
              </w:rPr>
            </w:pPr>
            <w:r>
              <w:rPr>
                <w:sz w:val="24"/>
                <w:lang w:val="sk-SK" w:eastAsia="cs-CZ"/>
              </w:rPr>
            </w:r>
          </w:p>
          <w:p>
            <w:pPr>
              <w:pStyle w:val="Normal"/>
              <w:spacing w:before="120" w:after="0"/>
              <w:jc w:val="both"/>
              <w:rPr>
                <w:b/>
                <w:b/>
                <w:bCs/>
                <w:sz w:val="24"/>
                <w:lang w:val="sk-SK" w:eastAsia="cs-CZ"/>
              </w:rPr>
            </w:pPr>
            <w:r>
              <w:rPr>
                <w:b/>
                <w:bCs/>
                <w:sz w:val="24"/>
                <w:lang w:val="sk-SK" w:eastAsia="cs-CZ"/>
              </w:rPr>
              <w:t xml:space="preserve">Ťažnie Turkov proti Viedni a ich porážka. </w:t>
            </w:r>
          </w:p>
          <w:p>
            <w:pPr>
              <w:pStyle w:val="Normal"/>
              <w:spacing w:before="120" w:after="0"/>
              <w:jc w:val="both"/>
              <w:rPr>
                <w:b/>
                <w:b/>
                <w:bCs/>
                <w:sz w:val="24"/>
                <w:lang w:val="sk-SK" w:eastAsia="cs-CZ"/>
              </w:rPr>
            </w:pPr>
            <w:r>
              <w:rPr>
                <w:b/>
                <w:bCs/>
                <w:sz w:val="24"/>
                <w:lang w:val="sk-SK" w:eastAsia="cs-CZ"/>
              </w:rPr>
            </w:r>
          </w:p>
          <w:p>
            <w:pPr>
              <w:pStyle w:val="Normal"/>
              <w:spacing w:before="120" w:after="0"/>
              <w:jc w:val="both"/>
              <w:rPr>
                <w:sz w:val="24"/>
                <w:lang w:val="sk-SK" w:eastAsia="cs-CZ"/>
              </w:rPr>
            </w:pPr>
            <w:r>
              <w:rPr>
                <w:sz w:val="24"/>
                <w:lang w:val="sk-SK" w:eastAsia="cs-CZ"/>
              </w:rPr>
              <w:t xml:space="preserve">Na jar roku 1683 sultán Mohamed IV. vypovedal vojnu Leopoldovi I. Turecké vojsko o sile viac ako 100 000 mužov vedené veľkovezírom Kara Mustafom vydalo na pochod z Belehradu s cieľom dobyť Viedeň. V júni sa Tököly v Osijeku radil s Kara Mustafom o ďalšom postupe a jeho povereníci zatiaľ vo Viedni vypovedali prímerie uzavreté na jeseň minulého roku. Cisárske vojská sa sťahovali k obrane hlavného mesta a tak kurucom už nič nestálo v ceste. Povstalecké tlupy vtrhli na západné Slovensko. 18. júla 1683 prisahala Tökölymu vernosť Trnava a o týždeň neskôr aj Bratislava otvorila brány kurucom. Bratislavský hrad zostal v rukách cisárskych vojsk. Kuruci a ich tureckí spojenci vyplienili mnohé obce na západnom Slovensku a spôsobili mnoho škôd a utrpenia. Ale najväčšia tragédia postihla v tomto období Trnavu.   Tokolyovci ju   na viacerých miestach podpálili, pričom mestské brány zostali uzamknuté. V  meste, kde sa  zdržiavalo množstvo  utečencov z okolia  aj s dobytkom, vypukla panika a  takmer 4 tisíc ľudí prišlo o život.  </w:t>
            </w:r>
          </w:p>
          <w:p>
            <w:pPr>
              <w:pStyle w:val="Normal"/>
              <w:spacing w:before="120" w:after="0"/>
              <w:jc w:val="both"/>
              <w:rPr>
                <w:sz w:val="24"/>
                <w:lang w:val="sk-SK" w:eastAsia="cs-CZ"/>
              </w:rPr>
            </w:pPr>
            <w:r>
              <w:rPr>
                <w:sz w:val="24"/>
                <w:lang w:val="sk-SK" w:eastAsia="cs-CZ"/>
              </w:rPr>
              <w:t xml:space="preserve">O osude kuruckého odboja sa rozhodlo pod hradbami Viedne. Dvojmesačné obliehanie hlavného mesta Habsburskej ríše sa skončilo neúspechom osmanskej armády. 12. septembra 1683 spojené vojská  Jána Sobieskeho, Karola Lotrinského a Maximiliána II. Emanuela Badenského uštedrili Turkom zdrvujúcu porážku. Panstvo polmesiaca v Uhorsku sa začalo rúcať.  Zásluhou pápeža Inocenta XI. sa na jar roku 1684 sformovalo mohutné protiturecké spojenectvo  Svätá liga za účasti  Leopolda I. Poľska a Benátok.   Podpora nemeckých kniežat zaistila cisárovi veľkú vojenskú prevahu.    Turecké  neúspechy  preriedili rady Tökölyho stúpencov. 12. januára 1684 Leopold I. v otvorenom liste uhorským stavom prisľúbil nielen úplnú amnestiu každému povstalcovi , ktorý mu zloží prísahu vernosti, ale aj skoré oslobodenie krajiny spod tureckého jarma. Veľkorysú ponuku panovníka do konca februára využilo 17 stolíc, 12 slobodných kráľovských miest a 14 magnátov. Západné a stredné Slovensko bolo bez väčších ťažkostí očistené od kurucov. Cisárske oddiely narazili na väčší odpor iba na východe, kde bola hlavná mocenská báza kuruckého hnutia. V septembri 1685 sa generálovi Schulzovi po dvojmesačnom obliehaní vzdal Prešov a zakrátko aj Košice. Varadínsky paša Ahmed nechal Tökölyho uväzniť a svojho vodcu zbavení kuruci húfne vstupovali do cisárskych oddielov, aby sa zúčastnili oslobodzovacej vojny. Až do januára 1688 zotrvávala v odpore už iba Tökölyho manželka Helena Zrínska na Mukačevskom hrade s nádejou na znovuoživenie kuruckého hnutia. Aj keď jej muža Turci z väzenia prepustili, aby ho využili v boji proti Leopoldovi I. jeho výzvy na povstanie už nemali žiadny ohlas. Bez ohľadu na chabé pokusy Tökölyho prívržencov o vzkriesenie odboja spojenecké vojská pokračovali v ofenzíve proti Turkom. Ešte v júli 1685 pod vedením Karola Lotrinského obľahli Nové Zámky. Najvýznamnejšia turecká pevnosť na území Slovenska sa vzdala 19. augusta. To však ešte zďaleka nebol koniec vojny. 2. Septembra 1686 vojská protitureckej koalície  dobyli niekdajšie hlavné mesto krajiny Budín. V nasledujúcich troch rokoch  víťazné ťaženie pokračovalo. Roku 1687 bol oslobodený Jáger, o rok neskôr  Lippa a  Belehrad.  Turci boli zatlačení ďaleko na juh a zdalo sa, že ich definitívna porážka  je otázkou krátkeho času. </w:t>
            </w:r>
          </w:p>
          <w:p>
            <w:pPr>
              <w:pStyle w:val="Normal"/>
              <w:spacing w:before="120" w:after="0"/>
              <w:jc w:val="both"/>
              <w:rPr>
                <w:b/>
                <w:b/>
                <w:sz w:val="24"/>
                <w:lang w:val="sk-SK" w:eastAsia="cs-CZ"/>
              </w:rPr>
            </w:pPr>
            <w:r>
              <w:rPr>
                <w:b/>
                <w:sz w:val="24"/>
                <w:lang w:val="sk-SK" w:eastAsia="cs-CZ"/>
              </w:rPr>
              <w:t xml:space="preserve">Sedmohradsko  pod kontrolou Habsburgovcov.  </w:t>
            </w:r>
          </w:p>
          <w:p>
            <w:pPr>
              <w:pStyle w:val="Normal"/>
              <w:spacing w:before="120" w:after="0"/>
              <w:jc w:val="both"/>
              <w:rPr/>
            </w:pPr>
            <w:r>
              <w:rPr>
                <w:sz w:val="24"/>
                <w:lang w:val="sk-SK" w:eastAsia="cs-CZ"/>
              </w:rPr>
              <w:t xml:space="preserve">Úspešné vyháňanie Turkov z Uhorska  účinkovalo aj na zmenu postoja sedmohradských stavov.  Knieža Michal Apafi a sedmohradská šľachta uznali Leopolda I. za svojho kráľa. Roku 1690  panovník </w:t>
            </w:r>
            <w:r>
              <w:rPr>
                <w:b/>
                <w:bCs/>
                <w:sz w:val="24"/>
                <w:lang w:val="sk-SK" w:eastAsia="cs-CZ"/>
              </w:rPr>
              <w:t xml:space="preserve">osobitným privilégiom potvrdil </w:t>
            </w:r>
            <w:r>
              <w:rPr>
                <w:sz w:val="24"/>
                <w:lang w:val="sk-SK" w:eastAsia="cs-CZ"/>
              </w:rPr>
              <w:t xml:space="preserve">(Diploma Leopoldina) Sedmohradsku zvláštne  postavenie.  Zaručil zachovať stavovskú samosprávu, dedičnú moc kniežaťa a náboženskú slobodu.  Keďže Michal Apafi I. práve zomrel a jeho syn ešte nedospel,  povolil stavom zvoliť si gubernátora, kým nástupník nedospeje.  Michala Apafiho II. </w:t>
            </w:r>
            <w:r>
              <w:rPr>
                <w:b/>
                <w:bCs/>
                <w:sz w:val="24"/>
                <w:lang w:val="sk-SK" w:eastAsia="cs-CZ"/>
              </w:rPr>
              <w:t>však nechal internovať vo Viedni,</w:t>
            </w:r>
            <w:r>
              <w:rPr>
                <w:sz w:val="24"/>
                <w:lang w:val="sk-SK" w:eastAsia="cs-CZ"/>
              </w:rPr>
              <w:t xml:space="preserve"> kde ho síce obdaril titulom ríšskeho kniežaťa a zahranul ho aj inými poctami, ale až do smrti roku 1713 mu nebolo dovolené vrátiť sa do vlasti a ujať sa svojej funkcie.  Záležitosti Sedmohradska riadil dvor prosatredníctvom </w:t>
            </w:r>
            <w:r>
              <w:rPr>
                <w:b/>
                <w:bCs/>
                <w:sz w:val="24"/>
                <w:lang w:val="sk-SK" w:eastAsia="cs-CZ"/>
              </w:rPr>
              <w:t>novozaloženej Sedmohradskej dvorskej kancelárie (1693)</w:t>
            </w:r>
            <w:r>
              <w:rPr>
                <w:sz w:val="24"/>
                <w:lang w:val="sk-SK" w:eastAsia="cs-CZ"/>
              </w:rPr>
              <w:t xml:space="preserve">. Hlavné slovo v krajine mal však generál  Rabutin, Leopoldom I.  menovaný za najvyššieho vojenského veliteľa Sedmohradska.  </w:t>
            </w:r>
          </w:p>
          <w:p>
            <w:pPr>
              <w:pStyle w:val="Normal"/>
              <w:spacing w:before="120" w:after="0"/>
              <w:jc w:val="both"/>
              <w:rPr/>
            </w:pPr>
            <w:r>
              <w:rPr>
                <w:sz w:val="24"/>
                <w:lang w:val="sk-SK" w:eastAsia="cs-CZ"/>
              </w:rPr>
              <w:t xml:space="preserve">Po Apaffiho smrti vymenoval sultán Sulejman III. </w:t>
            </w:r>
            <w:r>
              <w:rPr>
                <w:b/>
                <w:bCs/>
                <w:sz w:val="24"/>
                <w:lang w:val="sk-SK" w:eastAsia="cs-CZ"/>
              </w:rPr>
              <w:t>za knieža Sedmohradska Imricha Thokolyho.</w:t>
            </w:r>
            <w:r>
              <w:rPr>
                <w:sz w:val="24"/>
                <w:lang w:val="sk-SK" w:eastAsia="cs-CZ"/>
              </w:rPr>
              <w:t xml:space="preserve"> Ten však nenašiel  u sedmohradských stavov   žiadnu podporu a to aj napriek nesporným vojenským úspechom, keď sa mu podarilo obsadiť časti kniežatstva a vytlačiť z nich cisárske oddiely.  Po konsolidácii situácie začala Viedeň s opatrným okliešťovaním náboženskej slobody a prisľúbenej samosprávy Sedmohradska.  Niekoľko protestanstských kostolov bolo zabratých v prospech katolíkov, ale rekatolizácia ani zďaleka nenadobudla také rozmery ako v kráľovskom Uhorsku.  Z iniciatívy jezuitov a s podporou kardinála Koloniča  silnelo unionistické hnutie medzi pravoslávnymi veriacimi a  duchovenstvom. V roku 1701 prešla časť pravoslávnych Rumunov pod vedením biskupa Athanasia ku grécko-zjednotenej cirkvi a uznala tak zvrchovanosť pápeža.   Konvertovanie bolo spojené aj s  výhodami pre kňazov.  Dostali rôzne finančné dary a daňové zľavy. Zvýšilo sa aj  ich spoločenské postavenie. </w:t>
            </w:r>
          </w:p>
          <w:p>
            <w:pPr>
              <w:pStyle w:val="Normal"/>
              <w:spacing w:before="120" w:after="0"/>
              <w:jc w:val="both"/>
              <w:rPr>
                <w:sz w:val="24"/>
                <w:lang w:val="sk-SK" w:eastAsia="cs-CZ"/>
              </w:rPr>
            </w:pPr>
            <w:r>
              <w:rPr>
                <w:sz w:val="24"/>
                <w:lang w:val="sk-SK" w:eastAsia="cs-CZ"/>
              </w:rPr>
            </w:r>
          </w:p>
          <w:p>
            <w:pPr>
              <w:pStyle w:val="Normal"/>
              <w:spacing w:before="120" w:after="0"/>
              <w:jc w:val="both"/>
              <w:rPr>
                <w:b/>
                <w:b/>
                <w:sz w:val="24"/>
                <w:lang w:val="sk-SK" w:eastAsia="cs-CZ"/>
              </w:rPr>
            </w:pPr>
            <w:r>
              <w:rPr>
                <w:b/>
                <w:sz w:val="24"/>
                <w:lang w:val="sk-SK" w:eastAsia="cs-CZ"/>
              </w:rPr>
              <w:t xml:space="preserve">Prešovské jatky a bratislavský snem 1687.  </w:t>
            </w:r>
          </w:p>
          <w:p>
            <w:pPr>
              <w:pStyle w:val="Normal"/>
              <w:spacing w:before="120" w:after="0"/>
              <w:jc w:val="both"/>
              <w:rPr>
                <w:sz w:val="24"/>
                <w:lang w:val="sk-SK" w:eastAsia="cs-CZ"/>
              </w:rPr>
            </w:pPr>
            <w:r>
              <w:rPr>
                <w:sz w:val="24"/>
                <w:lang w:val="sk-SK" w:eastAsia="cs-CZ"/>
              </w:rPr>
              <w:t xml:space="preserve">Už v prvých rokoch 13 rokov trvajúcej  oslobodzovacej vojny v období víťaznej eufórie sa stále častejšie z kruhov viedenského dvora  ozývali hlasy, že za oslobodenie, ktoré vybojovali víťazné cisárove vojská, bude musieť Uhorsko zaplatiť rezignáciou na niektoré svoje výnimočné slobody a práva a užšie sa pripútať k dedičným krajinám. Uhorskí politickí predstavitelia proti tomu oponovali, že krajina na boj s Turkami prispela veľkými  finančnými a ľudskými obeťami. V skutočnosti sa na financovaní oslobodzovacej vojny, ktorá stála cisársku pokladnicu asi l50 miliónov zlatých, Uhorsko podieľalo takmer polovicou. Daňové údaje z tých čias potvrdzujú, že práve slovenské stolice niesli najväčšiu  ťarchu. </w:t>
            </w:r>
          </w:p>
          <w:p>
            <w:pPr>
              <w:pStyle w:val="Normal"/>
              <w:spacing w:before="120" w:after="0"/>
              <w:jc w:val="both"/>
              <w:rPr>
                <w:sz w:val="24"/>
                <w:lang w:val="sk-SK" w:eastAsia="cs-CZ"/>
              </w:rPr>
            </w:pPr>
            <w:r>
              <w:rPr>
                <w:sz w:val="24"/>
                <w:lang w:val="sk-SK" w:eastAsia="cs-CZ"/>
              </w:rPr>
              <w:t>Napriek tomu po potlačení Tökölyho povstania sa cisárske vojská správali na území Uhorska  ako v dobytej krajine. Bezohľadnosť s akou dôstojníci a vojaci vymáhali finančné príspevky a vojenské potreby sa pre väčšinu obyvateľstva stala každodennou realitou. Násilie vyvrcholilo činnosťou delegovaného súdu zasadajúceho pod dozorom generála Antonia Caraffu v Prešove. 22 popravených a viac ako 300 konfiškácií bolo výsledkom jeho sedemmesačnej činnosti od februára roku l687. Caraffovi a jeho niektorým sekundatom na viedenskom dvore sa podarilo pomocou justičného teroru zlomiť rezistenciu uhorskej šľachty a prinútiť ju k radikálnym ústupkom. Snem zvolaný na október roku 1687 do Bratislavy sa stal medzníkom v politickom vývoji krajiny. Vyslanci zastupujúci šľachtu, cirkev i slobodné kráľovské mestá po miestami aj búrlivom rokovaní napokon jednomyseľne schválili dedičnosť Svätoštefanskej koruny v mužskom pokolení habsburského rodu a vypustili z krajinskej ústavy sporný 31. článok Zlatej buly Ondreja II. dovoľujúci šľachte ozbrojený odpor voči kráľovi, ktorý by nerešpektoval jej slobody. Výmenou za tento veľký ústupok bol súhlas Leopolda I. s rozsiahlou amnestiu a reštitúciou skonfiškovaných majetkov. Obnovenie náboženských zákonov prijatých na Šopronskom sneme pred šiestimi rokmi malo prispeť k upokojeniu náboženských pomerov.</w:t>
            </w:r>
          </w:p>
          <w:p>
            <w:pPr>
              <w:pStyle w:val="Normal"/>
              <w:spacing w:before="120" w:after="0"/>
              <w:jc w:val="both"/>
              <w:rPr>
                <w:sz w:val="24"/>
                <w:lang w:val="sk-SK" w:eastAsia="cs-CZ"/>
              </w:rPr>
            </w:pPr>
            <w:r>
              <w:rPr>
                <w:sz w:val="24"/>
                <w:lang w:val="sk-SK" w:eastAsia="cs-CZ"/>
              </w:rPr>
              <w:t xml:space="preserve">Leopoldovi I. sa podarilo upevniť si svoju moc, ale hlavný problém- vyriešiť daňovú otázku- nedokázal pre odpor šľachty presadiť. V masách poddanského obyvateľstva a u väčšej časti meštianstva vládla všeobecná nespokojnosť, ktorú neutlmilo ani víťazné ukončenie vojny s Turkami. Neúplná náboženská sloboda a ďalšie obmedzenie existencie protestantských cirkví nariadením Leopolda I. v roku 1691 (Explanatio Leopoldiana) znova radikalizovali na Slovensku evanjelikov, ktorí boli ešte na sklonku 17. storočia v početnej prevahe. Aj u katolíckych magnátov a vyššej šľachty vládla nespokojnosť s obmedzovaním ich politického vplyvu a centralizáciou. Vo verejnosti sa šírili povesti, že dvor chce kolonizovať   v dôsledku tureckej vojny vyľudnené územia len Nemcami, s úmyslom oslabiť nespokojných  a sklonmi k rebelantstvu sa vyznačujúcich Maďarov. Aj dielo “Einrichtungswerk in Ungarn” (Nové zriadenie v Uhorsku) vypracované kardinálom Leopoldom Koloničom roku 1687 obsahovalo podobné úvahy, čo vyvolávalo vlnu nespokojnosti.      </w:t>
            </w:r>
          </w:p>
          <w:p>
            <w:pPr>
              <w:pStyle w:val="Normal"/>
              <w:spacing w:before="120" w:after="0"/>
              <w:jc w:val="both"/>
              <w:rPr>
                <w:b/>
                <w:b/>
                <w:bCs/>
                <w:sz w:val="24"/>
                <w:lang w:val="sk-SK" w:eastAsia="cs-CZ"/>
              </w:rPr>
            </w:pPr>
            <w:r>
              <w:rPr>
                <w:b/>
                <w:bCs/>
                <w:sz w:val="24"/>
                <w:lang w:val="sk-SK" w:eastAsia="cs-CZ"/>
              </w:rPr>
              <w:t xml:space="preserve">Posledná fáza vojny. Mier v Karlovaci. </w:t>
            </w:r>
          </w:p>
          <w:p>
            <w:pPr>
              <w:pStyle w:val="Normal"/>
              <w:spacing w:before="120" w:after="0"/>
              <w:jc w:val="both"/>
              <w:rPr/>
            </w:pPr>
            <w:r>
              <w:rPr>
                <w:sz w:val="24"/>
                <w:lang w:val="sk-SK" w:eastAsia="cs-CZ"/>
              </w:rPr>
              <w:t xml:space="preserve">Po reorganizácii tureckej brannej moci v roku 1690 a vypuknutí  vojny medzi Leopoldom I. a Ľudovítom XIV. sa víťazné ťaženie  cisárskych vojsk zastavilo. Turci sa opätovne zmocnili Belehradu, ale na veľkú ofenzívu ich sily nestačili.   Vojna s Turkami pokračovala ešte nasledujúcich 9 rokov. Až po uzavretí mieru v holandskom Rijswicku s Ľudovítom XIV. umožnilo dvorskej vojenskej rade vo Viedni presunúť väčšie sily na bojisko v južnom Uhorsku. Za hlavného veliteľa cisárskej armády bol vymenovaný  najspochpnejší veliteľ a startég v službách Habsburgovcov, francúzsky princ  Eugen Savojský.  11 . spetembra 1697 uštedril v bitke pri Zente Turkom rozhodujúcu porážku.  Mier v Karlovaci roku 1699 ukončil dlhu vojnu. Turci sa museli vzdať všetkých území, ktoré podlruha storočia v Uhorsku ovládali s výnimkou Temešváru a priľahlej oblasti.  </w:t>
            </w:r>
          </w:p>
          <w:p>
            <w:pPr>
              <w:pStyle w:val="Normal"/>
              <w:spacing w:before="120" w:after="0"/>
              <w:jc w:val="both"/>
              <w:rPr>
                <w:sz w:val="24"/>
                <w:lang w:val="sk-SK" w:eastAsia="cs-CZ"/>
              </w:rPr>
            </w:pPr>
            <w:r>
              <w:rPr>
                <w:sz w:val="24"/>
                <w:lang w:val="sk-SK" w:eastAsia="cs-CZ"/>
              </w:rPr>
              <w:t xml:space="preserve">Mierová zmluva s Turkami v Karlovaci bola príčinou veľkej nespokojnosti. Na mierové rokovania nebol prizvaný žiadny predstaviteľ Uhorska a jednotlivé body zmluvy sa s uhorskou reprezentáciou vôbec nekonzultovali, hoci zákon stanovoval opak. Ľud bol vydráždený pre vysoké dane, roboty a dávky. Veľká nespokojnosť panovala najmä medzi hajduchmi žijúcimi v oblasti rieky Tisy a Bodrogu, keďže ich prestali najímať do pohraničných strážnych oddielov.  Roku 1697 sa dokonca chopili zbrane a k nim sa pridali aj sedliaci.  Revolta zachvátila najmä východné časti krajiny a koncentrovala sa južne od Košíc,  v podhorí Tokajských vrchov. Cisárskym  vojskám sa ju však podarilo poľahky potlačiť.   Ale nespokojnosť panovala aj  medzi privilegovanými vrstvami obyvateľstva.  Mešťania tiež trpeli veľkým daňovým bremenom  a  ich hnev stpňovalo  aj šikanovanie protestantských cirkví. </w:t>
            </w:r>
          </w:p>
          <w:p>
            <w:pPr>
              <w:pStyle w:val="Normal"/>
              <w:spacing w:before="120" w:after="0"/>
              <w:jc w:val="both"/>
              <w:rPr/>
            </w:pPr>
            <w:r>
              <w:rPr>
                <w:sz w:val="24"/>
                <w:lang w:val="sk-SK" w:eastAsia="cs-CZ"/>
              </w:rPr>
              <w:t xml:space="preserve">Šľachta aj magnáti sa cítili byť obmedzovaní viedenským dvorom a niektorými krokmi samotného panovníka. Rozhorčenie u vyššej a strednej šľachty vyvolala aj </w:t>
            </w:r>
            <w:r>
              <w:rPr>
                <w:b/>
                <w:bCs/>
                <w:sz w:val="24"/>
                <w:lang w:val="sk-SK" w:eastAsia="cs-CZ"/>
              </w:rPr>
              <w:t xml:space="preserve">činnosť komisie pre novozískané územia </w:t>
            </w:r>
            <w:r>
              <w:rPr>
                <w:sz w:val="24"/>
                <w:lang w:val="sk-SK" w:eastAsia="cs-CZ"/>
              </w:rPr>
              <w:t>(commisio neoaquisitica), ktorá pracovala predovšetkým v réžii vysokých cisárskych dôstojníkov a dvorských úradníkov. Korupcia a podvody pri udeľovaní majetkov, či zdĺhavé a nákladné vybavovanie reštitučných nárokov pre šľachtu, ktorá pred poldruhastoročím musela svoje panstvá opustiť, patrili k sprievodným javom práce tohto orgánu. Benátsky vyslanec pri cisárskom dvore Carlo Ruzzini v roku l699 predpovedal v Uhorsku povstanie veľkého rozsahu a budúcnosť mu dala za pravdu. .</w:t>
            </w:r>
          </w:p>
          <w:p>
            <w:pPr>
              <w:pStyle w:val="Heading4"/>
              <w:rPr>
                <w:sz w:val="24"/>
                <w:lang w:val="sk-SK" w:eastAsia="cs-CZ"/>
              </w:rPr>
            </w:pPr>
            <w:r>
              <w:rPr>
                <w:sz w:val="24"/>
                <w:lang w:val="sk-SK" w:eastAsia="cs-CZ"/>
              </w:rPr>
            </w:r>
          </w:p>
          <w:p>
            <w:pPr>
              <w:pStyle w:val="Heading4"/>
              <w:rPr>
                <w:lang w:val="sk-SK" w:eastAsia="cs-CZ"/>
              </w:rPr>
            </w:pPr>
            <w:r>
              <w:rPr>
                <w:lang w:val="sk-SK" w:eastAsia="cs-CZ"/>
              </w:rPr>
              <w:t xml:space="preserve">Vypuknutie vojny o španielske dedičstvo. Oživenie opozičného hnutia. </w:t>
            </w:r>
          </w:p>
          <w:p>
            <w:pPr>
              <w:pStyle w:val="Normal"/>
              <w:spacing w:before="120" w:after="0"/>
              <w:jc w:val="both"/>
              <w:rPr/>
            </w:pPr>
            <w:r>
              <w:rPr>
                <w:sz w:val="24"/>
                <w:lang w:val="sk-SK" w:eastAsia="cs-CZ"/>
              </w:rPr>
              <w:t xml:space="preserve"> </w:t>
            </w:r>
            <w:r>
              <w:rPr>
                <w:sz w:val="24"/>
                <w:lang w:val="sk-SK" w:eastAsia="cs-CZ"/>
              </w:rPr>
              <w:t xml:space="preserve">Smrť bezdetného španielskeho kráľa Karola II. v roku 1700 spôsobila európsku krízu. Leopold I. a  francúzsky kráľ Ľudovít XIV. si nárokovali na rozsiahle španielske dedičstvo, ktorého súčasťou  bolo aj Neapolsko, Milánsko, Španielske Nizozemsko a zámorské dŕžavy. Ľudovítovi XIV. sa podarilo dosadiť svojho vnuka Filipa z Anjou na španielsky trón. S tým však  Leopold  I. nesúhlasil a žiadal španielsku korunu pre svojho syna Karola. Z obavy pred francúzskou hegemóniou sa na jeho stranu postavilo Anglicko, Holandsko a Prusko a vytvorili protifrancúzsku koalíciu. Spojencom Francúzska sa stalo Bavorsko a Savojsko. Vojna sa naplno rozhorela až roku 1702,  ale už v  čase smrti posledného španielskeho kráľa bolo jasné, že  Viedeň a Paríž budú opäť viesť vojnu.  Očakávaný konflikt Leopolda I. s  Ľudovítom XIV. sa rozhodla využiť aj malá skupina vysokej šľachty na severovýchodnom Slovensku na čele s dedičným županom Šarišskej stolice a príslušníkom odbojného rodu Františkom II. Rákocim (1676-1735). Jeho tajné styky s francúzskym kráľom boli však prezradené a Rákoci aj s ďalšími sprisahancami skončil vo väzení, odkiaľ sa mu však na sklonku roka 1701 podarilo uniknúť do Poľska. Tu nadviazal kontakty </w:t>
            </w:r>
            <w:r>
              <w:rPr>
                <w:b/>
                <w:bCs/>
                <w:sz w:val="24"/>
                <w:lang w:val="sk-SK" w:eastAsia="cs-CZ"/>
              </w:rPr>
              <w:t>s vyslancom francúzskeho dvora</w:t>
            </w:r>
            <w:r>
              <w:rPr>
                <w:sz w:val="24"/>
                <w:lang w:val="sk-SK" w:eastAsia="cs-CZ"/>
              </w:rPr>
              <w:t xml:space="preserve"> vo Varšave markízom du Heronom a predostrel mu svoje plány na ozbrojené povstanie v Uhorsku. V tej dobe sa v lesnatých oblastiach severovýchodného Uhorska naplno </w:t>
            </w:r>
            <w:r>
              <w:rPr>
                <w:b/>
                <w:bCs/>
                <w:sz w:val="24"/>
                <w:lang w:val="sk-SK" w:eastAsia="cs-CZ"/>
              </w:rPr>
              <w:t xml:space="preserve">rozhorela drobná  kurucká vojna a krajinu zachvátil nepokoj. </w:t>
            </w:r>
            <w:r>
              <w:rPr>
                <w:sz w:val="24"/>
                <w:lang w:val="sk-SK" w:eastAsia="cs-CZ"/>
              </w:rPr>
              <w:t xml:space="preserve"> 16. Júna 1703 Rákoci vstúpil na územie severovýchodného Uhorska. Aj keď bola jeho skupina pozostávajúca zväčša zo zle ozbrojených sedliakov porazená, žoldnierske oddiely najaté v Poľsku za peniaze francúzskeho kráľa Mikulášom Berčénim na začiatku júla zvrátili nepriaznivý vývoj povstania. </w:t>
            </w:r>
          </w:p>
          <w:p>
            <w:pPr>
              <w:pStyle w:val="Normal"/>
              <w:spacing w:before="120" w:after="0"/>
              <w:jc w:val="both"/>
              <w:rPr>
                <w:b/>
                <w:b/>
                <w:bCs/>
                <w:sz w:val="24"/>
                <w:lang w:val="sk-SK" w:eastAsia="cs-CZ"/>
              </w:rPr>
            </w:pPr>
            <w:r>
              <w:rPr>
                <w:b/>
                <w:bCs/>
                <w:sz w:val="24"/>
                <w:lang w:val="sk-SK" w:eastAsia="cs-CZ"/>
              </w:rPr>
            </w:r>
          </w:p>
          <w:p>
            <w:pPr>
              <w:pStyle w:val="Normal"/>
              <w:spacing w:before="120" w:after="0"/>
              <w:jc w:val="both"/>
              <w:rPr>
                <w:b/>
                <w:b/>
                <w:bCs/>
                <w:sz w:val="24"/>
                <w:lang w:val="sk-SK" w:eastAsia="cs-CZ"/>
              </w:rPr>
            </w:pPr>
            <w:r>
              <w:rPr>
                <w:b/>
                <w:bCs/>
                <w:sz w:val="24"/>
                <w:lang w:val="sk-SK" w:eastAsia="cs-CZ"/>
              </w:rPr>
              <w:t xml:space="preserve">Vypuknutie povstania Františka II. Rákociho. </w:t>
            </w:r>
          </w:p>
          <w:p>
            <w:pPr>
              <w:pStyle w:val="Normal"/>
              <w:spacing w:before="120" w:after="0"/>
              <w:jc w:val="both"/>
              <w:rPr/>
            </w:pPr>
            <w:r>
              <w:rPr>
                <w:sz w:val="24"/>
                <w:lang w:val="sk-SK" w:eastAsia="cs-CZ"/>
              </w:rPr>
              <w:t xml:space="preserve">V júli a v auguste 1703 sa povstalci zmocnili väčšiny hradov a miest v severovýchodnej časti krajiny. Šľachta Satmárskej, Sabolčskej, Marmarošskej stolice i obyvateľstvo hajdúskych miest sa pridali na stranu Rákociho. Nepokoj zachvátil aj ľud v slovenských stoliciach. Emisári povstalcov i bývalí kuruckí velitelia z čias povstania Imricha Tökölyho vyzývali poddaných , aby sa chopili zbrane. V Zemplíne, na Spiši, v Gemeri i v Novohrade sa </w:t>
            </w:r>
            <w:r>
              <w:rPr>
                <w:b/>
                <w:bCs/>
                <w:sz w:val="24"/>
                <w:lang w:val="sk-SK" w:eastAsia="cs-CZ"/>
              </w:rPr>
              <w:t>sformovali prvé kurucké oddiely pozostávajúce najmä z ozbrojeného sedliactva</w:t>
            </w:r>
            <w:r>
              <w:rPr>
                <w:sz w:val="24"/>
                <w:lang w:val="sk-SK" w:eastAsia="cs-CZ"/>
              </w:rPr>
              <w:t xml:space="preserve">. Terčom ich útokov boli panské kaštiele a šľachtické kúrie. Šľachta sa spočiatku zľakla tohto sociálneho výbuchu a ukryla sa na hradoch, alebo za hradbami miest. Šľachtici sa na stranu povstalcov pridávali len postupne, keď vedúce osobnosti povstania potvrdili stavovský charakter odboja. Na sklonku septembra 1703 sa Rákociho kuruci zmocnili stredoslovenských banských miest. </w:t>
            </w:r>
            <w:r>
              <w:rPr>
                <w:b/>
                <w:bCs/>
                <w:sz w:val="24"/>
                <w:lang w:val="sk-SK" w:eastAsia="cs-CZ"/>
              </w:rPr>
              <w:t xml:space="preserve">V bitke pri Zvolene v polovici novembra </w:t>
            </w:r>
            <w:r>
              <w:rPr>
                <w:sz w:val="24"/>
                <w:lang w:val="sk-SK" w:eastAsia="cs-CZ"/>
              </w:rPr>
              <w:t>početnejší povstalci rozprášili cisárske vojská vedené generálom Šlikom a domácu uhorskú milíciu, ktorej velil generál Šimon Forgáč.</w:t>
            </w:r>
          </w:p>
          <w:p>
            <w:pPr>
              <w:pStyle w:val="Zkladntext2"/>
              <w:spacing w:before="120" w:after="0"/>
              <w:rPr>
                <w:lang w:eastAsia="cs-CZ"/>
              </w:rPr>
            </w:pPr>
            <w:r>
              <w:rPr>
                <w:lang w:eastAsia="cs-CZ"/>
              </w:rPr>
              <w:t xml:space="preserve">Po neúspechu cisárskych síl na strednom Slovensku nasledoval rýchly postup kurucov na juhozápad k Dunaju a Morave. Vo Viedni sa ozvali vážne obavy o ďalší osud nielen Uhorska, ale aj Rakúskych krajín a Moravy, lebo v dôsledku vojny o Španielske dedičstvo nebolo naporúdzi dostatok vojska. Do konca decembra 1703 ovládli kuruci pod vedením najvyššieho vojenského veliteľa Mikuláša Berčéniho celé Slovensko  s výnimkou niekoľkých opevnených miest a hradov. Slovensko sa  stalo najdôležitejšou hospodársko-politickou základňou Rákociho povstania. </w:t>
            </w:r>
          </w:p>
          <w:p>
            <w:pPr>
              <w:pStyle w:val="Zkladntext2"/>
              <w:spacing w:before="120" w:after="0"/>
              <w:rPr/>
            </w:pPr>
            <w:r>
              <w:rPr>
                <w:lang w:eastAsia="cs-CZ"/>
              </w:rPr>
              <w:t xml:space="preserve">Hlavné sily rebelov vedené Alexandrom Károlym prešli ešte začiatkom januára 1704 cez zamrznutý Dunaj a behom zimných mesiacov si podrobili celé územie až k Sáve a k rakúskym hraniciam. Pod vplyvom prevahy povstalcov sa na východe Rákocimu poddali obliehané mestá Prešov a Košice a na západnom Slovensku pevnosti Nitra, Bojnice a Nové Zámky. V rukách cisára Leopolda I. zostal len Trenčín, Leopoldov, Komárno a Bratislava. František II. Rákoci dosiahol aj výrazné vojenské úspechy v Sedmohradsku, kde ho podporovala časť šľachty a obyvateľstva. V júli 1704 bol </w:t>
            </w:r>
            <w:r>
              <w:rPr>
                <w:b/>
                <w:bCs/>
                <w:lang w:eastAsia="cs-CZ"/>
              </w:rPr>
              <w:t>zvolený za sedmohradské knieža,</w:t>
            </w:r>
            <w:r>
              <w:rPr>
                <w:lang w:eastAsia="cs-CZ"/>
              </w:rPr>
              <w:t xml:space="preserve"> ale narazil na odpor sedmohradských Sasov, Rumunov a aj časti Sikuľov. V auguste roku 1705 cisárovi prívrženci v Sedmohradsku vyhlásili voľbu Rákociho za neplatnú.</w:t>
            </w:r>
          </w:p>
          <w:p>
            <w:pPr>
              <w:pStyle w:val="Zkladntext2"/>
              <w:spacing w:before="120" w:after="0"/>
              <w:rPr>
                <w:b/>
                <w:b/>
                <w:lang w:eastAsia="cs-CZ"/>
              </w:rPr>
            </w:pPr>
            <w:r>
              <w:rPr>
                <w:b/>
                <w:lang w:eastAsia="cs-CZ"/>
              </w:rPr>
              <w:t xml:space="preserve">Rákoci na vrchole moci </w:t>
            </w:r>
          </w:p>
          <w:p>
            <w:pPr>
              <w:pStyle w:val="Normal"/>
              <w:spacing w:before="120" w:after="0"/>
              <w:jc w:val="both"/>
              <w:rPr>
                <w:sz w:val="24"/>
                <w:lang w:val="sk-SK" w:eastAsia="cs-CZ"/>
              </w:rPr>
            </w:pPr>
            <w:r>
              <w:rPr>
                <w:sz w:val="24"/>
                <w:lang w:val="sk-SK" w:eastAsia="cs-CZ"/>
              </w:rPr>
              <w:t xml:space="preserve">Na sklonku mája kuruci porazili cisárske vojská v krvavej bitke pri Smoleniciach.  Nasledovali lúpeživé vpády kuruckých vojsk na Moravu a do Rakúska, kde viackrát oohrozili aj Viedeň.  V tej dobe tiahla dole Dunajom smerom k Viedni početná Francúzsko-bavorská armáda a hrozilo, že Rákociho povstalci sa s ňou spoja. Veľkým šťastím pre cisára Leopolda I. bolo, že v bitke pri Hochstadte v auguste 1704 jeho vojská Francúzov porazili a zastavili ich postup.  Napriek neúspechu francúzsky kráľ  zvýšil finančnú, diplomatickú a vojenskú pomoc uhorským povstalcom. Rákocimu mesačne posielal 16 000 zlatých a v roku 1705 vyslal do Uhorska skupinu francúzskych vojenských odborníkov </w:t>
            </w:r>
            <w:r>
              <w:rPr>
                <w:b/>
                <w:bCs/>
                <w:sz w:val="24"/>
                <w:lang w:val="sk-SK" w:eastAsia="cs-CZ"/>
              </w:rPr>
              <w:t xml:space="preserve">pod vedením plukovníka markíza Des Alleursa. </w:t>
            </w:r>
            <w:r>
              <w:rPr>
                <w:sz w:val="24"/>
                <w:lang w:val="sk-SK" w:eastAsia="cs-CZ"/>
              </w:rPr>
              <w:t xml:space="preserve">Ten mal  na vedúce osobnosti povstania veľký vplyv a všetkými prostriedkami sa usiloval, aby k zmiereniu s Habsburgovcami nedošlo. </w:t>
            </w:r>
          </w:p>
          <w:p>
            <w:pPr>
              <w:pStyle w:val="Normal"/>
              <w:spacing w:before="120" w:after="0"/>
              <w:jc w:val="both"/>
              <w:rPr>
                <w:b/>
                <w:b/>
                <w:sz w:val="24"/>
                <w:lang w:val="sk-SK" w:eastAsia="cs-CZ"/>
              </w:rPr>
            </w:pPr>
            <w:r>
              <w:rPr>
                <w:bCs/>
                <w:sz w:val="24"/>
                <w:lang w:val="sk-SK" w:eastAsia="cs-CZ"/>
              </w:rPr>
              <w:t xml:space="preserve">Po víťazstve pri Hochstädte sa zvýšila aktivita </w:t>
            </w:r>
            <w:r>
              <w:rPr>
                <w:sz w:val="24"/>
                <w:lang w:val="sk-SK" w:eastAsia="cs-CZ"/>
              </w:rPr>
              <w:t xml:space="preserve">cisárskych jednotiek v boji proti vzbúrencom v Uhorsku. Práve oblasť Považia sa stala miestom, kde sa sústreďovali sily oboch bojujúich strán. Cisárske vojská bránili tri hlavné oporné body pri rieke Váh:  </w:t>
            </w:r>
            <w:r>
              <w:rPr>
                <w:b/>
                <w:bCs/>
                <w:sz w:val="24"/>
                <w:lang w:val="sk-SK" w:eastAsia="cs-CZ"/>
              </w:rPr>
              <w:t>Trenčín, Leopoldov a Komárno</w:t>
            </w:r>
            <w:r>
              <w:rPr>
                <w:sz w:val="24"/>
                <w:lang w:val="sk-SK" w:eastAsia="cs-CZ"/>
              </w:rPr>
              <w:t xml:space="preserve">. Povstalecká armáda sa snažila blokovať a izolovať posádky v týchto opevneniach a tak v ich okolí dochádzalo k neustálym šarvátkam, ale aj veľkým bitkám.  Cisársky generál Sigibert Heister </w:t>
            </w:r>
            <w:r>
              <w:rPr>
                <w:b/>
                <w:bCs/>
                <w:sz w:val="24"/>
                <w:lang w:val="sk-SK" w:eastAsia="cs-CZ"/>
              </w:rPr>
              <w:t xml:space="preserve">na sklonku decembra 1704 porazil kuruckú armádu pri Trnave </w:t>
            </w:r>
            <w:r>
              <w:rPr>
                <w:sz w:val="24"/>
                <w:lang w:val="sk-SK" w:eastAsia="cs-CZ"/>
              </w:rPr>
              <w:t xml:space="preserve">a  uvoľnil blokádu okolo Leopoldova. Ale  víťazstvo nedokázal využiť, lebo jeho vojská sa správali mimoriadne brutálne a  nemohli sa na rozdiel od kurucov oprieť o podporu domáceho obyvateľstva. Dlhé a vyčerpávajúce boje odohrávajúce sa najmä na území západného Slovenska  spôsobili hospodársky rozvrat a čiastočné vyľudnnie celých oblastí.  Ale aj ojedinelý finančný experiment povstalcov prispel  ku všeobecnému ekonomickému úpadku.  František II. Rákoci zaviedol do </w:t>
            </w:r>
            <w:r>
              <w:rPr>
                <w:b/>
                <w:bCs/>
                <w:sz w:val="24"/>
                <w:lang w:val="sk-SK" w:eastAsia="cs-CZ"/>
              </w:rPr>
              <w:t>obehu  medené mince – tzv. libertáše.</w:t>
            </w:r>
            <w:r>
              <w:rPr>
                <w:sz w:val="24"/>
                <w:lang w:val="sk-SK" w:eastAsia="cs-CZ"/>
              </w:rPr>
              <w:t xml:space="preserve"> Mali nahradiť strieborné obeživo, ktoré bolo stiahnuté z obehu.  Získané striebro sa použilo na krytie potrieb armády, keďže Rákoci na začiatku povstania zrušil dane.  Libertáše však nemali hodnotu a ľudia sa ich zdráhali príjmať. Hlavný hospodársky orgán povstalcov- </w:t>
            </w:r>
            <w:r>
              <w:rPr>
                <w:b/>
                <w:bCs/>
                <w:sz w:val="24"/>
                <w:lang w:val="sk-SK" w:eastAsia="cs-CZ"/>
              </w:rPr>
              <w:t xml:space="preserve">ekonomická rada (consilium economicum) </w:t>
            </w:r>
            <w:r>
              <w:rPr>
                <w:sz w:val="24"/>
                <w:lang w:val="sk-SK" w:eastAsia="cs-CZ"/>
              </w:rPr>
              <w:t xml:space="preserve">vydával rôzne cenové a mzdové nariadenia, aby zabránil inflácii a  každému, kto neprijal medenú mincu hrozil konfiškáciou tovaru alebo majetku. Aj napriek tomu  hodnota libertášov klesla na jednu desatinu ich ceny a hospodársky úpadok sa neustále prehlboval. </w:t>
            </w:r>
          </w:p>
          <w:p>
            <w:pPr>
              <w:pStyle w:val="Normal"/>
              <w:spacing w:before="120" w:after="0"/>
              <w:jc w:val="both"/>
              <w:rPr>
                <w:b/>
                <w:b/>
                <w:sz w:val="24"/>
                <w:lang w:val="sk-SK" w:eastAsia="cs-CZ"/>
              </w:rPr>
            </w:pPr>
            <w:r>
              <w:rPr>
                <w:b/>
                <w:sz w:val="24"/>
                <w:lang w:val="sk-SK" w:eastAsia="cs-CZ"/>
              </w:rPr>
            </w:r>
          </w:p>
          <w:p>
            <w:pPr>
              <w:pStyle w:val="Normal"/>
              <w:spacing w:before="120" w:after="0"/>
              <w:jc w:val="both"/>
              <w:rPr>
                <w:b/>
                <w:b/>
                <w:sz w:val="24"/>
                <w:lang w:val="sk-SK" w:eastAsia="cs-CZ"/>
              </w:rPr>
            </w:pPr>
            <w:r>
              <w:rPr>
                <w:b/>
                <w:sz w:val="24"/>
                <w:lang w:val="sk-SK" w:eastAsia="cs-CZ"/>
              </w:rPr>
              <w:t>Riešenie náboženskej otázky a povstalecký snem v Sečanoch.</w:t>
            </w:r>
          </w:p>
          <w:p>
            <w:pPr>
              <w:pStyle w:val="Zkladntext2"/>
              <w:tabs>
                <w:tab w:val="clear" w:pos="720"/>
                <w:tab w:val="left" w:pos="3828" w:leader="none"/>
              </w:tabs>
              <w:spacing w:before="120" w:after="0"/>
              <w:rPr>
                <w:lang w:eastAsia="cs-CZ"/>
              </w:rPr>
            </w:pPr>
            <w:r>
              <w:rPr>
                <w:lang w:eastAsia="cs-CZ"/>
              </w:rPr>
              <w:t xml:space="preserve">Aby si Rákoci zabezpečil podporu evanjelikov a kalvínov  proklamoval náboženskú slobodu. Jej súčasťou bola  aj  reštitúcia  kostolov  všade  tam, kde protestanti  boli vo väčšine.   Na území kontrolovanom povstalcami  protestantské cirkvi  obnovili do tej doby veľmi  obmedzenú činnosť.     Prenasledovaný superintendent  východoslovenských kráľovských (hornouhorských) miest  Jakub Zabler  po dlhom období strávenom  v ilegalite  sa   ujal svojej funkcie. Evanjelici  Preddunajského dištriktu  si po 33 rokoch opäť mohli slobodne voliť superintedenta. Stal sa ním  Daniel Krman,  popredný vzdelanec svojej doby.  </w:t>
            </w:r>
          </w:p>
          <w:p>
            <w:pPr>
              <w:pStyle w:val="Normal"/>
              <w:spacing w:before="120" w:after="0"/>
              <w:jc w:val="both"/>
              <w:rPr/>
            </w:pPr>
            <w:r>
              <w:rPr>
                <w:sz w:val="24"/>
                <w:lang w:val="sk-SK" w:eastAsia="cs-CZ"/>
              </w:rPr>
              <w:t xml:space="preserve">Do búrlivého vývoja krajiny v dobe Rákociho povstania významne zasiahlo aj rokovanie povstaleckého snemu v Sečanoch v septembri roku 1705. František II. Rákoci bol zvolený </w:t>
            </w:r>
            <w:r>
              <w:rPr>
                <w:b/>
                <w:bCs/>
                <w:sz w:val="24"/>
                <w:lang w:val="sk-SK" w:eastAsia="cs-CZ"/>
              </w:rPr>
              <w:t>za hlavu a vodcu (caput et dux) konfederácie vzbúrených uhorských stavov.</w:t>
            </w:r>
            <w:r>
              <w:rPr>
                <w:sz w:val="24"/>
                <w:lang w:val="sk-SK" w:eastAsia="cs-CZ"/>
              </w:rPr>
              <w:t xml:space="preserve"> Podľa poľského vzoru bol ustanovený 25 členný senát, zložený z prelátov, magnátov a šľachty. V mase nižšej šľachty dominoval slovenský evanjelický živel.</w:t>
            </w:r>
          </w:p>
          <w:p>
            <w:pPr>
              <w:pStyle w:val="Normal"/>
              <w:spacing w:before="120" w:after="0"/>
              <w:jc w:val="both"/>
              <w:rPr/>
            </w:pPr>
            <w:r>
              <w:rPr>
                <w:sz w:val="24"/>
                <w:lang w:val="sk-SK" w:eastAsia="cs-CZ"/>
              </w:rPr>
              <w:t>Šľachta zo Slovenska bola na sečanskom sneme najhojnejšie zastúpená. Z 25 stolíc zúčastnených na sneme bolo iba 9 neslovenských a medzi zástupcami zvyšných šestnástich stolíc.</w:t>
            </w:r>
          </w:p>
          <w:p>
            <w:pPr>
              <w:pStyle w:val="Normal"/>
              <w:spacing w:before="120" w:after="0"/>
              <w:rPr/>
            </w:pPr>
            <w:r>
              <w:rPr>
                <w:lang w:val="sk-SK"/>
              </w:rPr>
              <w:t xml:space="preserve">Pokus stoličnej šľachty a miest, vytvoriť dolnú tabuľu ( snemovňu) na čele so slovenským zemanom Jánom Radvanským sa napokon neuskutočnil. Reprezentanti vyšších stavov protestovali proti tomuto kroku a dôrazne sa dožadovali rozpustenia samozvaného orgánu. Medzi nižšou, prevažne evanjelickou šľachtou a katolíckymi magnátmi sa objavila zreteľná trhlina.  Rovnako však silnelo napätie medzi katolíkmi a protestantami. </w:t>
            </w:r>
            <w:r>
              <w:rPr>
                <w:lang w:val="sk-SK" w:eastAsia="cs-CZ"/>
              </w:rPr>
              <w:t xml:space="preserve">Snem nepriniesol proklamované zjednotenie stavov bojujúcich za obnovenie slobody.   Prijal zákon, že uhorskí šľachtici,  ktorí sa ku konfederovaným stavom nepripoja, budú ako zradcovia vlasti vypovedaní z krajiny a ich majetky skonfiškované. Šľachta  a aj kňazi boli zaviazaní zložiť predpísanú prísahu vernosti konfederovaným stavom a ich vodcovi.  Nespokojnosť vyvolalo aj ustanovenie o reštitúcii kostolov evanjelikom na základe stavu z roku l647. Za viac ako polstoročie sa na mnohých miestach pomenili náboženské pomery a to v prospech katolíkov, ktorí sa cítili byť týmto nariadením ukrivdení.  Napokon </w:t>
            </w:r>
            <w:r>
              <w:rPr>
                <w:lang w:val="sk-SK"/>
              </w:rPr>
              <w:t xml:space="preserve">boli ustanovené  osobitné komisie, ktoré mali sporné kostoly a fary prideliť tej cirkvi, ktorej prívrženci boli v obvode farnosti vo väčšine, alebo riešiť celú vec podľa uváženia.  Niekde sa spory mali utlmiť kompromisom a to tak, že  kostol bude v niektoré dni týždňa katolícky a v iné dni  mal zas patriť evanjelikom. Ale  v tej dobe ešte  tolerancia a vzájomný rešpekt veriacich z oboch táborov bol len zriedkavým javom  a tak pokusy o riešenie náboženských sporov  neuspokojil ani jednu stranu. </w:t>
            </w:r>
          </w:p>
          <w:p>
            <w:pPr>
              <w:pStyle w:val="TextBody"/>
              <w:rPr/>
            </w:pPr>
            <w:r>
              <w:rPr>
                <w:lang w:eastAsia="cs-CZ"/>
              </w:rPr>
              <w:t xml:space="preserve">V apríli 1707 sa evanjelici zišli </w:t>
            </w:r>
            <w:r>
              <w:rPr>
                <w:b/>
                <w:bCs/>
                <w:lang w:eastAsia="cs-CZ"/>
              </w:rPr>
              <w:t>na generálnej synode v Ružomberku.</w:t>
            </w:r>
            <w:r>
              <w:rPr>
                <w:lang w:eastAsia="cs-CZ"/>
              </w:rPr>
              <w:t xml:space="preserve">  Vzhľadom na veľkú prevahu slovenských kňazov  a šľachticov, možno považovať  ružomberskú synodu za prvý kongres slovenskej inteligencie. </w:t>
            </w:r>
          </w:p>
          <w:p>
            <w:pPr>
              <w:pStyle w:val="TextBody"/>
              <w:rPr>
                <w:sz w:val="24"/>
              </w:rPr>
            </w:pPr>
            <w:r>
              <w:rPr>
                <w:lang w:eastAsia="cs-CZ"/>
              </w:rPr>
              <w:t xml:space="preserve">Synoda riešila najmä  najmä teologické otázky, vzhľadom na šírenie nového smeru - pietizmu. Snažili sa aj o  zaistenie peňažnej pomoci  evanjelickému školstvu.  Synoda vyslala posolstvo ku  švédskemu kráľovi  Karolovi XII. Viedol ju  superintedent Daniel Krman.  Plánoval  u švédskeho panovníka získať aj politickú podporu pre uhorských evanjelikov augsburského vyznania, ktorými boli vo veľkej väčšine Slováci.  Ale Karol XII.  bol v bitke   pri Poltave  roku 1709 porazený ruským cárom Petrom I. Nádeje  slovenských evanjelikov sa  nesplnili. </w:t>
            </w:r>
          </w:p>
          <w:p>
            <w:pPr>
              <w:pStyle w:val="TextBody"/>
              <w:rPr>
                <w:b/>
                <w:b/>
                <w:bCs/>
                <w:sz w:val="24"/>
              </w:rPr>
            </w:pPr>
            <w:r>
              <w:rPr>
                <w:b/>
                <w:bCs/>
                <w:sz w:val="24"/>
              </w:rPr>
            </w:r>
          </w:p>
          <w:p>
            <w:pPr>
              <w:pStyle w:val="TextBody"/>
              <w:rPr>
                <w:b/>
                <w:b/>
                <w:bCs/>
                <w:sz w:val="24"/>
              </w:rPr>
            </w:pPr>
            <w:r>
              <w:rPr>
                <w:b/>
                <w:bCs/>
                <w:sz w:val="24"/>
              </w:rPr>
              <w:t xml:space="preserve">Pokusy o mier. </w:t>
            </w:r>
          </w:p>
          <w:p>
            <w:pPr>
              <w:pStyle w:val="Normal"/>
              <w:spacing w:before="120" w:after="0"/>
              <w:jc w:val="both"/>
              <w:rPr>
                <w:sz w:val="24"/>
                <w:lang w:val="sk-SK"/>
              </w:rPr>
            </w:pPr>
            <w:r>
              <w:rPr>
                <w:sz w:val="24"/>
                <w:lang w:val="sk-SK" w:eastAsia="cs-CZ"/>
              </w:rPr>
              <w:t xml:space="preserve">Dňa 5.mája l705 zomrel cisár Leopold I.   Jeho nástupca  Jozef I.  už dávnejšie prejavoval nesúhlas s otcovou politikou voči Uhorsku. Nesklamal nádeje,ktoré do neho vkladali kruhy naklonené k mierovému riešeniu i umiernení prívrženci povstalcov a prisľúbil širokú amnestiu a prostredníctvom palatína Pavla Esterháziho sa dištancoval od predchádzajúcich prechmatov voči Uhorsku. </w:t>
            </w:r>
            <w:r>
              <w:rPr>
                <w:sz w:val="24"/>
                <w:lang w:val="sk-SK"/>
              </w:rPr>
              <w:t xml:space="preserve"> Panovník </w:t>
            </w:r>
            <w:r>
              <w:rPr>
                <w:sz w:val="24"/>
                <w:lang w:val="sk-SK" w:eastAsia="cs-CZ"/>
              </w:rPr>
              <w:t xml:space="preserve">polsal k Rákocimu aj jeho manželku, dovtedy internovanú v Sliezsku, aby pôsobila na muža v prospech mierového urovnania. Jozef I. musel  brať ohľad aj  na želania svojich spojencov Holandska a Anglicka, kde boli vo verejnosti výrazné sympatie s odbojnými uhorskými stavmi a to nielen z dôvodov náboženských (v oboch krajinách prevažovali nekatolíci),  ale aj politických.  Na sklonku decembra 1705 sa začali  najvyšší vojenský veliteľ  Mikuláš Berčéni cisársku stranu zastupoval český kancelár Ján Václav Vratislav. Ako sprostredovatelia boli určení spojeneckí diplomatickí predstavitelia Anglicka a Holandska  Stepney a Bruyinx. </w:t>
            </w:r>
          </w:p>
          <w:p>
            <w:pPr>
              <w:pStyle w:val="Normal"/>
              <w:spacing w:before="120" w:after="0"/>
              <w:jc w:val="both"/>
              <w:rPr>
                <w:sz w:val="24"/>
                <w:lang w:val="sk-SK" w:eastAsia="cs-CZ"/>
              </w:rPr>
            </w:pPr>
            <w:r>
              <w:rPr>
                <w:sz w:val="24"/>
                <w:lang w:val="sk-SK" w:eastAsia="cs-CZ"/>
              </w:rPr>
              <w:t xml:space="preserve">Ale až v máji 1706  konfederáti po prvý raz jasne formulovali svoje podmienky a uzavrelo sa prímerie na celé dva mesiace.  Viaceré bol cisár Jozef I. ochotný akceptovať, ale nechcel pristúpiť na  požiadavku obnovenia 31. bodu Zlatej buly Ondreja II.  o práve šľachty na ozbrojený odpor a taktiež v otázke Sedmohradska. 2l. júĺa l706 boli mierové jednania definitívne prerušené a skončilo sa aj prímerie. Hlavnú zásluhu na pokračovaní vojny v Uhorsku mal francúzsky kráľ Ľudovít XIV.  Prostredníctvom markíza Des Alleursa vyvíjal diplomatický nátlak na Františka II. Rákociho a keď to inak nešlo snažil sa získať ich priazeň darmi. Rákocimu kúpil panstvo v Poľsku, Berčénimu poslal drahocenný príbor a stotisíc livrov.  Cieľom Ľudovíta XIV. bolo,  aby Jozef I. jeho hlavný protivník v boji o dedičstvo španielske, bol oslabovaný zápasom s uhorskými povstalcammi. Krach mierových vyjednávaní bol pre mnohých prívržencov konfederácie veľkým sklamaním .  Ich želaním bola obnova politickej autonómie Uhorska  a reštitúcia náboženskej slobody, čo cisár bol ochotný splniť.  </w:t>
            </w:r>
          </w:p>
          <w:p>
            <w:pPr>
              <w:pStyle w:val="TextBody"/>
              <w:rPr>
                <w:b/>
                <w:b/>
                <w:sz w:val="24"/>
                <w:lang w:val="sk-SK" w:eastAsia="cs-CZ"/>
              </w:rPr>
            </w:pPr>
            <w:r>
              <w:rPr>
                <w:b/>
                <w:sz w:val="24"/>
                <w:lang w:val="sk-SK" w:eastAsia="cs-CZ"/>
              </w:rPr>
            </w:r>
          </w:p>
          <w:p>
            <w:pPr>
              <w:pStyle w:val="TextBody"/>
              <w:rPr>
                <w:b/>
                <w:b/>
                <w:sz w:val="24"/>
              </w:rPr>
            </w:pPr>
            <w:r>
              <w:rPr>
                <w:b/>
                <w:sz w:val="24"/>
              </w:rPr>
              <w:t xml:space="preserve">Opozícia a snem v Ónode </w:t>
            </w:r>
          </w:p>
          <w:p>
            <w:pPr>
              <w:pStyle w:val="Normal"/>
              <w:spacing w:before="120" w:after="0"/>
              <w:jc w:val="both"/>
              <w:rPr>
                <w:b/>
                <w:b/>
                <w:sz w:val="24"/>
                <w:lang w:val="sk-SK" w:eastAsia="cs-CZ"/>
              </w:rPr>
            </w:pPr>
            <w:r>
              <w:rPr>
                <w:b/>
                <w:sz w:val="24"/>
                <w:lang w:val="sk-SK" w:eastAsia="cs-CZ"/>
              </w:rPr>
            </w:r>
          </w:p>
          <w:p>
            <w:pPr>
              <w:pStyle w:val="TextBody"/>
              <w:rPr/>
            </w:pPr>
            <w:r>
              <w:rPr>
                <w:lang w:eastAsia="cs-CZ"/>
              </w:rPr>
              <w:t>Z prívržencov mierového riešenia sa  začala  formovať opozícia najmä v radoch slovenského zemianstva. V januári 1707  sa predstavitelia Turčianskej stolice obrátili listom na susedné stolice,  v ktorom vyčítali povstalcom stále rozsiahlejšie prechmaty a vyzvali ich, aby požadovali ukončenie povstania.  Rákoci a ď</w:t>
            </w:r>
            <w:r>
              <w:rPr>
                <w:sz w:val="24"/>
              </w:rPr>
              <w:t>alší povstaleckí náčelníci sa s opozičným hnutím vysporiadali na sneme v Ónode v júni 1707. Vyslanci Turčianskej stolice slovenskí šľachtici Krištof Okoličáni a Melichior Rakovský boli obvinení, že svojou činnosťou ohrozujú jednotu boja za slobodu a boli napadnutí rozvášnenými stúpencami tvrdej línie. Rakovského rozsekali šabľami a ťažko zraneného Okoličániho o niekoľko dní popravili. Rákoci zrušil Turčiansku stolicu, nechal roztrhať jej zástavy, zlomiť pečate a územie pripojil k susedným stoliciam. Mnohých šľachticov dal uväzniť a skonfiškoval im majetky.  Zavraždenie vyslancov chránených imunitou nahnalo účastníkom snemu strach a tak bez  protestov odhlasovali detronizáciu Habsburgovcov z uhorského trónu, aj keď  väčšina s týmto krokom nesúhlasila. Snem v Ónode znamenal zlom v ďalšom vývoji povstania. Rákoci a Berčéni  stratili posledné zvyšky sympatií u širokých más, ale aj domácej šľachty. S detronizáciou v skutočnosti iba málokto súhlasil. Znamenala totiž ďalšie vystupňovanie vojny v čase, keď všetci túžili po mieri. V oblastiach pod kontrolou kurucov narastal teror a násilie.</w:t>
            </w:r>
          </w:p>
          <w:p>
            <w:pPr>
              <w:pStyle w:val="TextBody"/>
              <w:rPr>
                <w:sz w:val="24"/>
                <w:lang w:eastAsia="cs-CZ"/>
              </w:rPr>
            </w:pPr>
            <w:r>
              <w:rPr>
                <w:sz w:val="24"/>
                <w:lang w:eastAsia="cs-CZ"/>
              </w:rPr>
            </w:r>
          </w:p>
          <w:p>
            <w:pPr>
              <w:pStyle w:val="Heading4"/>
              <w:rPr>
                <w:lang w:val="sk-SK" w:eastAsia="cs-CZ"/>
              </w:rPr>
            </w:pPr>
            <w:r>
              <w:rPr>
                <w:lang w:val="sk-SK" w:eastAsia="cs-CZ"/>
              </w:rPr>
              <w:t>Trenčianska porážka</w:t>
            </w:r>
          </w:p>
          <w:p>
            <w:pPr>
              <w:pStyle w:val="Normal"/>
              <w:spacing w:before="120" w:after="0"/>
              <w:jc w:val="both"/>
              <w:rPr>
                <w:sz w:val="24"/>
                <w:lang w:val="sk-SK" w:eastAsia="cs-CZ"/>
              </w:rPr>
            </w:pPr>
            <w:r>
              <w:rPr>
                <w:sz w:val="24"/>
                <w:lang w:val="sk-SK" w:eastAsia="cs-CZ"/>
              </w:rPr>
            </w:r>
          </w:p>
          <w:p>
            <w:pPr>
              <w:pStyle w:val="Normal"/>
              <w:spacing w:before="120" w:after="0"/>
              <w:jc w:val="both"/>
              <w:rPr>
                <w:sz w:val="24"/>
                <w:lang w:val="sk-SK" w:eastAsia="cs-CZ"/>
              </w:rPr>
            </w:pPr>
            <w:r>
              <w:rPr>
                <w:sz w:val="24"/>
                <w:lang w:val="sk-SK" w:eastAsia="cs-CZ"/>
              </w:rPr>
              <w:t>Situácia cisára a jeho spojencov vo vojne o španielske dedičstvo sa v roku 1707 zlepšila. Vojenská rada vo Viedni mohla na rok 1708 poskytnuť vrchnému veliteľovi cisárskych vojsk v Uhorsku Sigibertovi Heisterovi niekoľko nových plukov, aby zlomil kurucký odboj. 3. augusta 1708 sa pri Trenčíne odohrala bitka, ktorá rozhodla o osude Rákociho odboja . Cisárski generáli Siegibert Heister a Ján Pálfi so silami o polovicu slabšími uštedrili jadru kuruckej armády takú porážku, z ktorej sa už povstalci nikdy nespamätali. Kurucké vojsko bolo po trenčianskej porážke v úplnom rozklade. Viacerí vojenskí velitelia povstalcov aj so svojimi jednotkami prešli na stranu cisára. Tri mesiace po nezdare pri Trenčíne boli kuruci vytlačení zo západného a časti stredného Slovenska. Stratili hospodársky dôležitú oblasť banských miest, ktorá im dosiaľ zabezpečovala zdroj príjmov drahých kovov a kde bola sústredená i významná časť zbrojnej produkcie.</w:t>
            </w:r>
          </w:p>
          <w:p>
            <w:pPr>
              <w:pStyle w:val="Normal"/>
              <w:spacing w:before="120" w:after="0"/>
              <w:jc w:val="both"/>
              <w:rPr>
                <w:sz w:val="24"/>
                <w:lang w:val="sk-SK" w:eastAsia="cs-CZ"/>
              </w:rPr>
            </w:pPr>
            <w:r>
              <w:rPr>
                <w:sz w:val="24"/>
                <w:lang w:val="sk-SK" w:eastAsia="cs-CZ"/>
              </w:rPr>
              <w:t>Územia, ktoré zostali pod kontrolou povstalcov zachvátil chaos  a anarchia. Mikuláš Berčéni, ako najvyšší veliteľ povstaleckých síl, zaviedol krutý režim oveľa horší ako voľakedajšie prechmaty cisárskeho vojska. Potom ako množstvo šľachty opustilo rady povstaleckej konfederácie a po zastavení finančnej pomoci z Francúzska povstanie pomaly dohasínalo. Morová epidémia, ktorá sa rozšírila na území Slovenska v roku 1709 zdržala vojenské operácie cisárskych síl.</w:t>
            </w:r>
          </w:p>
          <w:p>
            <w:pPr>
              <w:pStyle w:val="Normal"/>
              <w:spacing w:before="120" w:after="0"/>
              <w:jc w:val="both"/>
              <w:rPr>
                <w:sz w:val="24"/>
                <w:lang w:val="sk-SK" w:eastAsia="cs-CZ"/>
              </w:rPr>
            </w:pPr>
            <w:r>
              <w:rPr>
                <w:sz w:val="24"/>
                <w:lang w:val="sk-SK" w:eastAsia="cs-CZ"/>
              </w:rPr>
              <w:t>Napriek skoro bezýchodiskovej situácii František II. Rákoci a Mikuláš Berčéni nepomýšľali na zloženie zbraní. Posledné nádeje vkladali do diplomatických rokovaní s ruským cárom. Ten po zničení Švédov opäť opanoval Poľsko.</w:t>
            </w:r>
          </w:p>
          <w:p>
            <w:pPr>
              <w:pStyle w:val="Normal"/>
              <w:spacing w:before="120" w:after="0"/>
              <w:jc w:val="both"/>
              <w:rPr>
                <w:b/>
                <w:b/>
                <w:sz w:val="24"/>
                <w:lang w:val="sk-SK" w:eastAsia="cs-CZ"/>
              </w:rPr>
            </w:pPr>
            <w:r>
              <w:rPr>
                <w:b/>
                <w:sz w:val="24"/>
                <w:lang w:val="sk-SK" w:eastAsia="cs-CZ"/>
              </w:rPr>
              <w:t xml:space="preserve">Koniec povstania. Satmársky mier. </w:t>
            </w:r>
          </w:p>
          <w:p>
            <w:pPr>
              <w:pStyle w:val="Normal"/>
              <w:spacing w:before="120" w:after="0"/>
              <w:jc w:val="both"/>
              <w:rPr>
                <w:sz w:val="24"/>
                <w:lang w:val="sk-SK" w:eastAsia="cs-CZ"/>
              </w:rPr>
            </w:pPr>
            <w:r>
              <w:rPr>
                <w:sz w:val="24"/>
                <w:lang w:val="sk-SK" w:eastAsia="cs-CZ"/>
              </w:rPr>
              <w:t>Cisár Jozef I. na jeseň 1710 vymenoval za hlavného veliteľa svojich vojsk v Uhorsku Jána Pálfiho. Na sklonku roka prenikli cisárske jednotky do Šariškej a do severnej časti Zemplínskej stolice. Zvyšky povstaleckých oddielov sa stiahli do severovýchodnej časti krajiny. Hlad, mor a výčiny rozpadajúcej sa kuruckej soldatesky, boli posledným dejstvom tragickej kuruckej vojny. Ján Pálfi nadviazal písomný styk s popredným kuruckým generálom Alexandrom Károlym a žiadal ho o rýchle uzvretie mieru. Zložité rokovania komplikované zahraničnými aktivitami Rákociho a Berčéniho priniesli nakoniec vytúžený mier. Ten bol oboma stranami podpísaný v tábore neďaleko Satmáru, dnešného Satu Mare 29. 4. 1711. Predovšetkým hlavný vyjednávač Ján Pálfi sa presadením veľkorysých mierových podmienok postaral o trvalé zmierenie. Všeobecná amnestia, zaručenie autonómnych práv Uhorsku a Sedmohradsku a sloboda náboženského vyznania podľa prijatých zákonov ponúkali oveľa viac ako mohli povstalci v danej situácii očakávať.</w:t>
            </w:r>
          </w:p>
          <w:p>
            <w:pPr>
              <w:pStyle w:val="Normal"/>
              <w:spacing w:before="120" w:after="0"/>
              <w:jc w:val="both"/>
              <w:rPr>
                <w:sz w:val="24"/>
                <w:lang w:val="sk-SK" w:eastAsia="cs-CZ"/>
              </w:rPr>
            </w:pPr>
            <w:r>
              <w:rPr>
                <w:sz w:val="24"/>
                <w:lang w:val="sk-SK" w:eastAsia="cs-CZ"/>
              </w:rPr>
              <w:t>Satmársky mier skončil obdobie nepokojov a protihabsburských stavovských povstaní. S trochou nadsázky môžeme konštatovať, že došlo k prvému rakúsko-uhorskému vyrovnaniu. Uhorské stavy sa vzdali práva na ozbrojený odpor, na druhej strane Vieden uznala ich stavovské slobody. Mier zbavil krajinu permanentnej krízy vo vzťahoch medzi dvorom a stavmi a zabezpečil krajine dlhé obdobie vnútornej stability. Mierová zmluva podpísaná v Satmári bola za daných okolností pre uhorskú šľachtu víťazstvom, ale následky osemročnej kuruckej vojny boli pre Slovensko katastrofou. Je isté že zo všetkých častí Uhorska utrpelo najväčšie materiálne i ľudské straty. Odhaduje sa , že povstanie si vyžiadalo na území Slovenska 80 tisíc obetí, čo bola takmer desatina z celkového počtu obyvateľstva.</w:t>
            </w:r>
          </w:p>
          <w:p>
            <w:pPr>
              <w:pStyle w:val="Normal"/>
              <w:ind w:right="-108" w:hanging="0"/>
              <w:rPr>
                <w:sz w:val="24"/>
                <w:lang w:val="sk-SK" w:eastAsia="cs-CZ"/>
              </w:rPr>
            </w:pPr>
            <w:r>
              <w:rPr>
                <w:sz w:val="24"/>
                <w:lang w:val="sk-SK" w:eastAsia="cs-CZ"/>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bCs/>
                <w:u w:val="single"/>
                <w:lang w:val="sk-SK"/>
              </w:rPr>
            </w:pPr>
            <w:r>
              <w:rPr>
                <w:b/>
                <w:bCs/>
                <w:u w:val="single"/>
                <w:lang w:val="sk-SK"/>
              </w:rPr>
              <w:t xml:space="preserve">Spojenecká zmluva medzi  Žigmundom Bátorym a Rudolfom II. podpísaná 25. januára 1595. </w:t>
            </w:r>
          </w:p>
          <w:p>
            <w:pPr>
              <w:pStyle w:val="Normal"/>
              <w:jc w:val="both"/>
              <w:rPr>
                <w:sz w:val="18"/>
                <w:lang w:val="sk-SK"/>
              </w:rPr>
            </w:pPr>
            <w:r>
              <w:rPr>
                <w:sz w:val="18"/>
                <w:lang w:val="sk-SK"/>
              </w:rPr>
              <w:t xml:space="preserve">1.  Spoločne budú bojovať proti Turkom  a neuzavrú separátny mier. Do spojenectva tiež priberú  Moldavské a Valašské kniežatstvá. </w:t>
            </w:r>
          </w:p>
          <w:p>
            <w:pPr>
              <w:pStyle w:val="Normal"/>
              <w:jc w:val="both"/>
              <w:rPr>
                <w:sz w:val="18"/>
                <w:lang w:val="sk-SK"/>
              </w:rPr>
            </w:pPr>
            <w:r>
              <w:rPr>
                <w:sz w:val="18"/>
                <w:lang w:val="sk-SK"/>
              </w:rPr>
              <w:t xml:space="preserve">2.  Územia, ktoré si vybojuje Rudolf II. pripadnú Uhorsku,  územia vybojované Žigmundom Bátorym  Sedmohradsku. </w:t>
            </w:r>
          </w:p>
          <w:p>
            <w:pPr>
              <w:pStyle w:val="Normal"/>
              <w:jc w:val="both"/>
              <w:rPr>
                <w:sz w:val="18"/>
                <w:lang w:val="sk-SK"/>
              </w:rPr>
            </w:pPr>
            <w:r>
              <w:rPr>
                <w:sz w:val="18"/>
                <w:lang w:val="sk-SK"/>
              </w:rPr>
              <w:t xml:space="preserve">3. Žigmund Bátory a jeho nastupci budú  dedične užívať titul kniežaťa, budú podriadení uhorskému kráľovi, ale rozsah ich  právomocí zostane nezmenený. </w:t>
            </w:r>
          </w:p>
          <w:p>
            <w:pPr>
              <w:pStyle w:val="Normal"/>
              <w:jc w:val="both"/>
              <w:rPr>
                <w:sz w:val="18"/>
                <w:lang w:val="sk-SK"/>
              </w:rPr>
            </w:pPr>
            <w:r>
              <w:rPr>
                <w:sz w:val="18"/>
                <w:lang w:val="sk-SK"/>
              </w:rPr>
              <w:t xml:space="preserve">4. Rudolf  bude knieža Bátoryho brániť proti Turkom a ak ho títo vyženú, postará sa o jeho primerané  zaopatrenie. </w:t>
            </w:r>
          </w:p>
          <w:p>
            <w:pPr>
              <w:pStyle w:val="Normal"/>
              <w:jc w:val="both"/>
              <w:rPr>
                <w:sz w:val="18"/>
                <w:lang w:val="sk-SK"/>
              </w:rPr>
            </w:pPr>
            <w:r>
              <w:rPr>
                <w:sz w:val="18"/>
                <w:lang w:val="sk-SK"/>
              </w:rPr>
              <w:t xml:space="preserve">5.  Knieža Bátory dostane za manželku jednu z dcér arcivojvodu Karola, ktorá obdrží veno 100 – tisć zlatých. </w:t>
            </w:r>
          </w:p>
          <w:p>
            <w:pPr>
              <w:pStyle w:val="Normal"/>
              <w:jc w:val="both"/>
              <w:rPr>
                <w:sz w:val="18"/>
                <w:lang w:val="sk-SK"/>
              </w:rPr>
            </w:pPr>
            <w:r>
              <w:rPr>
                <w:sz w:val="18"/>
                <w:lang w:val="sk-SK"/>
              </w:rPr>
              <w:t xml:space="preserve">6. Ak by po Žigmundovi nezostali žiadni potomkovia, Semohradsko bude súčasťou uhorskej koruny, ale s vlastným  kniežaťom na čele. . </w:t>
            </w:r>
          </w:p>
          <w:p>
            <w:pPr>
              <w:pStyle w:val="Normal"/>
              <w:rPr>
                <w:lang w:val="sk-SK"/>
              </w:rPr>
            </w:pPr>
            <w:r>
              <w:rPr>
                <w:lang w:val="sk-SK"/>
              </w:rPr>
              <w:t xml:space="preserve"> </w:t>
            </w:r>
          </w:p>
          <w:p>
            <w:pPr>
              <w:pStyle w:val="Normal"/>
              <w:jc w:val="both"/>
              <w:rPr>
                <w:i/>
                <w:i/>
                <w:iCs/>
                <w:lang w:val="sk-SK"/>
              </w:rPr>
            </w:pPr>
            <w:r>
              <w:rPr>
                <w:i/>
                <w:iCs/>
                <w:lang w:val="sk-SK"/>
              </w:rPr>
              <w:t xml:space="preserve">Po podpise zmluvy  pripadla Štefanovi Bočkajovi  delikátna úloha, vybrať  niektorú z dcér  arcivojvodu Karola  pre svoje knieža. Po chvíľke váhania sa začiatkom marca 1595 v Grazi rozhodol pre Máriu Kristiernu. </w:t>
            </w:r>
          </w:p>
          <w:p>
            <w:pPr>
              <w:pStyle w:val="Heading4"/>
              <w:rPr>
                <w:i/>
                <w:i/>
                <w:iCs/>
                <w:lang w:val="sk-SK"/>
              </w:rPr>
            </w:pPr>
            <w:r>
              <w:rPr>
                <w:i/>
                <w:iCs/>
                <w:lang w:val="sk-SK"/>
              </w:rPr>
            </w:r>
          </w:p>
          <w:p>
            <w:pPr>
              <w:pStyle w:val="Heading4"/>
              <w:rPr>
                <w:sz w:val="18"/>
                <w:lang w:val="sk-SK"/>
              </w:rPr>
            </w:pPr>
            <w:r>
              <w:rPr>
                <w:sz w:val="18"/>
                <w:lang w:val="sk-SK"/>
              </w:rPr>
              <w:t>Mikuláš Pálfi</w:t>
            </w:r>
          </w:p>
          <w:p>
            <w:pPr>
              <w:pStyle w:val="Normal"/>
              <w:spacing w:before="120" w:after="0"/>
              <w:jc w:val="both"/>
              <w:rPr>
                <w:sz w:val="18"/>
                <w:lang w:val="sk-SK" w:eastAsia="cs-CZ"/>
              </w:rPr>
            </w:pPr>
            <w:r>
              <w:rPr>
                <w:sz w:val="18"/>
                <w:lang w:val="sk-SK" w:eastAsia="cs-CZ"/>
              </w:rPr>
              <w:t>10.9. 1552 + 23.4. 1600</w:t>
            </w:r>
          </w:p>
          <w:p>
            <w:pPr>
              <w:pStyle w:val="Heading4"/>
              <w:rPr>
                <w:sz w:val="18"/>
                <w:lang w:val="sk-SK"/>
              </w:rPr>
            </w:pPr>
            <w:r>
              <w:rPr>
                <w:sz w:val="18"/>
                <w:lang w:val="sk-SK"/>
              </w:rPr>
              <w:t xml:space="preserve">Mikuláš Pálfi bol zakladateľom moci a slávy šľachtického rodu Pálfiovcov. Vynikol predovšetkým ako vojvodca a odvážny protiturecký bojovník, bol  aj obratným diplomatom a obchodníkom. Vo veku 12 rokov sa Mikuláš Pálfi stal pážaťom na dvore cisára a kráľa Maximiliána II. vo Viedni. Napriek nízkemu pôvodu i veku získal vysoké hodnosti, za čo mohol ďakovať nielen svojim schopnostiam a priazni Habsburgovcov, ale aj  manželskému zväzku. Zobral si nie veľmi príťažlivú, ale   bohatú Máriu Fuggerovú, ktorej venom bol hrad Červený Kameň aj s rozľahlým panstvom.  Roku 1580 sa stal Bratislavským županom a o krátky čas aj hlavným veliteľom Nových Zámkov a celého Preddunajského vojenského okruhu. Po vypuknutí 15 ročnej vojny s Turkami roku 1593 patril k  najvýznamnejším vojvodcom cisárskej armády. Turkov porazil celkovo v 26 bitkách a z ich moci vydobyl 20 pevností a hradov medzi nimi aj Fiľakovo, Divín, Modrý Kameň či Ostrihom. Za hrdinstvo preukázané pri oslobodzovaní Györu roku 1598 mu cisár Rudolf II. udelil titul ríšskeho grófa a rakúske stavy sa mu odvďačili vzácnym pohárom. Svoje bohatstvo zväčšoval tak, že vojská, ktorým velil, zásoboval produkciou vlastných panstiev. To mu umožnilo podstatne rozšíriť sieť majetkov. Okrem hradu a panstva Červený Kameň sa stal majiteľom Stupavy, Bratislavského, Svätojurského, Pezinského a Plaveckého panstva. Piatim synom a trom dcéram zanechal také bohatstvo, že sláva a moc rodu Pálfiovcov nevybledla ani v nasledujúcich troch storočiach.  </w:t>
            </w:r>
          </w:p>
          <w:p>
            <w:pPr>
              <w:pStyle w:val="Normal"/>
              <w:rPr>
                <w:sz w:val="18"/>
                <w:lang w:val="sk-SK"/>
              </w:rPr>
            </w:pPr>
            <w:r>
              <w:rPr>
                <w:sz w:val="18"/>
                <w:lang w:val="sk-SK"/>
              </w:rPr>
            </w:r>
          </w:p>
          <w:p>
            <w:pPr>
              <w:pStyle w:val="Heading4"/>
              <w:rPr>
                <w:lang w:val="sk-SK"/>
              </w:rPr>
            </w:pPr>
            <w:r>
              <w:rPr>
                <w:lang w:val="sk-SK"/>
              </w:rPr>
              <w:t>Juraj Turzo 1567-1616</w:t>
            </w:r>
          </w:p>
          <w:p>
            <w:pPr>
              <w:pStyle w:val="Normal"/>
              <w:spacing w:before="120" w:after="0"/>
              <w:jc w:val="both"/>
              <w:rPr/>
            </w:pPr>
            <w:r>
              <w:rPr>
                <w:lang w:val="sk-SK"/>
              </w:rPr>
              <w:t xml:space="preserve">Bol najstarším synom Františka Turzu a jeho druhej manželky Kataríny Zrínskej, dcéry hrdinského obrancu Sihote (Szigetu) chorvátskeho bána Mikuláša Zrínskeho. Narodil sa na hrade Lietava Bol magnátom pôvodu čisto slovanského, po otcovi Slovák, po matke Chorvát. Ako 17 ročný účinkoval na dvore arcikniežaťa Ernesta. Jeho prvou manželkou bola Žofia Forgáčová, ktorá však roku 1590 zomrela. V novembri 1592 si vzal za ženu Alžbetu Coborovú. Roku 1604 mu cisár Rudolf II. daroval oravské panstvo a udelil mu hodnosť dedičného župana Oravskej stolice. Staral sa nielen o zriadenie evanjelickej cirkvi, ale finančne podporoval aj študentov zo Slovenska počas ich štúdií na zahraničných univerzitách. Tak napríklad v roku 1608 na doporučenie Eliáša Lániho udelil Jánovi Krmanovi, rodákovi z Prievidze, štipendium 300 zlatých. Za túto sumu Krman študoval najprv v Prahe a potom vo Wittenbergu. A práve Eliáš Láni, od roku 1607 evanjelický kňaz v Bytči a Turzov dvorný kazateľ, mal podiel na tom, že Juraj Turzo sa angažoval vo veciach evanjelikov. Láni bol významným </w:t>
            </w:r>
            <w:r>
              <w:rPr>
                <w:sz w:val="18"/>
                <w:lang w:val="sk-SK"/>
              </w:rPr>
              <w:t>slovenským náboženským spisovateľom svojej doby. Bol Turzovým vrstovníkom a spolu boli aj vo vzdialenom príbuzenskom pomere. Smrť zastihla Juraja Turzu, 24. decembra 1616 na zámku v Bytči, keď mal iba 49 rokov. Pre evanjelikov znamenala smrť ich mocného ochrancu a podporovateľa veľkú stratu. V roku 1617 zomrel i Eliáš Láni, vo veku 47 rokov. Aj jeho smrť boal pre slovenských evanjelikov citeľnou stratou.</w:t>
            </w:r>
          </w:p>
          <w:p>
            <w:pPr>
              <w:pStyle w:val="Normal"/>
              <w:jc w:val="both"/>
              <w:rPr>
                <w:sz w:val="18"/>
                <w:lang w:val="sk-SK"/>
              </w:rPr>
            </w:pPr>
            <w:r>
              <w:rPr>
                <w:sz w:val="18"/>
                <w:lang w:val="sk-SK"/>
              </w:rPr>
            </w:r>
          </w:p>
          <w:p>
            <w:pPr>
              <w:pStyle w:val="Normal"/>
              <w:jc w:val="both"/>
              <w:rPr>
                <w:b/>
                <w:b/>
                <w:bCs/>
                <w:sz w:val="18"/>
                <w:lang w:val="sk-SK"/>
              </w:rPr>
            </w:pPr>
            <w:r>
              <w:rPr>
                <w:b/>
                <w:bCs/>
                <w:sz w:val="18"/>
                <w:lang w:val="sk-SK"/>
              </w:rPr>
              <w:t>Mobilizačné zákony prijaté na smene roku 1596:</w:t>
            </w:r>
          </w:p>
          <w:p>
            <w:pPr>
              <w:pStyle w:val="Normal"/>
              <w:jc w:val="both"/>
              <w:rPr/>
            </w:pPr>
            <w:r>
              <w:rPr>
                <w:b/>
                <w:bCs/>
                <w:sz w:val="18"/>
                <w:lang w:val="sk-SK"/>
              </w:rPr>
              <w:t xml:space="preserve">Viaceré zákony  nepriamo poukazujú na to, aký význam malo Slovensko počas 15 ročnej vojny, nielen ako zdroj ľudských síl, ale aj  ako zdroj materiálnych  zásob pre armádu a  výstavbu opevnení: </w:t>
            </w:r>
          </w:p>
          <w:p>
            <w:pPr>
              <w:pStyle w:val="TextBody"/>
              <w:rPr>
                <w:sz w:val="18"/>
              </w:rPr>
            </w:pPr>
            <w:r>
              <w:rPr>
                <w:sz w:val="18"/>
              </w:rPr>
              <w:t xml:space="preserve">Zákon číslo 52  nariadil v súvislosti s plavbou pltí a iných plavidiel po rieke Hron , aby boli odstránené všetky mlyny, ktoré jej prekážajú a to bez ohľadu na to, komu patria.  Toto úlohou boli poverení podžupani príslušných stolíc.  Podľa znenie zákona plte  dopravovali drevo, vápno a iné  veci potrebné na urýchlenú znovuvýstavbu  opevnení Ostrihomu. </w:t>
            </w:r>
          </w:p>
          <w:p>
            <w:pPr>
              <w:pStyle w:val="Normal"/>
              <w:jc w:val="both"/>
              <w:rPr>
                <w:sz w:val="18"/>
                <w:lang w:val="sk-SK"/>
              </w:rPr>
            </w:pPr>
            <w:r>
              <w:rPr>
                <w:sz w:val="18"/>
                <w:lang w:val="sk-SK"/>
              </w:rPr>
            </w:r>
          </w:p>
          <w:p>
            <w:pPr>
              <w:pStyle w:val="Zkladntext3"/>
              <w:spacing w:before="0" w:after="0"/>
              <w:rPr/>
            </w:pPr>
            <w:r>
              <w:rPr>
                <w:bCs/>
                <w:lang w:val="sk-SK" w:eastAsia="sk-SK"/>
              </w:rPr>
              <w:t xml:space="preserve">Pustošenie západného Slovenska Tatármi roku 1599  opísané uhorským historikom Mikulášom Ištvánfim: </w:t>
            </w:r>
          </w:p>
          <w:p>
            <w:pPr>
              <w:pStyle w:val="Normal"/>
              <w:jc w:val="both"/>
              <w:rPr>
                <w:bCs/>
                <w:sz w:val="18"/>
                <w:lang w:val="sk-SK" w:eastAsia="sk-SK"/>
              </w:rPr>
            </w:pPr>
            <w:r>
              <w:rPr>
                <w:bCs/>
                <w:sz w:val="18"/>
                <w:lang w:val="sk-SK" w:eastAsia="sk-SK"/>
              </w:rPr>
            </w:r>
          </w:p>
          <w:p>
            <w:pPr>
              <w:pStyle w:val="Normal"/>
              <w:shd w:fill="FFFFFF" w:val="clear"/>
              <w:spacing w:before="278" w:after="0"/>
              <w:ind w:left="19" w:hanging="0"/>
              <w:jc w:val="both"/>
              <w:rPr>
                <w:sz w:val="18"/>
                <w:lang w:val="sk-SK"/>
              </w:rPr>
            </w:pPr>
            <w:r>
              <w:rPr>
                <w:color w:val="000000"/>
                <w:spacing w:val="16"/>
                <w:sz w:val="18"/>
                <w:szCs w:val="22"/>
                <w:lang w:val="sk-SK"/>
              </w:rPr>
              <w:t xml:space="preserve">Keď Ibráhím v tábore pri Ostrihome skončil svoju </w:t>
            </w:r>
            <w:r>
              <w:rPr>
                <w:color w:val="000000"/>
                <w:spacing w:val="7"/>
                <w:sz w:val="18"/>
                <w:szCs w:val="22"/>
                <w:lang w:val="sk-SK"/>
              </w:rPr>
              <w:t>reč, ozval sa mohutný súhlas a bojové výkriky sa roz</w:t>
              <w:softHyphen/>
            </w:r>
            <w:r>
              <w:rPr>
                <w:color w:val="000000"/>
                <w:spacing w:val="10"/>
                <w:sz w:val="18"/>
                <w:szCs w:val="22"/>
                <w:lang w:val="sk-SK"/>
              </w:rPr>
              <w:t>liehali na všetky strany. On sám sa však dlho nezdr</w:t>
              <w:softHyphen/>
            </w:r>
            <w:r>
              <w:rPr>
                <w:color w:val="000000"/>
                <w:spacing w:val="9"/>
                <w:sz w:val="18"/>
                <w:szCs w:val="22"/>
                <w:lang w:val="sk-SK"/>
              </w:rPr>
              <w:t>žiaval, vybral naj bojovnejšie skupiny Tatárov, pred</w:t>
              <w:softHyphen/>
            </w:r>
            <w:r>
              <w:rPr>
                <w:color w:val="000000"/>
                <w:spacing w:val="18"/>
                <w:sz w:val="18"/>
                <w:szCs w:val="22"/>
                <w:lang w:val="sk-SK"/>
              </w:rPr>
              <w:t xml:space="preserve">volal si ich vodcu i Ahmataga a vyslal ich smerom </w:t>
            </w:r>
            <w:r>
              <w:rPr>
                <w:color w:val="000000"/>
                <w:spacing w:val="7"/>
                <w:sz w:val="18"/>
                <w:szCs w:val="22"/>
                <w:lang w:val="sk-SK"/>
              </w:rPr>
              <w:t>k Novohradu a Palanke, kde mali rozpútať teror a spus</w:t>
              <w:softHyphen/>
            </w:r>
            <w:r>
              <w:rPr>
                <w:color w:val="000000"/>
                <w:spacing w:val="3"/>
                <w:sz w:val="18"/>
                <w:szCs w:val="22"/>
                <w:lang w:val="sk-SK"/>
              </w:rPr>
              <w:t xml:space="preserve">tošiť okolie. Ďalšiu časť vojsk poslal s príkazom pustošiť </w:t>
            </w:r>
            <w:r>
              <w:rPr>
                <w:color w:val="000000"/>
                <w:spacing w:val="13"/>
                <w:sz w:val="18"/>
                <w:szCs w:val="22"/>
                <w:lang w:val="sk-SK"/>
              </w:rPr>
              <w:t xml:space="preserve">územie po oboch brehoch Váhu. Potom rozdelil do </w:t>
            </w:r>
            <w:r>
              <w:rPr>
                <w:color w:val="000000"/>
                <w:spacing w:val="9"/>
                <w:sz w:val="18"/>
                <w:szCs w:val="22"/>
                <w:lang w:val="sk-SK"/>
              </w:rPr>
              <w:t xml:space="preserve">dvoch silných šíkov Turkov a vydal im rozkaz, aby </w:t>
            </w:r>
            <w:r>
              <w:rPr>
                <w:color w:val="000000"/>
                <w:spacing w:val="6"/>
                <w:sz w:val="18"/>
                <w:szCs w:val="22"/>
                <w:lang w:val="sk-SK"/>
              </w:rPr>
              <w:t xml:space="preserve">pustošili ohňom a mečom všetko, čo im príde do cesty. </w:t>
            </w:r>
            <w:r>
              <w:rPr>
                <w:color w:val="000000"/>
                <w:spacing w:val="8"/>
                <w:sz w:val="18"/>
                <w:szCs w:val="22"/>
                <w:lang w:val="sk-SK"/>
              </w:rPr>
              <w:t xml:space="preserve">Sám postupoval medzi Novými Zámkami a Levicami </w:t>
            </w:r>
            <w:r>
              <w:rPr>
                <w:color w:val="000000"/>
                <w:spacing w:val="5"/>
                <w:sz w:val="18"/>
                <w:szCs w:val="22"/>
                <w:lang w:val="sk-SK"/>
              </w:rPr>
              <w:t>páliac a ničiac všetko až po mestečko Urmín, nie veľmi vzdialené od Nitry, kde si v akomsi lesnatom údolí bo</w:t>
              <w:softHyphen/>
            </w:r>
            <w:r>
              <w:rPr>
                <w:color w:val="000000"/>
                <w:spacing w:val="9"/>
                <w:sz w:val="18"/>
                <w:szCs w:val="22"/>
                <w:lang w:val="sk-SK"/>
              </w:rPr>
              <w:t>hatom na rybníky a lesy, poskytujúcom možnosť za</w:t>
              <w:softHyphen/>
            </w:r>
            <w:r>
              <w:rPr>
                <w:color w:val="000000"/>
                <w:spacing w:val="6"/>
                <w:sz w:val="18"/>
                <w:szCs w:val="22"/>
                <w:lang w:val="sk-SK"/>
              </w:rPr>
              <w:t xml:space="preserve">opatriť si vodu a drevo, rozložil tábor. Tak postupovali </w:t>
            </w:r>
            <w:r>
              <w:rPr>
                <w:color w:val="000000"/>
                <w:spacing w:val="14"/>
                <w:sz w:val="18"/>
                <w:szCs w:val="22"/>
                <w:lang w:val="sk-SK"/>
              </w:rPr>
              <w:t xml:space="preserve">nepriateľské vojská od Novohradu smerom k Trnave </w:t>
            </w:r>
            <w:r>
              <w:rPr>
                <w:color w:val="000000"/>
                <w:spacing w:val="12"/>
                <w:sz w:val="18"/>
                <w:szCs w:val="22"/>
                <w:lang w:val="sk-SK"/>
              </w:rPr>
              <w:t xml:space="preserve">a odtiaľ ďalej až k Beckovu a Trenčínu cez územia, </w:t>
            </w:r>
            <w:r>
              <w:rPr>
                <w:color w:val="000000"/>
                <w:spacing w:val="8"/>
                <w:sz w:val="18"/>
                <w:szCs w:val="22"/>
                <w:lang w:val="sk-SK"/>
              </w:rPr>
              <w:t>ktoré ležia medzi Hronom, Ipľom a Váhom, pálili a ni</w:t>
              <w:softHyphen/>
            </w:r>
            <w:r>
              <w:rPr>
                <w:color w:val="000000"/>
                <w:spacing w:val="9"/>
                <w:sz w:val="18"/>
                <w:szCs w:val="22"/>
                <w:lang w:val="sk-SK"/>
              </w:rPr>
              <w:t xml:space="preserve">čili ich, obyvateľstvo sčasti povraždili, sčasti odviedli </w:t>
            </w:r>
            <w:r>
              <w:rPr>
                <w:color w:val="000000"/>
                <w:spacing w:val="8"/>
                <w:sz w:val="18"/>
                <w:szCs w:val="22"/>
                <w:lang w:val="sk-SK"/>
              </w:rPr>
              <w:t>do zajatia, zaobchádzajúc s ním s najväčšou ukrutnos</w:t>
              <w:softHyphen/>
            </w:r>
            <w:r>
              <w:rPr>
                <w:color w:val="000000"/>
                <w:spacing w:val="-3"/>
                <w:sz w:val="18"/>
                <w:szCs w:val="22"/>
                <w:lang w:val="sk-SK"/>
              </w:rPr>
              <w:t>ťou.</w:t>
            </w:r>
          </w:p>
          <w:p>
            <w:pPr>
              <w:pStyle w:val="Normal"/>
              <w:shd w:fill="FFFFFF" w:val="clear"/>
              <w:ind w:right="38" w:firstLine="226"/>
              <w:jc w:val="both"/>
              <w:rPr>
                <w:sz w:val="18"/>
                <w:lang w:val="sk-SK"/>
              </w:rPr>
            </w:pPr>
            <w:r>
              <w:rPr>
                <w:color w:val="000000"/>
                <w:spacing w:val="12"/>
                <w:sz w:val="18"/>
                <w:szCs w:val="22"/>
                <w:lang w:val="sk-SK"/>
              </w:rPr>
              <w:t xml:space="preserve">Za riekou Váh ležia kúpele nazvané Piešťany na </w:t>
            </w:r>
            <w:r>
              <w:rPr>
                <w:color w:val="000000"/>
                <w:spacing w:val="5"/>
                <w:sz w:val="18"/>
                <w:szCs w:val="22"/>
                <w:lang w:val="sk-SK"/>
              </w:rPr>
              <w:t xml:space="preserve">liečenie rozličných neduhov podivuhodnou vlastnosťou </w:t>
            </w:r>
            <w:r>
              <w:rPr>
                <w:color w:val="000000"/>
                <w:spacing w:val="6"/>
                <w:sz w:val="18"/>
                <w:szCs w:val="22"/>
                <w:lang w:val="sk-SK"/>
              </w:rPr>
              <w:t xml:space="preserve">prameňov vody, vyvierajúcich zo zeme . . . Do týchto </w:t>
            </w:r>
            <w:r>
              <w:rPr>
                <w:color w:val="000000"/>
                <w:spacing w:val="9"/>
                <w:sz w:val="18"/>
                <w:szCs w:val="22"/>
                <w:lang w:val="sk-SK"/>
              </w:rPr>
              <w:t>kúpeľov sa v neskorú jeseň nahrnul veľký počet cho</w:t>
              <w:softHyphen/>
              <w:t>rých, ale aj zdravých. Väčšinu z nich prekvapil neča</w:t>
              <w:softHyphen/>
              <w:t>kaný a netušený vpád nepriateľa, ktorý prešiel cez rie</w:t>
              <w:softHyphen/>
            </w:r>
            <w:r>
              <w:rPr>
                <w:color w:val="000000"/>
                <w:spacing w:val="7"/>
                <w:sz w:val="18"/>
                <w:szCs w:val="22"/>
                <w:lang w:val="sk-SK"/>
              </w:rPr>
              <w:t>ku po kolovom moste. Tých, ktorých nemohli pre cho</w:t>
              <w:softHyphen/>
              <w:t xml:space="preserve">roby a telesnú slabosť odvliecť, nepriateľ pozabíjal, </w:t>
            </w:r>
            <w:r>
              <w:rPr>
                <w:color w:val="000000"/>
                <w:spacing w:val="15"/>
                <w:sz w:val="18"/>
                <w:szCs w:val="22"/>
                <w:lang w:val="sk-SK"/>
              </w:rPr>
              <w:t xml:space="preserve">ostatných odviedol do krutého otroctva. Od Piešťan </w:t>
            </w:r>
            <w:r>
              <w:rPr>
                <w:color w:val="000000"/>
                <w:spacing w:val="8"/>
                <w:sz w:val="18"/>
                <w:szCs w:val="22"/>
                <w:lang w:val="sk-SK"/>
              </w:rPr>
              <w:t>sa nepriateľ prehnal po brehu Váhu až k bránam mes</w:t>
              <w:softHyphen/>
            </w:r>
            <w:r>
              <w:rPr>
                <w:color w:val="000000"/>
                <w:spacing w:val="3"/>
                <w:sz w:val="18"/>
                <w:szCs w:val="22"/>
                <w:lang w:val="sk-SK"/>
              </w:rPr>
              <w:t>tečka   Beckova   a   krvavými   vraždami   sa   vybúril  na</w:t>
            </w:r>
          </w:p>
          <w:p>
            <w:pPr>
              <w:pStyle w:val="Normal"/>
              <w:shd w:fill="FFFFFF" w:val="clear"/>
              <w:ind w:right="58" w:hanging="0"/>
              <w:jc w:val="both"/>
              <w:rPr>
                <w:sz w:val="18"/>
                <w:lang w:val="sk-SK"/>
              </w:rPr>
            </w:pPr>
            <w:r>
              <w:rPr>
                <w:color w:val="000000"/>
                <w:spacing w:val="5"/>
                <w:sz w:val="18"/>
                <w:szCs w:val="22"/>
                <w:lang w:val="sk-SK"/>
              </w:rPr>
              <w:t>tých, čo mu prišli do cesty. Vypálil obec Borovce a od</w:t>
              <w:softHyphen/>
            </w:r>
            <w:r>
              <w:rPr>
                <w:color w:val="000000"/>
                <w:spacing w:val="11"/>
                <w:sz w:val="18"/>
                <w:szCs w:val="22"/>
                <w:lang w:val="sk-SK"/>
              </w:rPr>
              <w:t xml:space="preserve">vliekol do zajatia zemianske ženy a deti Jána Bologha </w:t>
            </w:r>
            <w:r>
              <w:rPr>
                <w:color w:val="000000"/>
                <w:spacing w:val="10"/>
                <w:sz w:val="18"/>
                <w:szCs w:val="22"/>
                <w:lang w:val="sk-SK"/>
              </w:rPr>
              <w:t xml:space="preserve">a Pavla Vizkeletiho. Potom zamieril na Nádasdyho </w:t>
            </w:r>
            <w:r>
              <w:rPr>
                <w:color w:val="000000"/>
                <w:spacing w:val="17"/>
                <w:sz w:val="18"/>
                <w:szCs w:val="22"/>
                <w:lang w:val="sk-SK"/>
              </w:rPr>
              <w:t xml:space="preserve">majetky, t. j. na Kostoľany, Vŕbové a iné mestečká </w:t>
            </w:r>
            <w:r>
              <w:rPr>
                <w:color w:val="000000"/>
                <w:spacing w:val="11"/>
                <w:sz w:val="18"/>
                <w:szCs w:val="22"/>
                <w:lang w:val="sk-SK"/>
              </w:rPr>
              <w:t>a dediny, ktoré tiež vypálil a odvliekol z nich do za</w:t>
              <w:softHyphen/>
            </w:r>
            <w:r>
              <w:rPr>
                <w:color w:val="000000"/>
                <w:spacing w:val="10"/>
                <w:sz w:val="18"/>
                <w:szCs w:val="22"/>
                <w:lang w:val="sk-SK"/>
              </w:rPr>
              <w:t>jatia veľký počet obyvateľstva,. Ťažko pritom odhad</w:t>
              <w:softHyphen/>
            </w:r>
            <w:r>
              <w:rPr>
                <w:color w:val="000000"/>
                <w:spacing w:val="6"/>
                <w:sz w:val="18"/>
                <w:szCs w:val="22"/>
                <w:lang w:val="sk-SK"/>
              </w:rPr>
              <w:t xml:space="preserve">núť, aký bol počet nešťastných a úbohých ľudí, ktorých </w:t>
            </w:r>
            <w:r>
              <w:rPr>
                <w:color w:val="000000"/>
                <w:spacing w:val="12"/>
                <w:sz w:val="18"/>
                <w:szCs w:val="22"/>
                <w:lang w:val="sk-SK"/>
              </w:rPr>
              <w:t xml:space="preserve">buď zabili alebo zajali. Povrávalo sa, že ich nebolo </w:t>
            </w:r>
            <w:r>
              <w:rPr>
                <w:color w:val="000000"/>
                <w:spacing w:val="10"/>
                <w:sz w:val="18"/>
                <w:szCs w:val="22"/>
                <w:lang w:val="sk-SK"/>
              </w:rPr>
              <w:t xml:space="preserve">menej než desaťtisíc. Mnohí však vyhlasovali, že ich </w:t>
            </w:r>
            <w:r>
              <w:rPr>
                <w:color w:val="000000"/>
                <w:spacing w:val="5"/>
                <w:sz w:val="18"/>
                <w:szCs w:val="22"/>
                <w:lang w:val="sk-SK"/>
              </w:rPr>
              <w:t xml:space="preserve">bolo oveľa viac. Od tých, ktorým sa podarilo zo zajatia </w:t>
            </w:r>
            <w:r>
              <w:rPr>
                <w:color w:val="000000"/>
                <w:spacing w:val="13"/>
                <w:sz w:val="18"/>
                <w:szCs w:val="22"/>
                <w:lang w:val="sk-SK"/>
              </w:rPr>
              <w:t xml:space="preserve">vykúpiť alebo akýmkoľvek iným spôsobom z neho </w:t>
            </w:r>
            <w:r>
              <w:rPr>
                <w:color w:val="000000"/>
                <w:spacing w:val="9"/>
                <w:sz w:val="18"/>
                <w:szCs w:val="22"/>
                <w:lang w:val="sk-SK"/>
              </w:rPr>
              <w:t>dostať, sa zistilo, že zajatcov obojeho pohlavia a rôz</w:t>
              <w:softHyphen/>
            </w:r>
            <w:r>
              <w:rPr>
                <w:color w:val="000000"/>
                <w:spacing w:val="6"/>
                <w:sz w:val="18"/>
                <w:szCs w:val="22"/>
                <w:lang w:val="sk-SK"/>
              </w:rPr>
              <w:t xml:space="preserve">neho veku bolo trinásťtisíc, okrem veľkého množstva </w:t>
            </w:r>
            <w:r>
              <w:rPr>
                <w:color w:val="000000"/>
                <w:spacing w:val="10"/>
                <w:sz w:val="18"/>
                <w:szCs w:val="22"/>
                <w:lang w:val="sk-SK"/>
              </w:rPr>
              <w:t>drobného i väčšieho dobytka.</w:t>
            </w:r>
          </w:p>
          <w:p>
            <w:pPr>
              <w:pStyle w:val="Normal"/>
              <w:shd w:fill="FFFFFF" w:val="clear"/>
              <w:ind w:left="10" w:firstLine="206"/>
              <w:jc w:val="both"/>
              <w:rPr>
                <w:sz w:val="18"/>
                <w:lang w:val="sk-SK"/>
              </w:rPr>
            </w:pPr>
            <w:r>
              <w:rPr>
                <w:color w:val="000000"/>
                <w:spacing w:val="6"/>
                <w:sz w:val="18"/>
                <w:szCs w:val="22"/>
                <w:lang w:val="sk-SK"/>
              </w:rPr>
              <w:t xml:space="preserve">Keď spustošili celý kraj, vracali sa naložení korisťou </w:t>
            </w:r>
            <w:r>
              <w:rPr>
                <w:color w:val="000000"/>
                <w:spacing w:val="10"/>
                <w:sz w:val="18"/>
                <w:szCs w:val="22"/>
                <w:lang w:val="sk-SK"/>
              </w:rPr>
              <w:t xml:space="preserve">smerom na mestečká patriace Thurzovcom, t. j. na </w:t>
            </w:r>
            <w:r>
              <w:rPr>
                <w:color w:val="000000"/>
                <w:spacing w:val="11"/>
                <w:sz w:val="18"/>
                <w:szCs w:val="22"/>
                <w:lang w:val="sk-SK"/>
              </w:rPr>
              <w:t xml:space="preserve">Hlohovec, Prievidzu, Nitr. Pravno, Bojnice, ďalej na </w:t>
            </w:r>
            <w:r>
              <w:rPr>
                <w:color w:val="000000"/>
                <w:spacing w:val="17"/>
                <w:sz w:val="18"/>
                <w:szCs w:val="22"/>
                <w:lang w:val="sk-SK"/>
              </w:rPr>
              <w:t xml:space="preserve">Kýr a Ivanku pri Nitre a na priľahlé osady patriace </w:t>
            </w:r>
            <w:r>
              <w:rPr>
                <w:color w:val="000000"/>
                <w:spacing w:val="5"/>
                <w:sz w:val="18"/>
                <w:szCs w:val="22"/>
                <w:lang w:val="sk-SK"/>
              </w:rPr>
              <w:t xml:space="preserve">k Novým Zámkom, t. j. Tvrdošovce, Narhíd a Čifáre. </w:t>
            </w:r>
            <w:r>
              <w:rPr>
                <w:color w:val="000000"/>
                <w:spacing w:val="7"/>
                <w:sz w:val="18"/>
                <w:szCs w:val="22"/>
                <w:lang w:val="sk-SK"/>
              </w:rPr>
              <w:t xml:space="preserve">Posledné, hoci boli poplatné Turkom, veľmi kruto vy-. </w:t>
            </w:r>
            <w:r>
              <w:rPr>
                <w:color w:val="000000"/>
                <w:spacing w:val="6"/>
                <w:sz w:val="18"/>
                <w:szCs w:val="22"/>
                <w:lang w:val="sk-SK"/>
              </w:rPr>
              <w:t>lúpili a vzápätí zapálili hádzaním horiacich fakieľ. Od</w:t>
              <w:softHyphen/>
            </w:r>
            <w:r>
              <w:rPr>
                <w:color w:val="000000"/>
                <w:spacing w:val="12"/>
                <w:sz w:val="18"/>
                <w:szCs w:val="22"/>
                <w:lang w:val="sk-SK"/>
              </w:rPr>
              <w:t xml:space="preserve">vliekli stáda dobytka a naznášali na hromady úrodu </w:t>
            </w:r>
            <w:r>
              <w:rPr>
                <w:color w:val="000000"/>
                <w:spacing w:val="13"/>
                <w:sz w:val="18"/>
                <w:szCs w:val="22"/>
                <w:lang w:val="sk-SK"/>
              </w:rPr>
              <w:t>tohto veľmi bohatého kraja a obrátili ju na popol. Veľkým nákladom vybudované obydlia šľachty tak</w:t>
              <w:softHyphen/>
            </w:r>
            <w:r>
              <w:rPr>
                <w:color w:val="000000"/>
                <w:spacing w:val="6"/>
                <w:sz w:val="18"/>
                <w:szCs w:val="22"/>
                <w:lang w:val="sk-SK"/>
              </w:rPr>
              <w:t xml:space="preserve">tiež vydrancovali a podpálili. Tých obyvateľov, čo so </w:t>
            </w:r>
            <w:r>
              <w:rPr>
                <w:color w:val="000000"/>
                <w:spacing w:val="12"/>
                <w:sz w:val="18"/>
                <w:szCs w:val="22"/>
                <w:lang w:val="sk-SK"/>
              </w:rPr>
              <w:t xml:space="preserve">svojimi ženami a deťmi prešli rieku Váh a strhli za </w:t>
            </w:r>
            <w:r>
              <w:rPr>
                <w:color w:val="000000"/>
                <w:spacing w:val="7"/>
                <w:sz w:val="18"/>
                <w:szCs w:val="22"/>
                <w:lang w:val="sk-SK"/>
              </w:rPr>
              <w:t xml:space="preserve">sebou mosty v domnení, že budú už v bezpečí, stihol </w:t>
            </w:r>
            <w:r>
              <w:rPr>
                <w:color w:val="000000"/>
                <w:spacing w:val="11"/>
                <w:sz w:val="18"/>
                <w:szCs w:val="22"/>
                <w:lang w:val="sk-SK"/>
              </w:rPr>
              <w:t xml:space="preserve">rovnaký osud, pretože nepriateľ prebrodil rieku. Naši </w:t>
            </w:r>
            <w:r>
              <w:rPr>
                <w:color w:val="000000"/>
                <w:spacing w:val="8"/>
                <w:sz w:val="18"/>
                <w:szCs w:val="22"/>
                <w:lang w:val="sk-SK"/>
              </w:rPr>
              <w:t>sa iba bezmocne prizerali z neďalekého tábora na dy</w:t>
              <w:softHyphen/>
            </w:r>
            <w:r>
              <w:rPr>
                <w:color w:val="000000"/>
                <w:spacing w:val="7"/>
                <w:sz w:val="18"/>
                <w:szCs w:val="22"/>
                <w:lang w:val="sk-SK"/>
              </w:rPr>
              <w:t>miace sa strechy a na oheň, ktorý vyžaroval na všetky strany.</w:t>
            </w:r>
          </w:p>
          <w:p>
            <w:pPr>
              <w:pStyle w:val="Normal"/>
              <w:jc w:val="both"/>
              <w:rPr>
                <w:sz w:val="18"/>
                <w:lang w:val="sk-SK"/>
              </w:rPr>
            </w:pPr>
            <w:r>
              <w:rPr>
                <w:sz w:val="18"/>
                <w:lang w:val="sk-SK"/>
              </w:rPr>
            </w:r>
          </w:p>
          <w:p>
            <w:pPr>
              <w:pStyle w:val="Normal"/>
              <w:jc w:val="both"/>
              <w:rPr>
                <w:sz w:val="18"/>
                <w:lang w:val="sk-SK"/>
              </w:rPr>
            </w:pPr>
            <w:r>
              <w:rPr>
                <w:sz w:val="18"/>
                <w:lang w:val="sk-SK"/>
              </w:rPr>
            </w:r>
          </w:p>
          <w:p>
            <w:pPr>
              <w:pStyle w:val="Normal"/>
              <w:spacing w:before="120" w:after="0"/>
              <w:jc w:val="both"/>
              <w:rPr/>
            </w:pPr>
            <w:r>
              <w:rPr>
                <w:b/>
                <w:sz w:val="18"/>
                <w:lang w:val="sk-SK" w:eastAsia="cs-CZ"/>
              </w:rPr>
              <w:t xml:space="preserve">Štefan Bočkaj 1557-1606. Narodil sa v </w:t>
            </w:r>
            <w:r>
              <w:rPr>
                <w:sz w:val="18"/>
                <w:lang w:val="sk-SK" w:eastAsia="cs-CZ"/>
              </w:rPr>
              <w:t xml:space="preserve"> Kluži (Cluj, Rumunsko) Spočiatku patril medzi prohabsbursky orientovanú sedmohradskú šľachtu. Patril k hlavným oporám  kniežaťa Žigmunda Bátoryho. Istý čas pôsobil ako poradca na dvore Rudolfa I. (II.) v Prahe. Sklamaný z pomerov v okolí panovníka, utiahol sa  na svoje panstvá  a nadviazal styk s protihabsburskou sedmohradskou opozíciou a Turkami. . V obave o stratu majetkov podnietil na jeseň roku 1604 vzburu vo východných častiach krajiny. S využitím hesiel o náboženskej a politickej slobode sa mu podarilo vyvolať všeobecné povstanie. Aj vďaka tureckej vojenskej pomoci sa  v roku 1605  zmocnil celého Slovenska a vyplienil pohraničné obalsti Moravy a Rakúska.  Na vrchole moci ho zvolili za sedmohradské knieža a  uhorské stavy mu udelili titul knieža celého Uhorska. Bočkaj nechcel, aby z  jeho odboja príliš profitovali Turci, a preto uzavrel s Habsburgovcami mier (+ 29. 12. 1606).</w:t>
            </w:r>
          </w:p>
          <w:p>
            <w:pPr>
              <w:pStyle w:val="Normal"/>
              <w:jc w:val="both"/>
              <w:rPr>
                <w:sz w:val="18"/>
                <w:lang w:val="sk-SK" w:eastAsia="cs-CZ"/>
              </w:rPr>
            </w:pPr>
            <w:r>
              <w:rPr>
                <w:sz w:val="18"/>
                <w:lang w:val="sk-SK" w:eastAsia="cs-CZ"/>
              </w:rPr>
            </w:r>
          </w:p>
          <w:p>
            <w:pPr>
              <w:pStyle w:val="Normal"/>
              <w:jc w:val="both"/>
              <w:rPr>
                <w:sz w:val="18"/>
                <w:lang w:val="sk-SK"/>
              </w:rPr>
            </w:pPr>
            <w:r>
              <w:rPr>
                <w:sz w:val="18"/>
                <w:lang w:val="sk-SK"/>
              </w:rPr>
            </w:r>
          </w:p>
          <w:p>
            <w:pPr>
              <w:pStyle w:val="Normal"/>
              <w:jc w:val="both"/>
              <w:rPr>
                <w:sz w:val="18"/>
                <w:lang w:val="sk-SK"/>
              </w:rPr>
            </w:pPr>
            <w:r>
              <w:rPr>
                <w:sz w:val="18"/>
                <w:lang w:val="sk-SK"/>
              </w:rPr>
            </w:r>
          </w:p>
          <w:p>
            <w:pPr>
              <w:pStyle w:val="Normal"/>
              <w:jc w:val="both"/>
              <w:rPr>
                <w:b/>
                <w:b/>
                <w:sz w:val="18"/>
                <w:lang w:val="sk-SK"/>
              </w:rPr>
            </w:pPr>
            <w:r>
              <w:rPr>
                <w:b/>
                <w:sz w:val="18"/>
                <w:lang w:val="sk-SK"/>
              </w:rPr>
              <w:t>Stanislav Turzo (*24.7. 1576   +1.5. 1625)</w:t>
            </w:r>
          </w:p>
          <w:p>
            <w:pPr>
              <w:pStyle w:val="Normal"/>
              <w:spacing w:before="120" w:after="0"/>
              <w:jc w:val="both"/>
              <w:rPr/>
            </w:pPr>
            <w:r>
              <w:rPr>
                <w:sz w:val="18"/>
                <w:lang w:val="sk-SK"/>
              </w:rPr>
              <w:t>Syn Alexeja Turzu a Barbory Zrínskej, rodák z Bojníc. P</w:t>
            </w:r>
            <w:r>
              <w:rPr>
                <w:sz w:val="18"/>
                <w:lang w:val="sk-SK" w:eastAsia="cs-CZ"/>
              </w:rPr>
              <w:t xml:space="preserve">rotiturecký bojovník a krajinský hodnostár.  Príslušník spišskej vetvy rodu bol horlivým evanjelikom i keď na istú dobu konvertoval na katolicizmus. Podporoval evanjelické školstvo na Slovensku a  zaslúžil   sa o  vytvorenie samostatných štruktúr evanjelickej cirkvi na východnom Slovensku organizovaním Spišskej synody v roku 1614. V roku 1622 bol zvolený za palatína.  Bolposledným evanjelikom v tejto funkcii. </w:t>
            </w:r>
          </w:p>
          <w:p>
            <w:pPr>
              <w:pStyle w:val="Zkladntext3"/>
              <w:rPr>
                <w:lang w:val="sk-SK"/>
              </w:rPr>
            </w:pPr>
            <w:r>
              <w:rPr>
                <w:lang w:val="sk-SK"/>
              </w:rPr>
              <w:t>Chronológia udalostí v rokoch 1604-1606</w:t>
            </w:r>
          </w:p>
          <w:p>
            <w:pPr>
              <w:pStyle w:val="Normal"/>
              <w:spacing w:before="120" w:after="0"/>
              <w:jc w:val="both"/>
              <w:rPr>
                <w:sz w:val="18"/>
                <w:lang w:val="sk-SK" w:eastAsia="cs-CZ"/>
              </w:rPr>
            </w:pPr>
            <w:r>
              <w:rPr>
                <w:sz w:val="18"/>
                <w:lang w:val="sk-SK" w:eastAsia="cs-CZ"/>
              </w:rPr>
              <w:t xml:space="preserve">6.1. 1604  Hornouhorský kapitán Giacomo Barbiano de Belgiojoso odobral  košickým evanjelikom kostoly a  dal ich katolíckej cirkvi. </w:t>
            </w:r>
          </w:p>
          <w:p>
            <w:pPr>
              <w:pStyle w:val="Normal"/>
              <w:spacing w:before="120" w:after="0"/>
              <w:jc w:val="both"/>
              <w:rPr/>
            </w:pPr>
            <w:r>
              <w:rPr>
                <w:sz w:val="18"/>
                <w:lang w:val="sk-SK" w:eastAsia="cs-CZ"/>
              </w:rPr>
              <w:t xml:space="preserve">12.2. 1604 generál Basta obvinil šľachticov na sedmohradskom sneme v Kluži z prípravy vzbury a  zatkol ich.  Troch šľachticov spolu s hajduckým kapitánom dal bez rozsudku obesiť, ostatní sa vykúpili. </w:t>
            </w:r>
          </w:p>
          <w:p>
            <w:pPr>
              <w:pStyle w:val="Normal"/>
              <w:spacing w:before="120" w:after="0"/>
              <w:jc w:val="both"/>
              <w:rPr/>
            </w:pPr>
            <w:r>
              <w:rPr>
                <w:sz w:val="18"/>
                <w:lang w:val="sk-SK" w:eastAsia="cs-CZ"/>
              </w:rPr>
              <w:t xml:space="preserve">Február 1604 mesto Bračov a okolité saské obce zaplatili generálovi Bastovi 965-tisíc zlatých výpalné. </w:t>
            </w:r>
          </w:p>
          <w:p>
            <w:pPr>
              <w:pStyle w:val="Normal"/>
              <w:spacing w:before="120" w:after="0"/>
              <w:jc w:val="both"/>
              <w:rPr>
                <w:sz w:val="18"/>
                <w:lang w:val="sk-SK" w:eastAsia="cs-CZ"/>
              </w:rPr>
            </w:pPr>
            <w:r>
              <w:rPr>
                <w:sz w:val="18"/>
                <w:lang w:val="sk-SK" w:eastAsia="cs-CZ"/>
              </w:rPr>
              <w:t xml:space="preserve">(Vojnová daň Uhorska bola v tom období  okolo 60-tisíc zlatých) </w:t>
            </w:r>
          </w:p>
          <w:p>
            <w:pPr>
              <w:pStyle w:val="Normal"/>
              <w:spacing w:before="120" w:after="0"/>
              <w:jc w:val="both"/>
              <w:rPr>
                <w:sz w:val="18"/>
                <w:lang w:val="sk-SK" w:eastAsia="cs-CZ"/>
              </w:rPr>
            </w:pPr>
            <w:r>
              <w:rPr>
                <w:sz w:val="18"/>
                <w:lang w:val="sk-SK" w:eastAsia="cs-CZ"/>
              </w:rPr>
            </w:r>
          </w:p>
          <w:p>
            <w:pPr>
              <w:pStyle w:val="Normal"/>
              <w:spacing w:before="120" w:after="0"/>
              <w:jc w:val="both"/>
              <w:rPr>
                <w:sz w:val="18"/>
                <w:lang w:val="sk-SK" w:eastAsia="cs-CZ"/>
              </w:rPr>
            </w:pPr>
            <w:r>
              <w:rPr>
                <w:sz w:val="18"/>
                <w:lang w:val="sk-SK" w:eastAsia="cs-CZ"/>
              </w:rPr>
              <w:t xml:space="preserve">Marec 1604 Štefan Bočkaj poslal k veľkovezírovi Lala Mohamedovi svojho dôverníka s posolstvom ohľadne svojich ašpirácii na Sedmohradský kniežací stolec. Veľkovezír mu prisľúbil, že ho podporí aj vojensky. </w:t>
            </w:r>
          </w:p>
          <w:p>
            <w:pPr>
              <w:pStyle w:val="Normal"/>
              <w:spacing w:before="120" w:after="0"/>
              <w:jc w:val="both"/>
              <w:rPr>
                <w:sz w:val="18"/>
                <w:lang w:val="sk-SK" w:eastAsia="cs-CZ"/>
              </w:rPr>
            </w:pPr>
            <w:r>
              <w:rPr>
                <w:sz w:val="18"/>
                <w:lang w:val="sk-SK" w:eastAsia="cs-CZ"/>
              </w:rPr>
              <w:t xml:space="preserve">1. 4. 1604 Rudolf I. Rozpustil uhorský snme v Bratislave  a k 21 článkom pripojil  povestný 22. čo v krajine vyvolalo  veľké znepokojenie </w:t>
            </w:r>
          </w:p>
          <w:p>
            <w:pPr>
              <w:pStyle w:val="Normal"/>
              <w:spacing w:before="120" w:after="0"/>
              <w:jc w:val="both"/>
              <w:rPr>
                <w:sz w:val="18"/>
                <w:lang w:val="sk-SK" w:eastAsia="cs-CZ"/>
              </w:rPr>
            </w:pPr>
            <w:r>
              <w:rPr>
                <w:sz w:val="18"/>
                <w:lang w:val="sk-SK" w:eastAsia="cs-CZ"/>
              </w:rPr>
              <w:t xml:space="preserve">5.9. 1604  nemeckí žoldnieri  bez boja prenechali Pešť Turkom. V nasledujúcich dňoch sa veľký vezír Lala Mohamed podobným spôsobom zmocnil Vacova a Hatvanu.  Koncom septembra Lala Mohamed obľahol  Ostrihom. </w:t>
            </w:r>
          </w:p>
          <w:p>
            <w:pPr>
              <w:pStyle w:val="Normal"/>
              <w:spacing w:before="120" w:after="0"/>
              <w:jc w:val="both"/>
              <w:rPr>
                <w:sz w:val="18"/>
                <w:lang w:val="sk-SK" w:eastAsia="cs-CZ"/>
              </w:rPr>
            </w:pPr>
            <w:r>
              <w:rPr>
                <w:sz w:val="18"/>
                <w:lang w:val="sk-SK" w:eastAsia="cs-CZ"/>
              </w:rPr>
              <w:t xml:space="preserve">8.  9. 1604  čiastkový snem Hornouhorských stavov , ktorý sa konal v Galseči v Zemplínskej stolici vydal vyhásenie , že ak nebude   22. zákonný článok odvolaný,  stavy siahnu na svojju obranu  po zbrani. </w:t>
            </w:r>
          </w:p>
          <w:p>
            <w:pPr>
              <w:pStyle w:val="Normal"/>
              <w:jc w:val="both"/>
              <w:rPr>
                <w:sz w:val="18"/>
                <w:lang w:val="sk-SK" w:eastAsia="cs-CZ"/>
              </w:rPr>
            </w:pPr>
            <w:r>
              <w:rPr>
                <w:sz w:val="18"/>
                <w:lang w:val="sk-SK" w:eastAsia="cs-CZ"/>
              </w:rPr>
            </w:r>
          </w:p>
          <w:p>
            <w:pPr>
              <w:pStyle w:val="Normal"/>
              <w:jc w:val="both"/>
              <w:rPr/>
            </w:pPr>
            <w:r>
              <w:rPr>
                <w:sz w:val="18"/>
                <w:lang w:val="sk-SK" w:eastAsia="cs-CZ"/>
              </w:rPr>
              <w:t xml:space="preserve">10.10. 1604 ozbrojení levočskí mešťania vyhnali kráľovského miestodržiteľa a biskupa Martina Peteho I jeho vojakov z mesta, keď sa pokúšali ododobrať evanjelikom kostoly. </w:t>
            </w:r>
          </w:p>
          <w:p>
            <w:pPr>
              <w:pStyle w:val="Normal"/>
              <w:jc w:val="both"/>
              <w:rPr>
                <w:sz w:val="18"/>
                <w:lang w:val="sk-SK" w:eastAsia="cs-CZ"/>
              </w:rPr>
            </w:pPr>
            <w:r>
              <w:rPr>
                <w:sz w:val="18"/>
                <w:lang w:val="sk-SK" w:eastAsia="cs-CZ"/>
              </w:rPr>
            </w:r>
          </w:p>
          <w:p>
            <w:pPr>
              <w:pStyle w:val="Normal"/>
              <w:jc w:val="both"/>
              <w:rPr/>
            </w:pPr>
            <w:r>
              <w:rPr>
                <w:sz w:val="18"/>
                <w:lang w:val="sk-SK" w:eastAsia="cs-CZ"/>
              </w:rPr>
              <w:t xml:space="preserve">15.10. 1604  medzi Almosdom a Diosekom  napadol Bočkaj  časť vojska Barbiana Belgiojosa. Hajdusi bojujúci pod  cisárskou zástavou prešli na Bočkajovu stranu.  Zvyšky Belgiojosových oddielov ušli do Veľkého Varadína. Na druhý deň Bočkaj na čele vzbúrencov vtiahol do Debrecína. </w:t>
            </w:r>
          </w:p>
          <w:p>
            <w:pPr>
              <w:pStyle w:val="Normal"/>
              <w:jc w:val="both"/>
              <w:rPr>
                <w:sz w:val="18"/>
                <w:lang w:val="sk-SK" w:eastAsia="cs-CZ"/>
              </w:rPr>
            </w:pPr>
            <w:r>
              <w:rPr>
                <w:sz w:val="18"/>
                <w:lang w:val="sk-SK" w:eastAsia="cs-CZ"/>
              </w:rPr>
              <w:t xml:space="preserve">16.10. 1604 mestá Pentapolitany (Košice, Levoča, Prešov, Sabinov a Bardejov) sa dohodli, že protestantské náboženstvo si budú hájiť aj zbraňami. </w:t>
            </w:r>
          </w:p>
          <w:p>
            <w:pPr>
              <w:pStyle w:val="Normal"/>
              <w:jc w:val="both"/>
              <w:rPr>
                <w:sz w:val="18"/>
                <w:lang w:val="sk-SK" w:eastAsia="cs-CZ"/>
              </w:rPr>
            </w:pPr>
            <w:r>
              <w:rPr>
                <w:sz w:val="18"/>
                <w:lang w:val="sk-SK" w:eastAsia="cs-CZ"/>
              </w:rPr>
              <w:t xml:space="preserve">Drhuhá polovica októbra 1604  na stranu vzbúrencov prešlo viacero hradných posádok v Hornom Uhorsku, Szendro, Putnok a aj Krásna Hôrka.  29. októbra aj kráľovský hrad Kalov (Kalló)  zásluhou kapitána Michala Kátaja, ktorý sa  neskôr stal Bočkajovým sekretárom. </w:t>
            </w:r>
          </w:p>
          <w:p>
            <w:pPr>
              <w:pStyle w:val="Normal"/>
              <w:spacing w:before="120" w:after="0"/>
              <w:jc w:val="both"/>
              <w:rPr/>
            </w:pPr>
            <w:r>
              <w:rPr>
                <w:sz w:val="18"/>
                <w:lang w:val="sk-SK" w:eastAsia="cs-CZ"/>
              </w:rPr>
              <w:t xml:space="preserve">30.10. 1604  po istom váhaní otvorili brány  Bočkajovmu veliteľovi Blažejovi Lipajovi aj Košice. </w:t>
            </w:r>
          </w:p>
          <w:p>
            <w:pPr>
              <w:pStyle w:val="Normal"/>
              <w:spacing w:before="120" w:after="0"/>
              <w:jc w:val="both"/>
              <w:rPr>
                <w:sz w:val="18"/>
                <w:lang w:val="sk-SK" w:eastAsia="cs-CZ"/>
              </w:rPr>
            </w:pPr>
            <w:r>
              <w:rPr>
                <w:sz w:val="18"/>
                <w:lang w:val="sk-SK" w:eastAsia="cs-CZ"/>
              </w:rPr>
              <w:t>11.11. Bočkaj slávnostne vtiahol do Košíc, ktoré sa stali jeho hlavným stanom</w:t>
            </w:r>
          </w:p>
          <w:p>
            <w:pPr>
              <w:pStyle w:val="Normal"/>
              <w:spacing w:before="120" w:after="0"/>
              <w:jc w:val="both"/>
              <w:rPr>
                <w:sz w:val="18"/>
                <w:lang w:val="sk-SK" w:eastAsia="cs-CZ"/>
              </w:rPr>
            </w:pPr>
            <w:r>
              <w:rPr>
                <w:sz w:val="18"/>
                <w:lang w:val="sk-SK" w:eastAsia="cs-CZ"/>
              </w:rPr>
              <w:t>17.11. v bitke pri Ožďanoch vojská generála Bastu  porazili  hajduské oddiely Štefana Bočkaja</w:t>
            </w:r>
          </w:p>
          <w:p>
            <w:pPr>
              <w:pStyle w:val="Normal"/>
              <w:spacing w:before="120" w:after="0"/>
              <w:jc w:val="both"/>
              <w:rPr>
                <w:sz w:val="18"/>
                <w:lang w:val="sk-SK" w:eastAsia="cs-CZ"/>
              </w:rPr>
            </w:pPr>
            <w:r>
              <w:rPr>
                <w:sz w:val="18"/>
                <w:lang w:val="sk-SK" w:eastAsia="cs-CZ"/>
              </w:rPr>
              <w:t>28.11. v bitke pri Edelíne (Edelényi)  hajdusi a pomocné turecké zbory pod vedením Štefana Bočkaja opäť utrpeli porážku od generála Juraja  Bastu</w:t>
            </w:r>
          </w:p>
          <w:p>
            <w:pPr>
              <w:pStyle w:val="Normal"/>
              <w:spacing w:before="120" w:after="0"/>
              <w:jc w:val="both"/>
              <w:rPr>
                <w:sz w:val="18"/>
                <w:lang w:val="sk-SK" w:eastAsia="cs-CZ"/>
              </w:rPr>
            </w:pPr>
            <w:r>
              <w:rPr>
                <w:sz w:val="18"/>
                <w:lang w:val="sk-SK" w:eastAsia="cs-CZ"/>
              </w:rPr>
              <w:t>3.12. 1604  Basta začal obliehať Košice, ale po troch dňoch odtiahol do Prešova, kde  zvyšky jeho vojsk prezimovali</w:t>
            </w:r>
          </w:p>
          <w:p>
            <w:pPr>
              <w:pStyle w:val="Normal"/>
              <w:spacing w:before="120" w:after="0"/>
              <w:jc w:val="both"/>
              <w:rPr/>
            </w:pPr>
            <w:r>
              <w:rPr>
                <w:sz w:val="18"/>
                <w:lang w:val="sk-SK" w:eastAsia="cs-CZ"/>
              </w:rPr>
              <w:t>12.12. 1604 Bočkaj vyzval  sedmohradské stavy, aby sa pripojili k boju  za “slobodu”</w:t>
            </w:r>
          </w:p>
          <w:p>
            <w:pPr>
              <w:pStyle w:val="Normal"/>
              <w:spacing w:before="120" w:after="0"/>
              <w:jc w:val="both"/>
              <w:rPr>
                <w:sz w:val="18"/>
                <w:lang w:val="sk-SK" w:eastAsia="cs-CZ"/>
              </w:rPr>
            </w:pPr>
            <w:r>
              <w:rPr>
                <w:sz w:val="18"/>
                <w:lang w:val="sk-SK" w:eastAsia="cs-CZ"/>
              </w:rPr>
              <w:t xml:space="preserve">5.1. 1605  Rudolf I. Zvolal  snem do Bratislavy, ale dostavili sa zástupcovia iba pitich stolíc a  niekoľkých kráľovských miest. </w:t>
            </w:r>
          </w:p>
          <w:p>
            <w:pPr>
              <w:pStyle w:val="Normal"/>
              <w:spacing w:before="120" w:after="0"/>
              <w:jc w:val="both"/>
              <w:rPr>
                <w:sz w:val="18"/>
                <w:lang w:val="sk-SK" w:eastAsia="cs-CZ"/>
              </w:rPr>
            </w:pPr>
            <w:r>
              <w:rPr>
                <w:sz w:val="18"/>
                <w:lang w:val="sk-SK" w:eastAsia="cs-CZ"/>
              </w:rPr>
              <w:t xml:space="preserve"> </w:t>
            </w:r>
          </w:p>
          <w:p>
            <w:pPr>
              <w:pStyle w:val="Normal"/>
              <w:jc w:val="both"/>
              <w:rPr>
                <w:sz w:val="18"/>
                <w:lang w:val="sk-SK" w:eastAsia="cs-CZ"/>
              </w:rPr>
            </w:pPr>
            <w:r>
              <w:rPr>
                <w:sz w:val="18"/>
                <w:lang w:val="sk-SK" w:eastAsia="cs-CZ"/>
              </w:rPr>
            </w:r>
          </w:p>
          <w:p>
            <w:pPr>
              <w:pStyle w:val="Normal"/>
              <w:jc w:val="both"/>
              <w:rPr/>
            </w:pPr>
            <w:r>
              <w:rPr>
                <w:b/>
                <w:sz w:val="18"/>
                <w:u w:val="single"/>
                <w:lang w:val="sk-SK"/>
              </w:rPr>
              <w:t xml:space="preserve">List Michala Šuškoniča   neznámemu adresátovi o výčinoch vojsk generála Bastu v Bánovciach a na ich okolí v apríli 1605. </w:t>
            </w:r>
          </w:p>
          <w:p>
            <w:pPr>
              <w:pStyle w:val="Normal"/>
              <w:jc w:val="both"/>
              <w:rPr>
                <w:b/>
                <w:b/>
                <w:sz w:val="18"/>
                <w:u w:val="single"/>
                <w:lang w:val="sk-SK"/>
              </w:rPr>
            </w:pPr>
            <w:r>
              <w:rPr>
                <w:b/>
                <w:sz w:val="18"/>
                <w:u w:val="single"/>
                <w:lang w:val="sk-SK"/>
              </w:rPr>
            </w:r>
          </w:p>
          <w:p>
            <w:pPr>
              <w:pStyle w:val="TextBody"/>
              <w:rPr/>
            </w:pPr>
            <w:r>
              <w:rPr>
                <w:sz w:val="18"/>
              </w:rPr>
              <w:t xml:space="preserve">Potom, čo vojsko osvieteného pána Bastu pritiahlo do nášho kraja  už dňa 25. tohto mesiaca   celkom nenazdajky  vtrhli jeho vojaci do majera jeho (kráľovskej ) výsosti v Pečeňanoch  a odtiaľ odviedli  nielen  všetok dobytok, ale zobrali aj všetko, čo sa dalo zjesť. Iní vojaci medzitým prešli cez okolité dediny, ktoré  z časti vyplienili a  z časti vypálili a tak ich obrátili navnivoč. Z Pečenian  hneď tiahli do bánovského majera, ktorý rovnakým spôsobom vyplienili a odviedli odtiaľ všetok dobytok.  Nasledujúceho dňa 26. apríla sa objavili pri mestečku Bánovce,   obyvatelia  prestrašení týmto bezočivým vojskom zavreli  brány, no boli si istí, že nebudú obliehaní. Ale  vojaci to považovali  za odpor a vtrhli do mestečka, kde hneď zťali richtára a poprednejších občanov  a  spomedzi  ďalších obyvateľov 25 pripravili o život. Tých, ktorých ponechali nažive surovým mučením donútili, aby im dali peniaze a ďalšie poschovávané veci. Poctivé panny a ženy hanebne pripravili o česť  a  pre ukojenie svojej  chlípnosti  všemožné veci spáchali. Po tejto záhube  obyvateľov mestečka vojaci obkľúčili kaštieľ a hrozbami nás žiadali, aby sme ich okamžite vpustili dnu. Keď sme im odpovedali, že kaštieľ patrí jeho cisárskej Výsosti a my sme jeho ponížení  a verní služobníci a žiadali sme , aby  pokojne od kaštieľa jeho Výsosti odišli,  boli sme zahrnutí nadávkami. Vykrikovali na nás,   že  my nie sme služobníci jeho výsosti,  ale hajdúsi a tvrdili, že ak by kaštieľ patril jeho Výsosti,  jeho Výsosť by v ňom osadila posádku nie z Uhrov, ale z  Nemcov.  Potom nás žiadali nás, aby sme im dali jeden či dva súdky vína, či piva,  no keď sme im prisahali, že v kaštieli sa nenachádza ani kvapka,  neverili nám. Nakoniec po dlhšom vyjednávanísme si všimli, že  sa chystajú  násilím vthnúť do kaštieľa, keď ešte ich rady posilnilo  niekoľko oddielov so zástavami, pristúpili sme na to, že  nech vyšlú dvoch spomedzi seba do kaštieľa, aby sa sami presvedčili, že  sa tu žiadne víno a pivo nenachádza a potom pokojne odídu.  Keď sme však našim obliehateľom pootvorili bránu, aby sme tých dvoch vpustili,  mnoho ich vtrhlo do kaštieľa  a olúpili mňa i služobníkov kaštieľa o všetky veci a  taktiež úbohých poddaných, ktorí sa do kaštieľa ukryli.Niekoľkých z nás, ktorí sme spolu s poddanými ušli  dostihli na ceste Valóni  a  obrali nás o šaty, zanechajúc nás tam polonahých. </w:t>
            </w:r>
          </w:p>
          <w:p>
            <w:pPr>
              <w:pStyle w:val="TextBody"/>
              <w:rPr/>
            </w:pPr>
            <w:r>
              <w:rPr>
                <w:sz w:val="18"/>
              </w:rPr>
              <w:t xml:space="preserve">Dnes ráno sme sa pánom trenčianskym  provizorom vybrali na koňoch k Bánovciam, aby sme zistili,  čo sa tam deje, keď sme sa  priblížili,  z mestečka sa vyhrnulo asi 200 Valónov a prenaledovali nás na vzdialenosť jednej  míle, keďže vďaka milosti Božej ďalej už nemohli, šťastne sme vyviazli. </w:t>
            </w:r>
          </w:p>
          <w:p>
            <w:pPr>
              <w:pStyle w:val="TextBody"/>
              <w:rPr>
                <w:sz w:val="18"/>
              </w:rPr>
            </w:pPr>
            <w:r>
              <w:rPr>
                <w:sz w:val="18"/>
              </w:rPr>
              <w:t xml:space="preserve">Záverom  Vás ctihodný a urodzený pane zverujeme   Božej ochrane </w:t>
            </w:r>
          </w:p>
          <w:p>
            <w:pPr>
              <w:pStyle w:val="TextBody"/>
              <w:rPr>
                <w:sz w:val="18"/>
              </w:rPr>
            </w:pPr>
            <w:r>
              <w:rPr>
                <w:sz w:val="18"/>
              </w:rPr>
              <w:t>Dané v Trenčíne dňa 27. Apríla 1605              Najoddanejší sluha Michal Šuškovič</w:t>
            </w:r>
          </w:p>
          <w:p>
            <w:pPr>
              <w:pStyle w:val="TextBody"/>
              <w:rPr>
                <w:sz w:val="18"/>
              </w:rPr>
            </w:pPr>
            <w:r>
              <w:rPr>
                <w:sz w:val="18"/>
              </w:rPr>
            </w:r>
          </w:p>
          <w:p>
            <w:pPr>
              <w:pStyle w:val="TextBody"/>
              <w:rPr>
                <w:sz w:val="18"/>
              </w:rPr>
            </w:pPr>
            <w:r>
              <w:rPr>
                <w:sz w:val="18"/>
              </w:rPr>
              <w:t>Lat odpis:  Magyar országos levéltár Budapešť, Maďarsko</w:t>
            </w:r>
          </w:p>
          <w:p>
            <w:pPr>
              <w:pStyle w:val="TextBody"/>
              <w:rPr>
                <w:sz w:val="18"/>
              </w:rPr>
            </w:pPr>
            <w:r>
              <w:rPr>
                <w:sz w:val="18"/>
              </w:rPr>
              <w:t>Archív uhorskej Komory, Torténelmi emlékek E 144</w:t>
            </w:r>
          </w:p>
          <w:p>
            <w:pPr>
              <w:pStyle w:val="TextBody"/>
              <w:rPr>
                <w:sz w:val="18"/>
              </w:rPr>
            </w:pPr>
            <w:r>
              <w:rPr>
                <w:sz w:val="18"/>
              </w:rPr>
              <w:t xml:space="preserve">Nr. 206 pag. 538    </w:t>
            </w:r>
          </w:p>
          <w:p>
            <w:pPr>
              <w:pStyle w:val="Normal"/>
              <w:spacing w:before="120" w:after="0"/>
              <w:jc w:val="both"/>
              <w:rPr>
                <w:sz w:val="18"/>
                <w:lang w:val="sk-SK" w:eastAsia="cs-CZ"/>
              </w:rPr>
            </w:pPr>
            <w:r>
              <w:rPr>
                <w:sz w:val="18"/>
                <w:lang w:val="sk-SK" w:eastAsia="cs-CZ"/>
              </w:rPr>
            </w:r>
          </w:p>
          <w:p>
            <w:pPr>
              <w:pStyle w:val="Normal"/>
              <w:spacing w:before="120" w:after="0"/>
              <w:jc w:val="both"/>
              <w:rPr>
                <w:b/>
                <w:b/>
                <w:sz w:val="18"/>
                <w:lang w:val="sk-SK" w:eastAsia="cs-CZ"/>
              </w:rPr>
            </w:pPr>
            <w:r>
              <w:rPr>
                <w:b/>
                <w:sz w:val="18"/>
                <w:lang w:val="sk-SK" w:eastAsia="cs-CZ"/>
              </w:rPr>
              <w:t xml:space="preserve">Viedenský mier obsahoval 15 bodov. Samostatnou súčasťou bolo 31 bodov týkajúcich sa  Sedmohradska a samotného  Bočkaja. </w:t>
            </w:r>
          </w:p>
          <w:p>
            <w:pPr>
              <w:pStyle w:val="Normal"/>
              <w:spacing w:before="120" w:after="0"/>
              <w:jc w:val="both"/>
              <w:rPr>
                <w:b/>
                <w:b/>
                <w:sz w:val="18"/>
                <w:lang w:val="sk-SK" w:eastAsia="cs-CZ"/>
              </w:rPr>
            </w:pPr>
            <w:r>
              <w:rPr>
                <w:b/>
                <w:sz w:val="18"/>
                <w:lang w:val="sk-SK" w:eastAsia="cs-CZ"/>
              </w:rPr>
              <w:t xml:space="preserve">1, Ruší sa  22. Snemový článok z roku 1604. Všetky stavy a rady v kráľovstve Uhorskom teda magnáti, šľachtici, slobodné kráľovské mestá, privilegované mestečká, ktoré sú súčasťou korunných majetkov a uhorskí vojaci v pohraničných oblastiach sú vo svojom  náboženstve a vo vyznaní slobodní  a nikto im v tejto slobode nemôže brániť.  Touto slobodu  vierovyznania sa však nemôžu rušiť práva rímsko-katolíckej cirkvi a  a jej klérus, chrámy a kostoly musia zostať slobodné a nedotknuté. </w:t>
            </w:r>
          </w:p>
          <w:p>
            <w:pPr>
              <w:pStyle w:val="Normal"/>
              <w:spacing w:before="120" w:after="0"/>
              <w:jc w:val="both"/>
              <w:rPr>
                <w:b/>
                <w:b/>
                <w:sz w:val="18"/>
                <w:lang w:val="sk-SK" w:eastAsia="cs-CZ"/>
              </w:rPr>
            </w:pPr>
            <w:r>
              <w:rPr>
                <w:b/>
                <w:sz w:val="18"/>
                <w:lang w:val="sk-SK" w:eastAsia="cs-CZ"/>
              </w:rPr>
              <w:t>2, Nech sa uzavrie aj mier s Turkami</w:t>
            </w:r>
          </w:p>
          <w:p>
            <w:pPr>
              <w:pStyle w:val="Normal"/>
              <w:spacing w:before="120" w:after="0"/>
              <w:jc w:val="both"/>
              <w:rPr>
                <w:b/>
                <w:b/>
                <w:sz w:val="18"/>
                <w:lang w:val="sk-SK" w:eastAsia="cs-CZ"/>
              </w:rPr>
            </w:pPr>
            <w:r>
              <w:rPr>
                <w:b/>
                <w:sz w:val="18"/>
                <w:lang w:val="sk-SK" w:eastAsia="cs-CZ"/>
              </w:rPr>
              <w:t xml:space="preserve">3, Na  najbližšom sneme bude zvolený palatín a panovník nech má uhorských radcov. </w:t>
            </w:r>
          </w:p>
          <w:p>
            <w:pPr>
              <w:pStyle w:val="Normal"/>
              <w:spacing w:before="120" w:after="0"/>
              <w:jc w:val="both"/>
              <w:rPr>
                <w:b/>
                <w:b/>
                <w:sz w:val="18"/>
                <w:lang w:val="sk-SK" w:eastAsia="cs-CZ"/>
              </w:rPr>
            </w:pPr>
            <w:r>
              <w:rPr>
                <w:b/>
                <w:sz w:val="18"/>
                <w:lang w:val="sk-SK" w:eastAsia="cs-CZ"/>
              </w:rPr>
              <w:t>4,  Nech sa po uzavretí mieru koruna sa opäť uloží v Bratislave.</w:t>
            </w:r>
          </w:p>
          <w:p>
            <w:pPr>
              <w:pStyle w:val="Normal"/>
              <w:spacing w:before="120" w:after="0"/>
              <w:jc w:val="both"/>
              <w:rPr>
                <w:b/>
                <w:b/>
                <w:sz w:val="18"/>
                <w:lang w:val="sk-SK" w:eastAsia="cs-CZ"/>
              </w:rPr>
            </w:pPr>
            <w:r>
              <w:rPr>
                <w:b/>
                <w:sz w:val="18"/>
                <w:lang w:val="sk-SK" w:eastAsia="cs-CZ"/>
              </w:rPr>
              <w:t>5, Za kráľovského pokladníka má byť zvolená osoba svetská a domáceho pôvodu a nesmie sa do iných záležitostí miešať. Dane a kontribúcie sa majú vyberať obvyklým spôsobom Panovníkovi zostáva právo vyberať a voliť si biskupov podľa svojho uváženia,  ale takých, čo pochádzajú zo šľachtických rodín. 8, Uhri nesúhlasia, aby jezuiti mali v krajine vlastnícke práva</w:t>
            </w:r>
          </w:p>
          <w:p>
            <w:pPr>
              <w:pStyle w:val="Normal"/>
              <w:spacing w:before="120" w:after="0"/>
              <w:jc w:val="both"/>
              <w:rPr>
                <w:b/>
                <w:b/>
                <w:sz w:val="18"/>
                <w:lang w:val="sk-SK" w:eastAsia="cs-CZ"/>
              </w:rPr>
            </w:pPr>
            <w:r>
              <w:rPr>
                <w:b/>
                <w:sz w:val="18"/>
                <w:lang w:val="sk-SK" w:eastAsia="cs-CZ"/>
              </w:rPr>
              <w:t xml:space="preserve">9,10, Svetské úrady a  hodnosti nech sú udeľované  iba rodeným  Uhrom bez ohľadu na vierovyznania. </w:t>
            </w:r>
          </w:p>
          <w:p>
            <w:pPr>
              <w:pStyle w:val="Normal"/>
              <w:spacing w:before="120" w:after="0"/>
              <w:jc w:val="both"/>
              <w:rPr>
                <w:b/>
                <w:b/>
                <w:sz w:val="18"/>
                <w:lang w:val="sk-SK" w:eastAsia="cs-CZ"/>
              </w:rPr>
            </w:pPr>
            <w:r>
              <w:rPr>
                <w:b/>
                <w:sz w:val="18"/>
                <w:lang w:val="sk-SK" w:eastAsia="cs-CZ"/>
              </w:rPr>
              <w:t xml:space="preserve">14,  Všetky  donácieudelené Bočkajom zostávajú v platnosti, ale ešte ich bude musieť preskúmať snem. Rovnako i nobilitácie sú platné, ale listiny musia byť  na verejných zhromaždeniach šľachty. </w:t>
            </w:r>
          </w:p>
          <w:p>
            <w:pPr>
              <w:pStyle w:val="Normal"/>
              <w:spacing w:before="120" w:after="0"/>
              <w:jc w:val="both"/>
              <w:rPr>
                <w:b/>
                <w:b/>
                <w:sz w:val="18"/>
                <w:lang w:val="sk-SK" w:eastAsia="cs-CZ"/>
              </w:rPr>
            </w:pPr>
            <w:r>
              <w:rPr>
                <w:b/>
                <w:sz w:val="18"/>
                <w:lang w:val="sk-SK" w:eastAsia="cs-CZ"/>
              </w:rPr>
              <w:t xml:space="preserve">Bočkajovi bola priznaná vláda v Sedmohradsku,  v Čiastkach a troch stoliciach – Statmárskej, Ugočskej a Berežskej. Obdržal aj hrad Tokaj i titul  ríšskeho kniežaťa.    </w:t>
            </w:r>
          </w:p>
          <w:p>
            <w:pPr>
              <w:pStyle w:val="Normal"/>
              <w:spacing w:before="120" w:after="0"/>
              <w:jc w:val="both"/>
              <w:rPr>
                <w:b/>
                <w:b/>
                <w:sz w:val="18"/>
                <w:lang w:val="sk-SK" w:eastAsia="cs-CZ"/>
              </w:rPr>
            </w:pPr>
            <w:r>
              <w:rPr>
                <w:b/>
                <w:sz w:val="18"/>
                <w:lang w:val="sk-SK" w:eastAsia="cs-CZ"/>
              </w:rPr>
            </w:r>
          </w:p>
          <w:p>
            <w:pPr>
              <w:pStyle w:val="Normal"/>
              <w:spacing w:before="120" w:after="0"/>
              <w:jc w:val="both"/>
              <w:rPr/>
            </w:pPr>
            <w:r>
              <w:rPr>
                <w:sz w:val="18"/>
                <w:lang w:val="sk-SK"/>
              </w:rPr>
              <w:t xml:space="preserve"> </w:t>
            </w:r>
            <w:r>
              <w:rPr>
                <w:b/>
                <w:sz w:val="18"/>
                <w:lang w:val="sk-SK"/>
              </w:rPr>
              <w:t>Art. 1/1608 De negotio Religionis:</w:t>
            </w:r>
          </w:p>
          <w:p>
            <w:pPr>
              <w:pStyle w:val="Normal"/>
              <w:spacing w:before="120" w:after="0"/>
              <w:jc w:val="both"/>
              <w:rPr>
                <w:sz w:val="18"/>
                <w:lang w:val="sk-SK"/>
              </w:rPr>
            </w:pPr>
            <w:r>
              <w:rPr>
                <w:sz w:val="18"/>
                <w:lang w:val="sk-SK"/>
              </w:rPr>
              <w:t xml:space="preserve"> </w:t>
            </w:r>
            <w:r>
              <w:rPr>
                <w:sz w:val="18"/>
                <w:lang w:val="sk-SK"/>
              </w:rPr>
              <w:t>Ut Religionis exercitium, tam Baronibus, Magnatibus,  Nobilibus, quam etiam Liberis Civitatibus, ac universisi  Statibus, et Ordinibis Regni in suis, ac Fisci bonis, item in  Confiniis quoqoe Regni Hungariae, militibus Hungaris, sua  cujusque religio et Confesio: Nec non Oppidis, et Villis eam  sponte, ac libere acceptare volentibus, ubique liberum  relinquatur. Nec quisquam omnium in libero ejusdem usu, ac  exercitio, a quoquam impediatur.</w:t>
            </w:r>
          </w:p>
          <w:p>
            <w:pPr>
              <w:pStyle w:val="Normal"/>
              <w:spacing w:before="120" w:after="0"/>
              <w:jc w:val="both"/>
              <w:rPr>
                <w:b/>
                <w:b/>
                <w:sz w:val="18"/>
                <w:lang w:val="sk-SK" w:eastAsia="cs-CZ"/>
              </w:rPr>
            </w:pPr>
            <w:r>
              <w:rPr>
                <w:b/>
                <w:sz w:val="18"/>
                <w:lang w:val="sk-SK" w:eastAsia="cs-CZ"/>
              </w:rPr>
            </w:r>
          </w:p>
          <w:p>
            <w:pPr>
              <w:pStyle w:val="Normal"/>
              <w:spacing w:before="120" w:after="0"/>
              <w:jc w:val="both"/>
              <w:rPr>
                <w:b/>
                <w:b/>
                <w:sz w:val="18"/>
                <w:lang w:val="sk-SK" w:eastAsia="cs-CZ"/>
              </w:rPr>
            </w:pPr>
            <w:r>
              <w:rPr>
                <w:b/>
                <w:sz w:val="18"/>
                <w:lang w:val="sk-SK" w:eastAsia="cs-CZ"/>
              </w:rPr>
            </w:r>
          </w:p>
          <w:p>
            <w:pPr>
              <w:pStyle w:val="Normal"/>
              <w:spacing w:before="120" w:after="0"/>
              <w:jc w:val="both"/>
              <w:rPr>
                <w:b/>
                <w:b/>
                <w:sz w:val="18"/>
                <w:u w:val="single"/>
                <w:lang w:val="sk-SK" w:eastAsia="cs-CZ"/>
              </w:rPr>
            </w:pPr>
            <w:r>
              <w:rPr>
                <w:b/>
                <w:sz w:val="18"/>
                <w:u w:val="single"/>
                <w:lang w:val="sk-SK" w:eastAsia="cs-CZ"/>
              </w:rPr>
              <w:t>Voľba superintendentov na Žilinskej synode</w:t>
            </w:r>
          </w:p>
          <w:p>
            <w:pPr>
              <w:pStyle w:val="Normal"/>
              <w:spacing w:before="120" w:after="0"/>
              <w:jc w:val="both"/>
              <w:rPr/>
            </w:pPr>
            <w:r>
              <w:rPr>
                <w:sz w:val="18"/>
                <w:lang w:val="sk-SK"/>
              </w:rPr>
              <w:t xml:space="preserve">Po spísaní článkov a formuly superintendetskej prísahy 30. Marca 1610, pokračovala synoda voľbou troch superintendentov. Do úradov zhromaždení narvrhli po troch kandidátoch. Na voľbu superitendenta stolíc </w:t>
            </w:r>
            <w:r>
              <w:rPr>
                <w:b/>
                <w:sz w:val="18"/>
                <w:lang w:val="sk-SK"/>
              </w:rPr>
              <w:t>Trenčianskej, Liptovskej a Oravskej</w:t>
            </w:r>
            <w:r>
              <w:rPr>
                <w:sz w:val="18"/>
                <w:lang w:val="sk-SK"/>
              </w:rPr>
              <w:t xml:space="preserve"> kandidovali zástupcov horno –trenčianskeho a dolno –trenčianskeho kontubernia Eliáša Lániho a Jána Laziča ( Lazitius) ako aj kňaza z Veličnej Mikuláša Batiča (Baticius). Na superintendenta stolíc </w:t>
            </w:r>
            <w:r>
              <w:rPr>
                <w:b/>
                <w:sz w:val="18"/>
                <w:lang w:val="sk-SK"/>
              </w:rPr>
              <w:t xml:space="preserve">Turčianskej, Zvolenskej, Hontianskej a Novohradskej </w:t>
            </w:r>
            <w:r>
              <w:rPr>
                <w:sz w:val="18"/>
                <w:lang w:val="sk-SK"/>
              </w:rPr>
              <w:t xml:space="preserve">navrhliSamuela Melika z Brezna, Mateja Lochmana z Mošoviec a kandidáta bratstva novohradského, ktoré však nemalo na synode zastúpenie. Na superintendenta stolíc </w:t>
            </w:r>
            <w:r>
              <w:rPr>
                <w:b/>
                <w:sz w:val="18"/>
                <w:lang w:val="sk-SK"/>
              </w:rPr>
              <w:t>Bratislavskej, Nitrianskej a Tekovskej</w:t>
            </w:r>
            <w:r>
              <w:rPr>
                <w:sz w:val="18"/>
                <w:lang w:val="sk-SK"/>
              </w:rPr>
              <w:t xml:space="preserve"> kandidovali neprítomného Izáka Abrahamidesa z Bojníc, Jána Fabriciusa z Hlohovca a Ján Ponického z Čachtíc. Kandidáti boli odvedení do osobitej miestnosti a ostatní zhromaždení mohli o nich slobodne prednášať svoje úsudky. Napokon sa hlasovalo. Všetky tri stavy hlasovali oddelen, no vo svojich skupinách verejne. Kňazi, magnáti i zemani sa zišli v osobitných miestnostiach, kde spisovali svoje hlasy. Po odobratí a sčítaní hlasov povolal palatín kandidátov a v latinskej reči ich oboznámil s výsledkom volieb. Najviac hlasov obdržali na jednotlivé superintendentúry Eliáš Láni, neprítomný Izák Abrahamides a Samuel Melik. Melik i Láni sa zdráhali prijať úrad, no palatín podvrátil všetky nimi uvedené príčiny, pre ktoré by ho zastávať nemohli a tak napokon obaja superintendentúru prijali.</w:t>
            </w:r>
          </w:p>
          <w:p>
            <w:pPr>
              <w:pStyle w:val="Normal"/>
              <w:spacing w:before="120" w:after="0"/>
              <w:jc w:val="both"/>
              <w:rPr>
                <w:b/>
                <w:b/>
                <w:sz w:val="18"/>
                <w:lang w:val="sk-SK" w:eastAsia="cs-CZ"/>
              </w:rPr>
            </w:pPr>
            <w:r>
              <w:rPr>
                <w:b/>
                <w:sz w:val="18"/>
                <w:lang w:val="sk-SK" w:eastAsia="cs-CZ"/>
              </w:rPr>
              <w:t xml:space="preserve">Zo sťažností evanjelickej a katolíckej frakcie na bratislavskom sneme na jar 1619: </w:t>
            </w:r>
          </w:p>
          <w:p>
            <w:pPr>
              <w:pStyle w:val="Normal"/>
              <w:spacing w:before="120" w:after="0"/>
              <w:jc w:val="both"/>
              <w:rPr>
                <w:sz w:val="18"/>
                <w:lang w:val="sk-SK" w:eastAsia="cs-CZ"/>
              </w:rPr>
            </w:pPr>
            <w:r>
              <w:rPr>
                <w:sz w:val="18"/>
                <w:lang w:val="sk-SK" w:eastAsia="cs-CZ"/>
              </w:rPr>
              <w:t>Evanjelici poukazovali na činnosť ostrihomského arcibiskupa, ktorý nechal zo Šale a okolitých dedín vyhnať evanjelických kňazov. Na čo Pázmáň údajne prehláil, že radšej nech budú arcibiskupské obce prázdne a bez obyvateľov ako by mal v nich trpieť protestanstké kostoly.</w:t>
            </w:r>
          </w:p>
          <w:p>
            <w:pPr>
              <w:pStyle w:val="Normal"/>
              <w:spacing w:before="120" w:after="0"/>
              <w:jc w:val="both"/>
              <w:rPr>
                <w:sz w:val="18"/>
                <w:lang w:val="sk-SK" w:eastAsia="cs-CZ"/>
              </w:rPr>
            </w:pPr>
            <w:r>
              <w:rPr>
                <w:sz w:val="18"/>
                <w:lang w:val="sk-SK" w:eastAsia="cs-CZ"/>
              </w:rPr>
              <w:t>Bratislavský župan Štefan Pálffi nechal v Šamoíne postaviť šibenicu pre kazateľa a obyvateľov mestečka, ktorrí by sa bez jeho vedomia odvážili povolať do Šamorína evanjelického duchovného.</w:t>
            </w:r>
          </w:p>
          <w:p>
            <w:pPr>
              <w:pStyle w:val="Normal"/>
              <w:spacing w:before="120" w:after="0"/>
              <w:jc w:val="both"/>
              <w:rPr>
                <w:sz w:val="18"/>
                <w:lang w:val="sk-SK" w:eastAsia="cs-CZ"/>
              </w:rPr>
            </w:pPr>
            <w:r>
              <w:rPr>
                <w:sz w:val="18"/>
                <w:lang w:val="sk-SK" w:eastAsia="cs-CZ"/>
              </w:rPr>
              <w:t>Sťažnosti katolíkov boli tiež podopreté konkrétnymi údajmi o vyhnaní katolíckch kňazov, o pokutách pre poddaných, ktorí sa odmietali zúčastňovať na evanjelických bohoslužbách atď.</w:t>
            </w:r>
          </w:p>
          <w:p>
            <w:pPr>
              <w:pStyle w:val="Normal"/>
              <w:spacing w:before="120" w:after="0"/>
              <w:jc w:val="both"/>
              <w:rPr>
                <w:b/>
                <w:b/>
                <w:sz w:val="18"/>
                <w:lang w:val="sk-SK" w:eastAsia="cs-CZ"/>
              </w:rPr>
            </w:pPr>
            <w:r>
              <w:rPr>
                <w:b/>
                <w:sz w:val="18"/>
                <w:lang w:val="sk-SK" w:eastAsia="cs-CZ"/>
              </w:rPr>
            </w:r>
          </w:p>
          <w:p>
            <w:pPr>
              <w:pStyle w:val="Normal"/>
              <w:spacing w:before="120" w:after="0"/>
              <w:jc w:val="both"/>
              <w:rPr>
                <w:b/>
                <w:b/>
                <w:sz w:val="18"/>
                <w:lang w:val="sk-SK" w:eastAsia="cs-CZ"/>
              </w:rPr>
            </w:pPr>
            <w:r>
              <w:rPr>
                <w:b/>
                <w:sz w:val="18"/>
                <w:lang w:val="sk-SK" w:eastAsia="cs-CZ"/>
              </w:rPr>
            </w:r>
          </w:p>
          <w:p>
            <w:pPr>
              <w:pStyle w:val="Normal"/>
              <w:spacing w:before="120" w:after="0"/>
              <w:jc w:val="both"/>
              <w:rPr>
                <w:b/>
                <w:b/>
                <w:sz w:val="18"/>
                <w:lang w:val="sk-SK" w:eastAsia="cs-CZ"/>
              </w:rPr>
            </w:pPr>
            <w:r>
              <w:rPr>
                <w:b/>
                <w:sz w:val="18"/>
                <w:lang w:val="sk-SK" w:eastAsia="cs-CZ"/>
              </w:rPr>
              <w:t>Tridsaťročná vojna.</w:t>
            </w:r>
          </w:p>
          <w:p>
            <w:pPr>
              <w:pStyle w:val="Normal"/>
              <w:spacing w:before="120" w:after="0"/>
              <w:jc w:val="both"/>
              <w:rPr>
                <w:sz w:val="18"/>
                <w:lang w:val="sk-SK" w:eastAsia="cs-CZ"/>
              </w:rPr>
            </w:pPr>
            <w:r>
              <w:rPr>
                <w:sz w:val="18"/>
                <w:lang w:val="sk-SK" w:eastAsia="cs-CZ"/>
              </w:rPr>
              <w:t>Trisaťročnou vojnou nazývame súhrn vojenských ťažení, ktoré sa konali v strednej Európe v rokoch 1618 –1648 proti panovníkom Habsburského rodu . Príčinou jej vzniku boli náboženské pomery v Nemeckej ríši, kde od roku 1608 proti sebe stála katolícka Liga a protestantská Únia, rekatolizačné úsilie Habsburgovcov, mocenské záujmy Francúzska a Švédska na európskom kontinente a hospodársky úpadok Nemecka. Podnetom k vpuknutiu vojny bolo povstanie českých stavov, ktoré v roku 1618 zahájili odboj proti nastupujúcemu panovníkovi Ferdinandovi II. /1619-1637/. K nim sa pripojili stavy Sliezska, Lužice, Moravy a Horného  Rakúska. Vzbúrencov podporovala aj uhorská a sedmohradská šľachta. Povstanie českej šľachty zahájilo prvú etapu tridsaťročnej vojny, tzv. vojnu česko- falckú /1618 -1624/, v ktorej mali spočiatku prevahu povstalci. Vojvodcovia českých stavov Peter Ernst Mansfeld/ 1580-1626/ a Jindřich Matej Thurn / 1567-1633/ dobyli Čechy a ohrozovali aj Viedeň, ale cisár Ferdinand II. s pomocou vojsk katolíckej Ligy rozhodne zvíťazil v bitke na Bielej Hore v novembri 1620. Po porážke povstalcov Habsburgovci skoncovali s vojenskou mocou protestantskej Únie na pôde Nemecka. Holandsko, zamestnané vojnou so Španielskom, nedokázalo včas poskytnúť pomoc nemeckým protestantom. Keď sa zdalo, že Habsbugovci úplne ovládnu Nemecko, vystúpil v roku 1625 na ich ochranu dánsky kráľ Kristián IV. /1588 -1648/. Dánska vojna /1625 -1629/ bola druhou etapou tridsaťročnej vojny a skončila sa porážkou Kristiána IV. Cisársky vojvodca Albrecht z Valdštejna / 1583-1634/ sa zmocnil celého severného Nemecka. Ohrozil tým záujmy Švédska v tejto oblasti a preto švédsky kráľ Gustáv Adolf /1611-1632/ ochotne vyhovel volaniu nemeckých protestantov o pomoc, ktorých vyburcoval ku krajnému odporu reštitučný edikt Ferdinanda II. Švédska vojna /1630-1635/ bola v znamení počiatočných úspechov švédskej armády vedenej Gustávom Adolfom. Švédi sa zmocnili takmer celého Nemecka, ale v bitke pri Nordlingene 1634 utrpeli od cisárskych vojsk porážku. Opätovné obsadenie južného Nemecka a Porýnia Habsburgovcami zvýšili napätie medzi Viedňou a Parížom a viedlo nakoniec ku vstupu Francúzska do vojny po boku Švédska, čím sa začala vojna švédsko-francúzska /1635-1648/. Kým doposiaľ bolo hlavným dejiskom vojnových akcií územie nemeckej ríše, vystúpením Francúzska proti španielskym a rakúskym Habsburgovcom sa boje rozšírili do Talianska, Španielska a Španielskeho Nizozemska. Nebezpečiu vyplývajúcemu z mocnej aliancie Švédska a Francúzska Habsburgovci čelili odvolaním reštitučného ediktu a uzavretím Pražského mieru s niektorými nemeckými protestantskými kniežatmi a ríšskými mestami. Víťazný postup Švédov v Nemecku a v Čechách v rokoch 1639-1642 zastavila vojna medzi Švédskom a Dánskom, ktorá vypukla v roku 1643. Po jej skončení v roku 1645 sa obnovil švédsky útok na dedičné krajiny Habsburgovcov. Medzitým Francúzi porazili Španielov / 1643/ a Bavorsko /1645/, ale pre všeobecnú únavu protihabsburská koalícia rozhodujúce víťazstvo nedosiahla. Od roku 1643 sa medzi znepriatelenými stranami viedli mierové rozhovory, ktoré nakoniec viedli v roku 1648 k podpísaniu kompromisného Vestfálskeho mieru.</w:t>
            </w:r>
          </w:p>
          <w:p>
            <w:pPr>
              <w:pStyle w:val="Zkladntext3"/>
              <w:rPr>
                <w:lang w:val="sk-SK"/>
              </w:rPr>
            </w:pPr>
            <w:r>
              <w:rPr>
                <w:lang w:val="sk-SK"/>
              </w:rPr>
              <w:t>Reštitučný edikt cisára Ferdinanda II.</w:t>
            </w:r>
          </w:p>
          <w:p>
            <w:pPr>
              <w:pStyle w:val="Normal"/>
              <w:spacing w:before="120" w:after="0"/>
              <w:jc w:val="both"/>
              <w:rPr>
                <w:sz w:val="18"/>
                <w:lang w:val="sk-SK" w:eastAsia="cs-CZ"/>
              </w:rPr>
            </w:pPr>
            <w:r>
              <w:rPr>
                <w:sz w:val="18"/>
                <w:lang w:val="sk-SK" w:eastAsia="cs-CZ"/>
              </w:rPr>
              <w:t>Bol vydaný počas tridsaťročnej vojny 6. marca 1629 po veľkých víťazstvách vojsk katolíckej Ligy vedených Valdšetjnom a Tillym. Nariaďoval vrátiť katolíckej cirkvi všetky majetky a majetkové práva v Nemecku , ktoré jej boli svetskou šľachtou odobraté od Augsburského náboženského mieru v roku 1552. Šlo predovsetkým o vlástníctvo veľkých kláštorov a opátstiev v Brémach, Magdeburgu, Windene a Halberstadte. Zároveň priznával katolíckym stavom v Nemecku právo potláčať protestantizmus. Reštitučný edikt bol príčinou ďalšej eskalácie tridsaťročnejvojny a jeho presadenie sa nakoniec ukázalo ako nemožné. Ferdinand II. pri podpise Pražského mieru v roku 1635 reštitučný edikt odvolal.</w:t>
            </w:r>
          </w:p>
          <w:p>
            <w:pPr>
              <w:pStyle w:val="Normal"/>
              <w:spacing w:before="120" w:after="0"/>
              <w:jc w:val="both"/>
              <w:rPr>
                <w:sz w:val="18"/>
                <w:lang w:val="sk-SK" w:eastAsia="cs-CZ"/>
              </w:rPr>
            </w:pPr>
            <w:r>
              <w:rPr>
                <w:sz w:val="18"/>
                <w:lang w:val="sk-SK" w:eastAsia="cs-CZ"/>
              </w:rPr>
            </w:r>
          </w:p>
          <w:p>
            <w:pPr>
              <w:pStyle w:val="Normal"/>
              <w:spacing w:before="120" w:after="0"/>
              <w:jc w:val="both"/>
              <w:rPr>
                <w:sz w:val="18"/>
                <w:lang w:val="sk-SK" w:eastAsia="cs-CZ"/>
              </w:rPr>
            </w:pPr>
            <w:r>
              <w:rPr>
                <w:sz w:val="18"/>
                <w:lang w:val="sk-SK" w:eastAsia="cs-CZ"/>
              </w:rPr>
            </w:r>
          </w:p>
          <w:p>
            <w:pPr>
              <w:pStyle w:val="Normal"/>
              <w:spacing w:before="120" w:after="0"/>
              <w:jc w:val="both"/>
              <w:rPr>
                <w:b/>
                <w:b/>
                <w:sz w:val="18"/>
                <w:lang w:val="sk-SK" w:eastAsia="cs-CZ"/>
              </w:rPr>
            </w:pPr>
            <w:r>
              <w:rPr>
                <w:b/>
                <w:sz w:val="18"/>
                <w:lang w:val="sk-SK" w:eastAsia="cs-CZ"/>
              </w:rPr>
              <w:t>Vestfálsky mier.</w:t>
            </w:r>
          </w:p>
          <w:p>
            <w:pPr>
              <w:pStyle w:val="Normal"/>
              <w:spacing w:before="120" w:after="0"/>
              <w:jc w:val="both"/>
              <w:rPr>
                <w:sz w:val="18"/>
                <w:lang w:val="sk-SK" w:eastAsia="cs-CZ"/>
              </w:rPr>
            </w:pPr>
            <w:r>
              <w:rPr>
                <w:sz w:val="18"/>
                <w:lang w:val="sk-SK" w:eastAsia="cs-CZ"/>
              </w:rPr>
              <w:t>Podpísaním mierovej dohody vo vestfálskych mestách Münster a Osnabrück 24.10. 1648 sa skončila tridsaťročná vojna. Mierom boli kompromisne vyriešené všetky politické a náboženské spory, pre ktoré sa vojna viedla. Potvrdil augsburský náboženský mier z roku 1555 a s katolíkmi a evanjelikmi zrovnoprávnil na území Nemecka aj kalvínov. Vo veci zabraných cirkevných majetkov bolo stanovené, že sa obnoví stav k 1. 1. 1624. Proti ústupkom voči protestantom, bezvýsledne protestoval pápež Inocent X./1644-1655/. Francúzsko si vestfálskym mierom rozšírilo svoje územie o Alsasko a stalo sa európskou mocnosťou. Švédsku bola priznaná držba Pomoranska, niektorých baltických prístavov a vojnová náhrada 5 miliónov zlatých. Švajčiarsko a Holandsko boli uznané ako úplne nezávislé krajiny a prestali byť súčasťou rímsko-nemeckej ríše. Mier oslabil postavenie cisára v Nemecku, pretože kniežatá získali právo uzatvárať spolok s cudzími mocnosťami i medzi sebou, ten však nesmel byť namierený proti ríši a cisárovi. Mierom sa upevnilo mocenské postavenie Francúzska a Švédska, naopak nemecká ríša sa stala voľným zväzkom a jej význam poklesol. Do mierových rokovaní neboli zahrnuté dedičné krajiny Habsburgovcov a tak v nich mohla protireformácia nerušene pokračovať.</w:t>
            </w:r>
          </w:p>
          <w:p>
            <w:pPr>
              <w:pStyle w:val="Normal"/>
              <w:rPr>
                <w:sz w:val="18"/>
                <w:lang w:val="sk-SK" w:eastAsia="cs-CZ"/>
              </w:rPr>
            </w:pPr>
            <w:r>
              <w:rPr>
                <w:sz w:val="18"/>
                <w:lang w:val="sk-SK" w:eastAsia="cs-CZ"/>
              </w:rPr>
            </w:r>
          </w:p>
          <w:p>
            <w:pPr>
              <w:pStyle w:val="TextBody"/>
              <w:rPr>
                <w:sz w:val="18"/>
                <w:u w:val="single"/>
                <w:lang w:val="sk-SK"/>
              </w:rPr>
            </w:pPr>
            <w:r>
              <w:rPr>
                <w:sz w:val="18"/>
                <w:u w:val="single"/>
                <w:lang w:val="sk-SK"/>
              </w:rPr>
            </w:r>
          </w:p>
          <w:p>
            <w:pPr>
              <w:pStyle w:val="TextBody"/>
              <w:rPr>
                <w:u w:val="single"/>
              </w:rPr>
            </w:pPr>
            <w:r>
              <w:rPr>
                <w:u w:val="single"/>
              </w:rPr>
            </w:r>
          </w:p>
          <w:p>
            <w:pPr>
              <w:pStyle w:val="TextBody"/>
              <w:rPr>
                <w:b/>
                <w:b/>
                <w:u w:val="single"/>
              </w:rPr>
            </w:pPr>
            <w:r>
              <w:rPr>
                <w:b/>
                <w:u w:val="single"/>
              </w:rPr>
              <w:t>Chronológia udalostí   v Sedmohradsku:</w:t>
            </w:r>
          </w:p>
          <w:p>
            <w:pPr>
              <w:pStyle w:val="Normal"/>
              <w:jc w:val="both"/>
              <w:rPr>
                <w:sz w:val="18"/>
                <w:lang w:val="sk-SK"/>
              </w:rPr>
            </w:pPr>
            <w:r>
              <w:rPr>
                <w:sz w:val="18"/>
                <w:lang w:val="sk-SK"/>
              </w:rPr>
              <w:t xml:space="preserve">1648 okt. 11. Po smrti  Juraja I. Rákociho sa sedmohradským  kniežaťom stal jeho najstarší syn Juraj II. , ktorého voľba bola zabezpečená už v roku 1642. </w:t>
            </w:r>
          </w:p>
          <w:p>
            <w:pPr>
              <w:pStyle w:val="Normal"/>
              <w:jc w:val="both"/>
              <w:rPr>
                <w:sz w:val="18"/>
                <w:lang w:val="sk-SK"/>
              </w:rPr>
            </w:pPr>
            <w:r>
              <w:rPr>
                <w:sz w:val="18"/>
                <w:lang w:val="sk-SK"/>
              </w:rPr>
              <w:t xml:space="preserve">1654 december: Rákociho povereníci  vyslaní do Anglicka, Švédska, Dánska a Holandska  sondujú možnosť spoločného vojenského ťaženia proti Habsburgovcom. </w:t>
            </w:r>
          </w:p>
          <w:p>
            <w:pPr>
              <w:pStyle w:val="Normal"/>
              <w:jc w:val="both"/>
              <w:rPr>
                <w:sz w:val="18"/>
                <w:lang w:val="sk-SK"/>
              </w:rPr>
            </w:pPr>
            <w:r>
              <w:rPr>
                <w:sz w:val="18"/>
                <w:lang w:val="sk-SK"/>
              </w:rPr>
              <w:t>1655 jún: Juraj II. Rákoci posiela vojenskú pomoc Konstantinovi Šerbanovi, valašskému vojvodovi</w:t>
            </w:r>
          </w:p>
          <w:p>
            <w:pPr>
              <w:pStyle w:val="Normal"/>
              <w:jc w:val="both"/>
              <w:rPr>
                <w:sz w:val="18"/>
                <w:lang w:val="sk-SK"/>
              </w:rPr>
            </w:pPr>
            <w:r>
              <w:rPr>
                <w:sz w:val="18"/>
                <w:lang w:val="sk-SK"/>
              </w:rPr>
              <w:t xml:space="preserve">1656 september 7: V Albe Julii (Rumunsko)  bolo uzavreté spojenectvo  medzi Jurajom II. Rákocim, valašským vojvodom, moldavským vojvodom Jurajom (Gheorge) Štefanom  a kozáckym hajtmanom Bohdanom Chmeľmickým namierené proti Poľsku </w:t>
            </w:r>
          </w:p>
          <w:p>
            <w:pPr>
              <w:pStyle w:val="Normal"/>
              <w:jc w:val="both"/>
              <w:rPr>
                <w:sz w:val="18"/>
                <w:lang w:val="sk-SK"/>
              </w:rPr>
            </w:pPr>
            <w:r>
              <w:rPr>
                <w:sz w:val="18"/>
                <w:lang w:val="sk-SK"/>
              </w:rPr>
              <w:t xml:space="preserve">1656 december 6: V Albe Julii bolo podpísané spojenectvo Sedmohradska a Švédska </w:t>
            </w:r>
          </w:p>
          <w:p>
            <w:pPr>
              <w:pStyle w:val="TextBody"/>
              <w:rPr/>
            </w:pPr>
            <w:r>
              <w:rPr>
                <w:sz w:val="18"/>
              </w:rPr>
              <w:t xml:space="preserve"> </w:t>
            </w:r>
            <w:r>
              <w:rPr>
                <w:b/>
                <w:sz w:val="18"/>
              </w:rPr>
              <w:t>1657</w:t>
            </w:r>
            <w:r>
              <w:rPr>
                <w:sz w:val="18"/>
              </w:rPr>
              <w:t xml:space="preserve"> jan. 6  Juraj II. Rákoci  začal  vojenskú výpravu proti Poľsku.</w:t>
            </w:r>
          </w:p>
          <w:p>
            <w:pPr>
              <w:pStyle w:val="TextBody"/>
              <w:rPr>
                <w:sz w:val="18"/>
              </w:rPr>
            </w:pPr>
            <w:r>
              <w:rPr>
                <w:sz w:val="18"/>
              </w:rPr>
              <w:t xml:space="preserve"> </w:t>
            </w:r>
            <w:r>
              <w:rPr>
                <w:sz w:val="18"/>
              </w:rPr>
              <w:t>apríl 7 sedmohradské vojsko dobylo Krakov</w:t>
            </w:r>
          </w:p>
          <w:p>
            <w:pPr>
              <w:pStyle w:val="TextBody"/>
              <w:rPr>
                <w:sz w:val="18"/>
              </w:rPr>
            </w:pPr>
            <w:r>
              <w:rPr>
                <w:sz w:val="18"/>
              </w:rPr>
              <w:t xml:space="preserve"> </w:t>
            </w:r>
            <w:r>
              <w:rPr>
                <w:sz w:val="18"/>
              </w:rPr>
              <w:t xml:space="preserve">jún, poľské vojská spustošili severozápadné časti   Sedmohradska </w:t>
            </w:r>
          </w:p>
          <w:p>
            <w:pPr>
              <w:pStyle w:val="TextBody"/>
              <w:rPr>
                <w:sz w:val="18"/>
              </w:rPr>
            </w:pPr>
            <w:r>
              <w:rPr>
                <w:sz w:val="18"/>
              </w:rPr>
              <w:t xml:space="preserve"> </w:t>
            </w:r>
            <w:r>
              <w:rPr>
                <w:sz w:val="18"/>
              </w:rPr>
              <w:t>jún 9  Juraj II. Rákoci na čele sedmohradsko-švédskeho vojska  vtiahol do Varšavy</w:t>
            </w:r>
          </w:p>
          <w:p>
            <w:pPr>
              <w:pStyle w:val="TextBody"/>
              <w:rPr>
                <w:sz w:val="18"/>
              </w:rPr>
            </w:pPr>
            <w:r>
              <w:rPr>
                <w:sz w:val="18"/>
              </w:rPr>
              <w:t xml:space="preserve"> </w:t>
            </w:r>
            <w:r>
              <w:rPr>
                <w:sz w:val="18"/>
              </w:rPr>
              <w:t>jún 22. Švédske vojenské jednotky sa začali sťahovať z Poľska</w:t>
            </w:r>
          </w:p>
          <w:p>
            <w:pPr>
              <w:pStyle w:val="TextBody"/>
              <w:rPr>
                <w:sz w:val="18"/>
              </w:rPr>
            </w:pPr>
            <w:r>
              <w:rPr>
                <w:sz w:val="18"/>
              </w:rPr>
              <w:t>júl 22 Juraj II. Rákoci sa s 300 vojami vrátil do Sedmohradska</w:t>
            </w:r>
          </w:p>
          <w:p>
            <w:pPr>
              <w:pStyle w:val="TextBody"/>
              <w:rPr>
                <w:sz w:val="18"/>
              </w:rPr>
            </w:pPr>
            <w:r>
              <w:rPr>
                <w:sz w:val="18"/>
              </w:rPr>
              <w:t>31. júl katastrofa sedmohradského vojska pri Kamenci. 20 tisíc vojakov na čele s veliteľom Jánom Keméňom bolo zajaté  Tatármi.</w:t>
            </w:r>
          </w:p>
          <w:p>
            <w:pPr>
              <w:pStyle w:val="TextBody"/>
              <w:rPr>
                <w:sz w:val="18"/>
              </w:rPr>
            </w:pPr>
            <w:r>
              <w:rPr>
                <w:sz w:val="18"/>
              </w:rPr>
              <w:t xml:space="preserve">August: tatári spustošili sikuľské stolice Sedmohradska.  </w:t>
            </w:r>
          </w:p>
          <w:p>
            <w:pPr>
              <w:pStyle w:val="TextBody"/>
              <w:rPr>
                <w:sz w:val="18"/>
              </w:rPr>
            </w:pPr>
            <w:r>
              <w:rPr>
                <w:sz w:val="18"/>
              </w:rPr>
              <w:t xml:space="preserve">November 2: Sedmohradský snem v Albe Julii zvolil za knieža Františka Rédeiho. </w:t>
            </w:r>
          </w:p>
          <w:p>
            <w:pPr>
              <w:pStyle w:val="TextBody"/>
              <w:rPr/>
            </w:pPr>
            <w:r>
              <w:rPr>
                <w:b/>
                <w:sz w:val="18"/>
              </w:rPr>
              <w:t xml:space="preserve">1658 </w:t>
            </w:r>
            <w:r>
              <w:rPr>
                <w:sz w:val="18"/>
              </w:rPr>
              <w:t xml:space="preserve"> január 14. Sedmohradský snem v Mediasi (Medgyes, Rumunsko) opätovne  zvolil za knieža Juraja II. Rákociho </w:t>
            </w:r>
          </w:p>
          <w:p>
            <w:pPr>
              <w:pStyle w:val="TextBody"/>
              <w:rPr>
                <w:sz w:val="18"/>
              </w:rPr>
            </w:pPr>
            <w:r>
              <w:rPr>
                <w:sz w:val="18"/>
              </w:rPr>
              <w:t>január- marec Turci vyhnali z Valašska a Moldavska Rákociho spojencov kniežatá Serbana a Štefana.</w:t>
            </w:r>
          </w:p>
          <w:p>
            <w:pPr>
              <w:pStyle w:val="TextBody"/>
              <w:rPr>
                <w:sz w:val="18"/>
              </w:rPr>
            </w:pPr>
            <w:r>
              <w:rPr>
                <w:sz w:val="18"/>
              </w:rPr>
              <w:t xml:space="preserve">Máj 3. Veľkovezír Mehmed Koprulu sa vydal  na   výpravu proti Sedmohradsku  </w:t>
            </w:r>
          </w:p>
          <w:p>
            <w:pPr>
              <w:pStyle w:val="TextBody"/>
              <w:rPr>
                <w:sz w:val="18"/>
              </w:rPr>
            </w:pPr>
            <w:r>
              <w:rPr>
                <w:sz w:val="18"/>
              </w:rPr>
              <w:t>September 3. Turci dobyli pevnosť Jeno</w:t>
            </w:r>
          </w:p>
          <w:p>
            <w:pPr>
              <w:pStyle w:val="TextBody"/>
              <w:rPr>
                <w:sz w:val="18"/>
              </w:rPr>
            </w:pPr>
            <w:r>
              <w:rPr>
                <w:sz w:val="18"/>
              </w:rPr>
              <w:t xml:space="preserve">September 5. Tatárske vojská vpadli do Sedmohradska </w:t>
            </w:r>
          </w:p>
          <w:p>
            <w:pPr>
              <w:pStyle w:val="TextBody"/>
              <w:rPr>
                <w:sz w:val="18"/>
              </w:rPr>
            </w:pPr>
            <w:r>
              <w:rPr>
                <w:sz w:val="18"/>
              </w:rPr>
              <w:t xml:space="preserve">September 14 : Veľkovezír Koprulu vymenoval za sedmohradského vojvodu Akoša Bárčaiho (Barcsay), ktorého snem v nasledujúcom mesiaci uznal  </w:t>
            </w:r>
          </w:p>
          <w:p>
            <w:pPr>
              <w:pStyle w:val="TextBody"/>
              <w:rPr/>
            </w:pPr>
            <w:r>
              <w:rPr>
                <w:b/>
                <w:sz w:val="18"/>
              </w:rPr>
              <w:t xml:space="preserve">1659 </w:t>
            </w:r>
            <w:r>
              <w:rPr>
                <w:sz w:val="18"/>
              </w:rPr>
              <w:t xml:space="preserve">marec 30 Juraj II. Rákoci sa po druhýkrát zriekol  kniežacieho titulu  </w:t>
            </w:r>
          </w:p>
          <w:p>
            <w:pPr>
              <w:pStyle w:val="TextBody"/>
              <w:rPr>
                <w:sz w:val="18"/>
              </w:rPr>
            </w:pPr>
            <w:r>
              <w:rPr>
                <w:sz w:val="18"/>
              </w:rPr>
              <w:t>august,  vojská Juraja II. Rákociho napadli oddiely Akoša Bárčaiho</w:t>
            </w:r>
          </w:p>
          <w:p>
            <w:pPr>
              <w:pStyle w:val="TextBody"/>
              <w:rPr>
                <w:sz w:val="18"/>
              </w:rPr>
            </w:pPr>
            <w:r>
              <w:rPr>
                <w:sz w:val="18"/>
              </w:rPr>
              <w:t>september 27 sedmohradský snem  zvolaný Rákocim do mesta Tirgu Mures  (Marosvásarhely,Rum.)</w:t>
            </w:r>
          </w:p>
          <w:p>
            <w:pPr>
              <w:pStyle w:val="TextBody"/>
              <w:rPr>
                <w:sz w:val="18"/>
              </w:rPr>
            </w:pPr>
            <w:r>
              <w:rPr>
                <w:sz w:val="18"/>
              </w:rPr>
              <w:t>ho opät povolal na kniežací stolec.</w:t>
            </w:r>
          </w:p>
          <w:p>
            <w:pPr>
              <w:pStyle w:val="TextBody"/>
              <w:rPr>
                <w:sz w:val="18"/>
              </w:rPr>
            </w:pPr>
            <w:r>
              <w:rPr>
                <w:sz w:val="18"/>
              </w:rPr>
              <w:t>Október 6: Juraj II. Rákoci žiada pomoc od uhorských magnátov</w:t>
            </w:r>
          </w:p>
          <w:p>
            <w:pPr>
              <w:pStyle w:val="TextBody"/>
              <w:rPr>
                <w:sz w:val="18"/>
              </w:rPr>
            </w:pPr>
            <w:r>
              <w:rPr>
                <w:sz w:val="18"/>
              </w:rPr>
              <w:t>Novembe : Rákociho pokus Rákociho  dosadiť späť do Moldavska knieža Šerbana sa skončil   porážkou  od pašu Silistrie</w:t>
            </w:r>
          </w:p>
          <w:p>
            <w:pPr>
              <w:pStyle w:val="TextBody"/>
              <w:rPr>
                <w:sz w:val="18"/>
              </w:rPr>
            </w:pPr>
            <w:r>
              <w:rPr>
                <w:sz w:val="18"/>
              </w:rPr>
            </w:r>
          </w:p>
          <w:p>
            <w:pPr>
              <w:pStyle w:val="Normal"/>
              <w:jc w:val="both"/>
              <w:rPr>
                <w:sz w:val="18"/>
                <w:lang w:val="sk-SK"/>
              </w:rPr>
            </w:pPr>
            <w:r>
              <w:rPr>
                <w:sz w:val="18"/>
                <w:lang w:val="sk-SK"/>
              </w:rPr>
            </w:r>
          </w:p>
          <w:p>
            <w:pPr>
              <w:pStyle w:val="Normal"/>
              <w:rPr>
                <w:lang w:val="sk-SK"/>
              </w:rPr>
            </w:pPr>
            <w:r>
              <w:rPr>
                <w:lang w:val="sk-SK"/>
              </w:rPr>
              <w:t xml:space="preserve">Osobnosti: </w:t>
            </w:r>
          </w:p>
          <w:p>
            <w:pPr>
              <w:pStyle w:val="Normal"/>
              <w:rPr>
                <w:b/>
                <w:b/>
                <w:u w:val="single"/>
                <w:lang w:val="sk-SK"/>
              </w:rPr>
            </w:pPr>
            <w:r>
              <w:rPr>
                <w:b/>
                <w:u w:val="single"/>
                <w:lang w:val="sk-SK"/>
              </w:rPr>
              <w:t xml:space="preserve">Bárčaj Akoš (Bárcsay) </w:t>
            </w:r>
          </w:p>
          <w:p>
            <w:pPr>
              <w:pStyle w:val="Normal"/>
              <w:rPr>
                <w:b/>
                <w:b/>
                <w:lang w:val="sk-SK"/>
              </w:rPr>
            </w:pPr>
            <w:r>
              <w:rPr>
                <w:b/>
                <w:lang w:val="sk-SK"/>
              </w:rPr>
              <w:t>1619-1661</w:t>
            </w:r>
          </w:p>
          <w:p>
            <w:pPr>
              <w:pStyle w:val="Normal"/>
              <w:rPr>
                <w:lang w:val="sk-SK"/>
              </w:rPr>
            </w:pPr>
            <w:r>
              <w:rPr>
                <w:lang w:val="sk-SK"/>
              </w:rPr>
              <w:t xml:space="preserve">Sedmohradské knieža z vôle Turkov v rokoch 1658-1661.  Po porážke svojich vojsk  Jánom Keméňom v decembri 1660  sa vzdal kniežacej hodnosti.  Keďže ani potom neprestal intrigovať, dal ho v júli 1661 Ján Keméň zavraždiť.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sz w:val="18"/>
                <w:lang w:val="sk-SK"/>
              </w:rPr>
            </w:pPr>
            <w:r>
              <w:rPr>
                <w:sz w:val="18"/>
                <w:lang w:val="sk-SK"/>
              </w:rPr>
            </w:r>
          </w:p>
          <w:p>
            <w:pPr>
              <w:pStyle w:val="Normal"/>
              <w:jc w:val="both"/>
              <w:rPr>
                <w:sz w:val="18"/>
                <w:lang w:val="sk-SK"/>
              </w:rPr>
            </w:pPr>
            <w:r>
              <w:rPr>
                <w:sz w:val="18"/>
                <w:lang w:val="sk-SK"/>
              </w:rPr>
            </w:r>
          </w:p>
          <w:p>
            <w:pPr>
              <w:pStyle w:val="Normal"/>
              <w:jc w:val="both"/>
              <w:rPr>
                <w:sz w:val="18"/>
                <w:lang w:val="sk-SK"/>
              </w:rPr>
            </w:pPr>
            <w:r>
              <w:rPr>
                <w:sz w:val="18"/>
                <w:lang w:val="sk-SK"/>
              </w:rPr>
            </w:r>
          </w:p>
          <w:p>
            <w:pPr>
              <w:pStyle w:val="Normal"/>
              <w:jc w:val="both"/>
              <w:rPr>
                <w:sz w:val="18"/>
                <w:lang w:val="sk-SK"/>
              </w:rPr>
            </w:pPr>
            <w:r>
              <w:rPr>
                <w:sz w:val="18"/>
                <w:lang w:val="sk-SK"/>
              </w:rPr>
            </w:r>
          </w:p>
          <w:p>
            <w:pPr>
              <w:pStyle w:val="Normal"/>
              <w:jc w:val="both"/>
              <w:rPr>
                <w:sz w:val="18"/>
                <w:lang w:val="sk-SK"/>
              </w:rPr>
            </w:pPr>
            <w:r>
              <w:rPr>
                <w:sz w:val="18"/>
                <w:lang w:val="sk-SK"/>
              </w:rPr>
            </w:r>
          </w:p>
          <w:p>
            <w:pPr>
              <w:pStyle w:val="Normal"/>
              <w:jc w:val="both"/>
              <w:rPr>
                <w:sz w:val="18"/>
                <w:lang w:val="sk-SK"/>
              </w:rPr>
            </w:pPr>
            <w:r>
              <w:rPr>
                <w:sz w:val="18"/>
                <w:lang w:val="sk-SK"/>
              </w:rPr>
            </w:r>
          </w:p>
          <w:p>
            <w:pPr>
              <w:pStyle w:val="Normal"/>
              <w:jc w:val="both"/>
              <w:rPr>
                <w:sz w:val="18"/>
                <w:lang w:val="sk-SK"/>
              </w:rPr>
            </w:pPr>
            <w:r>
              <w:rPr>
                <w:sz w:val="18"/>
                <w:lang w:val="sk-SK"/>
              </w:rPr>
            </w:r>
          </w:p>
          <w:p>
            <w:pPr>
              <w:pStyle w:val="Normal"/>
              <w:jc w:val="both"/>
              <w:rPr>
                <w:sz w:val="18"/>
                <w:lang w:val="sk-SK"/>
              </w:rPr>
            </w:pPr>
            <w:r>
              <w:rPr>
                <w:sz w:val="18"/>
                <w:lang w:val="sk-SK"/>
              </w:rPr>
            </w:r>
          </w:p>
          <w:p>
            <w:pPr>
              <w:pStyle w:val="Normal"/>
              <w:jc w:val="both"/>
              <w:rPr>
                <w:sz w:val="18"/>
                <w:lang w:val="sk-SK"/>
              </w:rPr>
            </w:pPr>
            <w:r>
              <w:rPr>
                <w:sz w:val="18"/>
                <w:lang w:val="sk-SK"/>
              </w:rPr>
            </w:r>
          </w:p>
          <w:p>
            <w:pPr>
              <w:pStyle w:val="Normal"/>
              <w:jc w:val="both"/>
              <w:rPr>
                <w:sz w:val="18"/>
                <w:lang w:val="sk-SK"/>
              </w:rPr>
            </w:pPr>
            <w:r>
              <w:rPr>
                <w:sz w:val="18"/>
                <w:lang w:val="sk-SK"/>
              </w:rPr>
            </w:r>
          </w:p>
          <w:p>
            <w:pPr>
              <w:pStyle w:val="Normal"/>
              <w:jc w:val="both"/>
              <w:rPr>
                <w:sz w:val="18"/>
                <w:lang w:val="sk-SK"/>
              </w:rPr>
            </w:pPr>
            <w:r>
              <w:rPr>
                <w:sz w:val="18"/>
                <w:lang w:val="sk-SK"/>
              </w:rPr>
            </w:r>
          </w:p>
          <w:p>
            <w:pPr>
              <w:pStyle w:val="Normal"/>
              <w:jc w:val="both"/>
              <w:rPr>
                <w:sz w:val="18"/>
                <w:lang w:val="sk-SK"/>
              </w:rPr>
            </w:pPr>
            <w:r>
              <w:rPr>
                <w:sz w:val="18"/>
                <w:lang w:val="sk-SK"/>
              </w:rPr>
            </w:r>
          </w:p>
          <w:p>
            <w:pPr>
              <w:pStyle w:val="Normal"/>
              <w:jc w:val="both"/>
              <w:rPr>
                <w:sz w:val="18"/>
                <w:lang w:val="sk-SK"/>
              </w:rPr>
            </w:pPr>
            <w:r>
              <w:rPr>
                <w:sz w:val="18"/>
                <w:lang w:val="sk-SK"/>
              </w:rPr>
            </w:r>
          </w:p>
          <w:p>
            <w:pPr>
              <w:pStyle w:val="Normal"/>
              <w:jc w:val="both"/>
              <w:rPr>
                <w:sz w:val="18"/>
                <w:lang w:val="sk-SK"/>
              </w:rPr>
            </w:pPr>
            <w:r>
              <w:rPr>
                <w:sz w:val="18"/>
                <w:lang w:val="sk-SK"/>
              </w:rPr>
            </w:r>
          </w:p>
          <w:p>
            <w:pPr>
              <w:pStyle w:val="Normal"/>
              <w:jc w:val="both"/>
              <w:rPr>
                <w:sz w:val="18"/>
                <w:lang w:val="sk-SK"/>
              </w:rPr>
            </w:pPr>
            <w:r>
              <w:rPr>
                <w:sz w:val="18"/>
                <w:lang w:val="sk-SK"/>
              </w:rPr>
            </w:r>
          </w:p>
          <w:p>
            <w:pPr>
              <w:pStyle w:val="Normal"/>
              <w:jc w:val="both"/>
              <w:rPr>
                <w:sz w:val="18"/>
                <w:lang w:val="sk-SK"/>
              </w:rPr>
            </w:pPr>
            <w:r>
              <w:rPr>
                <w:sz w:val="18"/>
                <w:lang w:val="sk-SK"/>
              </w:rPr>
            </w:r>
          </w:p>
          <w:p>
            <w:pPr>
              <w:pStyle w:val="Normal"/>
              <w:jc w:val="both"/>
              <w:rPr>
                <w:sz w:val="18"/>
                <w:lang w:val="sk-SK"/>
              </w:rPr>
            </w:pPr>
            <w:r>
              <w:rPr>
                <w:sz w:val="18"/>
                <w:lang w:val="sk-SK"/>
              </w:rPr>
            </w:r>
          </w:p>
          <w:p>
            <w:pPr>
              <w:pStyle w:val="Normal"/>
              <w:jc w:val="both"/>
              <w:rPr>
                <w:sz w:val="18"/>
                <w:lang w:val="sk-SK"/>
              </w:rPr>
            </w:pPr>
            <w:r>
              <w:rPr>
                <w:sz w:val="18"/>
                <w:lang w:val="sk-SK"/>
              </w:rPr>
            </w:r>
          </w:p>
          <w:p>
            <w:pPr>
              <w:pStyle w:val="Normal"/>
              <w:jc w:val="both"/>
              <w:rPr>
                <w:sz w:val="18"/>
                <w:lang w:val="sk-SK"/>
              </w:rPr>
            </w:pPr>
            <w:r>
              <w:rPr>
                <w:sz w:val="18"/>
                <w:lang w:val="sk-SK"/>
              </w:rPr>
            </w:r>
          </w:p>
          <w:p>
            <w:pPr>
              <w:pStyle w:val="Normal"/>
              <w:jc w:val="both"/>
              <w:rPr>
                <w:sz w:val="18"/>
                <w:lang w:val="sk-SK"/>
              </w:rPr>
            </w:pPr>
            <w:r>
              <w:rPr>
                <w:sz w:val="18"/>
                <w:lang w:val="sk-SK"/>
              </w:rPr>
            </w:r>
          </w:p>
          <w:p>
            <w:pPr>
              <w:pStyle w:val="Normal"/>
              <w:jc w:val="both"/>
              <w:rPr>
                <w:sz w:val="18"/>
                <w:lang w:val="sk-SK"/>
              </w:rPr>
            </w:pPr>
            <w:r>
              <w:rPr>
                <w:sz w:val="18"/>
                <w:lang w:val="sk-SK"/>
              </w:rPr>
            </w:r>
          </w:p>
          <w:p>
            <w:pPr>
              <w:pStyle w:val="Normal"/>
              <w:jc w:val="both"/>
              <w:rPr>
                <w:sz w:val="18"/>
                <w:lang w:val="sk-SK"/>
              </w:rPr>
            </w:pPr>
            <w:r>
              <w:rPr>
                <w:sz w:val="18"/>
                <w:lang w:val="sk-SK"/>
              </w:rPr>
            </w:r>
          </w:p>
          <w:p>
            <w:pPr>
              <w:pStyle w:val="Normal"/>
              <w:jc w:val="both"/>
              <w:rPr>
                <w:sz w:val="18"/>
                <w:lang w:val="sk-SK"/>
              </w:rPr>
            </w:pPr>
            <w:r>
              <w:rPr>
                <w:sz w:val="18"/>
                <w:lang w:val="sk-SK"/>
              </w:rPr>
            </w:r>
          </w:p>
          <w:p>
            <w:pPr>
              <w:pStyle w:val="Normal"/>
              <w:jc w:val="both"/>
              <w:rPr>
                <w:sz w:val="18"/>
                <w:lang w:val="sk-SK"/>
              </w:rPr>
            </w:pPr>
            <w:r>
              <w:rPr>
                <w:sz w:val="18"/>
                <w:lang w:val="sk-SK"/>
              </w:rPr>
            </w:r>
          </w:p>
          <w:p>
            <w:pPr>
              <w:pStyle w:val="Normal"/>
              <w:jc w:val="both"/>
              <w:rPr>
                <w:sz w:val="18"/>
                <w:lang w:val="sk-SK"/>
              </w:rPr>
            </w:pPr>
            <w:r>
              <w:rPr>
                <w:sz w:val="18"/>
                <w:lang w:val="sk-SK"/>
              </w:rPr>
            </w:r>
          </w:p>
          <w:p>
            <w:pPr>
              <w:pStyle w:val="Normal"/>
              <w:jc w:val="both"/>
              <w:rPr>
                <w:sz w:val="18"/>
                <w:lang w:val="sk-SK"/>
              </w:rPr>
            </w:pPr>
            <w:r>
              <w:rPr>
                <w:sz w:val="18"/>
                <w:lang w:val="sk-SK"/>
              </w:rPr>
            </w:r>
          </w:p>
          <w:p>
            <w:pPr>
              <w:pStyle w:val="Normal"/>
              <w:jc w:val="both"/>
              <w:rPr>
                <w:sz w:val="18"/>
                <w:lang w:val="sk-SK"/>
              </w:rPr>
            </w:pPr>
            <w:r>
              <w:rPr>
                <w:sz w:val="18"/>
                <w:lang w:val="sk-SK"/>
              </w:rPr>
            </w:r>
          </w:p>
          <w:p>
            <w:pPr>
              <w:pStyle w:val="Normal"/>
              <w:jc w:val="both"/>
              <w:rPr>
                <w:sz w:val="18"/>
                <w:lang w:val="sk-SK"/>
              </w:rPr>
            </w:pPr>
            <w:r>
              <w:rPr>
                <w:sz w:val="18"/>
                <w:lang w:val="sk-SK"/>
              </w:rPr>
            </w:r>
          </w:p>
          <w:p>
            <w:pPr>
              <w:pStyle w:val="Normal"/>
              <w:jc w:val="both"/>
              <w:rPr>
                <w:sz w:val="18"/>
                <w:lang w:val="sk-SK"/>
              </w:rPr>
            </w:pPr>
            <w:r>
              <w:rPr>
                <w:sz w:val="18"/>
                <w:lang w:val="sk-SK"/>
              </w:rPr>
            </w:r>
          </w:p>
          <w:p>
            <w:pPr>
              <w:pStyle w:val="Normal"/>
              <w:jc w:val="both"/>
              <w:rPr>
                <w:sz w:val="18"/>
                <w:lang w:val="sk-SK"/>
              </w:rPr>
            </w:pPr>
            <w:r>
              <w:rPr>
                <w:sz w:val="18"/>
                <w:lang w:val="sk-SK"/>
              </w:rPr>
            </w:r>
          </w:p>
          <w:p>
            <w:pPr>
              <w:pStyle w:val="Normal"/>
              <w:jc w:val="both"/>
              <w:rPr>
                <w:sz w:val="18"/>
                <w:lang w:val="sk-SK"/>
              </w:rPr>
            </w:pPr>
            <w:r>
              <w:rPr>
                <w:sz w:val="18"/>
                <w:lang w:val="sk-SK"/>
              </w:rPr>
            </w:r>
          </w:p>
          <w:p>
            <w:pPr>
              <w:pStyle w:val="Heading1"/>
              <w:jc w:val="both"/>
              <w:rPr>
                <w:sz w:val="18"/>
                <w:lang w:val="sk-SK"/>
              </w:rPr>
            </w:pPr>
            <w:r>
              <w:rPr>
                <w:sz w:val="18"/>
                <w:lang w:val="sk-SK"/>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Krutosti Turkov</w:t>
            </w:r>
          </w:p>
          <w:p>
            <w:pPr>
              <w:pStyle w:val="Heading1"/>
              <w:jc w:val="both"/>
              <w:rPr/>
            </w:pPr>
            <w:r>
              <w:rPr/>
              <w:t xml:space="preserve">8.9. </w:t>
            </w:r>
          </w:p>
          <w:p>
            <w:pPr>
              <w:pStyle w:val="Normal"/>
              <w:spacing w:before="120" w:after="0"/>
              <w:jc w:val="both"/>
              <w:rPr/>
            </w:pPr>
            <w:r>
              <w:rPr>
                <w:b/>
                <w:lang w:val="sk-SK" w:eastAsia="cs-CZ"/>
              </w:rPr>
              <w:t>1663</w:t>
            </w:r>
            <w:r>
              <w:rPr>
                <w:lang w:val="sk-SK" w:eastAsia="cs-CZ"/>
              </w:rPr>
              <w:t xml:space="preserve"> v tureckom poľnom tábore nedaleko Hlohovca dal budínsky paša usmrtiť tristo starších, chorých a zranených  zajatcov, ktorých v predchádzjúcich dňoch Turci a Tatári pochytali na Záhorí a na Morave.</w:t>
            </w:r>
          </w:p>
          <w:p>
            <w:pPr>
              <w:pStyle w:val="Normal"/>
              <w:spacing w:lineRule="auto" w:line="360" w:before="120" w:after="0"/>
              <w:jc w:val="both"/>
              <w:rPr>
                <w:b/>
                <w:b/>
                <w:lang w:val="sk-SK" w:eastAsia="cs-CZ"/>
              </w:rPr>
            </w:pPr>
            <w:r>
              <w:rPr>
                <w:b/>
                <w:lang w:val="sk-SK" w:eastAsia="cs-CZ"/>
              </w:rPr>
              <w:t xml:space="preserve">Insurekcia Trenčianskej šľachty: </w:t>
            </w:r>
          </w:p>
          <w:p>
            <w:pPr>
              <w:pStyle w:val="Normal"/>
              <w:spacing w:before="120" w:after="0"/>
              <w:jc w:val="both"/>
              <w:rPr/>
            </w:pPr>
            <w:r>
              <w:rPr>
                <w:b/>
                <w:lang w:val="sk-SK" w:eastAsia="cs-CZ"/>
              </w:rPr>
              <w:t xml:space="preserve">V septembri 1663 </w:t>
            </w:r>
            <w:r>
              <w:rPr>
                <w:lang w:val="sk-SK" w:eastAsia="cs-CZ"/>
              </w:rPr>
              <w:t>v súvislosti s postupom Turkov na sever p</w:t>
            </w:r>
            <w:r>
              <w:rPr>
                <w:lang w:val="sk-SK"/>
              </w:rPr>
              <w:t xml:space="preserve">alatín František Vešeléni nariadil trenčianskemu županovi  uskutočniť v celej župe všeobecnú šľachtickú insurekciu  (mobilizáciu).  Na dôkaz  akútneho nebezpečenstva poslal županovi krvavý meč. Do vojska prikázal zahrnúť  všetkých, čo prekročili šestnásty rok života.  Každého,  čo by rozkaz odoprel mali nastoknúť na kôl a skonfiškovať mu majetok. </w:t>
            </w:r>
          </w:p>
          <w:p>
            <w:pPr>
              <w:pStyle w:val="Heading1"/>
              <w:jc w:val="both"/>
              <w:rPr>
                <w:lang w:val="sk-SK"/>
              </w:rPr>
            </w:pPr>
            <w:r>
              <w:rPr>
                <w:lang w:val="sk-SK"/>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Devolučné  vojny</w:t>
            </w:r>
          </w:p>
          <w:p>
            <w:pPr>
              <w:pStyle w:val="Normal"/>
              <w:jc w:val="both"/>
              <w:rPr>
                <w:sz w:val="18"/>
                <w:lang w:val="sk-SK"/>
              </w:rPr>
            </w:pPr>
            <w:r>
              <w:rPr>
                <w:sz w:val="18"/>
                <w:lang w:val="sk-SK"/>
              </w:rPr>
            </w:r>
          </w:p>
          <w:p>
            <w:pPr>
              <w:pStyle w:val="TextBody"/>
              <w:rPr/>
            </w:pPr>
            <w:r>
              <w:rPr/>
              <w:t xml:space="preserve">Názov dvoch vojnových konfliktov v rokoch 1667/1668 a 1670-1679, ktorý je odvodený od latinského slova devolvere pripadnúť.  Ich hlavným motívom  bol vo Francúzsku a Flandersku  zaužívaný princíp dedenia v ženskom pokolení  pri zohľadnení  prvorodenstva.  Na jeho základe si francúzsky kráľ Ľudovít XIV.  po smrti svojo svokra Filipa IV. žiadal   Španielske Nizozemsko, keďže bol manželom prvorodenej dcéry španielskeho kráľa. Účastníkom 2. Devolučnej vojny 1670-1679 bol aj Leopold I. </w:t>
            </w:r>
          </w:p>
          <w:p>
            <w:pPr>
              <w:pStyle w:val="Normal"/>
              <w:rPr>
                <w:lang w:val="sk-SK"/>
              </w:rPr>
            </w:pPr>
            <w:r>
              <w:rPr>
                <w:lang w:val="sk-SK"/>
              </w:rPr>
            </w:r>
          </w:p>
          <w:p>
            <w:pPr>
              <w:pStyle w:val="Normal"/>
              <w:jc w:val="both"/>
              <w:rPr>
                <w:sz w:val="18"/>
                <w:lang w:val="sk-SK"/>
              </w:rPr>
            </w:pPr>
            <w:r>
              <w:rPr>
                <w:sz w:val="18"/>
                <w:lang w:val="sk-SK"/>
              </w:rPr>
            </w:r>
          </w:p>
          <w:p>
            <w:pPr>
              <w:pStyle w:val="Normal"/>
              <w:jc w:val="both"/>
              <w:rPr>
                <w:sz w:val="18"/>
                <w:lang w:val="sk-SK"/>
              </w:rPr>
            </w:pPr>
            <w:r>
              <w:rPr>
                <w:sz w:val="18"/>
                <w:lang w:val="sk-SK"/>
              </w:rPr>
            </w:r>
          </w:p>
          <w:p>
            <w:pPr>
              <w:pStyle w:val="Normal"/>
              <w:jc w:val="both"/>
              <w:rPr>
                <w:sz w:val="18"/>
                <w:lang w:val="sk-SK"/>
              </w:rPr>
            </w:pPr>
            <w:r>
              <w:rPr>
                <w:sz w:val="18"/>
                <w:lang w:val="sk-SK"/>
              </w:rPr>
            </w:r>
          </w:p>
          <w:p>
            <w:pPr>
              <w:pStyle w:val="Normal"/>
              <w:jc w:val="both"/>
              <w:rPr>
                <w:sz w:val="18"/>
                <w:lang w:val="sk-SK"/>
              </w:rPr>
            </w:pPr>
            <w:r>
              <w:rPr>
                <w:sz w:val="18"/>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r>
          </w:p>
          <w:p>
            <w:pPr>
              <w:pStyle w:val="Normal"/>
              <w:spacing w:before="120" w:after="0"/>
              <w:jc w:val="both"/>
              <w:rPr>
                <w:b/>
                <w:b/>
                <w:sz w:val="18"/>
                <w:lang w:val="sk-SK" w:eastAsia="cs-CZ"/>
              </w:rPr>
            </w:pPr>
            <w:r>
              <w:rPr>
                <w:b/>
                <w:sz w:val="18"/>
                <w:lang w:val="sk-SK" w:eastAsia="cs-CZ"/>
              </w:rPr>
              <w:t>Daňové povinnosti obce Hrádok, ktorá sa poddala Turkom:</w:t>
            </w:r>
          </w:p>
          <w:p>
            <w:pPr>
              <w:pStyle w:val="Normal"/>
              <w:spacing w:before="120" w:after="0"/>
              <w:jc w:val="both"/>
              <w:rPr>
                <w:b/>
                <w:b/>
                <w:sz w:val="18"/>
                <w:lang w:val="sk-SK" w:eastAsia="cs-CZ"/>
              </w:rPr>
            </w:pPr>
            <w:r>
              <w:rPr>
                <w:b/>
                <w:sz w:val="18"/>
                <w:lang w:val="sk-SK" w:eastAsia="cs-CZ"/>
              </w:rPr>
              <w:t>Po vojenských úspechoch osmanskej armády v roku 1663, boli obyvatelia dedín a mestečiek na Považí južne od Trenčína vystavení sústavným útokom Turkov a Tatárov. Koncom septembra 1663 poslal Husejn paša, veliteľ Nových Zámkov obyvateľom obcí severne od Hlohovca výzvu, aby uznali tureckú zvrchovanosť. Tým dedinám, ktoré odmietnu poddať sa Turkom hrozil záhubou. Dediny na pravom brehu Váhu nemali inú možnosť, len sa podrobiť, pretože po obsadení Nových Zámkov a Hlohovca nestála Turkom v ceste žiadna prekážka. Urobili tak aj obyvatelia Hrádku, ležiaceho severne od Piešťan. Obec bola  začlenená do Novozámockého ejáletu ( kraja) a Nitrianskej náhije ( okresu)..</w:t>
            </w:r>
          </w:p>
          <w:p>
            <w:pPr>
              <w:pStyle w:val="Normal"/>
              <w:spacing w:before="120" w:after="0"/>
              <w:jc w:val="both"/>
              <w:rPr>
                <w:b/>
                <w:b/>
                <w:sz w:val="18"/>
                <w:lang w:val="sk-SK" w:eastAsia="cs-CZ"/>
              </w:rPr>
            </w:pPr>
            <w:r>
              <w:rPr>
                <w:b/>
                <w:sz w:val="18"/>
                <w:lang w:val="sk-SK" w:eastAsia="cs-CZ"/>
              </w:rPr>
              <w:t xml:space="preserve">Turci spísali nových poddaných do osobitného daňového súpisu (defteru) a vyrúbili jej obyvateľom  daň. </w:t>
            </w:r>
          </w:p>
          <w:p>
            <w:pPr>
              <w:pStyle w:val="Normal"/>
              <w:spacing w:before="120" w:after="0"/>
              <w:jc w:val="both"/>
              <w:rPr>
                <w:sz w:val="18"/>
                <w:lang w:val="sk-SK" w:eastAsia="cs-CZ"/>
              </w:rPr>
            </w:pPr>
            <w:r>
              <w:rPr>
                <w:sz w:val="18"/>
                <w:lang w:val="sk-SK" w:eastAsia="cs-CZ"/>
              </w:rPr>
              <w:t>21 vlastníkov domov, každý po 50 akče, spolu 1050 akče</w:t>
            </w:r>
          </w:p>
          <w:p>
            <w:pPr>
              <w:pStyle w:val="Normal"/>
              <w:spacing w:before="120" w:after="0"/>
              <w:jc w:val="both"/>
              <w:rPr>
                <w:sz w:val="18"/>
                <w:lang w:val="sk-SK" w:eastAsia="cs-CZ"/>
              </w:rPr>
            </w:pPr>
            <w:r>
              <w:rPr>
                <w:sz w:val="18"/>
                <w:lang w:val="sk-SK" w:eastAsia="cs-CZ"/>
              </w:rPr>
              <w:t>deistok z obilia 135 kila spolu 2700 "</w:t>
            </w:r>
          </w:p>
          <w:p>
            <w:pPr>
              <w:pStyle w:val="Normal"/>
              <w:spacing w:before="120" w:after="0"/>
              <w:jc w:val="both"/>
              <w:rPr>
                <w:sz w:val="18"/>
                <w:lang w:val="sk-SK" w:eastAsia="cs-CZ"/>
              </w:rPr>
            </w:pPr>
            <w:r>
              <w:rPr>
                <w:sz w:val="18"/>
                <w:lang w:val="sk-SK" w:eastAsia="cs-CZ"/>
              </w:rPr>
              <w:t>dvojnásobný desiatok 45 kila spolu 450</w:t>
            </w:r>
          </w:p>
          <w:p>
            <w:pPr>
              <w:pStyle w:val="Normal"/>
              <w:spacing w:before="120" w:after="0"/>
              <w:jc w:val="both"/>
              <w:rPr>
                <w:sz w:val="18"/>
                <w:lang w:val="sk-SK" w:eastAsia="cs-CZ"/>
              </w:rPr>
            </w:pPr>
            <w:r>
              <w:rPr>
                <w:sz w:val="18"/>
                <w:lang w:val="sk-SK" w:eastAsia="cs-CZ"/>
              </w:rPr>
              <w:t>desiatok z muštu 91 pínt spolu 455</w:t>
            </w:r>
          </w:p>
          <w:p>
            <w:pPr>
              <w:pStyle w:val="Normal"/>
              <w:spacing w:before="120" w:after="0"/>
              <w:jc w:val="both"/>
              <w:rPr>
                <w:sz w:val="18"/>
                <w:lang w:val="sk-SK" w:eastAsia="cs-CZ"/>
              </w:rPr>
            </w:pPr>
            <w:r>
              <w:rPr>
                <w:sz w:val="18"/>
                <w:lang w:val="sk-SK" w:eastAsia="cs-CZ"/>
              </w:rPr>
              <w:t>na odmenu hájnikovi a daň za pasenie spolu 315</w:t>
            </w:r>
          </w:p>
          <w:p>
            <w:pPr>
              <w:pStyle w:val="Normal"/>
              <w:spacing w:before="120" w:after="0"/>
              <w:jc w:val="both"/>
              <w:rPr>
                <w:sz w:val="18"/>
                <w:lang w:val="sk-SK" w:eastAsia="cs-CZ"/>
              </w:rPr>
            </w:pPr>
            <w:r>
              <w:rPr>
                <w:sz w:val="18"/>
                <w:lang w:val="sk-SK" w:eastAsia="cs-CZ"/>
              </w:rPr>
              <w:t>desiatok zo včelínov spolu 125</w:t>
            </w:r>
          </w:p>
          <w:p>
            <w:pPr>
              <w:pStyle w:val="Normal"/>
              <w:spacing w:before="120" w:after="0"/>
              <w:jc w:val="both"/>
              <w:rPr>
                <w:sz w:val="18"/>
                <w:lang w:val="sk-SK" w:eastAsia="cs-CZ"/>
              </w:rPr>
            </w:pPr>
            <w:r>
              <w:rPr>
                <w:sz w:val="18"/>
                <w:lang w:val="sk-SK" w:eastAsia="cs-CZ"/>
              </w:rPr>
              <w:t>daň z oviec spolu 60</w:t>
            </w:r>
          </w:p>
          <w:p>
            <w:pPr>
              <w:pStyle w:val="Normal"/>
              <w:spacing w:before="120" w:after="0"/>
              <w:jc w:val="both"/>
              <w:rPr>
                <w:sz w:val="18"/>
                <w:lang w:val="sk-SK" w:eastAsia="cs-CZ"/>
              </w:rPr>
            </w:pPr>
            <w:r>
              <w:rPr>
                <w:sz w:val="18"/>
                <w:lang w:val="sk-SK" w:eastAsia="cs-CZ"/>
              </w:rPr>
              <w:t>daň za drevo a seno spolu 450</w:t>
            </w:r>
          </w:p>
          <w:p>
            <w:pPr>
              <w:pStyle w:val="Normal"/>
              <w:spacing w:before="120" w:after="0"/>
              <w:jc w:val="both"/>
              <w:rPr>
                <w:sz w:val="18"/>
                <w:lang w:val="sk-SK" w:eastAsia="cs-CZ"/>
              </w:rPr>
            </w:pPr>
            <w:r>
              <w:rPr>
                <w:sz w:val="18"/>
                <w:lang w:val="sk-SK" w:eastAsia="cs-CZ"/>
              </w:rPr>
              <w:t>daň z mlyna o jedno 300</w:t>
            </w:r>
          </w:p>
          <w:p>
            <w:pPr>
              <w:pStyle w:val="Normal"/>
              <w:spacing w:before="120" w:after="0"/>
              <w:jc w:val="both"/>
              <w:rPr>
                <w:sz w:val="18"/>
                <w:lang w:val="sk-SK" w:eastAsia="cs-CZ"/>
              </w:rPr>
            </w:pPr>
            <w:r>
              <w:rPr>
                <w:sz w:val="18"/>
                <w:lang w:val="sk-SK" w:eastAsia="cs-CZ"/>
              </w:rPr>
              <w:t>daň z ošípaných spolu 275</w:t>
            </w:r>
          </w:p>
          <w:p>
            <w:pPr>
              <w:pStyle w:val="Normal"/>
              <w:spacing w:before="120" w:after="0"/>
              <w:jc w:val="both"/>
              <w:rPr>
                <w:position w:val="6"/>
                <w:sz w:val="18"/>
                <w:lang w:val="sk-SK" w:eastAsia="cs-CZ"/>
              </w:rPr>
            </w:pPr>
            <w:r>
              <w:rPr>
                <w:sz w:val="18"/>
                <w:lang w:val="sk-SK" w:eastAsia="cs-CZ"/>
              </w:rPr>
              <w:t>Spolu 6180 akče</w:t>
            </w:r>
          </w:p>
          <w:p>
            <w:pPr>
              <w:pStyle w:val="Normal"/>
              <w:spacing w:before="120" w:after="0"/>
              <w:jc w:val="both"/>
              <w:rPr>
                <w:sz w:val="18"/>
                <w:lang w:val="sk-SK" w:eastAsia="cs-CZ"/>
              </w:rPr>
            </w:pPr>
            <w:r>
              <w:rPr>
                <w:sz w:val="18"/>
                <w:lang w:val="sk-SK" w:eastAsia="cs-CZ"/>
              </w:rPr>
              <w:t xml:space="preserve">Akče: Drobný turecký peniaz, 180 akče bol jeden uhorský zlatý </w:t>
            </w:r>
          </w:p>
          <w:p>
            <w:pPr>
              <w:pStyle w:val="Normal"/>
              <w:spacing w:before="120" w:after="0"/>
              <w:jc w:val="both"/>
              <w:rPr>
                <w:sz w:val="18"/>
                <w:lang w:val="sk-SK" w:eastAsia="cs-CZ"/>
              </w:rPr>
            </w:pPr>
            <w:r>
              <w:rPr>
                <w:sz w:val="18"/>
                <w:lang w:val="sk-SK" w:eastAsia="cs-CZ"/>
              </w:rPr>
              <w:t xml:space="preserve"> </w:t>
            </w:r>
            <w:r>
              <w:rPr>
                <w:sz w:val="18"/>
                <w:lang w:val="sk-SK" w:eastAsia="cs-CZ"/>
              </w:rPr>
              <w:t>Blaskovics J: Az újvári ejálet török adóösszeírásai, . Bratislava 1993, s. 309</w:t>
            </w:r>
          </w:p>
          <w:p>
            <w:pPr>
              <w:pStyle w:val="Normal"/>
              <w:jc w:val="both"/>
              <w:rPr>
                <w:b/>
                <w:b/>
                <w:sz w:val="18"/>
                <w:u w:val="single"/>
                <w:lang w:val="sk-SK" w:eastAsia="cs-CZ"/>
              </w:rPr>
            </w:pPr>
            <w:r>
              <w:rPr>
                <w:b/>
                <w:sz w:val="18"/>
                <w:u w:val="single"/>
                <w:lang w:val="sk-SK" w:eastAsia="cs-CZ"/>
              </w:rPr>
            </w:r>
          </w:p>
          <w:p>
            <w:pPr>
              <w:pStyle w:val="Normal"/>
              <w:jc w:val="both"/>
              <w:rPr>
                <w:b/>
                <w:b/>
                <w:sz w:val="18"/>
                <w:u w:val="single"/>
                <w:lang w:val="sk-SK"/>
              </w:rPr>
            </w:pPr>
            <w:r>
              <w:rPr>
                <w:b/>
                <w:sz w:val="18"/>
                <w:u w:val="single"/>
                <w:lang w:val="sk-SK"/>
              </w:rPr>
              <w:t>Hlavné body mieru vo Vašvári 1664</w:t>
            </w:r>
          </w:p>
          <w:p>
            <w:pPr>
              <w:pStyle w:val="Normal"/>
              <w:shd w:fill="FFFFFF" w:val="clear"/>
              <w:tabs>
                <w:tab w:val="clear" w:pos="720"/>
                <w:tab w:val="left" w:pos="773" w:leader="none"/>
              </w:tabs>
              <w:spacing w:lineRule="exact" w:line="259" w:before="254" w:after="0"/>
              <w:rPr>
                <w:b/>
                <w:b/>
                <w:bCs/>
                <w:color w:val="000000"/>
                <w:spacing w:val="-10"/>
                <w:lang w:val="sk-SK"/>
              </w:rPr>
            </w:pPr>
            <w:r>
              <w:rPr>
                <w:b/>
                <w:bCs/>
                <w:color w:val="000000"/>
                <w:spacing w:val="13"/>
                <w:lang w:val="sk-SK"/>
              </w:rPr>
              <w:t>-Rakúšania i Turci vypracú sa zo Sedmohradska;</w:t>
            </w:r>
          </w:p>
          <w:p>
            <w:pPr>
              <w:pStyle w:val="Normal"/>
              <w:shd w:fill="FFFFFF" w:val="clear"/>
              <w:tabs>
                <w:tab w:val="clear" w:pos="720"/>
                <w:tab w:val="left" w:pos="773" w:leader="none"/>
              </w:tabs>
              <w:spacing w:lineRule="exact" w:line="259"/>
              <w:rPr>
                <w:b/>
                <w:b/>
                <w:bCs/>
                <w:color w:val="000000"/>
                <w:spacing w:val="-6"/>
                <w:lang w:val="sk-SK"/>
              </w:rPr>
            </w:pPr>
            <w:r>
              <w:rPr>
                <w:b/>
                <w:bCs/>
                <w:color w:val="000000"/>
                <w:spacing w:val="11"/>
                <w:lang w:val="sk-SK"/>
              </w:rPr>
              <w:t>Apafy uznaný bude od oboch za knieža sedmohradské;</w:t>
            </w:r>
          </w:p>
          <w:p>
            <w:pPr>
              <w:pStyle w:val="Normal"/>
              <w:shd w:fill="FFFFFF" w:val="clear"/>
              <w:tabs>
                <w:tab w:val="clear" w:pos="720"/>
                <w:tab w:val="left" w:pos="773" w:leader="none"/>
              </w:tabs>
              <w:spacing w:lineRule="exact" w:line="259"/>
              <w:rPr>
                <w:b/>
                <w:b/>
                <w:bCs/>
                <w:color w:val="000000"/>
                <w:spacing w:val="-9"/>
                <w:lang w:val="sk-SK"/>
              </w:rPr>
            </w:pPr>
            <w:r>
              <w:rPr>
                <w:b/>
                <w:bCs/>
                <w:color w:val="000000"/>
                <w:spacing w:val="5"/>
                <w:lang w:val="sk-SK"/>
              </w:rPr>
              <w:t>- stolice: Satmárska a Sabolčská zostanú v držaní Leopoldovom ;</w:t>
            </w:r>
          </w:p>
          <w:p>
            <w:pPr>
              <w:pStyle w:val="Normal"/>
              <w:shd w:fill="FFFFFF" w:val="clear"/>
              <w:tabs>
                <w:tab w:val="clear" w:pos="720"/>
                <w:tab w:val="left" w:pos="773" w:leader="none"/>
              </w:tabs>
              <w:spacing w:lineRule="exact" w:line="259"/>
              <w:rPr>
                <w:b/>
                <w:b/>
                <w:bCs/>
                <w:color w:val="000000"/>
                <w:spacing w:val="-4"/>
                <w:lang w:val="sk-SK"/>
              </w:rPr>
            </w:pPr>
            <w:r>
              <w:rPr>
                <w:b/>
                <w:bCs/>
                <w:color w:val="000000"/>
                <w:spacing w:val="9"/>
                <w:lang w:val="sk-SK"/>
              </w:rPr>
              <w:t>-Nové Zámky, Novohrad, Veľký Varadín zostanú Turkom</w:t>
            </w:r>
          </w:p>
          <w:p>
            <w:pPr>
              <w:pStyle w:val="Normal"/>
              <w:shd w:fill="FFFFFF" w:val="clear"/>
              <w:tabs>
                <w:tab w:val="clear" w:pos="720"/>
                <w:tab w:val="left" w:pos="773" w:leader="none"/>
              </w:tabs>
              <w:spacing w:lineRule="exact" w:line="259"/>
              <w:rPr>
                <w:b/>
                <w:b/>
                <w:bCs/>
                <w:color w:val="000000"/>
                <w:spacing w:val="-8"/>
                <w:lang w:val="sk-SK"/>
              </w:rPr>
            </w:pPr>
            <w:r>
              <w:rPr>
                <w:b/>
                <w:bCs/>
                <w:color w:val="000000"/>
                <w:spacing w:val="10"/>
                <w:lang w:val="sk-SK"/>
              </w:rPr>
              <w:t>-Leopold pre obranu považskej čiary môže si vystaviť  novú</w:t>
              <w:br/>
            </w:r>
            <w:r>
              <w:rPr>
                <w:b/>
                <w:bCs/>
                <w:color w:val="000000"/>
                <w:spacing w:val="11"/>
                <w:lang w:val="sk-SK"/>
              </w:rPr>
              <w:t>pevnosť pri Váhu;</w:t>
            </w:r>
          </w:p>
          <w:p>
            <w:pPr>
              <w:pStyle w:val="Normal"/>
              <w:shd w:fill="FFFFFF" w:val="clear"/>
              <w:tabs>
                <w:tab w:val="clear" w:pos="720"/>
                <w:tab w:val="left" w:pos="773" w:leader="none"/>
              </w:tabs>
              <w:spacing w:lineRule="exact" w:line="259"/>
              <w:rPr>
                <w:b/>
                <w:b/>
                <w:bCs/>
                <w:color w:val="000000"/>
                <w:spacing w:val="-5"/>
                <w:lang w:val="sk-SK"/>
              </w:rPr>
            </w:pPr>
            <w:r>
              <w:rPr>
                <w:b/>
                <w:bCs/>
                <w:color w:val="000000"/>
                <w:spacing w:val="11"/>
                <w:lang w:val="sk-SK"/>
              </w:rPr>
              <w:t>-Leopold pošle  za  štyri  mesiace sultánovi dar 200.000 to</w:t>
              <w:softHyphen/>
            </w:r>
            <w:r>
              <w:rPr>
                <w:b/>
                <w:bCs/>
                <w:color w:val="000000"/>
                <w:spacing w:val="13"/>
                <w:lang w:val="sk-SK"/>
              </w:rPr>
              <w:t>liarov a sultán na vzájom poctí Leopolda tiež darom:</w:t>
            </w:r>
          </w:p>
          <w:p>
            <w:pPr>
              <w:pStyle w:val="Normal"/>
              <w:shd w:fill="FFFFFF" w:val="clear"/>
              <w:tabs>
                <w:tab w:val="clear" w:pos="720"/>
                <w:tab w:val="left" w:pos="773" w:leader="none"/>
              </w:tabs>
              <w:spacing w:lineRule="exact" w:line="259"/>
              <w:rPr>
                <w:b/>
                <w:b/>
                <w:bCs/>
                <w:color w:val="000000"/>
                <w:spacing w:val="-8"/>
                <w:lang w:val="sk-SK"/>
              </w:rPr>
            </w:pPr>
            <w:r>
              <w:rPr>
                <w:b/>
                <w:bCs/>
                <w:color w:val="000000"/>
                <w:spacing w:val="12"/>
                <w:lang w:val="sk-SK"/>
              </w:rPr>
              <w:t>Mier bude  trvať  20 rokov.</w:t>
            </w:r>
          </w:p>
          <w:p>
            <w:pPr>
              <w:pStyle w:val="Normal"/>
              <w:shd w:fill="FFFFFF" w:val="clear"/>
              <w:spacing w:lineRule="exact" w:line="259"/>
              <w:ind w:left="5" w:right="67" w:hanging="0"/>
              <w:jc w:val="both"/>
              <w:rPr>
                <w:lang w:val="sk-SK"/>
              </w:rPr>
            </w:pPr>
            <w:r>
              <w:rPr>
                <w:color w:val="000000"/>
                <w:spacing w:val="10"/>
                <w:lang w:val="sk-SK"/>
              </w:rPr>
              <w:t>Ale s týmto mierom  neboli spokojní hlavní hodnostári kra</w:t>
              <w:softHyphen/>
            </w:r>
            <w:r>
              <w:rPr>
                <w:color w:val="000000"/>
                <w:spacing w:val="4"/>
                <w:lang w:val="sk-SK"/>
              </w:rPr>
              <w:t xml:space="preserve">jinskí a veľmoži, menovite: palatín Fraňo Vesselinyí, arciciskup Juraj </w:t>
            </w:r>
            <w:r>
              <w:rPr>
                <w:color w:val="000000"/>
                <w:spacing w:val="8"/>
                <w:lang w:val="sk-SK"/>
              </w:rPr>
              <w:t xml:space="preserve">Lippay, krajinský sudca Fraňo Nádašdy, generál košický Fraňo Čáky a iní. O bodoch mieru ani nevedeli ale bolo jasné, že </w:t>
            </w:r>
            <w:r>
              <w:rPr>
                <w:color w:val="000000"/>
                <w:spacing w:val="12"/>
                <w:lang w:val="sk-SK"/>
              </w:rPr>
              <w:t xml:space="preserve">Nové Zámky a Veľký Varadín zostanú Turkom a to </w:t>
            </w:r>
            <w:r>
              <w:rPr>
                <w:color w:val="000000"/>
                <w:spacing w:val="11"/>
                <w:lang w:val="sk-SK"/>
              </w:rPr>
              <w:t xml:space="preserve">bez ich vedomia. Namietali: </w:t>
            </w:r>
          </w:p>
          <w:p>
            <w:pPr>
              <w:pStyle w:val="Normal"/>
              <w:shd w:fill="FFFFFF" w:val="clear"/>
              <w:spacing w:lineRule="exact" w:line="259"/>
              <w:ind w:left="34" w:right="62" w:firstLine="518"/>
              <w:jc w:val="both"/>
              <w:rPr>
                <w:lang w:val="sk-SK"/>
              </w:rPr>
            </w:pPr>
            <w:r>
              <w:rPr>
                <w:color w:val="000000"/>
                <w:spacing w:val="9"/>
                <w:lang w:val="sk-SK"/>
              </w:rPr>
              <w:t xml:space="preserve">že kráľ uzavrel mier  bez privolenia krajiny, hoci sa zaviazal korunovačným diplomom a </w:t>
            </w:r>
            <w:r>
              <w:rPr>
                <w:color w:val="000000"/>
                <w:spacing w:val="12"/>
                <w:lang w:val="sk-SK"/>
              </w:rPr>
              <w:t xml:space="preserve"> prísahou, že mier aj prímerie </w:t>
            </w:r>
            <w:r>
              <w:rPr>
                <w:color w:val="000000"/>
                <w:spacing w:val="4"/>
                <w:lang w:val="sk-SK"/>
              </w:rPr>
              <w:t xml:space="preserve">s nepriateľom uzavierať bude vždy s vedomím a radou krajinských </w:t>
            </w:r>
            <w:r>
              <w:rPr>
                <w:color w:val="000000"/>
                <w:spacing w:val="7"/>
                <w:lang w:val="sk-SK"/>
              </w:rPr>
              <w:t>hodnostárov;</w:t>
            </w:r>
          </w:p>
          <w:p>
            <w:pPr>
              <w:pStyle w:val="Normal"/>
              <w:shd w:fill="FFFFFF" w:val="clear"/>
              <w:spacing w:lineRule="exact" w:line="259"/>
              <w:ind w:left="38" w:right="62" w:hanging="0"/>
              <w:jc w:val="both"/>
              <w:rPr>
                <w:lang w:val="sk-SK"/>
              </w:rPr>
            </w:pPr>
            <w:r>
              <w:rPr>
                <w:color w:val="000000"/>
                <w:spacing w:val="14"/>
                <w:lang w:val="sk-SK"/>
              </w:rPr>
              <w:t xml:space="preserve">- že už aspoň Nové Zámky nemalý byť prenechané Turkom, </w:t>
            </w:r>
          </w:p>
          <w:p>
            <w:pPr>
              <w:pStyle w:val="Normal"/>
              <w:shd w:fill="FFFFFF" w:val="clear"/>
              <w:spacing w:lineRule="exact" w:line="259"/>
              <w:ind w:left="48" w:right="62" w:hanging="0"/>
              <w:jc w:val="both"/>
              <w:rPr>
                <w:lang w:val="sk-SK"/>
              </w:rPr>
            </w:pPr>
            <w:r>
              <w:rPr>
                <w:color w:val="000000"/>
                <w:spacing w:val="10"/>
                <w:lang w:val="sk-SK"/>
              </w:rPr>
              <w:t xml:space="preserve">-že po dobytom víťazstve mal byt Turek ďalej prenasledovaný, </w:t>
            </w:r>
            <w:r>
              <w:rPr>
                <w:color w:val="000000"/>
                <w:spacing w:val="14"/>
                <w:lang w:val="sk-SK"/>
              </w:rPr>
              <w:t xml:space="preserve">a nemalo sa s ním jednať </w:t>
            </w:r>
          </w:p>
          <w:p>
            <w:pPr>
              <w:pStyle w:val="Normal"/>
              <w:shd w:fill="FFFFFF" w:val="clear"/>
              <w:spacing w:lineRule="exact" w:line="259"/>
              <w:rPr>
                <w:lang w:val="sk-SK"/>
              </w:rPr>
            </w:pPr>
            <w:r>
              <w:rPr>
                <w:color w:val="000000"/>
                <w:spacing w:val="12"/>
                <w:lang w:val="sk-SK"/>
              </w:rPr>
              <w:t>že tento mier  je horší ako  prehratá bitka.</w:t>
            </w:r>
          </w:p>
          <w:p>
            <w:pPr>
              <w:pStyle w:val="Normal"/>
              <w:shd w:fill="FFFFFF" w:val="clear"/>
              <w:spacing w:lineRule="exact" w:line="259"/>
              <w:ind w:left="53" w:hanging="0"/>
              <w:jc w:val="both"/>
              <w:rPr>
                <w:color w:val="000000"/>
                <w:spacing w:val="7"/>
                <w:lang w:val="sk-SK"/>
              </w:rPr>
            </w:pPr>
            <w:r>
              <w:rPr>
                <w:color w:val="000000"/>
                <w:spacing w:val="7"/>
                <w:lang w:val="sk-SK"/>
              </w:rPr>
            </w:r>
          </w:p>
          <w:p>
            <w:pPr>
              <w:pStyle w:val="Normal"/>
              <w:shd w:fill="FFFFFF" w:val="clear"/>
              <w:spacing w:lineRule="exact" w:line="259"/>
              <w:ind w:left="53" w:hanging="0"/>
              <w:jc w:val="both"/>
              <w:rPr>
                <w:color w:val="000000"/>
                <w:spacing w:val="9"/>
                <w:lang w:val="sk-SK"/>
              </w:rPr>
            </w:pPr>
            <w:r>
              <w:rPr>
                <w:color w:val="000000"/>
                <w:spacing w:val="7"/>
                <w:lang w:val="sk-SK"/>
              </w:rPr>
              <w:t xml:space="preserve">Vláda až v októbri do Viedne pozvala uhorských kráľovských </w:t>
            </w:r>
            <w:r>
              <w:rPr>
                <w:color w:val="000000"/>
                <w:spacing w:val="8"/>
                <w:lang w:val="sk-SK"/>
              </w:rPr>
              <w:t xml:space="preserve">radcov a niektorých zemanov, aby ich informovala o mieri, </w:t>
            </w:r>
            <w:r>
              <w:rPr>
                <w:color w:val="000000"/>
                <w:spacing w:val="4"/>
                <w:lang w:val="sk-SK"/>
              </w:rPr>
              <w:t xml:space="preserve">pozvaní ale neprišli Počiatkom decembra na opakované pozvanie už mnohí prišli. </w:t>
            </w:r>
          </w:p>
          <w:p>
            <w:pPr>
              <w:pStyle w:val="Normal"/>
              <w:shd w:fill="FFFFFF" w:val="clear"/>
              <w:spacing w:lineRule="exact" w:line="259"/>
              <w:ind w:left="53" w:hanging="0"/>
              <w:jc w:val="both"/>
              <w:rPr>
                <w:lang w:val="sk-SK"/>
              </w:rPr>
            </w:pPr>
            <w:r>
              <w:rPr>
                <w:color w:val="000000"/>
                <w:spacing w:val="9"/>
                <w:lang w:val="sk-SK"/>
              </w:rPr>
              <w:t>Minister Vác</w:t>
              <w:softHyphen/>
            </w:r>
            <w:r>
              <w:rPr>
                <w:color w:val="000000"/>
                <w:spacing w:val="5"/>
                <w:lang w:val="sk-SK"/>
              </w:rPr>
              <w:t xml:space="preserve">lav Lobkovic ospravedlňujúc uzavretie pokoja, povedal jim, že vláda </w:t>
            </w:r>
            <w:r>
              <w:rPr>
                <w:color w:val="000000"/>
                <w:spacing w:val="8"/>
                <w:lang w:val="sk-SK"/>
              </w:rPr>
              <w:t>musela ho uzavreť, lebo pomoc francúzska a nemecká nebola trvan</w:t>
              <w:softHyphen/>
            </w:r>
            <w:r>
              <w:rPr>
                <w:color w:val="000000"/>
                <w:spacing w:val="10"/>
                <w:lang w:val="sk-SK"/>
              </w:rPr>
              <w:t>livá, i mohlo obojej vojsko hockedy byť odvolané. S</w:t>
            </w:r>
            <w:r>
              <w:rPr>
                <w:color w:val="000000"/>
                <w:spacing w:val="9"/>
                <w:lang w:val="sk-SK"/>
              </w:rPr>
              <w:t xml:space="preserve">trata </w:t>
            </w:r>
            <w:r>
              <w:rPr>
                <w:color w:val="000000"/>
                <w:spacing w:val="7"/>
                <w:lang w:val="sk-SK"/>
              </w:rPr>
              <w:t>Nových Zámkov podľa Lobkovica nebude znamenať veľa keď cisár vystaví novú pevnosť. T</w:t>
            </w:r>
            <w:r>
              <w:rPr>
                <w:color w:val="000000"/>
                <w:spacing w:val="6"/>
                <w:lang w:val="sk-SK"/>
              </w:rPr>
              <w:t xml:space="preserve">ýmto mierom </w:t>
            </w:r>
            <w:r>
              <w:rPr>
                <w:color w:val="000000"/>
                <w:spacing w:val="8"/>
                <w:lang w:val="sk-SK"/>
              </w:rPr>
              <w:t xml:space="preserve">získané je Sedmohradsko, aby sa nestalo pašalíkom tureckým a že </w:t>
            </w:r>
            <w:r>
              <w:rPr>
                <w:color w:val="000000"/>
                <w:spacing w:val="7"/>
                <w:lang w:val="sk-SK"/>
              </w:rPr>
              <w:t xml:space="preserve">konečne cisár ani neuzavrel pokoj bez vedomia Uhrov, lebo že veď </w:t>
            </w:r>
            <w:r>
              <w:rPr>
                <w:color w:val="000000"/>
                <w:spacing w:val="11"/>
                <w:lang w:val="sk-SK"/>
              </w:rPr>
              <w:t>podobné výminky pokoja pojednávané boly i na  sneme roku 1662.</w:t>
            </w:r>
          </w:p>
          <w:p>
            <w:pPr>
              <w:pStyle w:val="Normal"/>
              <w:jc w:val="both"/>
              <w:rPr>
                <w:b/>
                <w:b/>
                <w:sz w:val="18"/>
                <w:u w:val="single"/>
                <w:lang w:val="sk-SK"/>
              </w:rPr>
            </w:pPr>
            <w:r>
              <w:rPr>
                <w:b/>
                <w:sz w:val="18"/>
                <w:u w:val="single"/>
                <w:lang w:val="sk-SK"/>
              </w:rPr>
            </w:r>
          </w:p>
          <w:p>
            <w:pPr>
              <w:pStyle w:val="Normal"/>
              <w:jc w:val="both"/>
              <w:rPr>
                <w:b/>
                <w:b/>
                <w:sz w:val="18"/>
                <w:u w:val="single"/>
                <w:lang w:val="sk-SK"/>
              </w:rPr>
            </w:pPr>
            <w:r>
              <w:rPr>
                <w:b/>
                <w:sz w:val="18"/>
                <w:u w:val="single"/>
                <w:lang w:val="sk-SK"/>
              </w:rPr>
              <w:t>Charakter zápasov v sedemdesiatych rokoch 17. Storočia.</w:t>
            </w:r>
          </w:p>
          <w:p>
            <w:pPr>
              <w:pStyle w:val="Normal"/>
              <w:spacing w:before="120" w:after="0"/>
              <w:jc w:val="both"/>
              <w:rPr>
                <w:sz w:val="18"/>
                <w:lang w:val="sk-SK" w:eastAsia="cs-CZ"/>
              </w:rPr>
            </w:pPr>
            <w:r>
              <w:rPr>
                <w:sz w:val="18"/>
                <w:lang w:val="sk-SK" w:eastAsia="cs-CZ"/>
              </w:rPr>
              <w:t>13 júla 1675 zomrel v Košiciach hornouhorský kapitán Paris von Spankau. Jeho nástupcom sa stal generál Strassoldo a po ňom sadista Cobb. Po dedinách a mestečkách trinástich stolíc nechal nosiť krvavý meč, naostrený kôl a koleso ako varovanie všetkým, ktorí by paktovali s nepriateľom. V Košiciach hneď odpravil šiestich zajatých kurucov, ale aký spôsobom. Jedného nechal rozštvrtiť koňmi, ostatných kat zodral z kože, opekal ich na ohni a nakoniec ich napichol na kôl.</w:t>
            </w:r>
          </w:p>
          <w:p>
            <w:pPr>
              <w:pStyle w:val="Normal"/>
              <w:spacing w:before="120" w:after="0"/>
              <w:jc w:val="both"/>
              <w:rPr>
                <w:sz w:val="18"/>
                <w:lang w:val="sk-SK" w:eastAsia="cs-CZ"/>
              </w:rPr>
            </w:pPr>
            <w:r>
              <w:rPr>
                <w:sz w:val="18"/>
                <w:lang w:val="sk-SK" w:eastAsia="cs-CZ"/>
              </w:rPr>
              <w:t xml:space="preserve">Načo kuruci podobným spôsobom znárnili 600 nešťastných nemecov. </w:t>
            </w:r>
          </w:p>
          <w:p>
            <w:pPr>
              <w:pStyle w:val="Normal"/>
              <w:spacing w:before="120" w:after="0"/>
              <w:jc w:val="both"/>
              <w:rPr>
                <w:sz w:val="18"/>
                <w:lang w:val="sk-SK" w:eastAsia="cs-CZ"/>
              </w:rPr>
            </w:pPr>
            <w:r>
              <w:rPr>
                <w:sz w:val="18"/>
                <w:lang w:val="sk-SK" w:eastAsia="cs-CZ"/>
              </w:rPr>
              <w:t>Kassai kalvinista krónika 1644-1944</w:t>
            </w:r>
          </w:p>
          <w:p>
            <w:pPr>
              <w:pStyle w:val="Normal"/>
              <w:spacing w:before="120" w:after="0"/>
              <w:jc w:val="both"/>
              <w:rPr>
                <w:sz w:val="18"/>
                <w:lang w:val="sk-SK" w:eastAsia="cs-CZ"/>
              </w:rPr>
            </w:pPr>
            <w:r>
              <w:rPr>
                <w:sz w:val="18"/>
                <w:lang w:val="sk-SK" w:eastAsia="cs-CZ"/>
              </w:rPr>
              <w:t>írta Dr.. Szabó Lajos</w:t>
            </w:r>
          </w:p>
          <w:p>
            <w:pPr>
              <w:pStyle w:val="Normal"/>
              <w:spacing w:before="120" w:after="0"/>
              <w:jc w:val="both"/>
              <w:rPr>
                <w:sz w:val="18"/>
                <w:lang w:val="sk-SK" w:eastAsia="cs-CZ"/>
              </w:rPr>
            </w:pPr>
            <w:r>
              <w:rPr>
                <w:sz w:val="18"/>
                <w:lang w:val="sk-SK" w:eastAsia="cs-CZ"/>
              </w:rPr>
              <w:t>Košice 1944, s. 67</w:t>
            </w:r>
          </w:p>
          <w:p>
            <w:pPr>
              <w:pStyle w:val="Normal"/>
              <w:rPr>
                <w:sz w:val="18"/>
                <w:lang w:val="sk-SK" w:eastAsia="cs-CZ"/>
              </w:rPr>
            </w:pPr>
            <w:r>
              <w:rPr>
                <w:sz w:val="18"/>
                <w:lang w:val="sk-SK" w:eastAsia="cs-CZ"/>
              </w:rPr>
            </w:r>
          </w:p>
          <w:p>
            <w:pPr>
              <w:pStyle w:val="Normal"/>
              <w:jc w:val="both"/>
              <w:rPr>
                <w:sz w:val="18"/>
                <w:lang w:val="sk-SK"/>
              </w:rPr>
            </w:pPr>
            <w:r>
              <w:rPr>
                <w:sz w:val="18"/>
                <w:lang w:val="sk-SK"/>
              </w:rPr>
            </w:r>
          </w:p>
          <w:p>
            <w:pPr>
              <w:pStyle w:val="Heading2"/>
              <w:rPr>
                <w:sz w:val="18"/>
                <w:lang w:val="sk-SK"/>
              </w:rPr>
            </w:pPr>
            <w:r>
              <w:rPr>
                <w:sz w:val="18"/>
                <w:lang w:val="sk-SK"/>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Artikulárne kostoly_</w:t>
            </w:r>
          </w:p>
          <w:p>
            <w:pPr>
              <w:pStyle w:val="Normal"/>
              <w:jc w:val="both"/>
              <w:rPr>
                <w:sz w:val="18"/>
                <w:lang w:val="sk-SK"/>
              </w:rPr>
            </w:pPr>
            <w:r>
              <w:rPr>
                <w:sz w:val="18"/>
                <w:lang w:val="sk-SK"/>
              </w:rPr>
            </w:r>
          </w:p>
          <w:p>
            <w:pPr>
              <w:pStyle w:val="Normal"/>
              <w:jc w:val="both"/>
              <w:rPr>
                <w:sz w:val="18"/>
                <w:lang w:val="sk-SK"/>
              </w:rPr>
            </w:pPr>
            <w:r>
              <w:rPr>
                <w:sz w:val="18"/>
                <w:lang w:val="sk-SK"/>
              </w:rPr>
              <w:t>V roku 1681 na sneme v Šoproni sa zákonmi 25 a 26 sa obnovila náboženská sloboda pre protestantov, ale držbu kostolov a tým aj fár a škôl obmedzili na dva v každej stolici, pravda len na území, ktorú kontroloval kráľ Leopold I. Bolo to 11 stolíc.</w:t>
            </w:r>
          </w:p>
          <w:p>
            <w:pPr>
              <w:pStyle w:val="Normal"/>
              <w:jc w:val="both"/>
              <w:rPr>
                <w:sz w:val="18"/>
                <w:lang w:val="sk-SK"/>
              </w:rPr>
            </w:pPr>
            <w:r>
              <w:rPr>
                <w:sz w:val="18"/>
                <w:lang w:val="sk-SK"/>
              </w:rPr>
              <w:t>Vo Vašvárskej mali kostoly v Domolku ( dnes Celdomolk) Nemes Csó a vo Felso Or ( dnes Oberwart v Rakúsku).</w:t>
            </w:r>
          </w:p>
          <w:p>
            <w:pPr>
              <w:pStyle w:val="Normal"/>
              <w:jc w:val="both"/>
              <w:rPr>
                <w:sz w:val="18"/>
                <w:lang w:val="sk-SK"/>
              </w:rPr>
            </w:pPr>
            <w:r>
              <w:rPr>
                <w:sz w:val="18"/>
                <w:lang w:val="sk-SK"/>
              </w:rPr>
              <w:t>V Šopronskej: Vadosfalva a Nemeskor</w:t>
            </w:r>
          </w:p>
          <w:p>
            <w:pPr>
              <w:pStyle w:val="Normal"/>
              <w:jc w:val="both"/>
              <w:rPr>
                <w:sz w:val="18"/>
                <w:lang w:val="sk-SK"/>
              </w:rPr>
            </w:pPr>
            <w:r>
              <w:rPr>
                <w:sz w:val="18"/>
                <w:lang w:val="sk-SK"/>
              </w:rPr>
              <w:t>V Bratislavskej: Reca a Pusté Úľany</w:t>
            </w:r>
          </w:p>
          <w:p>
            <w:pPr>
              <w:pStyle w:val="Normal"/>
              <w:jc w:val="both"/>
              <w:rPr>
                <w:sz w:val="18"/>
                <w:lang w:val="sk-SK"/>
              </w:rPr>
            </w:pPr>
            <w:r>
              <w:rPr>
                <w:sz w:val="18"/>
                <w:lang w:val="sk-SK"/>
              </w:rPr>
              <w:t>Nitrianska: Nitrianska Streda a Stráže pri Vrbovom</w:t>
            </w:r>
          </w:p>
          <w:p>
            <w:pPr>
              <w:pStyle w:val="Normal"/>
              <w:jc w:val="both"/>
              <w:rPr>
                <w:sz w:val="18"/>
                <w:lang w:val="sk-SK"/>
              </w:rPr>
            </w:pPr>
            <w:r>
              <w:rPr>
                <w:sz w:val="18"/>
                <w:lang w:val="sk-SK"/>
              </w:rPr>
              <w:t>Trenčianska: Súľov a Uhrovec</w:t>
            </w:r>
          </w:p>
          <w:p>
            <w:pPr>
              <w:pStyle w:val="Normal"/>
              <w:jc w:val="both"/>
              <w:rPr>
                <w:sz w:val="18"/>
                <w:lang w:val="sk-SK"/>
              </w:rPr>
            </w:pPr>
            <w:r>
              <w:rPr>
                <w:sz w:val="18"/>
                <w:lang w:val="sk-SK"/>
              </w:rPr>
              <w:t>Tekovská: Šimonovany (snes Partizánske) a Sľažany)</w:t>
            </w:r>
          </w:p>
          <w:p>
            <w:pPr>
              <w:pStyle w:val="Normal"/>
              <w:jc w:val="both"/>
              <w:rPr>
                <w:sz w:val="18"/>
                <w:lang w:val="sk-SK"/>
              </w:rPr>
            </w:pPr>
            <w:r>
              <w:rPr>
                <w:sz w:val="18"/>
                <w:lang w:val="sk-SK"/>
              </w:rPr>
              <w:t>Zvolenská: Hronsek a Ostrá Lúka</w:t>
            </w:r>
          </w:p>
          <w:p>
            <w:pPr>
              <w:pStyle w:val="Normal"/>
              <w:jc w:val="both"/>
              <w:rPr>
                <w:sz w:val="18"/>
                <w:lang w:val="sk-SK"/>
              </w:rPr>
            </w:pPr>
            <w:r>
              <w:rPr>
                <w:sz w:val="18"/>
                <w:lang w:val="sk-SK"/>
              </w:rPr>
              <w:t>Oravská: Horný Kubín a Istebné</w:t>
            </w:r>
          </w:p>
          <w:p>
            <w:pPr>
              <w:pStyle w:val="Normal"/>
              <w:jc w:val="both"/>
              <w:rPr>
                <w:sz w:val="18"/>
                <w:lang w:val="sk-SK"/>
              </w:rPr>
            </w:pPr>
            <w:r>
              <w:rPr>
                <w:sz w:val="18"/>
                <w:lang w:val="sk-SK"/>
              </w:rPr>
              <w:t>Turčianska: Ivankovce a Necpaly</w:t>
            </w:r>
          </w:p>
          <w:p>
            <w:pPr>
              <w:pStyle w:val="Normal"/>
              <w:jc w:val="both"/>
              <w:rPr>
                <w:sz w:val="18"/>
                <w:lang w:val="sk-SK"/>
              </w:rPr>
            </w:pPr>
            <w:r>
              <w:rPr>
                <w:sz w:val="18"/>
                <w:lang w:val="sk-SK"/>
              </w:rPr>
              <w:t>Liptovská: Veľká Paludza a Hybe</w:t>
            </w:r>
          </w:p>
          <w:p>
            <w:pPr>
              <w:pStyle w:val="Normal"/>
              <w:jc w:val="both"/>
              <w:rPr>
                <w:sz w:val="18"/>
                <w:lang w:val="sk-SK"/>
              </w:rPr>
            </w:pPr>
            <w:r>
              <w:rPr>
                <w:sz w:val="18"/>
                <w:lang w:val="sk-SK"/>
              </w:rPr>
              <w:t>Spišská: Toporec, Hrohov a Batizovce ak nebudú protesty proti tomu</w:t>
            </w:r>
          </w:p>
          <w:p>
            <w:pPr>
              <w:pStyle w:val="Normal"/>
              <w:jc w:val="both"/>
              <w:rPr>
                <w:sz w:val="18"/>
                <w:lang w:val="sk-SK"/>
              </w:rPr>
            </w:pPr>
            <w:r>
              <w:rPr>
                <w:sz w:val="18"/>
                <w:lang w:val="sk-SK"/>
              </w:rPr>
              <w:t>V slobodných kráľovských a banských mestách si evanjelici mohli mimo hradieb  na vyznačenom mieste postaviť kostol, školu  a faru. V Šoporni zostal stav nezmenený.</w:t>
            </w:r>
          </w:p>
          <w:p>
            <w:pPr>
              <w:pStyle w:val="Normal"/>
              <w:jc w:val="both"/>
              <w:rPr>
                <w:sz w:val="18"/>
                <w:lang w:val="sk-SK"/>
              </w:rPr>
            </w:pPr>
            <w:r>
              <w:rPr>
                <w:sz w:val="18"/>
                <w:lang w:val="sk-SK"/>
              </w:rPr>
            </w:r>
          </w:p>
          <w:p>
            <w:pPr>
              <w:pStyle w:val="Normal"/>
              <w:jc w:val="both"/>
              <w:rPr>
                <w:sz w:val="18"/>
                <w:lang w:val="sk-SK"/>
              </w:rPr>
            </w:pPr>
            <w:r>
              <w:rPr>
                <w:sz w:val="18"/>
                <w:lang w:val="sk-SK"/>
              </w:rPr>
            </w:r>
          </w:p>
          <w:p>
            <w:pPr>
              <w:pStyle w:val="Normal"/>
              <w:jc w:val="both"/>
              <w:rPr>
                <w:sz w:val="18"/>
                <w:lang w:val="sk-SK"/>
              </w:rPr>
            </w:pPr>
            <w:r>
              <w:rPr>
                <w:sz w:val="18"/>
                <w:lang w:val="sk-SK"/>
              </w:rPr>
            </w:r>
          </w:p>
          <w:p>
            <w:pPr>
              <w:pStyle w:val="Normal"/>
              <w:jc w:val="both"/>
              <w:rPr>
                <w:b/>
                <w:b/>
                <w:lang w:val="sk-SK"/>
              </w:rPr>
            </w:pPr>
            <w:r>
              <w:rPr>
                <w:b/>
                <w:lang w:val="sk-SK"/>
              </w:rPr>
              <w:t>Prenasledovanie katolíkov:</w:t>
            </w:r>
          </w:p>
          <w:p>
            <w:pPr>
              <w:pStyle w:val="Normal"/>
              <w:spacing w:before="120" w:after="0"/>
              <w:jc w:val="both"/>
              <w:rPr/>
            </w:pPr>
            <w:r>
              <w:rPr>
                <w:sz w:val="18"/>
                <w:lang w:val="sk-SK" w:eastAsia="cs-CZ"/>
              </w:rPr>
              <w:t>V roku 1684 podával Juraj Selepčéni zprávu o stave katolíckej cirkvi v Uhorsku pápežovi. Medziiným napísal:"</w:t>
            </w:r>
            <w:r>
              <w:rPr>
                <w:i/>
                <w:sz w:val="18"/>
                <w:lang w:val="sk-SK" w:eastAsia="cs-CZ"/>
              </w:rPr>
              <w:t xml:space="preserve"> Luteráni vyhnali jezuitov z Košíc, Prešova, Gyongyoša , Levoče, Banskej Bystrice, Štiavnice a z iných rezidencií a misijí, sochu bl. Panny Márie z hlavného oltára chrámu bansko- bystrického zrútili a vyhodili. Ukrutnosti od nich podstúpili nasledujúci: Štefan Dobiš, kanonik ostrihomský a správca arcibiskupského panstva ako aj Mikuláš Svelencej, paulínsky mních, boli v Bzovíku sťatí a ich mŕtvoly zostali v hradnej priekope viac ako týžden nepochované. Ambróz Paskor, farár z Pribiliny a Tomáš Konacký , farár v Bodiciach sem- tam boli vláčení až konečne zavraždení. Jánovi Transociusovi, farárovi dolnokubínskemu, na rozkaz jeho otca Juraja predikanta, hrdlo bolo podrezané. Farár v Sklenom bol zbitý tak, že zanedlho zomrel. Farár z Liskovej bol zbitý a potom zastrelený. Druhý farár tamojší musel utekať medzi dvomi katami k stromu, kde bol zabitý. Juraj Bohuš, farár v Mošovciach, z farského domu bol na námestia vytiahnutý a tam zoťatý. Hieroným Seneček, farár v Slovenskom Pravne , olúpený a ubitý tak, že zanedlho zomrel. Ján Černel, farár v Púchove, keď sa z odpustkového miesta vracal domov, úkladne bol prepadnutý a zavraždený. Juraj Hunkay, farár v Ratkovej, po vzhrážkach zo strany predikantky, v dome farskom prepadnutý a zabitý</w:t>
            </w:r>
            <w:r>
              <w:rPr>
                <w:sz w:val="18"/>
                <w:lang w:val="sk-SK" w:eastAsia="cs-CZ"/>
              </w:rPr>
              <w:t>".....</w:t>
            </w:r>
          </w:p>
          <w:p>
            <w:pPr>
              <w:pStyle w:val="Normal"/>
              <w:spacing w:before="120" w:after="0"/>
              <w:jc w:val="both"/>
              <w:rPr/>
            </w:pPr>
            <w:r>
              <w:rPr>
                <w:sz w:val="18"/>
                <w:lang w:val="sk-SK" w:eastAsia="cs-CZ"/>
              </w:rPr>
              <w:t>Represálie však nepostihli len katolícke duchovenstvo, ale aj ich poddaných. V správe sa totiž konštatuje:"</w:t>
            </w:r>
            <w:r>
              <w:rPr>
                <w:i/>
                <w:sz w:val="18"/>
                <w:lang w:val="sk-SK" w:eastAsia="cs-CZ"/>
              </w:rPr>
              <w:t xml:space="preserve"> Zo svätokrížskych ( Žiar n. Hronom) arcibiskupských poddaných bolo viac než 1000 odvlečených a boli buď predaní Turkom, alebo ako lotri sťatí".</w:t>
            </w:r>
          </w:p>
          <w:p>
            <w:pPr>
              <w:pStyle w:val="Normal"/>
              <w:spacing w:before="120" w:after="0"/>
              <w:jc w:val="both"/>
              <w:rPr>
                <w:sz w:val="18"/>
                <w:lang w:val="sk-SK" w:eastAsia="cs-CZ"/>
              </w:rPr>
            </w:pPr>
            <w:r>
              <w:rPr>
                <w:sz w:val="18"/>
                <w:lang w:val="sk-SK" w:eastAsia="cs-CZ"/>
              </w:rPr>
              <w:t>Slovenský letopis IV. s. 237-238</w:t>
            </w:r>
          </w:p>
          <w:p>
            <w:pPr>
              <w:pStyle w:val="Normal"/>
              <w:jc w:val="both"/>
              <w:rPr>
                <w:sz w:val="18"/>
                <w:lang w:val="sk-SK" w:eastAsia="cs-CZ"/>
              </w:rPr>
            </w:pPr>
            <w:r>
              <w:rPr>
                <w:sz w:val="18"/>
                <w:lang w:val="sk-SK" w:eastAsia="cs-CZ"/>
              </w:rPr>
            </w:r>
          </w:p>
          <w:p>
            <w:pPr>
              <w:pStyle w:val="Normal"/>
              <w:spacing w:before="120" w:after="0"/>
              <w:jc w:val="both"/>
              <w:rPr>
                <w:b/>
                <w:b/>
                <w:sz w:val="18"/>
                <w:u w:val="single"/>
                <w:lang w:val="sk-SK" w:eastAsia="cs-CZ"/>
              </w:rPr>
            </w:pPr>
            <w:r>
              <w:rPr>
                <w:b/>
                <w:sz w:val="18"/>
                <w:u w:val="single"/>
                <w:lang w:val="sk-SK" w:eastAsia="cs-CZ"/>
              </w:rPr>
              <w:t>Richtár Herekeľ z Vavrečky spomína na utrpenie ľudu na Orave v rokoch 1682 –1683, keď Tokolyho povstalci spolu s tureckými spojencami ovládli severné Slovensko. Podľa rozprávania svojej matky zaznamenal Ján Herkeľ (1786 - 1831):</w:t>
            </w:r>
          </w:p>
          <w:p>
            <w:pPr>
              <w:pStyle w:val="Normal"/>
              <w:spacing w:before="120" w:after="0"/>
              <w:jc w:val="both"/>
              <w:rPr>
                <w:sz w:val="18"/>
                <w:lang w:val="sk-SK" w:eastAsia="cs-CZ"/>
              </w:rPr>
            </w:pPr>
            <w:r>
              <w:rPr>
                <w:sz w:val="18"/>
                <w:lang w:val="sk-SK" w:eastAsia="cs-CZ"/>
              </w:rPr>
              <w:t>Keď bol pekný čas, sedával náš dedko pod touto lipkou, tam sa</w:t>
            </w:r>
          </w:p>
          <w:p>
            <w:pPr>
              <w:pStyle w:val="Normal"/>
              <w:spacing w:before="120" w:after="0"/>
              <w:jc w:val="both"/>
              <w:rPr>
                <w:sz w:val="18"/>
                <w:lang w:val="sk-SK" w:eastAsia="cs-CZ"/>
              </w:rPr>
            </w:pPr>
            <w:r>
              <w:rPr>
                <w:sz w:val="18"/>
                <w:lang w:val="sk-SK" w:eastAsia="cs-CZ"/>
              </w:rPr>
              <w:t>Modlieval a nás ku všetkému dobrému vyučoval- aby sme sa dobre riadili, mudrejšieho poslúchali, staršieho uctili, pracovali a všetko ostatné na Pána Boha zverili, lebo Pán Boh a cnosť sú naša ochrana na tomto svete. To som ja skúsil, hovoril dedko, keď ma kuruci dolu hlavou na konár zavesili preto, že ako dedinský richtár nevedel som povedať, kde je dedinská mládež, kde je chudoby statok. Vtedy lúpežník lúpežníkovi dvere otváral, kto bol mocnejší, bol spravodlivejší. Dnes nás lúpili Tekeľčané, zajtra psohlavci. Syna staršieho Pavla vzali mi do vojny na cisársku a o rok druhého Jozefa na kuruckú stranu ako zlodeja poviazaného. Prišli s Podzámku ( Oravského) - plať! Prišli z Kubína- plať! Prišli kuruci - plať! V tom čase naša dedina ešte pri starom mlyne stála, ale kuruci ju vypálili, mládež a statok odohnali, nemluvňatá a starcov, ktorí do hôr utiecť nemohli, často pomordovali. Tak i ja som s mojou ženou a s dvoma dietkami, ktoré mi zostali často do hôr utekal, keď varta kričala: Idú kuruci! Na tento krik kto mohol so sebou niečo pobrať, pobral a utekal, kde ho oči viedli. Tak mi nakoniec len jedna jalovička zostala, aj tú nemôžuc ju so sebou náhle hnať, psohlavci zobrali. V lesoch sme nijaký odpočinok nemali, len sme sa sem tam túlali, húštinu sme hľadali a hubami, malinami, jahodami, brusnicamia korienkami sme sa živili. Najmladšia dcéra moja Mariša ešte pri prsiach (matkinych) bola, jej matka od strachu a hladu ochorela, čo si tu počať biedny človeče. Do štefanovskej húštiny som sa vtiahol, kolibu z chvojiny som urobil a tam s mojou biednou čeliadkou som sa prichýlil. Nemocná žena v kolibe stoná, nemluvniatko len kozicou a sladicou živené je polomŕtve, ale ani tu bezpečne nebolo. Kuruci často do lesov vtrhli, na skrytý ľud ako na zverinu poľovali, volajúc: Jano! Juro ! Ondrej ! -poď z hory, kuruci už odišli - a tak niektorých vyvábených polapli a často ukrutne pomordovali. V takom strachu a biede som 3 týždne bol, nebohá žena moja tam na siedmy deň zomrela, tam aj leží, tam pri kolibe som ju pochoval, chvojinou prikryl a to miesto aj dnes každému ukážem v štefanovskej hore.</w:t>
            </w:r>
          </w:p>
          <w:p>
            <w:pPr>
              <w:pStyle w:val="Normal"/>
              <w:spacing w:before="120" w:after="0"/>
              <w:jc w:val="both"/>
              <w:rPr>
                <w:sz w:val="18"/>
                <w:lang w:val="sk-SK" w:eastAsia="cs-CZ"/>
              </w:rPr>
            </w:pPr>
            <w:r>
              <w:rPr>
                <w:sz w:val="18"/>
                <w:lang w:val="sk-SK" w:eastAsia="cs-CZ"/>
              </w:rPr>
              <w:t>Prišla potom cisárska ochrana, ľud od poly mŕtvy z lesov vychádzal. Kde obec stála bolo spálenisko, bol veľký hlad, siatiny pošlapané, popasené, ľud padal ako muchy, takže z celej obce nezostalo viac ako 50 hláv. Privliekol sa aj môj starší syn Pavel z vojny a mladší už predtým domov od kurucov utiekol. Paloše, ktoré doniesli, teraz na povale visia na pamiatku smutenej kuruckej vojny.</w:t>
            </w:r>
          </w:p>
          <w:p>
            <w:pPr>
              <w:pStyle w:val="Normal"/>
              <w:spacing w:before="120" w:after="0"/>
              <w:rPr>
                <w:sz w:val="18"/>
                <w:lang w:val="sk-SK" w:eastAsia="cs-CZ"/>
              </w:rPr>
            </w:pPr>
            <w:r>
              <w:rPr>
                <w:sz w:val="18"/>
                <w:lang w:val="sk-SK" w:eastAsia="cs-CZ"/>
              </w:rPr>
              <w:t xml:space="preserve">Ján Herkel : Premena, almanach Zora, ročník 1836(II.) s. 211 -215  </w:t>
            </w:r>
          </w:p>
          <w:p>
            <w:pPr>
              <w:pStyle w:val="Normal"/>
              <w:jc w:val="both"/>
              <w:rPr>
                <w:sz w:val="18"/>
                <w:lang w:val="sk-SK" w:eastAsia="cs-CZ"/>
              </w:rPr>
            </w:pPr>
            <w:r>
              <w:rPr>
                <w:sz w:val="18"/>
                <w:lang w:val="sk-SK" w:eastAsia="cs-CZ"/>
              </w:rPr>
            </w:r>
          </w:p>
          <w:p>
            <w:pPr>
              <w:pStyle w:val="Normal"/>
              <w:jc w:val="both"/>
              <w:rPr>
                <w:lang w:val="sk-SK"/>
              </w:rPr>
            </w:pPr>
            <w:r>
              <w:rPr>
                <w:lang w:val="sk-SK"/>
              </w:rPr>
            </w:r>
          </w:p>
          <w:p>
            <w:pPr>
              <w:pStyle w:val="Normal"/>
              <w:spacing w:before="120" w:after="0"/>
              <w:jc w:val="both"/>
              <w:rPr>
                <w:b/>
                <w:b/>
                <w:lang w:val="sk-SK" w:eastAsia="cs-CZ"/>
              </w:rPr>
            </w:pPr>
            <w:r>
              <w:rPr>
                <w:b/>
                <w:lang w:val="sk-SK" w:eastAsia="cs-CZ"/>
              </w:rPr>
              <w:t>Prešovské jatky 1687.</w:t>
            </w:r>
          </w:p>
          <w:p>
            <w:pPr>
              <w:pStyle w:val="Normal"/>
              <w:spacing w:before="120" w:after="0"/>
              <w:jc w:val="both"/>
              <w:rPr>
                <w:b/>
                <w:b/>
                <w:sz w:val="18"/>
                <w:lang w:val="sk-SK" w:eastAsia="cs-CZ"/>
              </w:rPr>
            </w:pPr>
            <w:r>
              <w:rPr>
                <w:b/>
                <w:sz w:val="18"/>
                <w:lang w:val="sk-SK" w:eastAsia="cs-CZ"/>
              </w:rPr>
              <w:t>Drastické verejné popravy 24 prívržencov Tökölyho povstania vykonané v dňoch 5.3. - 12.9. 1687 v Prešove dostali pomenovanie Prešovské jatky. Príčinou rozsiahleho vyšetrovania bola sprisahanecká činnosť namierená proti panovníkovi. Cieľom sprisahancov bolo obnovenie moci Imricha Tökölyho. Tajným heslom a pozdravom osôb zapletených do celej akcie bolo " vivat Petrus", čo však znamenalo knieža Imrich Tököly je spása kráľovstva Uhorského / Princeps Emericus Thoekeli Regni Hungariae Salus/.</w:t>
            </w:r>
          </w:p>
          <w:p>
            <w:pPr>
              <w:pStyle w:val="Normal"/>
              <w:spacing w:before="120" w:after="0"/>
              <w:jc w:val="both"/>
              <w:rPr>
                <w:sz w:val="18"/>
                <w:lang w:val="sk-SK" w:eastAsia="cs-CZ"/>
              </w:rPr>
            </w:pPr>
            <w:r>
              <w:rPr>
                <w:sz w:val="18"/>
                <w:lang w:val="sk-SK" w:eastAsia="cs-CZ"/>
              </w:rPr>
              <w:t>Po odhalení sprisahania bol v Prešove zriadený delegovaný súd na čele s generálom Wallisom. Ten bol však onedlho nahradený talianskym generálom Antoniom Caraffom. Po krutom mučení podozrivých nasledovala rýchla poprava a konfiškácia majetkov. Všetci popravení boli prívržencami evanjelického vierovyznania a preto sa prešovskému súdu neoprávnene pripisuje aj náboženské pozadie. Medzi obeťami bolo aj niekoľko nevinných ľudí, čo bolo príčinou všeobecných protestov na panovníckom dvore. Kráľ Leopold I. snemovým nariadením v októbri 1687 činnosť delegovaného súdu zrušil.</w:t>
            </w:r>
          </w:p>
          <w:p>
            <w:pPr>
              <w:pStyle w:val="Normal"/>
              <w:jc w:val="both"/>
              <w:rPr>
                <w:sz w:val="18"/>
                <w:lang w:val="sk-SK" w:eastAsia="cs-CZ"/>
              </w:rPr>
            </w:pPr>
            <w:r>
              <w:rPr>
                <w:sz w:val="18"/>
                <w:lang w:val="sk-SK" w:eastAsia="cs-CZ"/>
              </w:rPr>
            </w:r>
          </w:p>
          <w:p>
            <w:pPr>
              <w:pStyle w:val="Normal"/>
              <w:spacing w:before="120" w:after="0"/>
              <w:jc w:val="both"/>
              <w:rPr/>
            </w:pPr>
            <w:r>
              <w:rPr>
                <w:b/>
                <w:bCs/>
                <w:lang w:val="sk-SK" w:eastAsia="cs-CZ"/>
              </w:rPr>
              <w:t xml:space="preserve">Podľa odhadov ostrihomského arcibiskupa /od r. 1695/ Leopolda Koloniča, ktorý bol v rokoch l672 - 1684 predsedom Uhorskej komory, zaplatili obyvatelia cisárom kontrolovanej časti Uhorska iba v roku l685 armáde 4 798 000 zlatých. </w:t>
            </w:r>
            <w:r>
              <w:rPr>
                <w:lang w:val="sk-SK" w:eastAsia="cs-CZ"/>
              </w:rPr>
              <w:t>Palatín Pavol Esterházy vo svojej sťažnosti podanej Leopodovi I. tvrdil, že za roky 1683-1690 Uhorsko bez Sedmohradska a novodobytých území prispelo na vojsko sumou 30 miliónov zlatých.</w:t>
            </w:r>
          </w:p>
          <w:p>
            <w:pPr>
              <w:pStyle w:val="Normal"/>
              <w:spacing w:before="120" w:after="0"/>
              <w:jc w:val="both"/>
              <w:rPr>
                <w:lang w:val="sk-SK" w:eastAsia="cs-CZ"/>
              </w:rPr>
            </w:pPr>
            <w:r>
              <w:rPr>
                <w:lang w:val="sk-SK" w:eastAsia="cs-CZ"/>
              </w:rPr>
              <w:t>Pre porovnanie v spomínanom roku l685 išlo do cisárskej pokladnice z Čiech 672 tisíc zlatých, Morava prispela sumou 307 tisíc, Sliezko 600 tisíc a rakúske krajiny sa na vydržovaní armády podieľali sumou 900 tisíc zlatých.</w:t>
            </w:r>
          </w:p>
          <w:p>
            <w:pPr>
              <w:pStyle w:val="Normal"/>
              <w:spacing w:before="120" w:after="0"/>
              <w:jc w:val="both"/>
              <w:rPr>
                <w:lang w:val="sk-SK" w:eastAsia="cs-CZ"/>
              </w:rPr>
            </w:pPr>
            <w:r>
              <w:rPr>
                <w:lang w:val="sk-SK" w:eastAsia="cs-CZ"/>
              </w:rPr>
              <w:t>V roku 1696 platili tri slovenské stolic Trenčianska, Nitrianska a Oravská kontribúciu vo výške 245 000 zlatých. Naproti tomu plochou oveľa väčšie a úrodnejšie južné stolice Peštianska, Fejérska, Biharská, Čongrádska ,Sabolčská, Hevešská, Vesprímska, Stredný Solnok a Aradská odviedli na vojenskú kontribúciu dohromady 244000 zlatých.</w:t>
            </w:r>
          </w:p>
          <w:p>
            <w:pPr>
              <w:pStyle w:val="Heading2"/>
              <w:spacing w:before="120" w:after="0"/>
              <w:rPr>
                <w:lang w:eastAsia="cs-CZ"/>
              </w:rPr>
            </w:pPr>
            <w:r>
              <w:rPr>
                <w:lang w:eastAsia="cs-CZ"/>
              </w:rPr>
              <w:t>Dokument</w:t>
            </w:r>
          </w:p>
          <w:p>
            <w:pPr>
              <w:pStyle w:val="Zkladntext3"/>
              <w:rPr>
                <w:lang w:val="sk-SK"/>
              </w:rPr>
            </w:pPr>
            <w:r>
              <w:rPr>
                <w:lang w:val="sk-SK"/>
              </w:rPr>
              <w:t xml:space="preserve">Obyvatelia Starej Lehoty pred vyberačmi daní ušli do hôr. Dokument potvrdzuje, že nezaplatenie kráľovských daní  (tu porcie) znamenalo exekúciu vojskom, ktorej sa síce obyvatelia vyhli, ale vojaci vybrali peniaze od zemepána Čákiho a ten následne od poddaných.   </w:t>
            </w:r>
          </w:p>
          <w:p>
            <w:pPr>
              <w:pStyle w:val="Normal"/>
              <w:spacing w:before="120" w:after="0"/>
              <w:jc w:val="both"/>
              <w:rPr>
                <w:sz w:val="18"/>
                <w:lang w:val="sk-SK" w:eastAsia="cs-CZ"/>
              </w:rPr>
            </w:pPr>
            <w:r>
              <w:rPr>
                <w:sz w:val="18"/>
                <w:lang w:val="sk-SK" w:eastAsia="cs-CZ"/>
              </w:rPr>
              <w:t>Roku 1687, dňa 22 júna</w:t>
            </w:r>
          </w:p>
          <w:p>
            <w:pPr>
              <w:pStyle w:val="Normal"/>
              <w:spacing w:before="120" w:after="0"/>
              <w:jc w:val="both"/>
              <w:rPr/>
            </w:pPr>
            <w:r>
              <w:rPr>
                <w:sz w:val="18"/>
                <w:lang w:val="sk-SK" w:eastAsia="cs-CZ"/>
              </w:rPr>
              <w:t xml:space="preserve">Ja Zahon Mikloš, dvorský Moravanský osvíceného pána grófa Csáky Istvána služebník, znamost činim s tímto svojim psaním komu bi se kolvek prednášelo. Poneváč pred </w:t>
            </w:r>
            <w:r>
              <w:rPr>
                <w:sz w:val="18"/>
                <w:u w:val="single"/>
                <w:lang w:val="sk-SK" w:eastAsia="cs-CZ"/>
              </w:rPr>
              <w:t xml:space="preserve">porciami </w:t>
            </w:r>
            <w:r>
              <w:rPr>
                <w:sz w:val="18"/>
                <w:lang w:val="sk-SK" w:eastAsia="cs-CZ"/>
              </w:rPr>
              <w:t>ušli Staro Lehotane do hor, že jim veliku taškost činili o penize, tedy vojaci prišli do kaštíla na pána grófa, takže osvícený pán gróf položil ti peníze za svu chudobu svoje. Nazatím ked sa domov zebrali museli každý čo na koho docházalo peníze položit, kterí mal jako, lichva sa zajímala kterí nemali. A tak ponevač Klbása nemal žadnej lichvy odkat zaplatit čo nan pricházalo, tedi na roskaz P. O. grófa založev som ja dvorský jeden kus Lučky v Sedlistách tomuto poctivému susedovi menem Janovi Balažovému, aby slobodne užíval, dokud sa mu peníze nepoloža f. 5, to jest 5 zlatý. Ti peníze sem prijal v dome pána richtára Jura Kvinty</w:t>
            </w:r>
          </w:p>
          <w:p>
            <w:pPr>
              <w:pStyle w:val="Normal"/>
              <w:spacing w:before="120" w:after="0"/>
              <w:jc w:val="both"/>
              <w:rPr>
                <w:sz w:val="18"/>
                <w:lang w:val="sk-SK" w:eastAsia="cs-CZ"/>
              </w:rPr>
            </w:pPr>
            <w:r>
              <w:rPr>
                <w:sz w:val="18"/>
                <w:lang w:val="sk-SK" w:eastAsia="cs-CZ"/>
              </w:rPr>
              <w:t xml:space="preserve"> </w:t>
            </w:r>
            <w:r>
              <w:rPr>
                <w:sz w:val="18"/>
                <w:lang w:val="sk-SK" w:eastAsia="cs-CZ"/>
              </w:rPr>
              <w:t>Mikulás Záhon</w:t>
            </w:r>
          </w:p>
          <w:p>
            <w:pPr>
              <w:pStyle w:val="Normal"/>
              <w:spacing w:before="120" w:after="0"/>
              <w:jc w:val="both"/>
              <w:rPr>
                <w:sz w:val="18"/>
                <w:lang w:val="sk-SK" w:eastAsia="cs-CZ"/>
              </w:rPr>
            </w:pPr>
            <w:r>
              <w:rPr>
                <w:sz w:val="18"/>
                <w:lang w:val="sk-SK" w:eastAsia="cs-CZ"/>
              </w:rPr>
              <w:t>MOL Budapešť, archív rodu Čáki, P-71, fasc. 98, s. 8</w:t>
            </w:r>
          </w:p>
          <w:p>
            <w:pPr>
              <w:pStyle w:val="Normal"/>
              <w:spacing w:before="120" w:after="0"/>
              <w:jc w:val="both"/>
              <w:rPr>
                <w:sz w:val="18"/>
                <w:lang w:val="sk-SK" w:eastAsia="cs-CZ"/>
              </w:rPr>
            </w:pPr>
            <w:r>
              <w:rPr>
                <w:sz w:val="18"/>
                <w:lang w:val="sk-SK" w:eastAsia="cs-CZ"/>
              </w:rPr>
            </w:r>
          </w:p>
          <w:p>
            <w:pPr>
              <w:pStyle w:val="Footnote"/>
              <w:rPr>
                <w:lang w:val="sk-SK" w:eastAsia="cs-CZ"/>
              </w:rPr>
            </w:pPr>
            <w:r>
              <w:rPr>
                <w:lang w:val="sk-SK" w:eastAsia="cs-CZ"/>
              </w:rPr>
            </w:r>
          </w:p>
          <w:p>
            <w:pPr>
              <w:pStyle w:val="Footnote"/>
              <w:rPr>
                <w:lang w:val="sk-SK"/>
              </w:rPr>
            </w:pPr>
            <w:r>
              <w:rPr>
                <w:lang w:val="sk-SK"/>
              </w:rPr>
            </w:r>
          </w:p>
          <w:p>
            <w:pPr>
              <w:pStyle w:val="Footnote"/>
              <w:rPr>
                <w:lang w:val="sk-SK"/>
              </w:rPr>
            </w:pPr>
            <w:r>
              <w:rPr>
                <w:lang w:val="sk-SK"/>
              </w:rPr>
            </w:r>
          </w:p>
          <w:p>
            <w:pPr>
              <w:pStyle w:val="Footnote"/>
              <w:rPr>
                <w:lang w:val="sk-SK"/>
              </w:rPr>
            </w:pPr>
            <w:r>
              <w:rPr>
                <w:lang w:val="sk-SK"/>
              </w:rPr>
            </w:r>
          </w:p>
          <w:p>
            <w:pPr>
              <w:pStyle w:val="Footnote"/>
              <w:rPr>
                <w:lang w:val="sk-SK"/>
              </w:rPr>
            </w:pPr>
            <w:r>
              <w:rPr>
                <w:lang w:val="sk-SK"/>
              </w:rPr>
            </w:r>
          </w:p>
          <w:p>
            <w:pPr>
              <w:pStyle w:val="Footnote"/>
              <w:rPr>
                <w:lang w:val="sk-SK"/>
              </w:rPr>
            </w:pPr>
            <w:r>
              <w:rPr>
                <w:lang w:val="sk-SK"/>
              </w:rPr>
            </w:r>
          </w:p>
          <w:p>
            <w:pPr>
              <w:pStyle w:val="Footnote"/>
              <w:rPr>
                <w:lang w:val="sk-SK"/>
              </w:rPr>
            </w:pPr>
            <w:r>
              <w:rPr>
                <w:lang w:val="sk-SK"/>
              </w:rPr>
            </w:r>
          </w:p>
          <w:p>
            <w:pPr>
              <w:pStyle w:val="Footnote"/>
              <w:rPr>
                <w:lang w:val="sk-SK"/>
              </w:rPr>
            </w:pPr>
            <w:r>
              <w:rPr>
                <w:lang w:val="sk-SK"/>
              </w:rPr>
            </w:r>
          </w:p>
          <w:p>
            <w:pPr>
              <w:pStyle w:val="Footnote"/>
              <w:rPr>
                <w:lang w:val="sk-SK"/>
              </w:rPr>
            </w:pPr>
            <w:r>
              <w:rPr>
                <w:lang w:val="sk-SK"/>
              </w:rPr>
            </w:r>
          </w:p>
          <w:p>
            <w:pPr>
              <w:pStyle w:val="Footnote"/>
              <w:rPr>
                <w:lang w:val="sk-SK"/>
              </w:rPr>
            </w:pPr>
            <w:r>
              <w:rPr>
                <w:lang w:val="sk-SK"/>
              </w:rPr>
            </w:r>
          </w:p>
          <w:p>
            <w:pPr>
              <w:pStyle w:val="Footnote"/>
              <w:rPr>
                <w:lang w:val="sk-SK"/>
              </w:rPr>
            </w:pPr>
            <w:r>
              <w:rPr>
                <w:lang w:val="sk-SK"/>
              </w:rPr>
            </w:r>
          </w:p>
          <w:p>
            <w:pPr>
              <w:pStyle w:val="Footnote"/>
              <w:rPr>
                <w:lang w:val="sk-SK"/>
              </w:rPr>
            </w:pPr>
            <w:r>
              <w:rPr>
                <w:lang w:val="sk-SK"/>
              </w:rPr>
            </w:r>
          </w:p>
          <w:p>
            <w:pPr>
              <w:pStyle w:val="Footnote"/>
              <w:rPr>
                <w:lang w:val="sk-SK"/>
              </w:rPr>
            </w:pPr>
            <w:r>
              <w:rPr>
                <w:lang w:val="sk-SK"/>
              </w:rPr>
            </w:r>
          </w:p>
          <w:p>
            <w:pPr>
              <w:pStyle w:val="Footnote"/>
              <w:rPr>
                <w:lang w:val="sk-SK"/>
              </w:rPr>
            </w:pPr>
            <w:r>
              <w:rPr>
                <w:lang w:val="sk-SK"/>
              </w:rPr>
            </w:r>
          </w:p>
          <w:p>
            <w:pPr>
              <w:pStyle w:val="Footnote"/>
              <w:rPr>
                <w:lang w:val="sk-SK"/>
              </w:rPr>
            </w:pPr>
            <w:r>
              <w:rPr>
                <w:lang w:val="sk-SK"/>
              </w:rPr>
            </w:r>
          </w:p>
          <w:p>
            <w:pPr>
              <w:pStyle w:val="Footnote"/>
              <w:rPr>
                <w:lang w:val="sk-SK"/>
              </w:rPr>
            </w:pPr>
            <w:r>
              <w:rPr>
                <w:lang w:val="sk-SK"/>
              </w:rPr>
            </w:r>
          </w:p>
          <w:p>
            <w:pPr>
              <w:pStyle w:val="Footnote"/>
              <w:rPr>
                <w:lang w:val="sk-SK"/>
              </w:rPr>
            </w:pPr>
            <w:r>
              <w:rPr>
                <w:lang w:val="sk-SK"/>
              </w:rPr>
            </w:r>
          </w:p>
          <w:p>
            <w:pPr>
              <w:pStyle w:val="Zkladntext3"/>
              <w:rPr>
                <w:bCs/>
                <w:lang w:val="sk-SK"/>
              </w:rPr>
            </w:pPr>
            <w:r>
              <w:rPr>
                <w:bCs/>
                <w:lang w:val="sk-SK"/>
              </w:rPr>
              <w:t>František II. Rákoci (27.3. 1676 + 8. 2. 1735).</w:t>
            </w:r>
          </w:p>
          <w:p>
            <w:pPr>
              <w:pStyle w:val="Normal"/>
              <w:spacing w:before="120" w:after="0"/>
              <w:jc w:val="both"/>
              <w:rPr/>
            </w:pPr>
            <w:r>
              <w:rPr>
                <w:sz w:val="18"/>
                <w:lang w:val="sk-SK" w:eastAsia="cs-CZ"/>
              </w:rPr>
              <w:t xml:space="preserve">  </w:t>
            </w:r>
            <w:r>
              <w:rPr>
                <w:sz w:val="18"/>
                <w:lang w:val="sk-SK" w:eastAsia="cs-CZ"/>
              </w:rPr>
              <w:t xml:space="preserve">Bol  synom chotvátskej šľachtičnej Heleny Zrínskej a najbohatšieho  uhorského magnáta Františka I. Rákociho. Narodil sa v Borši na východnom Slovensku. V útlej mladosti stratil otca a zanedlho aj matku, ktorá po porážke kuruckého povstania vedeného jej druhým manželom Imrichom Tökölim (Thököly) odišla do exilu v Turecku.  Mladý Rákoci bol vychovávaný jezuitmi v Čechách, no po dosiahnutí plnoletosti  pripravoval odboj proti Habsburgovcom.  Roku 1701 ho  zatkli v kaštieli vo Veľkom Šariši a uväznili vo Viedenskom Novom Meste (Wiener Neustadt, Rakúsko).  Skôr ako bol pre velezradu postavený pred súd,  podarilo sa mu z väzenia ujsť do Poľska, kde sa spojil s ďalšími uhorskými exulantmi na čele s Mikulášom Berčénim (Bercsény).  Priazeň vplyvnej poľskej kňažnej Zieniawskej a peniaze francúzskeho kráľa Ľudovíta XIV. mu umožnili návrat do vlasti na čele oddielu žoldnierov, s ktorým v júni 1703 začal protihabsburské povstanie. Obyvateľstvo nespokojné s vládou  Leopolda I.  sa na Rákociho výzvy chopilo zbrane. Ešte  pred uzavretím mieru v Satu  Mare (Rumunsko)  roku 1711 Rákoci odišiel do cudziny. Najprv žil vo Francúzsku, ale  roku </w:t>
            </w:r>
            <w:r>
              <w:rPr>
                <w:b/>
                <w:sz w:val="18"/>
                <w:lang w:val="sk-SK" w:eastAsia="cs-CZ"/>
              </w:rPr>
              <w:t xml:space="preserve">1717 </w:t>
            </w:r>
            <w:r>
              <w:rPr>
                <w:sz w:val="18"/>
                <w:lang w:val="sk-SK" w:eastAsia="cs-CZ"/>
              </w:rPr>
              <w:t>obdržal od tureckého sultána Ahmeda III.  list,  s výzvou  na spoločný boj proti Habsburgovcom. Sultán mu prisľúbil mu finančnú podporu 2.5 milióna zlatých ako aj  obnovu integrity  a nezávislosti Uhorska.  Rákoci sa nechal zlákať jeho ponukou a vypravil sa na územie Osmanskej ríše. Medzitým boli sultánové vojská viackrát porazené cisárskymi oddielmi a tak sa plánované protihabsbrské povstanie v Uhorsku nemohlo uskutočniť. Rákociho plány stroskotali, a tak zostal v tureckom exile natrvalo. Na brehoch Marmarského mora  v malom mestečku Rodosto (Tekirdag, Turecko) v spoločnosti Mikuláša Berčéniho a  ďalších emigrantov   si krátil dlhý čas umeleckým rezbárstvom a spomienkami na slávne časy. Sen o návrate do vlasti sa mu  splnil až  roku  1906,  keď jeho telesné pozostatky  slávnostne preniesli  do Košíc a uložili v Dóme svätej Alžbety. (+ 8. 2. 1735</w:t>
            </w:r>
          </w:p>
          <w:p>
            <w:pPr>
              <w:pStyle w:val="Normal"/>
              <w:spacing w:before="120" w:after="0"/>
              <w:jc w:val="both"/>
              <w:rPr>
                <w:sz w:val="18"/>
                <w:lang w:val="sk-SK" w:eastAsia="cs-CZ"/>
              </w:rPr>
            </w:pPr>
            <w:r>
              <w:rPr>
                <w:sz w:val="18"/>
                <w:lang w:val="sk-SK" w:eastAsia="cs-CZ"/>
              </w:rPr>
            </w:r>
          </w:p>
          <w:p>
            <w:pPr>
              <w:pStyle w:val="Normal"/>
              <w:spacing w:before="120" w:after="0"/>
              <w:jc w:val="both"/>
              <w:rPr/>
            </w:pPr>
            <w:r>
              <w:rPr>
                <w:b/>
                <w:bCs/>
                <w:lang w:val="sk-SK" w:eastAsia="cs-CZ"/>
              </w:rPr>
              <w:t>Medzi spomínaných 16 slovenských stolíc na sečianskom sneme patrili:</w:t>
            </w:r>
            <w:r>
              <w:rPr>
                <w:lang w:val="sk-SK" w:eastAsia="cs-CZ"/>
              </w:rPr>
              <w:t xml:space="preserve"> Bratislavská, Nitrianska, Trenčíanska, Tekovska, Turičianska, Zvolenská, Liptovská , Oravská, Novohradská, Hontianska, Malohontianska, Gemerská, Šarišská, Spišská, Turnianska a Zemplínska stolica. S výnimkou posledných dvoch v ostatných dominovalo slovenské obyvateľstvo. </w:t>
            </w:r>
          </w:p>
          <w:p>
            <w:pPr>
              <w:pStyle w:val="Normal"/>
              <w:jc w:val="both"/>
              <w:rPr>
                <w:lang w:val="sk-SK" w:eastAsia="cs-CZ"/>
              </w:rPr>
            </w:pPr>
            <w:r>
              <w:rPr>
                <w:lang w:val="sk-SK" w:eastAsia="cs-CZ"/>
              </w:rPr>
            </w:r>
          </w:p>
          <w:p>
            <w:pPr>
              <w:pStyle w:val="Normal"/>
              <w:spacing w:before="120" w:after="0"/>
              <w:jc w:val="both"/>
              <w:rPr>
                <w:b/>
                <w:b/>
                <w:sz w:val="18"/>
                <w:lang w:val="sk-SK" w:eastAsia="cs-CZ"/>
              </w:rPr>
            </w:pPr>
            <w:r>
              <w:rPr>
                <w:b/>
                <w:sz w:val="18"/>
                <w:lang w:val="sk-SK" w:eastAsia="cs-CZ"/>
              </w:rPr>
              <w:t>Denník Jána Žambokrétyho z čias povstania Františka II. Rákociho (1703 -1711)</w:t>
            </w:r>
          </w:p>
          <w:p>
            <w:pPr>
              <w:pStyle w:val="Normal"/>
              <w:spacing w:before="120" w:after="0"/>
              <w:jc w:val="both"/>
              <w:rPr>
                <w:b/>
                <w:b/>
                <w:sz w:val="18"/>
                <w:lang w:val="sk-SK" w:eastAsia="cs-CZ"/>
              </w:rPr>
            </w:pPr>
            <w:r>
              <w:rPr>
                <w:b/>
                <w:sz w:val="18"/>
                <w:lang w:val="sk-SK" w:eastAsia="cs-CZ"/>
              </w:rPr>
              <w:t xml:space="preserve">Ján Žambokréty, slovenský zeman z Trenčianskej stolice si počas rákociho povstnia písal denník najprv v latinskom a neskôr aj v slovenskom jazyku. Jeho zápisky sú cenné aj preto, lebo zaznamenal udalosti, ktorých bol očitým svedkom. </w:t>
            </w:r>
          </w:p>
          <w:p>
            <w:pPr>
              <w:pStyle w:val="Normal"/>
              <w:spacing w:before="120" w:after="0"/>
              <w:jc w:val="both"/>
              <w:rPr>
                <w:sz w:val="18"/>
                <w:lang w:val="sk-SK" w:eastAsia="cs-CZ"/>
              </w:rPr>
            </w:pPr>
            <w:r>
              <w:rPr>
                <w:sz w:val="18"/>
                <w:lang w:val="sk-SK" w:eastAsia="cs-CZ"/>
              </w:rPr>
              <w:t>8. apríla 1704 prešli Moravania s nemeckým vojskom cez Bošcky priesmyk, obkolesili Bošácu a Podhradie ( Zemianske) a zabili asi 110 ľudí. Obec Podhradie celú podpálili, nenechajúc na pamiatku ano kostol.... O týždeňnapadli Moravania Moravské Lieskové.</w:t>
            </w:r>
          </w:p>
          <w:p>
            <w:pPr>
              <w:pStyle w:val="Normal"/>
              <w:spacing w:before="120" w:after="0"/>
              <w:jc w:val="both"/>
              <w:rPr>
                <w:sz w:val="18"/>
                <w:lang w:val="sk-SK" w:eastAsia="cs-CZ"/>
              </w:rPr>
            </w:pPr>
            <w:r>
              <w:rPr>
                <w:sz w:val="18"/>
                <w:lang w:val="sk-SK" w:eastAsia="cs-CZ"/>
              </w:rPr>
              <w:t>1. mája 1704 boli odvody v Hornom Srní ( pre kurucov),keď prišla správa, že sa blíži cisársky generál Ričán s vojskom a s Hanákmi. V ústrety mu vytiahol kapitán Vizkelety so 16 zástavami kuruckého vojska. Kuruci boli porazení a cisárske vojsko sa utáborilo poniže obce Liborča. Asi 15 ľudí bolo zabitých, ostatní zajatí. Skoro všetci ľudia i my s rodinami a dobytkom sme sa presťahovali na druhú stranu do lesov pri Krivosúde a Stankovciach, kde sme sa zdržiavali asi 3 týždne.</w:t>
            </w:r>
          </w:p>
          <w:p>
            <w:pPr>
              <w:pStyle w:val="Normal"/>
              <w:spacing w:before="120" w:after="0"/>
              <w:jc w:val="both"/>
              <w:rPr>
                <w:sz w:val="18"/>
                <w:lang w:val="sk-SK" w:eastAsia="cs-CZ"/>
              </w:rPr>
            </w:pPr>
            <w:r>
              <w:rPr>
                <w:sz w:val="18"/>
                <w:lang w:val="sk-SK" w:eastAsia="cs-CZ"/>
              </w:rPr>
              <w:t>2. mája utiekli kuruci z Trenčína a zanechali tu 4 delá. Generál Ričan s vojskom vnikol do Trenčína.</w:t>
            </w:r>
          </w:p>
          <w:p>
            <w:pPr>
              <w:pStyle w:val="Normal"/>
              <w:spacing w:before="120" w:after="0"/>
              <w:jc w:val="both"/>
              <w:rPr>
                <w:sz w:val="18"/>
                <w:lang w:val="sk-SK" w:eastAsia="cs-CZ"/>
              </w:rPr>
            </w:pPr>
            <w:r>
              <w:rPr>
                <w:sz w:val="18"/>
                <w:lang w:val="sk-SK" w:eastAsia="cs-CZ"/>
              </w:rPr>
              <w:t>3. mája Nemci napadli a vyplienili Beckov. V nasledujúcich dňoch napadli obce pri Váhu: Lieskové, Kochanovce, Žabokreky, ktoré dôkladne vyplienili. Z hôr odohnali veľké stáda dobytka, ľudí zabíjali, alebo brali do zajatia. Potom podpálili Drietomu, Záriečie, Kostolnú, Istebník, Hanzlikovú a čiastočne aj Orechové.</w:t>
            </w:r>
          </w:p>
          <w:p>
            <w:pPr>
              <w:pStyle w:val="Normal"/>
              <w:spacing w:before="120" w:after="0"/>
              <w:jc w:val="both"/>
              <w:rPr>
                <w:sz w:val="18"/>
                <w:lang w:val="sk-SK" w:eastAsia="cs-CZ"/>
              </w:rPr>
            </w:pPr>
            <w:r>
              <w:rPr>
                <w:sz w:val="18"/>
                <w:lang w:val="sk-SK" w:eastAsia="cs-CZ"/>
              </w:rPr>
              <w:t>1705</w:t>
            </w:r>
          </w:p>
          <w:p>
            <w:pPr>
              <w:pStyle w:val="Normal"/>
              <w:spacing w:before="120" w:after="0"/>
              <w:jc w:val="both"/>
              <w:rPr>
                <w:sz w:val="18"/>
                <w:lang w:val="sk-SK" w:eastAsia="cs-CZ"/>
              </w:rPr>
            </w:pPr>
            <w:r>
              <w:rPr>
                <w:sz w:val="18"/>
                <w:lang w:val="sk-SK" w:eastAsia="cs-CZ"/>
              </w:rPr>
              <w:t>23. mája vypustili Nemci z Trenčína na podruha sta najmä čeľade, detí a tiež mešťanov. V Trenčíne bol hlad a začala sa šíriť choroba skorbut. V meste zavretí najmä Nemci do toho času zjedli 9 koní a všetky mačky v meste.</w:t>
            </w:r>
          </w:p>
          <w:p>
            <w:pPr>
              <w:pStyle w:val="Normal"/>
              <w:spacing w:before="120" w:after="0"/>
              <w:jc w:val="both"/>
              <w:rPr>
                <w:sz w:val="18"/>
                <w:lang w:val="sk-SK" w:eastAsia="cs-CZ"/>
              </w:rPr>
            </w:pPr>
            <w:r>
              <w:rPr>
                <w:sz w:val="18"/>
                <w:lang w:val="sk-SK" w:eastAsia="cs-CZ"/>
              </w:rPr>
              <w:t>11. augusta stretli sa Nemci s kurucmi v bitke pri Budmerciach. Nemci kurucov premohli. Kurucov padlo 156. Nemci ukoristili 25 kanónov a pechotu všetku rozohnali.</w:t>
            </w:r>
          </w:p>
          <w:p>
            <w:pPr>
              <w:pStyle w:val="Normal"/>
              <w:spacing w:before="120" w:after="0"/>
              <w:jc w:val="both"/>
              <w:rPr>
                <w:sz w:val="18"/>
                <w:lang w:val="sk-SK" w:eastAsia="cs-CZ"/>
              </w:rPr>
            </w:pPr>
            <w:r>
              <w:rPr>
                <w:sz w:val="18"/>
                <w:lang w:val="sk-SK" w:eastAsia="cs-CZ"/>
              </w:rPr>
              <w:t>9.septembra pohol som sa z Dubnice na Rákoš ( snem) do Sečian, kam som prišiel 18. septembra. Tam už bolo rokovanie v prúde. ...</w:t>
            </w:r>
          </w:p>
          <w:p>
            <w:pPr>
              <w:pStyle w:val="Normal"/>
              <w:spacing w:before="120" w:after="0"/>
              <w:jc w:val="both"/>
              <w:rPr>
                <w:sz w:val="18"/>
                <w:lang w:val="sk-SK" w:eastAsia="cs-CZ"/>
              </w:rPr>
            </w:pPr>
            <w:r>
              <w:rPr>
                <w:sz w:val="18"/>
                <w:lang w:val="sk-SK" w:eastAsia="cs-CZ"/>
              </w:rPr>
              <w:t>Generála Berčéniho zvolili za hlavného veliteľa povstaleckých vojsk. Potom prisahali pod krajinským stanom, najprv župani, potom notári. Potom prisahali všetci zemani a ich mená boli zaprotokolované. Na druhý deň prisahali urodzení páni a generáli a potom všetko kňazstvo, biskupi a iní, ktorí sa ťažko rozhodovali k prísahe . Nakoniec prisahal sám Rákoci. Potom dával Rákoci hostinu, na ktorú ppozval všetky stolice, najmä zemanov. Na tejto hostine som bol aj ja a spolu s ostatnými som sedel za stolom. Vína bolo dosť. Cudobnejší si posadali na lúku do kruhu , kde im dávali pečené mäso, kto mal nejaký hrniec, mal aj vína dosť.</w:t>
            </w:r>
          </w:p>
          <w:p>
            <w:pPr>
              <w:pStyle w:val="Normal"/>
              <w:spacing w:before="120" w:after="0"/>
              <w:jc w:val="both"/>
              <w:rPr>
                <w:sz w:val="18"/>
                <w:lang w:val="sk-SK" w:eastAsia="cs-CZ"/>
              </w:rPr>
            </w:pPr>
            <w:r>
              <w:rPr>
                <w:sz w:val="18"/>
                <w:lang w:val="sk-SK" w:eastAsia="cs-CZ"/>
              </w:rPr>
              <w:t>Minulo sa ho 300 okovov. Pri tejto hostine odťaljeden hajdúch druhému hlavu bez všetkej príčiny. Inému ruku odťali. Mnohých, ktorí sa opili vzala stráž do väzby ako sa to stalo môjmu bratovi Pavlovi Žambokrétymu, ktorý strieľal a volal: vivat !</w:t>
            </w:r>
          </w:p>
          <w:p>
            <w:pPr>
              <w:pStyle w:val="Normal"/>
              <w:spacing w:before="120" w:after="0"/>
              <w:jc w:val="both"/>
              <w:rPr>
                <w:sz w:val="18"/>
                <w:lang w:val="sk-SK" w:eastAsia="cs-CZ"/>
              </w:rPr>
            </w:pPr>
            <w:r>
              <w:rPr>
                <w:sz w:val="18"/>
                <w:lang w:val="sk-SK" w:eastAsia="cs-CZ"/>
              </w:rPr>
              <w:t>1. októbra vpadli Nemci na Hornú Súčua zabili asi 20 ľudí. Dedinu vyrabovali a potom ju vypálili. Zhorel aj kaštieľ, stodola i panský pivovar, takže ostali len 4 domy.</w:t>
            </w:r>
          </w:p>
          <w:p>
            <w:pPr>
              <w:pStyle w:val="Normal"/>
              <w:spacing w:before="120" w:after="0"/>
              <w:jc w:val="both"/>
              <w:rPr>
                <w:sz w:val="18"/>
                <w:lang w:val="sk-SK" w:eastAsia="cs-CZ"/>
              </w:rPr>
            </w:pPr>
            <w:r>
              <w:rPr>
                <w:sz w:val="18"/>
                <w:lang w:val="sk-SK" w:eastAsia="cs-CZ"/>
              </w:rPr>
              <w:t>23. októbra začali v Trnavemierové rokovania. Poslovia olandského a anglického kráľa boli ako sprostredkovatelia.</w:t>
            </w:r>
          </w:p>
          <w:p>
            <w:pPr>
              <w:pStyle w:val="Normal"/>
              <w:spacing w:before="120" w:after="0"/>
              <w:jc w:val="both"/>
              <w:rPr>
                <w:sz w:val="18"/>
                <w:lang w:val="sk-SK" w:eastAsia="cs-CZ"/>
              </w:rPr>
            </w:pPr>
            <w:r>
              <w:rPr>
                <w:sz w:val="18"/>
                <w:lang w:val="sk-SK" w:eastAsia="cs-CZ"/>
              </w:rPr>
              <w:t>1707</w:t>
            </w:r>
          </w:p>
          <w:p>
            <w:pPr>
              <w:pStyle w:val="Normal"/>
              <w:spacing w:before="120" w:after="0"/>
              <w:jc w:val="both"/>
              <w:rPr>
                <w:sz w:val="18"/>
                <w:lang w:val="sk-SK" w:eastAsia="cs-CZ"/>
              </w:rPr>
            </w:pPr>
            <w:r>
              <w:rPr>
                <w:sz w:val="18"/>
                <w:lang w:val="sk-SK" w:eastAsia="cs-CZ"/>
              </w:rPr>
              <w:t>6. februára udreli Nemci na Myjavu a Očkajimu vzali 50 koní. Z dediny sa stratilo 40 ľudí.</w:t>
            </w:r>
          </w:p>
          <w:p>
            <w:pPr>
              <w:pStyle w:val="Normal"/>
              <w:spacing w:before="120" w:after="0"/>
              <w:jc w:val="both"/>
              <w:rPr/>
            </w:pPr>
            <w:r>
              <w:rPr>
                <w:sz w:val="18"/>
                <w:lang w:val="sk-SK" w:eastAsia="cs-CZ"/>
              </w:rPr>
              <w:t>16. mája začal sa snem v Ónode, na ktorý boli zavolaní všetci zemani. Na sneme sa čítal list turčianskej stolice</w:t>
            </w:r>
            <w:r>
              <w:rPr>
                <w:position w:val="6"/>
                <w:sz w:val="18"/>
                <w:lang w:val="sk-SK" w:eastAsia="cs-CZ"/>
              </w:rPr>
              <w:t xml:space="preserve"> 1</w:t>
            </w:r>
            <w:r>
              <w:rPr>
                <w:sz w:val="18"/>
                <w:lang w:val="sk-SK" w:eastAsia="cs-CZ"/>
              </w:rPr>
              <w:t>, ktorý veľmi rozhorčil Rákociho a po jeho reči nastalo veľké pobúrenie proti prítomným zástupcom Turčianskej župy. Všetci obviňovali rakovského. najprv hlavný generál Berčéni vytasil svoj paloš a verejne na Rakovského napľul. Potom ho začali rúbať aj iní, takže okamžite skonal. Potom začali rúbať Krištofa Okoličániho ako turčianskeho župana. Ten však utekal a spadol na zem a hoci dostal mnoho rán, bol by sa z nich vyhojil, ale snem ho odsúdil na smrť. Najprv ho kat mučil a potom ho sťal. Iných turčanskych zemanov uväznil, títo sa však čoskorovyslobodili, iba Pavol Okličáni zostal vo väzení.</w:t>
            </w:r>
          </w:p>
          <w:p>
            <w:pPr>
              <w:pStyle w:val="Normal"/>
              <w:spacing w:before="120" w:after="0"/>
              <w:jc w:val="both"/>
              <w:rPr>
                <w:sz w:val="18"/>
                <w:lang w:val="sk-SK" w:eastAsia="cs-CZ"/>
              </w:rPr>
            </w:pPr>
            <w:r>
              <w:rPr>
                <w:sz w:val="18"/>
                <w:lang w:val="sk-SK" w:eastAsia="cs-CZ"/>
              </w:rPr>
              <w:t>Počas rokovania snemu v Ónode vyrazili Nemci z Bratislavy a dodali zásoby Leopoldovu.</w:t>
            </w:r>
          </w:p>
          <w:p>
            <w:pPr>
              <w:pStyle w:val="Normal"/>
              <w:spacing w:before="120" w:after="0"/>
              <w:jc w:val="both"/>
              <w:rPr>
                <w:sz w:val="18"/>
                <w:lang w:val="sk-SK" w:eastAsia="cs-CZ"/>
              </w:rPr>
            </w:pPr>
            <w:r>
              <w:rPr>
                <w:sz w:val="18"/>
                <w:lang w:val="sk-SK" w:eastAsia="cs-CZ"/>
              </w:rPr>
              <w:t>21. júla 1708 cisárske vojská vypálili Myjavu, Brezovú, Krajné a Starú Turú.</w:t>
            </w:r>
          </w:p>
          <w:p>
            <w:pPr>
              <w:pStyle w:val="Normal"/>
              <w:spacing w:before="120" w:after="0"/>
              <w:jc w:val="both"/>
              <w:rPr>
                <w:sz w:val="18"/>
                <w:lang w:val="sk-SK" w:eastAsia="cs-CZ"/>
              </w:rPr>
            </w:pPr>
            <w:r>
              <w:rPr>
                <w:sz w:val="18"/>
                <w:lang w:val="sk-SK" w:eastAsia="cs-CZ"/>
              </w:rPr>
            </w:r>
          </w:p>
          <w:p>
            <w:pPr>
              <w:pStyle w:val="Normal"/>
              <w:spacing w:before="120" w:after="0"/>
              <w:jc w:val="both"/>
              <w:rPr>
                <w:sz w:val="18"/>
                <w:lang w:val="sk-SK" w:eastAsia="cs-CZ"/>
              </w:rPr>
            </w:pPr>
            <w:r>
              <w:rPr>
                <w:sz w:val="18"/>
                <w:lang w:val="sk-SK" w:eastAsia="cs-CZ"/>
              </w:rPr>
              <w:t>18. novembra 1708 zemianstvo Horného okresu Trenčianskej stolice prešlo na stranu cisársku. V Žiline muselo zložiť prísahu vernosti a za protekciu zaplatiť po 8 zlatých.</w:t>
            </w:r>
          </w:p>
          <w:p>
            <w:pPr>
              <w:pStyle w:val="Normal"/>
              <w:spacing w:before="120" w:after="0"/>
              <w:jc w:val="both"/>
              <w:rPr>
                <w:sz w:val="18"/>
                <w:lang w:val="sk-SK" w:eastAsia="cs-CZ"/>
              </w:rPr>
            </w:pPr>
            <w:r>
              <w:rPr>
                <w:sz w:val="18"/>
                <w:lang w:val="sk-SK" w:eastAsia="cs-CZ"/>
              </w:rPr>
              <w:t>22. novembra som prišiel do Trenčína a zložil som prísahu.</w:t>
            </w:r>
          </w:p>
          <w:p>
            <w:pPr>
              <w:pStyle w:val="Normal"/>
              <w:spacing w:before="120" w:after="0"/>
              <w:jc w:val="both"/>
              <w:rPr>
                <w:sz w:val="18"/>
                <w:lang w:val="sk-SK" w:eastAsia="cs-CZ"/>
              </w:rPr>
            </w:pPr>
            <w:r>
              <w:rPr>
                <w:sz w:val="18"/>
                <w:lang w:val="sk-SK" w:eastAsia="cs-CZ"/>
              </w:rPr>
              <w:t>1709</w:t>
            </w:r>
          </w:p>
          <w:p>
            <w:pPr>
              <w:pStyle w:val="Normal"/>
              <w:spacing w:before="120" w:after="0"/>
              <w:jc w:val="both"/>
              <w:rPr/>
            </w:pPr>
            <w:r>
              <w:rPr>
                <w:sz w:val="18"/>
                <w:lang w:val="sk-SK" w:eastAsia="cs-CZ"/>
              </w:rPr>
              <w:t>1. januára bol pri Vrbovom chytený Ladislav Očkaj</w:t>
            </w:r>
            <w:r>
              <w:rPr>
                <w:position w:val="6"/>
                <w:sz w:val="18"/>
                <w:lang w:val="sk-SK" w:eastAsia="cs-CZ"/>
              </w:rPr>
              <w:t xml:space="preserve"> 2</w:t>
            </w:r>
            <w:r>
              <w:rPr>
                <w:sz w:val="18"/>
                <w:lang w:val="sk-SK" w:eastAsia="cs-CZ"/>
              </w:rPr>
              <w:t>, potom bol odvedený do Nových Zámkov a tam bol sťatý.</w:t>
            </w:r>
          </w:p>
          <w:p>
            <w:pPr>
              <w:pStyle w:val="Normal"/>
              <w:spacing w:before="120" w:after="0"/>
              <w:jc w:val="both"/>
              <w:rPr>
                <w:sz w:val="18"/>
                <w:lang w:val="sk-SK" w:eastAsia="cs-CZ"/>
              </w:rPr>
            </w:pPr>
            <w:r>
              <w:rPr>
                <w:sz w:val="18"/>
                <w:lang w:val="sk-SK" w:eastAsia="cs-CZ"/>
              </w:rPr>
              <w:t>Potom vypukol veľký mor na hornej zemi, v Liptovskej a Trenčianskej stolici, v Žiline, Nitre, Hlohovci, Trnave Komárne a inde.</w:t>
            </w:r>
          </w:p>
          <w:p>
            <w:pPr>
              <w:pStyle w:val="Normal"/>
              <w:spacing w:before="120" w:after="0"/>
              <w:jc w:val="both"/>
              <w:rPr>
                <w:sz w:val="18"/>
                <w:lang w:val="sk-SK" w:eastAsia="cs-CZ"/>
              </w:rPr>
            </w:pPr>
            <w:r>
              <w:rPr>
                <w:sz w:val="18"/>
                <w:lang w:val="sk-SK" w:eastAsia="cs-CZ"/>
              </w:rPr>
              <w:t>29. júla som bol vo veľkom nebezpečenstve. Aj kuruci aj Nemci sem tam behajúc ma hľadali, ja som však bol na panskej nive v Nemšovej prikrytý ražnými snopmi. Keby ma boli našli dozaista by ma sťali.</w:t>
            </w:r>
          </w:p>
          <w:p>
            <w:pPr>
              <w:pStyle w:val="Normal"/>
              <w:spacing w:before="120" w:after="0"/>
              <w:jc w:val="both"/>
              <w:rPr>
                <w:sz w:val="18"/>
                <w:lang w:val="sk-SK" w:eastAsia="cs-CZ"/>
              </w:rPr>
            </w:pPr>
            <w:r>
              <w:rPr>
                <w:sz w:val="18"/>
                <w:lang w:val="sk-SK" w:eastAsia="cs-CZ"/>
              </w:rPr>
              <w:t>Johannis Zsambokréty Dubnicensis ... revolutionis Rakoczyanae kurucká vojna dictae Diarium....</w:t>
            </w:r>
          </w:p>
          <w:p>
            <w:pPr>
              <w:pStyle w:val="Normal"/>
              <w:spacing w:before="120" w:after="0"/>
              <w:jc w:val="both"/>
              <w:rPr>
                <w:sz w:val="18"/>
                <w:lang w:val="sk-SK" w:eastAsia="cs-CZ"/>
              </w:rPr>
            </w:pPr>
            <w:r>
              <w:rPr>
                <w:sz w:val="18"/>
                <w:lang w:val="sk-SK" w:eastAsia="cs-CZ"/>
              </w:rPr>
            </w:r>
          </w:p>
          <w:p>
            <w:pPr>
              <w:pStyle w:val="Normal"/>
              <w:spacing w:before="120" w:after="0"/>
              <w:jc w:val="both"/>
              <w:rPr>
                <w:i/>
                <w:i/>
                <w:sz w:val="18"/>
                <w:lang w:val="sk-SK" w:eastAsia="cs-CZ"/>
              </w:rPr>
            </w:pPr>
            <w:r>
              <w:rPr>
                <w:i/>
                <w:sz w:val="18"/>
                <w:lang w:val="sk-SK" w:eastAsia="cs-CZ"/>
              </w:rPr>
              <w:t>1, Turčianska stolica sa 1. januára 1707 obrátili listom na okolité stolice so žiadosťou o spoločný postup. V liste zaznela ostrá kritika pomerov za Rákociho povstania a snaha o urýchlené</w:t>
            </w:r>
          </w:p>
          <w:p>
            <w:pPr>
              <w:pStyle w:val="Normal"/>
              <w:spacing w:before="120" w:after="0"/>
              <w:jc w:val="both"/>
              <w:rPr>
                <w:i/>
                <w:i/>
                <w:sz w:val="18"/>
                <w:lang w:val="sk-SK" w:eastAsia="cs-CZ"/>
              </w:rPr>
            </w:pPr>
            <w:r>
              <w:rPr>
                <w:i/>
                <w:sz w:val="18"/>
                <w:lang w:val="sk-SK" w:eastAsia="cs-CZ"/>
              </w:rPr>
              <w:t xml:space="preserve">uzavretie mieru s Viedňou. </w:t>
            </w:r>
          </w:p>
          <w:p>
            <w:pPr>
              <w:pStyle w:val="Normal"/>
              <w:spacing w:before="120" w:after="0"/>
              <w:jc w:val="both"/>
              <w:rPr>
                <w:i/>
                <w:i/>
                <w:sz w:val="18"/>
                <w:lang w:val="sk-SK" w:eastAsia="cs-CZ"/>
              </w:rPr>
            </w:pPr>
            <w:r>
              <w:rPr>
                <w:i/>
                <w:sz w:val="18"/>
                <w:lang w:val="sk-SK" w:eastAsia="cs-CZ"/>
              </w:rPr>
              <w:t>2, L. Očkaj , rodák z Očkova pri Piešťanoch, bol jeden z najslávnejších kuruckých veliteľov. Nikoľko dní po porážke kurucov pri Trenčíne v auguste 1708 prešiel na cisársku stranu.</w:t>
            </w:r>
          </w:p>
          <w:p>
            <w:pPr>
              <w:pStyle w:val="Normal"/>
              <w:spacing w:before="120" w:after="0"/>
              <w:jc w:val="both"/>
              <w:rPr>
                <w:i/>
                <w:i/>
                <w:sz w:val="18"/>
                <w:lang w:val="sk-SK" w:eastAsia="cs-CZ"/>
              </w:rPr>
            </w:pPr>
            <w:r>
              <w:rPr>
                <w:i/>
                <w:sz w:val="18"/>
                <w:lang w:val="sk-SK" w:eastAsia="cs-CZ"/>
              </w:rPr>
              <w:t>Okov - stará miera na víno a pivo, obsahoval 55 litrov</w:t>
            </w:r>
          </w:p>
          <w:p>
            <w:pPr>
              <w:pStyle w:val="Normal"/>
              <w:rPr>
                <w:i/>
                <w:i/>
                <w:sz w:val="18"/>
                <w:lang w:val="sk-SK" w:eastAsia="cs-CZ"/>
              </w:rPr>
            </w:pPr>
            <w:r>
              <w:rPr>
                <w:i/>
                <w:sz w:val="18"/>
                <w:lang w:val="sk-SK" w:eastAsia="cs-CZ"/>
              </w:rPr>
            </w:r>
          </w:p>
          <w:p>
            <w:pPr>
              <w:pStyle w:val="Heading3"/>
              <w:rPr>
                <w:lang w:val="sk-SK"/>
              </w:rPr>
            </w:pPr>
            <w:r>
              <w:rPr>
                <w:lang w:val="sk-SK"/>
              </w:rPr>
              <w:t xml:space="preserve">Satmársky mier </w:t>
            </w:r>
          </w:p>
          <w:p>
            <w:pPr>
              <w:pStyle w:val="Normal"/>
              <w:spacing w:before="120" w:after="0"/>
              <w:jc w:val="both"/>
              <w:rPr>
                <w:sz w:val="18"/>
                <w:lang w:val="sk-SK" w:eastAsia="cs-CZ"/>
              </w:rPr>
            </w:pPr>
            <w:r>
              <w:rPr>
                <w:sz w:val="18"/>
                <w:lang w:val="sk-SK" w:eastAsia="cs-CZ"/>
              </w:rPr>
              <w:t>1, Kniežaťu Františkovi II. Rákocimu sa dávajú ešte tri týždne času, aby prijal milosť a tým si bude môcť zachovať svoje majetky pre seba a pre svojich synov. Do toho termínu musí vydať všetky svoje pevnosti. Prísahu vernosti panovníkovi môže vykonať aj neskôr a to aj pomocou prostredníka a potom si môže sám určiť, či sa chce trvalo zdržiavať v Poľsku, alebo v Uhorsku.</w:t>
            </w:r>
          </w:p>
          <w:p>
            <w:pPr>
              <w:pStyle w:val="Normal"/>
              <w:spacing w:before="120" w:after="0"/>
              <w:jc w:val="both"/>
              <w:rPr>
                <w:sz w:val="18"/>
                <w:lang w:val="sk-SK" w:eastAsia="cs-CZ"/>
              </w:rPr>
            </w:pPr>
            <w:r>
              <w:rPr>
                <w:sz w:val="18"/>
                <w:lang w:val="sk-SK" w:eastAsia="cs-CZ"/>
              </w:rPr>
              <w:t>2, Taká istá amnestia bude poskytnutá aj všetkým prívržencom kniežaťa Rákociho, i tým, ktorí sú i teraz s kniežaťom v Poľsku a to aj s navrátením všetkých ich majetkov bez akýchkoľvek prekážok, keď v priebehu troch týždňov vykonajú prísahu vernosti. Rákociho vojaci, pochádzajúci z Uhorska, môžu vstúpiť do radov cisárskeho vojska, alebo sa vrátiť domov. Keď boli poddaní slúžiaci vo vojsku pre svoje hrdinstvo oslobodení z poddanstva a uznaní libertínmi, túto slobodu si budú môcť ponechať, no bez poškodenia zemepánskych práv. Cudzincom budú poskytnuté pasy na návrat do vlasti, prebehlíci sa musia hlásiť u svojich bývalých regimentov, kde budú potrestaní.</w:t>
            </w:r>
          </w:p>
          <w:p>
            <w:pPr>
              <w:pStyle w:val="Normal"/>
              <w:spacing w:before="120" w:after="0"/>
              <w:jc w:val="both"/>
              <w:rPr>
                <w:sz w:val="18"/>
                <w:lang w:val="sk-SK" w:eastAsia="cs-CZ"/>
              </w:rPr>
            </w:pPr>
            <w:r>
              <w:rPr>
                <w:sz w:val="18"/>
                <w:lang w:val="sk-SK" w:eastAsia="cs-CZ"/>
              </w:rPr>
              <w:t>3, Panovník sa zaručuje chrániť všetky akceptované náboženstva a to v rozsahu určenom krajinskými zákonmi. Sloboda vierovyznania v Uhorsku a Sedmohradsku bude zachovaná podľa prijatých zákonov, rovnako budú zaručené aj príjmy duchovných. Aj tým, čo budú amnestovaní bude dovolené svoje sťažnosti vo veciach náboženských predniesť panovníkovi alebo snemu.</w:t>
            </w:r>
          </w:p>
          <w:p>
            <w:pPr>
              <w:pStyle w:val="Normal"/>
              <w:spacing w:before="120" w:after="0"/>
              <w:jc w:val="both"/>
              <w:rPr>
                <w:sz w:val="18"/>
                <w:lang w:val="sk-SK" w:eastAsia="cs-CZ"/>
              </w:rPr>
            </w:pPr>
            <w:r>
              <w:rPr>
                <w:sz w:val="18"/>
                <w:lang w:val="sk-SK" w:eastAsia="cs-CZ"/>
              </w:rPr>
              <w:t>4,Majetky po padlých pripadnú vdovám a sirotám a nie kráľovskému fišku.</w:t>
            </w:r>
          </w:p>
          <w:p>
            <w:pPr>
              <w:pStyle w:val="Normal"/>
              <w:spacing w:before="120" w:after="0"/>
              <w:jc w:val="both"/>
              <w:rPr>
                <w:sz w:val="18"/>
                <w:lang w:val="sk-SK" w:eastAsia="cs-CZ"/>
              </w:rPr>
            </w:pPr>
            <w:r>
              <w:rPr>
                <w:sz w:val="18"/>
                <w:lang w:val="sk-SK" w:eastAsia="cs-CZ"/>
              </w:rPr>
              <w:t>5, Tí, čo sa zdržujú ďaleko od krajiny, budú mať možnosť obdržať amnestiu aj po stanovenom termíne. Sedmohradčanov, ktorí sa zdržujú vo Valašsku a Moldavsku, má poverenie amnestovať generál Steinville. Každý bude môcť požiadať o svoju predchádzajúcu funkciu alebo úrad a Ján Pálfi bude tieto žiadosti podporovať. Obvody Jazygov, Kumánov a Hajdúchov obdržia svoje niekdajšie slobody.</w:t>
            </w:r>
          </w:p>
          <w:p>
            <w:pPr>
              <w:pStyle w:val="Normal"/>
              <w:spacing w:before="120" w:after="0"/>
              <w:jc w:val="both"/>
              <w:rPr>
                <w:sz w:val="18"/>
                <w:lang w:val="sk-SK" w:eastAsia="cs-CZ"/>
              </w:rPr>
            </w:pPr>
            <w:r>
              <w:rPr>
                <w:sz w:val="18"/>
                <w:lang w:val="sk-SK" w:eastAsia="cs-CZ"/>
              </w:rPr>
              <w:t>6,Mierové podmienky a milosť sa vzťahujú aj na všetkých zajatcov.</w:t>
            </w:r>
          </w:p>
          <w:p>
            <w:pPr>
              <w:pStyle w:val="Normal"/>
              <w:spacing w:before="120" w:after="0"/>
              <w:jc w:val="both"/>
              <w:rPr>
                <w:sz w:val="18"/>
                <w:lang w:val="sk-SK" w:eastAsia="cs-CZ"/>
              </w:rPr>
            </w:pPr>
            <w:r>
              <w:rPr>
                <w:sz w:val="18"/>
                <w:lang w:val="sk-SK" w:eastAsia="cs-CZ"/>
              </w:rPr>
              <w:t>7, Všetky škody, spôsobené počas prímeria, budú nahradené.</w:t>
            </w:r>
          </w:p>
          <w:p>
            <w:pPr>
              <w:pStyle w:val="Normal"/>
              <w:spacing w:before="120" w:after="0"/>
              <w:jc w:val="both"/>
              <w:rPr>
                <w:sz w:val="18"/>
                <w:lang w:val="sk-SK" w:eastAsia="cs-CZ"/>
              </w:rPr>
            </w:pPr>
            <w:r>
              <w:rPr>
                <w:sz w:val="18"/>
                <w:lang w:val="sk-SK" w:eastAsia="cs-CZ"/>
              </w:rPr>
              <w:t>8, Ratifikácia mieru cisárskym dvorom bude všade slávnostne vyhlásená.</w:t>
            </w:r>
          </w:p>
          <w:p>
            <w:pPr>
              <w:pStyle w:val="Normal"/>
              <w:spacing w:before="120" w:after="0"/>
              <w:jc w:val="both"/>
              <w:rPr>
                <w:sz w:val="18"/>
                <w:lang w:val="sk-SK" w:eastAsia="cs-CZ"/>
              </w:rPr>
            </w:pPr>
            <w:r>
              <w:rPr>
                <w:sz w:val="18"/>
                <w:lang w:val="sk-SK" w:eastAsia="cs-CZ"/>
              </w:rPr>
              <w:t>9, Kráľ bude dodržiavať všetky slobody Uhorska a Sedmohradska. Amnestovaní nesmú byť prenasledovaní a urážaní.</w:t>
            </w:r>
          </w:p>
          <w:p>
            <w:pPr>
              <w:pStyle w:val="Normal"/>
              <w:spacing w:before="120" w:after="0"/>
              <w:jc w:val="both"/>
              <w:rPr>
                <w:sz w:val="18"/>
                <w:lang w:val="sk-SK" w:eastAsia="cs-CZ"/>
              </w:rPr>
            </w:pPr>
            <w:r>
              <w:rPr>
                <w:sz w:val="18"/>
                <w:lang w:val="sk-SK" w:eastAsia="cs-CZ"/>
              </w:rPr>
              <w:t>10, Nasledujúci celokrajinský snem bude riešiť všetky sťažnosti a nedostatky. Dvor sa zaväzuje prejaviť svoju náklonnosť k Uhorsku a uhorská šľachta sa zaväzuje zachovať vernosť k panovníkovi.</w:t>
            </w:r>
          </w:p>
          <w:p>
            <w:pPr>
              <w:pStyle w:val="Normal"/>
              <w:rPr>
                <w:sz w:val="18"/>
                <w:lang w:val="sk-SK" w:eastAsia="cs-CZ"/>
              </w:rPr>
            </w:pPr>
            <w:r>
              <w:rPr>
                <w:sz w:val="18"/>
                <w:lang w:val="sk-SK" w:eastAsia="cs-CZ"/>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bl>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spacing w:before="120" w:after="0"/>
        <w:jc w:val="both"/>
        <w:rPr>
          <w:b/>
          <w:b/>
          <w:sz w:val="24"/>
          <w:lang w:val="sk-SK" w:eastAsia="cs-CZ"/>
        </w:rPr>
      </w:pPr>
      <w:r>
        <w:rPr>
          <w:b/>
          <w:sz w:val="24"/>
          <w:lang w:val="sk-SK" w:eastAsia="cs-CZ"/>
        </w:rPr>
        <w:t>Etnické zmeny v 16. a 17. storočí.</w:t>
      </w:r>
    </w:p>
    <w:p>
      <w:pPr>
        <w:pStyle w:val="Normal"/>
        <w:spacing w:before="120" w:after="0"/>
        <w:jc w:val="both"/>
        <w:rPr/>
      </w:pPr>
      <w:r>
        <w:rPr>
          <w:sz w:val="24"/>
          <w:lang w:val="sk-SK" w:eastAsia="cs-CZ"/>
        </w:rPr>
        <w:t xml:space="preserve">Pod tlakom tureckého výboja  sa národnostné pomery v Uhorsku  a aj na Slovensku začali  meniť. Po vpádoch Turkov do Slavónska a východných častí Chorvátska v rokoch 1520 a 1521 </w:t>
      </w:r>
      <w:r>
        <w:rPr>
          <w:b/>
          <w:bCs/>
          <w:sz w:val="24"/>
          <w:lang w:val="sk-SK" w:eastAsia="cs-CZ"/>
        </w:rPr>
        <w:t>ušli tisícky Chorvátov na sever.</w:t>
      </w:r>
      <w:r>
        <w:rPr>
          <w:sz w:val="24"/>
          <w:lang w:val="sk-SK" w:eastAsia="cs-CZ"/>
        </w:rPr>
        <w:t xml:space="preserve"> Masový chorvátsky exodus pokračoval aj v nasledujúcich dvoch desaťročiach. Usadili sa vo vyľudnených oblastiach na rakúskej hranici v západnej časti Uhorska, na západnom Slovensku aj na južnej  Morave. Občianska vojna medzi Ferdinandom Habsburským a Jánom Zápoľským a turecká invázia spôsobili presuny ďalších etník. Už počas vojny o uhorskú korunu v rokoch 1527-1538 došlo k prvým </w:t>
      </w:r>
      <w:r>
        <w:rPr>
          <w:b/>
          <w:bCs/>
          <w:sz w:val="24"/>
          <w:lang w:val="sk-SK" w:eastAsia="cs-CZ"/>
        </w:rPr>
        <w:t xml:space="preserve">etnickým čistkám </w:t>
      </w:r>
      <w:r>
        <w:rPr>
          <w:sz w:val="24"/>
          <w:lang w:val="sk-SK" w:eastAsia="cs-CZ"/>
        </w:rPr>
        <w:t xml:space="preserve">najmä nemeckého obyvateľstva slobodných kráľovských miest. V roku 1529 nechal Zápoľský </w:t>
      </w:r>
      <w:r>
        <w:rPr>
          <w:b/>
          <w:bCs/>
          <w:sz w:val="24"/>
          <w:lang w:val="sk-SK" w:eastAsia="cs-CZ"/>
        </w:rPr>
        <w:t>vyhnať Nemcov z Budína</w:t>
      </w:r>
      <w:r>
        <w:rPr>
          <w:sz w:val="24"/>
          <w:lang w:val="sk-SK" w:eastAsia="cs-CZ"/>
        </w:rPr>
        <w:t xml:space="preserve">, v roku 1535 musela na jeho príkaz opustiť Košice väčšina nemeckých mešťanov. Ešte  väčší pohyb však spôsobil prienik Turkov do centrálnej časti krajiny. Od začiatku tridsiatych rokov    na bezpečnejší sever smerovali ďalšie skupiny Chorvátov, ale aj Maďari a Srbi.   Chorváti sa vo veľkom počte usadili na okolí Bratislavy. Využívali oslobodenie od poddanských  a daňových povinností zo strany zemepána a štátu a po uplynutí stanovenej lehoty  počas ktorej nemuseli vrchnosti nič platiť,  sa zas odsťahovali na iné miesto.  Preto je ich prítomnosť  v priebehu 16. storočia  zaznamenaná vo väčšom počte obcí. Do niektorých obcí na Záhorí  rodina Bakičovcov priviedla  </w:t>
      </w:r>
      <w:r>
        <w:rPr>
          <w:b/>
          <w:bCs/>
          <w:sz w:val="24"/>
          <w:lang w:val="sk-SK" w:eastAsia="cs-CZ"/>
        </w:rPr>
        <w:t>srbských migrantov</w:t>
      </w:r>
      <w:r>
        <w:rPr>
          <w:sz w:val="24"/>
          <w:lang w:val="sk-SK" w:eastAsia="cs-CZ"/>
        </w:rPr>
        <w:t xml:space="preserve">. Bakičovci ušli  do Uhorska  tesne pred  Moháčskou bitkou a  za svoje služby  získali  na západnom Slovensku  rozsiahle  majetkové vlastníctvo. </w:t>
      </w:r>
    </w:p>
    <w:p>
      <w:pPr>
        <w:pStyle w:val="Normal"/>
        <w:spacing w:before="120" w:after="0"/>
        <w:jc w:val="both"/>
        <w:rPr/>
      </w:pPr>
      <w:r>
        <w:rPr>
          <w:sz w:val="24"/>
          <w:lang w:val="sk-SK" w:eastAsia="cs-CZ"/>
        </w:rPr>
        <w:t xml:space="preserve">Pod tlakom  osmanskej  expanzie sa od  polovice  16. storočia </w:t>
      </w:r>
      <w:r>
        <w:rPr>
          <w:b/>
          <w:bCs/>
          <w:sz w:val="24"/>
          <w:lang w:val="sk-SK" w:eastAsia="cs-CZ"/>
        </w:rPr>
        <w:t xml:space="preserve">slovensko-maďarská etnická hranica </w:t>
      </w:r>
      <w:r>
        <w:rPr>
          <w:sz w:val="24"/>
          <w:lang w:val="sk-SK" w:eastAsia="cs-CZ"/>
        </w:rPr>
        <w:t xml:space="preserve">posúvala  na sever. Hlavný maďarský prúd smeroval ku Košiciam. Opevnené mesto s početnou posádkou poskytovalo  bezpečnejšiu existenciu V tejto časti Slovenska prenikol prúd maďarských migrantov ešte ďalej až do údolia rieky Torysy v Šarišskej stolici. V mnohých prípadoch si priviedli uhorskí šľachtici svojich maďarsky hovoriacich poddaných z juhu krajiny do čisto slovenského prostredia. Rodina Coborovcov usídlila   utečencov z juhu na svoje panstvá Holíč a Šaštín v západnom cípe Slovenska. Mesto Nitra s pôvodným obyvateľstvom slovenským a nemeckým  pomaďarčil v roku 1532 Valentín Török, ktorý tu  usadil svojich poddaných od Balatonu, ohrozovaných Turkami. Maďarskí sedliaci však smerovali na Slovensko aj samovoľne. Pred Turkami hľadali útočište za sústavou protitureckým pevností. Usadzovali sa na dolnom Považí, pri Hlohovci a na okolí Trnavy.  Z politických a aj  sociálnych dôvodov  bol najvýznamnejší </w:t>
      </w:r>
      <w:r>
        <w:rPr>
          <w:b/>
          <w:bCs/>
          <w:sz w:val="24"/>
          <w:lang w:val="sk-SK" w:eastAsia="cs-CZ"/>
        </w:rPr>
        <w:t>exodus maďarskej šľachty.</w:t>
      </w:r>
      <w:r>
        <w:rPr>
          <w:sz w:val="24"/>
          <w:lang w:val="sk-SK" w:eastAsia="cs-CZ"/>
        </w:rPr>
        <w:t xml:space="preserve">  V oblasti  ovládanej Turkami  šľachtické výsady zanikli a tak  maďarsky hovoriaca šľachta  opustila svoje  pôvodné sídla a  utiekla z južných oblastí na sever.  </w:t>
      </w:r>
    </w:p>
    <w:p>
      <w:pPr>
        <w:pStyle w:val="Normal"/>
        <w:spacing w:before="120" w:after="0"/>
        <w:jc w:val="both"/>
        <w:rPr/>
      </w:pPr>
      <w:r>
        <w:rPr>
          <w:sz w:val="24"/>
          <w:lang w:val="sk-SK" w:eastAsia="cs-CZ"/>
        </w:rPr>
        <w:t xml:space="preserve">Ešte počas oslobodzovacej vojny s Turkami, na sklonku osemdesiatych rokov 17. storočia,  nastal nový migračný pohyb. Začalo sa osídľovanie spustošených území v stredných a južných častiach Uhorska. Roku 1690 pred osmanským terorom ušlo na územie kontrolované cisárskymi vojskami  </w:t>
      </w:r>
      <w:r>
        <w:rPr>
          <w:b/>
          <w:bCs/>
          <w:sz w:val="24"/>
          <w:lang w:val="sk-SK" w:eastAsia="cs-CZ"/>
        </w:rPr>
        <w:t>40-tisíc srbských rodín</w:t>
      </w:r>
      <w:r>
        <w:rPr>
          <w:sz w:val="24"/>
          <w:lang w:val="sk-SK" w:eastAsia="cs-CZ"/>
        </w:rPr>
        <w:t xml:space="preserve"> pod vedením patriarchu Arsenija Petroviča.  Usadili v susedstve Osmanskej ríše a boli poverení strážením hranice,  za čo obdržali od Leopolda I. rôzne výsady. </w:t>
      </w:r>
    </w:p>
    <w:p>
      <w:pPr>
        <w:pStyle w:val="Normal"/>
        <w:spacing w:before="120" w:after="0"/>
        <w:jc w:val="both"/>
        <w:rPr>
          <w:sz w:val="24"/>
          <w:lang w:val="sk-SK" w:eastAsia="cs-CZ"/>
        </w:rPr>
      </w:pPr>
      <w:r>
        <w:rPr>
          <w:sz w:val="24"/>
          <w:lang w:val="sk-SK" w:eastAsia="cs-CZ"/>
        </w:rPr>
        <w:t xml:space="preserve">V dôsledku tureckého panstva a dlhej vojny  takmer ľudoprázdne územia lákali aj Slovákov, keďže  obývali  značne preľudnené a  málo úrodné horské oblasti.  Na sklonku 17. storočia  vznikli prvé slovenské osady za Dunajom v Komárňanskej a Peštianskej stolici. Slováci z Myjavy obnovili roku 1701 spustnutú dedinu Oroslán. </w:t>
      </w:r>
    </w:p>
    <w:p>
      <w:pPr>
        <w:pStyle w:val="Normal"/>
        <w:spacing w:before="120" w:after="0"/>
        <w:jc w:val="both"/>
        <w:rPr>
          <w:sz w:val="24"/>
          <w:lang w:val="sk-SK" w:eastAsia="cs-CZ"/>
        </w:rPr>
      </w:pPr>
      <w:r>
        <w:rPr>
          <w:sz w:val="24"/>
          <w:lang w:val="sk-SK" w:eastAsia="cs-CZ"/>
        </w:rPr>
        <w:t>Osídľovanie Dolnej zeme, na ktorej sa zúčastnilo aj maďarské obyvateľstvo z územia dnešného Slovenska, ale aj Rumuni zo Sedmohradska a Nemci  z územia ríše sa za povstania Františka II. Rákociho  prerušilo a obnovilo sa až  po uzvretí Satmárskeho mieru.</w:t>
      </w:r>
    </w:p>
    <w:p>
      <w:pPr>
        <w:pStyle w:val="Normal"/>
        <w:spacing w:before="120" w:after="0"/>
        <w:jc w:val="both"/>
        <w:rPr/>
      </w:pPr>
      <w:r>
        <w:rPr>
          <w:sz w:val="24"/>
          <w:lang w:val="sk-SK" w:eastAsia="cs-CZ"/>
        </w:rPr>
        <w:t xml:space="preserve">Ešte v 16. storočí národnostné pomery najmä na západnom Slovensku spestril aj príchod početných </w:t>
      </w:r>
      <w:r>
        <w:rPr>
          <w:b/>
          <w:bCs/>
          <w:sz w:val="24"/>
          <w:lang w:val="sk-SK" w:eastAsia="cs-CZ"/>
        </w:rPr>
        <w:t>skupín anabaptistov</w:t>
      </w:r>
      <w:r>
        <w:rPr>
          <w:sz w:val="24"/>
          <w:lang w:val="sk-SK" w:eastAsia="cs-CZ"/>
        </w:rPr>
        <w:t xml:space="preserve"> pôvodom zo Švajčiarska, Nemecka a Tirolska. Po vyhnaní z Rakúska a Moravy sa tu usadzovali od roku 1545. Napriek protestom Ferdinanda I. ich prílev sa nezastavil. Ďalšia vlna anabaptistov- v počte asi 5000 osôb- prišla na územie západného Slovenska krátko po porážke českého šľachtického odboja už v roku 1621.</w:t>
      </w:r>
    </w:p>
    <w:p>
      <w:pPr>
        <w:pStyle w:val="Normal"/>
        <w:spacing w:before="120" w:after="0"/>
        <w:jc w:val="both"/>
        <w:rPr>
          <w:sz w:val="24"/>
          <w:lang w:val="sk-SK" w:eastAsia="cs-CZ"/>
        </w:rPr>
      </w:pPr>
      <w:r>
        <w:rPr>
          <w:sz w:val="24"/>
          <w:lang w:val="sk-SK" w:eastAsia="cs-CZ"/>
        </w:rPr>
        <w:t>Po vydaní nariadení Ferdinanda II. pre protestantov v Čechách a na Morave v rokoch 1627 a 1628 s príkazom do šiestich mesiacov prestúpiť na katolicizmus alebo opustiť krajinu, začal sa ich masový exodus. Nariadenie sa týkalo len privilegovaných vrstiev, šľachty, mešťanov a kňazov.  Následne smerovali zástupy moravských  a v menšej miere aj českých evanjelikov  na západné Slovensko, kde sa usadili najmä v blízkosti hraníc. Sem prichádzali  aj  prenasledovaní  príslušníci Jednoty bratskej. Väčšina zemských pánov ovládajúca pohraničné panstvá boli v tej dobe ešte prívržencami  evanjelického vierovyznania. Pre migrantov z Čiech a Moravy pripravili vhodné podmienky kazatelia z Čiech a Moravy v evanjelickej cirkvi na Slovensku v dobe predbielohorskej.  Iléšháziovci dediční páni Trenčína, Ňáriovci na Branči, Nádašdy a Druget v Čachticiach, Rákociovci v Lednici, Ostrožičovci v Ilave a ďalší ochotne príjmali laikov aj kňazov.  Vlny náboženských emigrantov v druhej polovici dvadsiatych rokov 17. storočia znamenali aj nemalý hospodársky prínos. Niektoré oblasti na západnom a severozápadnom Slovensku boli vyľudnené po nájazdoch Turkov a protihabsburských povstaniach. Svoju rolu zohrala aj jazyková príbuznosť s domácim obyvateľstvom ako aj blízkosť hranice Českého kráľovstva. Každý exulant dúfal v možný návrat. Exulanti významne posilnili rady evanjelikov na Slovensku a rozšírili vrstvu  slovenskej inteligencie.</w:t>
      </w:r>
    </w:p>
    <w:p>
      <w:pPr>
        <w:pStyle w:val="Normal"/>
        <w:spacing w:before="120" w:after="0"/>
        <w:jc w:val="both"/>
        <w:rPr/>
      </w:pPr>
      <w:r>
        <w:rPr>
          <w:sz w:val="24"/>
          <w:lang w:val="sk-SK" w:eastAsia="cs-CZ"/>
        </w:rPr>
        <w:t xml:space="preserve">V 16. a 17. storočí pokračovala na území Slovenska v predchádzajúcom období započatá </w:t>
      </w:r>
      <w:r>
        <w:rPr>
          <w:b/>
          <w:bCs/>
          <w:sz w:val="24"/>
          <w:lang w:val="sk-SK" w:eastAsia="cs-CZ"/>
        </w:rPr>
        <w:t>valašská kolonizácia.</w:t>
      </w:r>
      <w:r>
        <w:rPr>
          <w:sz w:val="24"/>
          <w:lang w:val="sk-SK" w:eastAsia="cs-CZ"/>
        </w:rPr>
        <w:t xml:space="preserve"> Jedna časť valašského elementu prišla na Slovensko z juhovýchodu. Druhá a početnejšia skupina migrovala z horských oblastí východných Karpát a na ceste sa zmiešala s rusínskym obyvateľstvom. Etnicky zmiešaný rumunsko - rusínsky ľud  horských  pastierov osídlil vyššie položené blasti najmä na Orave, na Liptove a Horehroní.  Podobne ako exulanti z Čiech a Moravy aj Valasi rýchle splynuli s domácim obyvateľstvom.</w:t>
      </w:r>
    </w:p>
    <w:p>
      <w:pPr>
        <w:pStyle w:val="Normal"/>
        <w:spacing w:before="120" w:after="0"/>
        <w:jc w:val="both"/>
        <w:rPr/>
      </w:pPr>
      <w:r>
        <w:rPr>
          <w:sz w:val="24"/>
          <w:lang w:val="sk-SK" w:eastAsia="cs-CZ"/>
        </w:rPr>
        <w:t xml:space="preserve">V 17. storočí migrovali na územie Slovenska z iných častí habsburského súštatia aj židia. Už v stredoveku boli neodmysliteľnou súčasťou obyvateľstva niektorých slobodných kráľovských miest.  Po osmanskej invázií  väčšina židov Uhorsko opustila. Vo viacerých prípadoch  došlo  k ich prenasledovaniu, lebo ich podozrievali z  tajnej spolupráce s Turkami.  Aj keď  vyhladenie  celej pezinskej židovskej komunity roku 1529  pre obvinenie  zo  spáchania rituálnej vraždy  bolo ojedinelým javom,  počet židov v celom Uhorsku v priebehu 16. storočia  rapídne klesol.  </w:t>
      </w:r>
    </w:p>
    <w:p>
      <w:pPr>
        <w:pStyle w:val="Normal"/>
        <w:spacing w:before="120" w:after="0"/>
        <w:jc w:val="both"/>
        <w:rPr>
          <w:sz w:val="24"/>
          <w:lang w:val="sk-SK" w:eastAsia="cs-CZ"/>
        </w:rPr>
      </w:pPr>
      <w:r>
        <w:rPr>
          <w:sz w:val="24"/>
          <w:lang w:val="sk-SK" w:eastAsia="cs-CZ"/>
        </w:rPr>
        <w:t>Židia sa  v  poddanských mestečkách a na vidieku  vo zvýšenom počte objavujú až v polovici 17. storočia. Väčší počet židov sa v tomto období na  Slovensko prisťahoval z východného Poľska, kde za kozáckeho povstania  Bohdana Chmeľnického (1648-1654) boli masovo vraždení.  Aj v  dôsledku posledného pogromu na židov vo Viedni v roku 1679 početne vzrástli židovské komunity najmä na západnom Slovensku. V tomto období migrujú  na Slovensko aj židia z Moravy a od zemepánov získavajú rôzne  privilégiá. Roku 1689  potvrdili beckovskí komposesori  slovenskou listinou výsady  židom usadeným na tunajšom panstve, tie však museli kompenzovať každoročným  odvedením  značných súm do panskej pokladnice.  Už v poslednej tretine 17. storočia židovskí finanční podnikatelia disponovali značným kapitálom a ich peniaze do istej miery ovplyvnovali aj politický vývin. Leopold I. využíval na financovanie armády pôžičky židovskej rodiny Oppenheimovcov. Penažnú podoru Imrichovi Tökölymu poskytoval židovský finančník Efraim.</w:t>
      </w:r>
    </w:p>
    <w:p>
      <w:pPr>
        <w:pStyle w:val="Normal"/>
        <w:spacing w:before="120" w:after="0"/>
        <w:jc w:val="both"/>
        <w:rPr>
          <w:b/>
          <w:b/>
          <w:sz w:val="24"/>
          <w:lang w:val="sk-SK" w:eastAsia="cs-CZ"/>
        </w:rPr>
      </w:pPr>
      <w:r>
        <w:rPr>
          <w:b/>
          <w:sz w:val="24"/>
          <w:lang w:val="sk-SK" w:eastAsia="cs-CZ"/>
        </w:rPr>
      </w:r>
    </w:p>
    <w:p>
      <w:pPr>
        <w:pStyle w:val="Normal"/>
        <w:spacing w:before="120" w:after="0"/>
        <w:jc w:val="both"/>
        <w:rPr>
          <w:b/>
          <w:b/>
          <w:sz w:val="24"/>
          <w:lang w:val="sk-SK" w:eastAsia="cs-CZ"/>
        </w:rPr>
      </w:pPr>
      <w:r>
        <w:rPr>
          <w:b/>
          <w:sz w:val="24"/>
          <w:lang w:val="sk-SK" w:eastAsia="cs-CZ"/>
        </w:rPr>
      </w:r>
    </w:p>
    <w:p>
      <w:pPr>
        <w:pStyle w:val="Normal"/>
        <w:spacing w:before="120" w:after="0"/>
        <w:jc w:val="both"/>
        <w:rPr>
          <w:b/>
          <w:b/>
          <w:sz w:val="24"/>
          <w:lang w:val="sk-SK" w:eastAsia="cs-CZ"/>
        </w:rPr>
      </w:pPr>
      <w:r>
        <w:rPr>
          <w:b/>
          <w:sz w:val="24"/>
          <w:lang w:val="sk-SK" w:eastAsia="cs-CZ"/>
        </w:rPr>
        <w:t>Rozvoj slovenskej národnosti.</w:t>
      </w:r>
    </w:p>
    <w:p>
      <w:pPr>
        <w:pStyle w:val="Heading1"/>
        <w:jc w:val="both"/>
        <w:rPr>
          <w:sz w:val="24"/>
        </w:rPr>
      </w:pPr>
      <w:r>
        <w:rPr>
          <w:sz w:val="24"/>
        </w:rPr>
        <w:t>Natio Hungarica</w:t>
      </w:r>
    </w:p>
    <w:p>
      <w:pPr>
        <w:pStyle w:val="Normal"/>
        <w:spacing w:before="120" w:after="0"/>
        <w:jc w:val="both"/>
        <w:rPr>
          <w:sz w:val="24"/>
          <w:lang w:val="sk-SK" w:eastAsia="cs-CZ"/>
        </w:rPr>
      </w:pPr>
      <w:r>
        <w:rPr>
          <w:sz w:val="24"/>
          <w:lang w:val="sk-SK" w:eastAsia="cs-CZ"/>
        </w:rPr>
        <w:t>Slováci boli súčasťou mnohonárodného Uhorska a dokonca aj zákony ich popri iných uznávali za osobitnú národnosť. V už spomínanom Tripartite Štefana z Vrbovca (Verboci) zostavenom v roku 1514 autor rozdeľuje uhorský ľud na dve skupiny- vyznavačov pravej viery a tých, ktorí sú oddaní gréckej schizme. Do prvej skupiny popri Maďaroch, Sasoch, Nemcoch, Čechoch zaradil aj Slovákov.</w:t>
      </w:r>
    </w:p>
    <w:p>
      <w:pPr>
        <w:pStyle w:val="Normal"/>
        <w:spacing w:before="120" w:after="0"/>
        <w:jc w:val="both"/>
        <w:rPr/>
      </w:pPr>
      <w:r>
        <w:rPr>
          <w:sz w:val="24"/>
          <w:lang w:val="sk-SK" w:eastAsia="cs-CZ"/>
        </w:rPr>
        <w:t>Medzi schizmatikov patrili podľa  Verbociho  obyvatelia južných a východných častí krajiny Rumuni,  Srbi a Rusíni.  Nešľachtickí Slováci, Maďari,  Nemci, Rumuni, Rusíni a Srbi boli uznávaní za samostatné národnosti, ale len v genetickom zmysle. Politická národnosť, ktorá bola nositeľkou všetkých prerogatív, bola však len jedna-</w:t>
      </w:r>
      <w:r>
        <w:rPr>
          <w:b/>
          <w:bCs/>
          <w:sz w:val="24"/>
          <w:lang w:val="sk-SK" w:eastAsia="cs-CZ"/>
        </w:rPr>
        <w:t>tzv. Natio Hungarica</w:t>
      </w:r>
      <w:r>
        <w:rPr>
          <w:sz w:val="24"/>
          <w:lang w:val="sk-SK" w:eastAsia="cs-CZ"/>
        </w:rPr>
        <w:t>- alebo uhorský národ. Pojem "Hungari" neoznačoval príslušníkov maďarskej národnosti , ale celú skupinu privilegovaných osôb, teda šľachtu, ktorá užívala politické práva. Národnostné rozdiely v tomto politickom národe sa neuplatňovali. Jeho príslušníkom bol každý, kto sa narodil ako príslušník šľachtickej vrstvy, alebo bol do nej povýšený. Slovenský, chorvátsky, rusínsky , rumunský i nemecký šľachtic sa s týmto národom stotožňoval rovnako ako šľachtic maďarský. Bez ohľadu na národnosť nemaďarskí šľachtici bojovali za stavovské práva rovnako dôsledne ako šľachtici maďarskí.</w:t>
      </w:r>
    </w:p>
    <w:p>
      <w:pPr>
        <w:pStyle w:val="Normal"/>
        <w:spacing w:before="120" w:after="0"/>
        <w:jc w:val="both"/>
        <w:rPr>
          <w:b/>
          <w:b/>
          <w:bCs/>
          <w:sz w:val="24"/>
          <w:lang w:val="sk-SK" w:eastAsia="cs-CZ"/>
        </w:rPr>
      </w:pPr>
      <w:r>
        <w:rPr>
          <w:b/>
          <w:bCs/>
          <w:sz w:val="24"/>
          <w:lang w:val="sk-SK" w:eastAsia="cs-CZ"/>
        </w:rPr>
        <w:t>Slovensko ako etnicko-geografický pojem.</w:t>
      </w:r>
    </w:p>
    <w:p>
      <w:pPr>
        <w:pStyle w:val="Normal"/>
        <w:spacing w:before="120" w:after="0"/>
        <w:jc w:val="both"/>
        <w:rPr>
          <w:sz w:val="24"/>
          <w:lang w:val="sk-SK" w:eastAsia="cs-CZ"/>
        </w:rPr>
      </w:pPr>
      <w:r>
        <w:rPr>
          <w:sz w:val="24"/>
          <w:lang w:val="sk-SK" w:eastAsia="cs-CZ"/>
        </w:rPr>
        <w:t>V 16. a 17. storočí prekonalo slovenské etnikum  komplikovaný vývin, podmienený politickým a spoločenským vývojom v celom stredoeurópskom priestore. Turecká okupácia centrálnych častí Uhorska a osamostatnenie Sedmohradska prispeli k tomu, že územie obývané Slovákmi sa vyčlenilo ako samostatný celok. V 2. polovici 16. storočia je geografický pojem Slovensko celkom bežným javom najmä v Českom, Poľskom a aj Rakúskom prostredí. ( V roku 1586 bola u nakladateľa Jičínskeho v Prahe vydaný leták, kde sa v súvislosti s udalosťami na Slovensku používa termín Slovakia. Autor textu nepokladal za potrebné čitateľom ho bližšie identifikovať- teda, že leží v Uhorsku, resp. jeho severnej časti, čo je dôkazom, že v tej dobe bol v Čechách pojem Slovensko už všeobecne známy a zaužívaný.)</w:t>
      </w:r>
    </w:p>
    <w:p>
      <w:pPr>
        <w:pStyle w:val="Normal"/>
        <w:spacing w:before="120" w:after="0"/>
        <w:jc w:val="both"/>
        <w:rPr>
          <w:sz w:val="24"/>
          <w:lang w:val="sk-SK" w:eastAsia="cs-CZ"/>
        </w:rPr>
      </w:pPr>
      <w:r>
        <w:rPr>
          <w:sz w:val="24"/>
          <w:lang w:val="sk-SK" w:eastAsia="cs-CZ"/>
        </w:rPr>
        <w:t>Samotní Slováci a aj Maďari používali takéto označenie už v predchádzajúcom období, no turecká invázia zmenšením územia pôvodného Uhorska o dve tretiny, paradoxne zvýraznila dosť nejasné etnicko - teritoriálne kontúry Slovenska.</w:t>
      </w:r>
    </w:p>
    <w:p>
      <w:pPr>
        <w:pStyle w:val="Normal"/>
        <w:spacing w:before="120" w:after="0"/>
        <w:jc w:val="both"/>
        <w:rPr>
          <w:sz w:val="24"/>
          <w:lang w:val="sk-SK" w:eastAsia="cs-CZ"/>
        </w:rPr>
      </w:pPr>
      <w:r>
        <w:rPr>
          <w:sz w:val="24"/>
          <w:lang w:val="sk-SK" w:eastAsia="cs-CZ"/>
        </w:rPr>
        <w:t xml:space="preserve">Slovenský ľud nazýval územie, ktoré obýval Slovenskom  azda už vo včasnom stredoveku, i ked to potvrdzujú písomné doklady až neskoršej doby. Naopak Uhorskom- Uhrami boli v reči ľudu nazývané južnejšie oblasti, kde dominovalo madarské etnikum. Pre severnú časť Uhorska sa aj medzi rodenými Madarmi bežne užívalo označenie Slovensko alebo  aj  Slovenská krajina (Tót ország), čo potvrdzujú aj písomné pramene zo 17. storočia. Imricha Tökölyho, ktorého moc sa koncentrovala prevažne na strednom a východnom Slovensku, nazývali jeho vrstovníci spomedzi Viedni vernej šľachty, i ked trochu s posmechom aj slovenským kráľom. Pojem Slovenská krajina a aj  Slovenské impérium častejšie používali v osobnej korešpodencii aj vodcovia posledného protihabsburského povstania František II. Rákoci a Mikuláš Berčéni,  rovnako ako aj  Tököly, rodáci zo Slovenska. Z hľadiska zemepisného sa územie Slovenska zvyklo označovať aj  ako  Horné Uhorsko, alebo Horný vidiek (Felvidék).  Aj medzi Slovákmi bol tento názov  až do 20.  storočia značne rozšírený.  </w:t>
      </w:r>
    </w:p>
    <w:p>
      <w:pPr>
        <w:pStyle w:val="Normal"/>
        <w:spacing w:before="120" w:after="0"/>
        <w:jc w:val="both"/>
        <w:rPr>
          <w:sz w:val="24"/>
          <w:lang w:val="sk-SK" w:eastAsia="cs-CZ"/>
        </w:rPr>
      </w:pPr>
      <w:r>
        <w:rPr>
          <w:sz w:val="24"/>
          <w:lang w:val="sk-SK" w:eastAsia="cs-CZ"/>
        </w:rPr>
      </w:r>
    </w:p>
    <w:p>
      <w:pPr>
        <w:pStyle w:val="Normal"/>
        <w:spacing w:before="120" w:after="0"/>
        <w:jc w:val="both"/>
        <w:rPr>
          <w:b/>
          <w:b/>
          <w:bCs/>
          <w:sz w:val="24"/>
          <w:lang w:val="sk-SK" w:eastAsia="cs-CZ"/>
        </w:rPr>
      </w:pPr>
      <w:r>
        <w:rPr>
          <w:b/>
          <w:bCs/>
          <w:sz w:val="24"/>
          <w:lang w:val="sk-SK" w:eastAsia="cs-CZ"/>
        </w:rPr>
        <w:t xml:space="preserve">Posilnenie národného sebavedomia.  </w:t>
      </w:r>
    </w:p>
    <w:p>
      <w:pPr>
        <w:pStyle w:val="Footnote"/>
        <w:jc w:val="both"/>
        <w:rPr>
          <w:sz w:val="24"/>
          <w:lang w:val="sk-SK"/>
        </w:rPr>
      </w:pPr>
      <w:r>
        <w:rPr>
          <w:sz w:val="24"/>
          <w:lang w:val="sk-SK" w:eastAsia="cs-CZ"/>
        </w:rPr>
        <w:t xml:space="preserve">Odčlenenie území prevažne obývaných Maďarmi malo na vývoj slovenskej národnosti praznivý vplyv. V okyptenom Uhorskom kráľovstve sa Slováci stali dominantným národom, čo sa prejavilo v pozitívnom vývine celého slovenského etnika. Vytvorenie stabilného habsburského súštatia v strednej Európe, ktoré zahrnovalo aj krajiny koruny českej, bolo pre Slovákov rovnako prínosné. Hoci Uhorsko a České kráľovstvo boli personálnou úniou už za vlády Jagellovcov, k rozvoju živých spoločenských a kultúrnych stykov medzi Slovákmi, Moravanmi  a Čechmi došlo až za habsburskej vlády. K zintenzívneniu vzájomných vzťahov ako aj k urýchleniu národno-uvedomovacieho procesu Slovákov prispela aj reformácia. Myšlienky reformácie v prostredí miest s prevahou slovenského etnika (Trenčín, Skalica, Žilina, Nové Mesto nad Váhom a i.) šírili predovšetkým kazatelia z Čiech, Moravy a Sliezska, hovoriaci príbuzným jazykom. Pod vplyvom národno-uvedomovacieho procesu za reformácie sa v mestských komunitách vyčlenujú jednotlivé </w:t>
      </w:r>
      <w:r>
        <w:rPr>
          <w:b/>
          <w:bCs/>
          <w:sz w:val="24"/>
          <w:lang w:val="sk-SK" w:eastAsia="cs-CZ"/>
        </w:rPr>
        <w:t>cirkevné zbory na etnickom princípe</w:t>
      </w:r>
      <w:r>
        <w:rPr>
          <w:sz w:val="24"/>
          <w:lang w:val="sk-SK" w:eastAsia="cs-CZ"/>
        </w:rPr>
        <w:t xml:space="preserve">. Častým javom sa v mestách na Slovensku stáva existencia dvoch evanjelických cirkvných zborov- slovenského a nemeckého, niekde spestrená aj tretím zborom maďarským.   Separácia jednotlivých národností  v nejednom prípade viedla k rozšíreniu  pocitov nadradenosti a  </w:t>
      </w:r>
      <w:r>
        <w:rPr>
          <w:b/>
          <w:bCs/>
          <w:sz w:val="24"/>
          <w:lang w:val="sk-SK" w:eastAsia="cs-CZ"/>
        </w:rPr>
        <w:t>etnickej výlučnosti.</w:t>
      </w:r>
      <w:r>
        <w:rPr>
          <w:sz w:val="24"/>
          <w:lang w:val="sk-SK" w:eastAsia="cs-CZ"/>
        </w:rPr>
        <w:t xml:space="preserve">  S týmto javom sa  pomerne často stretávame u Nemcov a aj  u Slovákov.  Niektoré nemecké cechy mali vo svojich štatútoch zakázané príjmať do cechového spoločenstva   slovenských  tovarišov  a  majstrov.  Slovenský cech krajčírov v Trenčíne však už v priebehu 16. storočia  zakázal v   cechovom zhromaždení hovoriť </w:t>
      </w:r>
      <w:r>
        <w:rPr>
          <w:i/>
          <w:iCs/>
          <w:sz w:val="24"/>
          <w:lang w:val="sk-SK" w:eastAsia="cs-CZ"/>
        </w:rPr>
        <w:t xml:space="preserve">po uhersky </w:t>
      </w:r>
      <w:r>
        <w:rPr>
          <w:sz w:val="24"/>
          <w:lang w:val="sk-SK" w:eastAsia="cs-CZ"/>
        </w:rPr>
        <w:t xml:space="preserve">(t.j. maďarsky), ale len po slovensky a po moravsky.  Za porušenie nariadenia hrozila pokuta. Na posilnenie  národného sebavedomia nepochybne vplýval aj ten fakt, že  najvyšší  svetskí a cirkevní  hodnostári  boli Slováci a  za  svoj slovenský pôvod  sa  nehanbili ako tomu bolo o dve storočia neskôr. </w:t>
      </w:r>
      <w:r>
        <w:rPr>
          <w:sz w:val="24"/>
          <w:lang w:val="sk-SK"/>
        </w:rPr>
        <w:t xml:space="preserve"> Jeden z najvýznamnejších  krajinských činiteľov  na začiatku 17. storočia  Juraj  Turzo  bol Slovákom.  Aj keď  Turzova  manželka  </w:t>
      </w:r>
      <w:r>
        <w:rPr>
          <w:sz w:val="24"/>
          <w:lang w:val="sk-SK" w:eastAsia="cs-CZ"/>
        </w:rPr>
        <w:t xml:space="preserve">Alžbeta Coborová pochádzala   z maďarského magnátskeho rodu, na  palatínovom dvore  v  Bytči panovala slovenčina. </w:t>
      </w:r>
    </w:p>
    <w:p>
      <w:pPr>
        <w:pStyle w:val="Footnote"/>
        <w:jc w:val="both"/>
        <w:rPr/>
      </w:pPr>
      <w:r>
        <w:rPr>
          <w:sz w:val="24"/>
          <w:lang w:val="sk-SK" w:eastAsia="cs-CZ"/>
        </w:rPr>
        <w:t xml:space="preserve">Vedomie príslušnosti do veľkej rodiny slovanských národov malo na Slovákov nesporne pozitívny vplyv.   Hrdosť na slovenčinu, ktorá   na základe starých tradícií bola považovaná za  matku všetkých  slovanských  jazykov, nebola zriedkavosťou  ani u  popredných  krajinských hodnostárov. Strážca uhorskej koruny a  jeden z  najvplyvnejších magnátov svojej doby </w:t>
      </w:r>
      <w:r>
        <w:rPr>
          <w:b/>
          <w:bCs/>
          <w:sz w:val="24"/>
          <w:lang w:val="sk-SK"/>
        </w:rPr>
        <w:t xml:space="preserve">Peter Révaj (1568- 1622) </w:t>
      </w:r>
      <w:r>
        <w:rPr>
          <w:sz w:val="24"/>
          <w:lang w:val="sk-SK"/>
        </w:rPr>
        <w:t xml:space="preserve">napísal rozpravu o  dejinách svätoštefanskej koruny a Uhorska (De monarchia et Sacra corona Regni Hungaria centuriae septem.) Tlačou vyšlo až roku 1659  zásluhou  jeho  vnuka,   krajinského sudcu Františka Nádašdyho.   Revajovo dielo  je oslavou Slovanov rozšírených v Európe i Ázii.  Svojich krajanov poučuje, že so </w:t>
      </w:r>
      <w:r>
        <w:rPr>
          <w:i/>
          <w:iCs/>
          <w:sz w:val="24"/>
          <w:lang w:val="sk-SK"/>
        </w:rPr>
        <w:t>slovenčinou prejdú  pol Európy a veľkú časť Ázie</w:t>
      </w:r>
      <w:r>
        <w:rPr>
          <w:sz w:val="24"/>
          <w:lang w:val="sk-SK"/>
        </w:rPr>
        <w:t xml:space="preserve">. Slovenské a slovanské cítenie Revaj  nadobudol nielen vďaka  prostrediu v ktorom vyrastal, ale nesporný vplyv na jeho zmýšľanie mala aj matka  Anna Bakičová, ktorá pochádzala zo srbského  šľachtického rodu zdomácneného v Uhorsku.    V  diele  je publikované aj  pravdepodobne zfalšované   </w:t>
      </w:r>
      <w:r>
        <w:rPr>
          <w:b/>
          <w:sz w:val="24"/>
          <w:lang w:val="sk-SK" w:eastAsia="cs-CZ"/>
        </w:rPr>
        <w:t xml:space="preserve">privilégiium Alexandra Macedónskeho pre Slovanov,  ktoré dokazuje starobylosť a slávnu minulosť slovanského kmeňa.  </w:t>
      </w:r>
      <w:r>
        <w:rPr>
          <w:sz w:val="24"/>
          <w:lang w:val="sk-SK" w:eastAsia="cs-CZ"/>
        </w:rPr>
        <w:t xml:space="preserve">K  zvýšeniu sebavedomia Slovákov prispeli aj dejepisné výskumy vo vatikánskych archívoch. Z iniciatívy vesprímskeho biskupa Jána Jakušiča z Orbovy, ktorý bol  rodom Chorvát,  vykonával jezuitský učenec </w:t>
      </w:r>
      <w:r>
        <w:rPr>
          <w:b/>
          <w:bCs/>
          <w:sz w:val="24"/>
          <w:lang w:val="sk-SK" w:eastAsia="cs-CZ"/>
        </w:rPr>
        <w:t>Melchior Inchofer (</w:t>
      </w:r>
      <w:r>
        <w:rPr>
          <w:sz w:val="24"/>
          <w:lang w:val="sk-SK" w:eastAsia="cs-CZ"/>
        </w:rPr>
        <w:t xml:space="preserve">1584-1648) rozsiahly výskum a na  jeho základe vzniklo dielo </w:t>
      </w:r>
      <w:r>
        <w:rPr>
          <w:i/>
          <w:iCs/>
          <w:sz w:val="24"/>
          <w:lang w:val="sk-SK" w:eastAsia="cs-CZ"/>
        </w:rPr>
        <w:t xml:space="preserve">Annales ecclesiastici regni Hungariae </w:t>
      </w:r>
      <w:r>
        <w:rPr>
          <w:sz w:val="24"/>
          <w:lang w:val="sk-SK" w:eastAsia="cs-CZ"/>
        </w:rPr>
        <w:t xml:space="preserve">(Rím 1646). Po prvýkrát tu sprístupnil   dovtedy  neznáme  dokumenty  týkajúce sa  veľkomoravského obdobia a  kristianizačnej misie sv. Cyrila a Metoda. Na Inchofera  nadviazal  ďalší  jezuita, </w:t>
      </w:r>
      <w:r>
        <w:rPr>
          <w:b/>
          <w:bCs/>
          <w:sz w:val="24"/>
          <w:lang w:val="sk-SK" w:eastAsia="cs-CZ"/>
        </w:rPr>
        <w:t xml:space="preserve">ružindolský rodák  Martin Čeleš </w:t>
      </w:r>
      <w:r>
        <w:rPr>
          <w:sz w:val="24"/>
          <w:lang w:val="sk-SK" w:eastAsia="cs-CZ"/>
        </w:rPr>
        <w:t xml:space="preserve">(1641-1709) za svojho dlhého pobytu v Ríme. Po návrate  pôsobil ako profesor  trnavskej univerzity.  Tieto poznatky  si osvojili viacerí  univerzitní pedagógovia na čele s </w:t>
      </w:r>
      <w:r>
        <w:rPr>
          <w:b/>
          <w:bCs/>
          <w:sz w:val="24"/>
          <w:lang w:val="sk-SK" w:eastAsia="cs-CZ"/>
        </w:rPr>
        <w:t>najvýznamnejším  polyhistorom  svojej doby Martinom Sentivánim (</w:t>
      </w:r>
      <w:r>
        <w:rPr>
          <w:sz w:val="24"/>
          <w:lang w:val="sk-SK" w:eastAsia="cs-CZ"/>
        </w:rPr>
        <w:t>1663-1705).   Z jeho pera pochádza  aj prvá vedecká encyklopédia v Uhorsku  (</w:t>
      </w:r>
      <w:r>
        <w:rPr>
          <w:i/>
          <w:sz w:val="24"/>
          <w:lang w:val="sk-SK" w:eastAsia="cs-CZ"/>
        </w:rPr>
        <w:t>Curiosora er selectiora variarum scientiarum Miscellanea).</w:t>
      </w:r>
      <w:r>
        <w:rPr>
          <w:sz w:val="24"/>
          <w:lang w:val="sk-SK" w:eastAsia="cs-CZ"/>
        </w:rPr>
        <w:t xml:space="preserve"> V nej predstavil Slovákov ako najstarších obyvateľov Karpatskej  kotliny, ktorí tu pod menom Panónci bývali už od antických dôb.   Zásluhou   učencov a  pedagógov z okruhu Trnavskej  univerzity  sa  začína  obnovovať storočia iba driemejúca veľkomoravská a cyrilometodská tradícia, ale aj  slovenské a zároveň  slovanské  povedomie u  príslušníkov  vzdelanej vrstvy Slovákov. Uvedomenie si príslušnosti k  veľkému slovanskému kmeňu obývajúceho rozľahlé končiny v tej dobe známeho sveta a  zároveň aj k najstaršiemu,   ba dokonca autochtónnemu národu v Uhorsku,  ktorý sa mohol pýšiť preduhorskými štátnymi  tradíciami  a  prijatím kresťanstva ešte v 9. storočí bolo pre mnnohých Slovákov nielen príťažlivé , ale poskytovalo  aj  dôležitý argument  v prípade  národnostných sporov.  Prehlbovanie poznatkov o najstarších dejinách  Slovákov a  Slovanov viedlo ku vzniku </w:t>
      </w:r>
      <w:r>
        <w:rPr>
          <w:b/>
          <w:bCs/>
          <w:sz w:val="24"/>
          <w:lang w:val="sk-SK" w:eastAsia="cs-CZ"/>
        </w:rPr>
        <w:t>barokového slavizmu,</w:t>
      </w:r>
      <w:r>
        <w:rPr>
          <w:sz w:val="24"/>
          <w:lang w:val="sk-SK" w:eastAsia="cs-CZ"/>
        </w:rPr>
        <w:t xml:space="preserve"> ucelenej sústave  názorov o  minulosti  Slovanstva.  Myšlienky barokového slavizmu a slovanského historizmu sa súčasne  šírili aj v Poľsku, Čechách a Chorvátsku a ich ohlas na Slovensku bol značný. </w:t>
      </w:r>
    </w:p>
    <w:p>
      <w:pPr>
        <w:pStyle w:val="Footnote"/>
        <w:jc w:val="both"/>
        <w:rPr>
          <w:sz w:val="24"/>
          <w:lang w:val="sk-SK" w:eastAsia="cs-CZ"/>
        </w:rPr>
      </w:pPr>
      <w:r>
        <w:rPr>
          <w:sz w:val="24"/>
          <w:lang w:val="sk-SK" w:eastAsia="cs-CZ"/>
        </w:rPr>
      </w:r>
    </w:p>
    <w:p>
      <w:pPr>
        <w:pStyle w:val="Footnote"/>
        <w:jc w:val="both"/>
        <w:rPr>
          <w:sz w:val="24"/>
          <w:lang w:val="sk-SK" w:eastAsia="cs-CZ"/>
        </w:rPr>
      </w:pPr>
      <w:r>
        <w:rPr>
          <w:sz w:val="24"/>
          <w:lang w:val="sk-SK" w:eastAsia="cs-CZ"/>
        </w:rPr>
      </w:r>
    </w:p>
    <w:p>
      <w:pPr>
        <w:pStyle w:val="Normal"/>
        <w:spacing w:before="120" w:after="0"/>
        <w:jc w:val="both"/>
        <w:rPr>
          <w:b/>
          <w:b/>
          <w:bCs/>
          <w:sz w:val="24"/>
          <w:lang w:val="sk-SK" w:eastAsia="cs-CZ"/>
        </w:rPr>
      </w:pPr>
      <w:r>
        <w:rPr>
          <w:b/>
          <w:bCs/>
          <w:sz w:val="24"/>
          <w:lang w:val="sk-SK" w:eastAsia="cs-CZ"/>
        </w:rPr>
        <w:t xml:space="preserve">Národnostné zápasy v mestách. Národnostný zákon. </w:t>
      </w:r>
    </w:p>
    <w:p>
      <w:pPr>
        <w:pStyle w:val="Normal"/>
        <w:spacing w:before="120" w:after="0"/>
        <w:jc w:val="both"/>
        <w:rPr/>
      </w:pPr>
      <w:r>
        <w:rPr>
          <w:sz w:val="24"/>
          <w:lang w:val="sk-SK" w:eastAsia="cs-CZ"/>
        </w:rPr>
        <w:t xml:space="preserve">Zvýšenie  národného sebavedomia Slovákov v 16. storočí sa prejavilo v národnostných zápasoch predovšetkým v prostredí slobodných kráľovských miest, ktoré mali  aj  sociálne a  politické  pozadie. Prílev utečencov maďarskej národnosti pred Turkami v mestách so zmiešaným slovensko – nemeckým    obyvateľstvom vyvolával národnostné trenice. K najväčším nepokojom </w:t>
      </w:r>
      <w:r>
        <w:rPr>
          <w:b/>
          <w:bCs/>
          <w:sz w:val="24"/>
          <w:lang w:val="sk-SK" w:eastAsia="cs-CZ"/>
        </w:rPr>
        <w:t>došlo v roku 1545 v Trnave.</w:t>
      </w:r>
      <w:r>
        <w:rPr>
          <w:sz w:val="24"/>
          <w:lang w:val="sk-SK" w:eastAsia="cs-CZ"/>
        </w:rPr>
        <w:t xml:space="preserve"> Napokon ich musel riešiť panovník. Ferdinand I. Ten nariadil, aby mestskú radu volila celá komunita popredných mešťanov, v ktorej by mala rovnaké zastúpenie každá národnosť. Funkciu richtára mali striedavo zastávať Slovák, Nemec a Maďar. Na sklonku 16. a na začiatku 17. storočia sa národnostné napätie vystupňovalo. Najmä v stredoslovenských banských mestách sa množili konflikty nemeckých mešťanov so Slovákmi a Maďarmi. Bočkajove povstanie a s ním súvisiace oslabenie moci dvora,  odkiaľ  mali Nemci  výdy zabezpečenú podporu, využli Slováci a Maďari na národnostné zrovnoprávnenie. Na základe 15. článku viedenského mieru bol uhorským snemom v roku </w:t>
      </w:r>
      <w:r>
        <w:rPr>
          <w:b/>
          <w:bCs/>
          <w:sz w:val="24"/>
          <w:lang w:val="sk-SK" w:eastAsia="cs-CZ"/>
        </w:rPr>
        <w:t>1608 prijatý vôbec prvý národnostný zákon v Európe</w:t>
      </w:r>
      <w:r>
        <w:rPr>
          <w:sz w:val="24"/>
          <w:lang w:val="sk-SK" w:eastAsia="cs-CZ"/>
        </w:rPr>
        <w:t xml:space="preserve">.  Zaručoval Slovákom a Maďarom neobmedzené nadobúdanie majetku v slobodných kráľovských a banských mestách a rovnoprávne postavenie v orgánoch mestskej samosprávy.  Nemecké obyvateľstvo sa s týmto nariadení nedokázalo zmieriť a tak už roku 1609  zákon novelizovali a za jeho nedodržiavanie hrozili pokutou 2 000 zlatých. </w:t>
      </w:r>
    </w:p>
    <w:p>
      <w:pPr>
        <w:pStyle w:val="Normal"/>
        <w:spacing w:before="120" w:after="0"/>
        <w:jc w:val="both"/>
        <w:rPr>
          <w:sz w:val="24"/>
          <w:lang w:val="sk-SK" w:eastAsia="cs-CZ"/>
        </w:rPr>
      </w:pPr>
      <w:r>
        <w:rPr>
          <w:sz w:val="24"/>
          <w:lang w:val="sk-SK" w:eastAsia="cs-CZ"/>
        </w:rPr>
        <w:t>Národnostný zápas v mestách pokračoval  aj po  zosilnení účinnosti  zákona, lebo nemecké meštianstvo nehodlalo ustúpiť zo svojich pozícií. V roku 1613 došlo k národnostným nepokojom v Krupine, neskôr aj v Banskej Bystrici a za Tökölyho povstania aj v Levoči a na mnohých iných meistach. Počas celého 17. storočia Slováci a Maďari obvykle spoločne zápasili s nemeckými mešťanmi, ktorí mali  hospodársku aj politickú prevahu.  Keď sa im  podarilo nemecké etnikum potlačiť,  dostali sa  do vzájomnej roztržky, čo sa prejavilo najmä za posledného protihabsburského povstania vedeného Františkom II. Rákocim.</w:t>
      </w:r>
    </w:p>
    <w:p>
      <w:pPr>
        <w:pStyle w:val="Normal"/>
        <w:spacing w:before="120" w:after="0"/>
        <w:jc w:val="both"/>
        <w:rPr>
          <w:sz w:val="24"/>
          <w:lang w:val="sk-SK" w:eastAsia="cs-CZ"/>
        </w:rPr>
      </w:pPr>
      <w:r>
        <w:rPr>
          <w:sz w:val="24"/>
          <w:lang w:val="sk-SK" w:eastAsia="cs-CZ"/>
        </w:rPr>
      </w:r>
    </w:p>
    <w:p>
      <w:pPr>
        <w:pStyle w:val="Normal"/>
        <w:spacing w:before="120" w:after="0"/>
        <w:jc w:val="both"/>
        <w:rPr>
          <w:b/>
          <w:b/>
          <w:bCs/>
          <w:sz w:val="24"/>
          <w:lang w:val="sk-SK" w:eastAsia="cs-CZ"/>
        </w:rPr>
      </w:pPr>
      <w:r>
        <w:rPr>
          <w:b/>
          <w:bCs/>
          <w:sz w:val="24"/>
          <w:lang w:val="sk-SK" w:eastAsia="cs-CZ"/>
        </w:rPr>
        <w:t xml:space="preserve">Vplyv českého jazyka, používanie slovenčíny. </w:t>
      </w:r>
    </w:p>
    <w:p>
      <w:pPr>
        <w:pStyle w:val="Normal"/>
        <w:spacing w:before="120" w:after="0"/>
        <w:jc w:val="both"/>
        <w:rPr/>
      </w:pPr>
      <w:r>
        <w:rPr>
          <w:sz w:val="24"/>
          <w:lang w:val="sk-SK" w:eastAsia="cs-CZ"/>
        </w:rPr>
        <w:t>Rozšírenie reformácie prispelo aj k  zvýšeniu vplyvu českého jazyka medzi Slovákmi.  Čeština ako reč kultivovaná a Slovákom dobre zrozumiteľná získava pôdu na úkor latinčiny, ktorej dokonalé ovládanie si vyžadovalo intenzívne štúdium. V 16.  storočí sa čeština stala diplomatickou rečou v niektorých mestách a užívala ju aj šľachta,  ale  jej dokonalou znalosťou sa mohli pýšiť len niektorí jednotlivci. Zvolenský farár Nikodém Sartorius roku 1591 v jednom zo svojich rukopisov poznamenal, že ….</w:t>
      </w:r>
      <w:r>
        <w:rPr>
          <w:i/>
          <w:iCs/>
          <w:sz w:val="24"/>
          <w:lang w:val="sk-SK" w:eastAsia="cs-CZ"/>
        </w:rPr>
        <w:t xml:space="preserve">lidé obecní mezi našimi Slováky hlubokým slovum českým nerozumějí  a z té príčiny mnozí Slováci ráději čtú latinské, nežli české knihy…. </w:t>
      </w:r>
      <w:r>
        <w:rPr>
          <w:sz w:val="24"/>
          <w:lang w:val="sk-SK" w:eastAsia="cs-CZ"/>
        </w:rPr>
        <w:t xml:space="preserve"> </w:t>
      </w:r>
    </w:p>
    <w:p>
      <w:pPr>
        <w:pStyle w:val="Normal"/>
        <w:spacing w:before="120" w:after="0"/>
        <w:jc w:val="both"/>
        <w:rPr>
          <w:sz w:val="24"/>
          <w:lang w:val="sk-SK" w:eastAsia="cs-CZ"/>
        </w:rPr>
      </w:pPr>
      <w:r>
        <w:rPr>
          <w:sz w:val="24"/>
          <w:lang w:val="sk-SK" w:eastAsia="cs-CZ"/>
        </w:rPr>
        <w:t>Prílev početnej vrstvy českej inteligencie po porážke českého stavovského povstania   posilnil  postavenie Češtiny u slovenských evanjelikov. Čeština sa pre nich stala  liturgickým a literárnym  jazykom aj  keď slovakizačné tendencie sa pri jej používaní čoraz častejšie prejavovali.</w:t>
      </w:r>
    </w:p>
    <w:p>
      <w:pPr>
        <w:pStyle w:val="Normal"/>
        <w:spacing w:before="120" w:after="0"/>
        <w:jc w:val="both"/>
        <w:rPr>
          <w:sz w:val="24"/>
          <w:lang w:val="sk-SK" w:eastAsia="cs-CZ"/>
        </w:rPr>
      </w:pPr>
      <w:r>
        <w:rPr>
          <w:sz w:val="24"/>
          <w:lang w:val="sk-SK" w:eastAsia="cs-CZ"/>
        </w:rPr>
        <w:t xml:space="preserve">U katolíckej časti slovenského obyvateľstva sa až taký zásadný príklon k českému jazyku neudial, naopak v prvých desaťročiach 17. storočia sa u katolíkov presadili opačné tendencie.  Nariadenie rímskej kongregácie pre šírenie viery, založenej v roku 1622, ktoré pri rekatolizačných misiách medzi slovanskými národmi odporúčalo </w:t>
      </w:r>
      <w:r>
        <w:rPr>
          <w:b/>
          <w:bCs/>
          <w:sz w:val="24"/>
          <w:lang w:val="sk-SK" w:eastAsia="cs-CZ"/>
        </w:rPr>
        <w:t>používanie jazyka miestneho zafarbenia</w:t>
      </w:r>
      <w:r>
        <w:rPr>
          <w:sz w:val="24"/>
          <w:lang w:val="sk-SK" w:eastAsia="cs-CZ"/>
        </w:rPr>
        <w:t xml:space="preserve">, prispelo k rozvoju slovenského jazyka už v 1. polovici 17. storočia. Aj arcibiskup Peter Pázmáň doporučil kňazom ostrihomskej arcidiecézy používanie ľudovej reči pri kázňach, cirkevných obradoch a katechizovaní. Tým sa mali Slováci odpútať od vplyvu množstva českých evanjelických kazateľov, ktorí v pobielohorskej dobe prichádzali na Slovensko. Podľa Pázmaňovych predstáv  používanie slovenčiny malo do katolíckych kostolov pritiahnuť čo najviac Slovákov. Tak Už roku  1625 vyšiel v Bratislave </w:t>
      </w:r>
      <w:r>
        <w:rPr>
          <w:b/>
          <w:sz w:val="24"/>
          <w:u w:val="single"/>
          <w:lang w:val="sk-SK" w:eastAsia="cs-CZ"/>
        </w:rPr>
        <w:t xml:space="preserve">ostrihomský rituál,   bohoslužobná kniha pre katolíkov s dôslednými slovenskými formami.  </w:t>
      </w:r>
      <w:r>
        <w:rPr>
          <w:bCs/>
          <w:sz w:val="24"/>
          <w:lang w:val="sk-SK" w:eastAsia="cs-CZ"/>
        </w:rPr>
        <w:t xml:space="preserve">Tento nábeh  k stredoslovenským nárečiam bol však v nasledujúcom období potlačený zosilnením vplyvu češtiny aj v katolíckom prostredí. </w:t>
      </w:r>
    </w:p>
    <w:p>
      <w:pPr>
        <w:pStyle w:val="Normal"/>
        <w:spacing w:before="120" w:after="0"/>
        <w:jc w:val="both"/>
        <w:rPr/>
      </w:pPr>
      <w:r>
        <w:rPr>
          <w:sz w:val="24"/>
          <w:lang w:val="sk-SK" w:eastAsia="cs-CZ"/>
        </w:rPr>
        <w:t xml:space="preserve">Napriek tomu sa v rámci kultúrneho a spoločenského rozvoja slovenskej národnosti sa slovenčina čoraz viac uplatňovala v písomnej forme a to najmä v súkromnej korešpodencii, v agende miest, panstiev a aj  v stoličnej administratíve smrtom k podriadeným zložkám.  V multietnickom Uhorsku si však latinský jazyk aj naďalej udržiaval svoje dominantné postavenie, čo väčšinu Slovákov, ktorí dosiahli vyššie vzdelanie,   zvádzalo k  ľahostajnosti voči  materinskému jazyku.   </w:t>
      </w:r>
      <w:r>
        <w:rPr>
          <w:b/>
          <w:bCs/>
          <w:sz w:val="24"/>
          <w:lang w:val="sk-SK" w:eastAsia="cs-CZ"/>
        </w:rPr>
        <w:t xml:space="preserve">Slovák Vavrinec Benedikty z Nedožier, </w:t>
      </w:r>
      <w:r>
        <w:rPr>
          <w:sz w:val="24"/>
          <w:lang w:val="sk-SK" w:eastAsia="cs-CZ"/>
        </w:rPr>
        <w:t xml:space="preserve"> autor  českej gramatiky (Grammatica Bohemica) z roku 1603 v úvode tohto diela svojim krajanom vyčíta zanedbávanie vlastného jazyk a používanie pololatinčiny u vzdelanejších  Slovákov. </w:t>
      </w:r>
    </w:p>
    <w:p>
      <w:pPr>
        <w:pStyle w:val="Normal"/>
        <w:spacing w:before="120" w:after="0"/>
        <w:jc w:val="both"/>
        <w:rPr>
          <w:sz w:val="24"/>
          <w:lang w:val="sk-SK" w:eastAsia="cs-CZ"/>
        </w:rPr>
      </w:pPr>
      <w:r>
        <w:rPr>
          <w:sz w:val="24"/>
          <w:lang w:val="sk-SK" w:eastAsia="cs-CZ"/>
        </w:rPr>
        <w:t xml:space="preserve">Kultúrno-lieterárny vývin v 16.-17. storočí. </w:t>
      </w:r>
    </w:p>
    <w:p>
      <w:pPr>
        <w:pStyle w:val="Normal"/>
        <w:spacing w:before="120" w:after="0"/>
        <w:jc w:val="both"/>
        <w:rPr>
          <w:b/>
          <w:b/>
          <w:bCs/>
          <w:sz w:val="24"/>
          <w:lang w:val="sk-SK" w:eastAsia="cs-CZ"/>
        </w:rPr>
      </w:pPr>
      <w:r>
        <w:rPr>
          <w:b/>
          <w:bCs/>
          <w:sz w:val="24"/>
          <w:lang w:val="sk-SK" w:eastAsia="cs-CZ"/>
        </w:rPr>
        <w:t xml:space="preserve">Divadlo. </w:t>
      </w:r>
    </w:p>
    <w:p>
      <w:pPr>
        <w:pStyle w:val="Normal"/>
        <w:shd w:fill="FFFFFF" w:val="clear"/>
        <w:ind w:right="29" w:firstLine="168"/>
        <w:jc w:val="both"/>
        <w:rPr>
          <w:b/>
          <w:b/>
          <w:bCs/>
          <w:sz w:val="24"/>
          <w:lang w:val="sk-SK" w:eastAsia="cs-CZ"/>
        </w:rPr>
      </w:pPr>
      <w:r>
        <w:rPr>
          <w:b/>
          <w:bCs/>
          <w:sz w:val="24"/>
          <w:lang w:val="sk-SK" w:eastAsia="cs-CZ"/>
        </w:rPr>
      </w:r>
    </w:p>
    <w:p>
      <w:pPr>
        <w:pStyle w:val="Normal"/>
        <w:shd w:fill="FFFFFF" w:val="clear"/>
        <w:ind w:right="29" w:firstLine="168"/>
        <w:jc w:val="both"/>
        <w:rPr>
          <w:sz w:val="24"/>
          <w:lang w:val="sk-SK"/>
        </w:rPr>
      </w:pPr>
      <w:r>
        <w:rPr>
          <w:sz w:val="24"/>
          <w:lang w:val="sk-SK" w:eastAsia="cs-CZ"/>
        </w:rPr>
        <w:t xml:space="preserve">Významnú kultúrno-spoločenskú úlohu v  16. a najmä 17. storočí zohrávalo divadlo.  V období zápasu referomácie a rekatolizácie slúžilo obidvom stranám ako  propagačný prostriedok,  ale využívalo sa  aj ako prostriedok šírenia osvety, morálky alebo  zábavy. Medzi najvýznamnejších dramatických autorov patrí evanjelický  kňaz  </w:t>
      </w:r>
      <w:r>
        <w:rPr>
          <w:b/>
          <w:bCs/>
          <w:sz w:val="24"/>
          <w:lang w:val="sk-SK" w:eastAsia="cs-CZ"/>
        </w:rPr>
        <w:t>Pavol Kyrmezer,</w:t>
      </w:r>
      <w:r>
        <w:rPr>
          <w:sz w:val="24"/>
          <w:lang w:val="sk-SK" w:eastAsia="cs-CZ"/>
        </w:rPr>
        <w:t xml:space="preserve"> pôvodom z Banskej Štiavnice, ktorý okolo roku 1560 prišiel na Moravu.  Až do smrti roku 1589 účinkoval v Uhorskom Brode. Jeho </w:t>
      </w:r>
      <w:r>
        <w:rPr>
          <w:i/>
          <w:sz w:val="24"/>
          <w:lang w:val="sk-SK" w:eastAsia="cs-CZ"/>
        </w:rPr>
        <w:t xml:space="preserve">Komedie česká o bohatci a Lazarovi </w:t>
      </w:r>
      <w:r>
        <w:rPr>
          <w:sz w:val="24"/>
          <w:lang w:val="sk-SK" w:eastAsia="cs-CZ"/>
        </w:rPr>
        <w:t xml:space="preserve"> napísaná roku 1566  patrí medzi naše prvé dramatické diela.  Podobným javom bol aj </w:t>
      </w:r>
      <w:r>
        <w:rPr>
          <w:b/>
          <w:bCs/>
          <w:color w:val="000000"/>
          <w:spacing w:val="-1"/>
          <w:sz w:val="24"/>
          <w:lang w:val="sk-SK"/>
        </w:rPr>
        <w:t xml:space="preserve">Juraj Tesák Mošovský  </w:t>
      </w:r>
      <w:r>
        <w:rPr>
          <w:color w:val="000000"/>
          <w:spacing w:val="-1"/>
          <w:sz w:val="24"/>
          <w:lang w:val="sk-SK"/>
        </w:rPr>
        <w:t xml:space="preserve">(1545-1617), rodák z Mošoviec v Turci.  Ako evanjelický kňaz účinkoval najprv na Slovensku a potom na viacerých miestach  v Čechách a nakoniec v Prahe, kde zomrel.   </w:t>
      </w:r>
      <w:r>
        <w:rPr>
          <w:color w:val="000000"/>
          <w:spacing w:val="-3"/>
          <w:sz w:val="24"/>
          <w:lang w:val="sk-SK"/>
        </w:rPr>
        <w:t xml:space="preserve">Po česky napísal šesťdejstvovú biblickú </w:t>
      </w:r>
      <w:r>
        <w:rPr>
          <w:color w:val="000000"/>
          <w:spacing w:val="5"/>
          <w:sz w:val="24"/>
          <w:lang w:val="sk-SK"/>
        </w:rPr>
        <w:t xml:space="preserve">drámu </w:t>
      </w:r>
      <w:r>
        <w:rPr>
          <w:i/>
          <w:iCs/>
          <w:color w:val="000000"/>
          <w:spacing w:val="5"/>
          <w:sz w:val="24"/>
          <w:lang w:val="sk-SK"/>
        </w:rPr>
        <w:t xml:space="preserve">Komédie z knihy zákona božího jenž slove Ruth </w:t>
      </w:r>
      <w:r>
        <w:rPr>
          <w:color w:val="000000"/>
          <w:spacing w:val="5"/>
          <w:sz w:val="24"/>
          <w:lang w:val="sk-SK"/>
        </w:rPr>
        <w:t xml:space="preserve">(Praha 1604). Bol aj autorom príležitostných básní v latinskom jazyku a tlačou mu vyšli aj niektoré kázne. </w:t>
      </w:r>
    </w:p>
    <w:p>
      <w:pPr>
        <w:pStyle w:val="Normal"/>
        <w:spacing w:before="120" w:after="0"/>
        <w:jc w:val="both"/>
        <w:rPr>
          <w:sz w:val="24"/>
          <w:lang w:val="sk-SK"/>
        </w:rPr>
      </w:pPr>
      <w:r>
        <w:rPr>
          <w:sz w:val="24"/>
          <w:lang w:val="sk-SK" w:eastAsia="cs-CZ"/>
        </w:rPr>
        <w:t xml:space="preserve">Divadelné predstavenia sa  využívali v pedagogickom procese vo forme školských drám. V nich </w:t>
      </w:r>
      <w:r>
        <w:rPr>
          <w:color w:val="000000"/>
          <w:spacing w:val="-4"/>
          <w:sz w:val="24"/>
          <w:szCs w:val="24"/>
          <w:lang w:val="sk-SK"/>
        </w:rPr>
        <w:t xml:space="preserve"> </w:t>
      </w:r>
      <w:r>
        <w:rPr>
          <w:color w:val="000000"/>
          <w:spacing w:val="-5"/>
          <w:sz w:val="24"/>
          <w:szCs w:val="24"/>
          <w:lang w:val="sk-SK"/>
        </w:rPr>
        <w:t xml:space="preserve">dominovali výchovné ciele, aby  sa žiaci naučili pred verejnosťou </w:t>
      </w:r>
      <w:r>
        <w:rPr>
          <w:color w:val="000000"/>
          <w:spacing w:val="-2"/>
          <w:sz w:val="24"/>
          <w:szCs w:val="24"/>
          <w:lang w:val="sk-SK"/>
        </w:rPr>
        <w:t xml:space="preserve">prednášať namemorované texty. Školy sa  mali takýmto spôsobom </w:t>
      </w:r>
      <w:r>
        <w:rPr>
          <w:color w:val="000000"/>
          <w:spacing w:val="-4"/>
          <w:sz w:val="24"/>
          <w:szCs w:val="24"/>
          <w:lang w:val="sk-SK"/>
        </w:rPr>
        <w:t xml:space="preserve">reprezentovať aj pred obecenstvom. Postupne sa do týchto predstavení dostávalo čoraz viacej divadelných </w:t>
      </w:r>
      <w:r>
        <w:rPr>
          <w:color w:val="000000"/>
          <w:spacing w:val="-2"/>
          <w:sz w:val="24"/>
          <w:szCs w:val="24"/>
          <w:lang w:val="sk-SK"/>
        </w:rPr>
        <w:t xml:space="preserve">prvkov, najmä nákladná scénická výprava, charakteristická pre barokové divadlo. </w:t>
      </w:r>
      <w:r>
        <w:rPr>
          <w:b/>
          <w:bCs/>
          <w:color w:val="000000"/>
          <w:spacing w:val="-2"/>
          <w:sz w:val="24"/>
          <w:szCs w:val="24"/>
          <w:lang w:val="sk-SK"/>
        </w:rPr>
        <w:t>Školské drámy,</w:t>
      </w:r>
      <w:r>
        <w:rPr>
          <w:color w:val="000000"/>
          <w:spacing w:val="-2"/>
          <w:sz w:val="24"/>
          <w:szCs w:val="24"/>
          <w:lang w:val="sk-SK"/>
        </w:rPr>
        <w:t xml:space="preserve"> ktorých bolo napísané veľké množstvo prevažne v latinskom jazyku, obsahovali však aj </w:t>
      </w:r>
      <w:r>
        <w:rPr>
          <w:sz w:val="24"/>
          <w:lang w:val="sk-SK" w:eastAsia="cs-CZ"/>
        </w:rPr>
        <w:t xml:space="preserve"> medzihry  v slovenčine,  aby  obecenstvo neznalé latinčiny mohlo sledovať dej.   </w:t>
      </w:r>
      <w:r>
        <w:rPr>
          <w:color w:val="000000"/>
          <w:spacing w:val="-4"/>
          <w:sz w:val="24"/>
          <w:szCs w:val="24"/>
          <w:lang w:val="sk-SK"/>
        </w:rPr>
        <w:t>Divadelné predstavenia škôl viedli profesori a pod</w:t>
      </w:r>
      <w:r>
        <w:rPr>
          <w:color w:val="000000"/>
          <w:sz w:val="24"/>
          <w:szCs w:val="24"/>
          <w:lang w:val="sk-SK"/>
        </w:rPr>
        <w:t xml:space="preserve">porovali ich vrchnosti, ktoré sa starali o školstvo. </w:t>
      </w:r>
    </w:p>
    <w:p>
      <w:pPr>
        <w:pStyle w:val="Normal"/>
        <w:shd w:fill="FFFFFF" w:val="clear"/>
        <w:ind w:left="38" w:firstLine="216"/>
        <w:jc w:val="both"/>
        <w:rPr/>
      </w:pPr>
      <w:r>
        <w:rPr>
          <w:color w:val="000000"/>
          <w:spacing w:val="-1"/>
          <w:sz w:val="24"/>
          <w:szCs w:val="24"/>
          <w:lang w:val="sk-SK"/>
        </w:rPr>
        <w:t xml:space="preserve">Veľkú pozornosť venovali divadelným predstaveniam </w:t>
      </w:r>
      <w:r>
        <w:rPr>
          <w:b/>
          <w:bCs/>
          <w:color w:val="000000"/>
          <w:spacing w:val="-1"/>
          <w:sz w:val="24"/>
          <w:szCs w:val="24"/>
          <w:lang w:val="sk-SK"/>
        </w:rPr>
        <w:t>najmä jezuitské školy.</w:t>
      </w:r>
      <w:r>
        <w:rPr>
          <w:color w:val="000000"/>
          <w:spacing w:val="-1"/>
          <w:sz w:val="24"/>
          <w:szCs w:val="24"/>
          <w:lang w:val="sk-SK"/>
        </w:rPr>
        <w:t xml:space="preserve"> P</w:t>
      </w:r>
      <w:r>
        <w:rPr>
          <w:color w:val="000000"/>
          <w:spacing w:val="2"/>
          <w:sz w:val="24"/>
          <w:szCs w:val="24"/>
          <w:lang w:val="sk-SK"/>
        </w:rPr>
        <w:t xml:space="preserve">rvé </w:t>
      </w:r>
      <w:r>
        <w:rPr>
          <w:color w:val="000000"/>
          <w:spacing w:val="-1"/>
          <w:sz w:val="24"/>
          <w:szCs w:val="24"/>
          <w:lang w:val="sk-SK"/>
        </w:rPr>
        <w:t xml:space="preserve">predstavenie sa na Slovensku uskutočnilo na jezuitskom kolégiu v Šali roku  1601.  Do roku 1773  usporiadali jezuiti na svojich školách v Uhorsku asi 10-tisíc  predstavení, z toho väčšinu na Slovensku. Strediskom jezuitského divadelníctva sa stala Trnava, kde si roku 1692 s pomocou palatína Pavla Esterháziho zriadili   </w:t>
      </w:r>
      <w:r>
        <w:rPr>
          <w:b/>
          <w:bCs/>
          <w:color w:val="000000"/>
          <w:spacing w:val="-1"/>
          <w:sz w:val="24"/>
          <w:szCs w:val="24"/>
          <w:lang w:val="sk-SK"/>
        </w:rPr>
        <w:t xml:space="preserve">stálu divadelnú sálu  s javiskom </w:t>
      </w:r>
      <w:r>
        <w:rPr>
          <w:color w:val="000000"/>
          <w:spacing w:val="-1"/>
          <w:sz w:val="24"/>
          <w:szCs w:val="24"/>
          <w:lang w:val="sk-SK"/>
        </w:rPr>
        <w:t xml:space="preserve">a množstvom dekorácii a kostýmov dovezených z Benátok. Aj na piaristických školách (Nitra, Podolínec, Prievidza) sa  uskutočňovali  divadelné predstavenia.  Na rozdiel od jezuitských neboli poznačené prísnym univerzalizmom, a preto na ich javiskách  často dominovala  reč ľudu - slovenčina a popri tom aj komické prvky.  Piaristi využili divadlo aj ako prvok rekatolizačného úsilia. Množstvo divadelných predstavení uskutočnili aj evanjelické školy vyššieho typu.  Po Bardejove, Košiciach, Kremnici a Bratislave sa v polovici 17. storočia najvýznamnejším strediskom evanjelickej školskej drámy stal Prešov, kde roku 1661 odohrali latinskú  školskú drámu  o prešovskom lýceu  napísanú </w:t>
      </w:r>
      <w:r>
        <w:rPr>
          <w:b/>
          <w:bCs/>
          <w:color w:val="000000"/>
          <w:spacing w:val="-1"/>
          <w:sz w:val="24"/>
          <w:szCs w:val="24"/>
          <w:lang w:val="sk-SK"/>
        </w:rPr>
        <w:t>Izákom Cabanom (1632- 1707)</w:t>
      </w:r>
      <w:r>
        <w:rPr>
          <w:color w:val="000000"/>
          <w:spacing w:val="-1"/>
          <w:sz w:val="24"/>
          <w:szCs w:val="24"/>
          <w:lang w:val="sk-SK"/>
        </w:rPr>
        <w:t xml:space="preserve">. Popredným autorom školských hier a podobne ako Caban  zároveň aj pedagógom a filozofom bol aj rektor prešovského kolégia </w:t>
      </w:r>
      <w:r>
        <w:rPr>
          <w:b/>
          <w:bCs/>
          <w:color w:val="000000"/>
          <w:spacing w:val="-1"/>
          <w:sz w:val="24"/>
          <w:szCs w:val="24"/>
          <w:lang w:val="sk-SK"/>
        </w:rPr>
        <w:t xml:space="preserve">Eliáš Ladiver ( 1633-1686). </w:t>
      </w:r>
    </w:p>
    <w:p>
      <w:pPr>
        <w:pStyle w:val="Normal"/>
        <w:shd w:fill="FFFFFF" w:val="clear"/>
        <w:ind w:left="38" w:firstLine="216"/>
        <w:jc w:val="both"/>
        <w:rPr>
          <w:b/>
          <w:b/>
          <w:bCs/>
          <w:color w:val="000000"/>
          <w:spacing w:val="-1"/>
          <w:sz w:val="24"/>
          <w:szCs w:val="24"/>
          <w:lang w:val="sk-SK"/>
        </w:rPr>
      </w:pPr>
      <w:r>
        <w:rPr>
          <w:b/>
          <w:bCs/>
          <w:color w:val="000000"/>
          <w:spacing w:val="-1"/>
          <w:sz w:val="24"/>
          <w:szCs w:val="24"/>
          <w:lang w:val="sk-SK"/>
        </w:rPr>
      </w:r>
    </w:p>
    <w:p>
      <w:pPr>
        <w:pStyle w:val="Normal"/>
        <w:shd w:fill="FFFFFF" w:val="clear"/>
        <w:ind w:right="19" w:hanging="0"/>
        <w:jc w:val="both"/>
        <w:rPr>
          <w:b/>
          <w:b/>
          <w:bCs/>
          <w:color w:val="000000"/>
          <w:spacing w:val="-2"/>
          <w:sz w:val="24"/>
          <w:lang w:val="sk-SK"/>
        </w:rPr>
      </w:pPr>
      <w:r>
        <w:rPr>
          <w:b/>
          <w:bCs/>
          <w:color w:val="000000"/>
          <w:spacing w:val="-2"/>
          <w:sz w:val="24"/>
          <w:lang w:val="sk-SK"/>
        </w:rPr>
        <w:t xml:space="preserve">Historické spevy. </w:t>
      </w:r>
    </w:p>
    <w:p>
      <w:pPr>
        <w:pStyle w:val="Normal"/>
        <w:shd w:fill="FFFFFF" w:val="clear"/>
        <w:ind w:right="19" w:hanging="0"/>
        <w:jc w:val="both"/>
        <w:rPr>
          <w:b/>
          <w:b/>
          <w:bCs/>
          <w:color w:val="000000"/>
          <w:spacing w:val="-2"/>
          <w:sz w:val="24"/>
          <w:lang w:val="sk-SK"/>
        </w:rPr>
      </w:pPr>
      <w:r>
        <w:rPr>
          <w:b/>
          <w:bCs/>
          <w:color w:val="000000"/>
          <w:spacing w:val="-2"/>
          <w:sz w:val="24"/>
          <w:lang w:val="sk-SK"/>
        </w:rPr>
      </w:r>
    </w:p>
    <w:p>
      <w:pPr>
        <w:pStyle w:val="Normal"/>
        <w:shd w:fill="FFFFFF" w:val="clear"/>
        <w:ind w:right="19" w:hanging="0"/>
        <w:jc w:val="both"/>
        <w:rPr>
          <w:sz w:val="24"/>
          <w:lang w:val="sk-SK"/>
        </w:rPr>
      </w:pPr>
      <w:r>
        <w:rPr>
          <w:color w:val="000000"/>
          <w:spacing w:val="-2"/>
          <w:sz w:val="24"/>
          <w:lang w:val="sk-SK"/>
        </w:rPr>
        <w:t xml:space="preserve">Popredné miesto v našej literatúre v 16-17. storočia  patrí </w:t>
      </w:r>
      <w:r>
        <w:rPr>
          <w:color w:val="000000"/>
          <w:spacing w:val="3"/>
          <w:sz w:val="24"/>
          <w:lang w:val="sk-SK"/>
        </w:rPr>
        <w:t>veršovanej epike s historickou tematikou v národnom jazyku.  Reaguje na  významné udalosti</w:t>
      </w:r>
      <w:r>
        <w:rPr>
          <w:color w:val="000000"/>
          <w:spacing w:val="-3"/>
          <w:sz w:val="24"/>
          <w:lang w:val="sk-SK"/>
        </w:rPr>
        <w:t xml:space="preserve"> a obsahuje i pozoruhodné básnické hodnoty. </w:t>
      </w:r>
    </w:p>
    <w:p>
      <w:pPr>
        <w:pStyle w:val="Normal"/>
        <w:shd w:fill="FFFFFF" w:val="clear"/>
        <w:spacing w:before="38" w:after="0"/>
        <w:ind w:left="5" w:right="14" w:firstLine="182"/>
        <w:jc w:val="both"/>
        <w:rPr>
          <w:sz w:val="24"/>
          <w:lang w:val="sk-SK"/>
        </w:rPr>
      </w:pPr>
      <w:r>
        <w:rPr>
          <w:i/>
          <w:iCs/>
          <w:color w:val="000000"/>
          <w:spacing w:val="-3"/>
          <w:sz w:val="24"/>
          <w:lang w:val="sk-SK"/>
        </w:rPr>
        <w:t xml:space="preserve">Píseň o zámku Muránskom </w:t>
      </w:r>
      <w:r>
        <w:rPr>
          <w:color w:val="000000"/>
          <w:spacing w:val="-3"/>
          <w:sz w:val="24"/>
          <w:lang w:val="sk-SK"/>
        </w:rPr>
        <w:t xml:space="preserve">líči, ako kráľovské vojsko r. 1549 </w:t>
      </w:r>
      <w:r>
        <w:rPr>
          <w:color w:val="000000"/>
          <w:spacing w:val="-1"/>
          <w:sz w:val="24"/>
          <w:lang w:val="sk-SK"/>
        </w:rPr>
        <w:t xml:space="preserve">dobýjalo Muráň a popravilo jeho majiteľa, lúpežného rytiera </w:t>
      </w:r>
      <w:r>
        <w:rPr>
          <w:color w:val="000000"/>
          <w:spacing w:val="3"/>
          <w:sz w:val="24"/>
          <w:lang w:val="sk-SK"/>
        </w:rPr>
        <w:t xml:space="preserve">Bazalda (v skutočnosti Mateja Baša) </w:t>
      </w:r>
      <w:r>
        <w:rPr>
          <w:color w:val="000000"/>
          <w:spacing w:val="2"/>
          <w:sz w:val="24"/>
          <w:lang w:val="sk-SK"/>
        </w:rPr>
        <w:t xml:space="preserve">Jej autorom bol účastník trestnej výpravy  Martin Bošňák. </w:t>
      </w:r>
    </w:p>
    <w:p>
      <w:pPr>
        <w:pStyle w:val="Normal"/>
        <w:shd w:fill="FFFFFF" w:val="clear"/>
        <w:ind w:left="14" w:right="14" w:firstLine="182"/>
        <w:jc w:val="both"/>
        <w:rPr>
          <w:sz w:val="24"/>
          <w:lang w:val="sk-SK"/>
        </w:rPr>
      </w:pPr>
      <w:r>
        <w:rPr>
          <w:i/>
          <w:iCs/>
          <w:color w:val="000000"/>
          <w:spacing w:val="-2"/>
          <w:sz w:val="24"/>
          <w:lang w:val="sk-SK"/>
        </w:rPr>
        <w:t xml:space="preserve">Píseň o Sigetském zámku </w:t>
      </w:r>
      <w:r>
        <w:rPr>
          <w:color w:val="000000"/>
          <w:spacing w:val="-2"/>
          <w:sz w:val="24"/>
          <w:lang w:val="sk-SK"/>
        </w:rPr>
        <w:t xml:space="preserve">(1566) ospevuje hrdinskú obranu </w:t>
      </w:r>
      <w:r>
        <w:rPr>
          <w:color w:val="000000"/>
          <w:spacing w:val="3"/>
          <w:sz w:val="24"/>
          <w:lang w:val="sk-SK"/>
        </w:rPr>
        <w:t xml:space="preserve">pevnosti proti Turkom, jej dobytie a smrť veliteľa </w:t>
      </w:r>
      <w:r>
        <w:rPr>
          <w:color w:val="000000"/>
          <w:spacing w:val="-1"/>
          <w:sz w:val="24"/>
          <w:lang w:val="sk-SK"/>
        </w:rPr>
        <w:t xml:space="preserve">posádky Mikuláša Zrinského. </w:t>
      </w:r>
    </w:p>
    <w:p>
      <w:pPr>
        <w:pStyle w:val="Normal"/>
        <w:shd w:fill="FFFFFF" w:val="clear"/>
        <w:spacing w:before="48" w:after="0"/>
        <w:ind w:left="19" w:right="5" w:firstLine="187"/>
        <w:jc w:val="both"/>
        <w:rPr>
          <w:sz w:val="24"/>
          <w:lang w:val="sk-SK"/>
        </w:rPr>
      </w:pPr>
      <w:r>
        <w:rPr>
          <w:color w:val="000000"/>
          <w:spacing w:val="-1"/>
          <w:sz w:val="24"/>
          <w:lang w:val="sk-SK"/>
        </w:rPr>
        <w:t xml:space="preserve">K ľudovej balade sa blíži </w:t>
      </w:r>
      <w:r>
        <w:rPr>
          <w:i/>
          <w:iCs/>
          <w:color w:val="000000"/>
          <w:spacing w:val="-1"/>
          <w:sz w:val="24"/>
          <w:lang w:val="sk-SK"/>
        </w:rPr>
        <w:t xml:space="preserve">Píseň o Modrom Kameni a Divine </w:t>
      </w:r>
      <w:r>
        <w:rPr>
          <w:color w:val="000000"/>
          <w:sz w:val="24"/>
          <w:lang w:val="sk-SK"/>
        </w:rPr>
        <w:t xml:space="preserve">(1596), spievajúca o udatnej obrane týchto zámkov, ktoré sa museli Turkom poddať, keď vyčerpané a zradené posádky </w:t>
      </w:r>
      <w:r>
        <w:rPr>
          <w:color w:val="000000"/>
          <w:spacing w:val="6"/>
          <w:sz w:val="24"/>
          <w:lang w:val="sk-SK"/>
        </w:rPr>
        <w:t xml:space="preserve">nedostávali pomoc. Obranu proti Turkom opisuje aj pieseň </w:t>
      </w:r>
      <w:r>
        <w:rPr>
          <w:color w:val="000000"/>
          <w:spacing w:val="-5"/>
          <w:sz w:val="24"/>
          <w:lang w:val="sk-SK"/>
        </w:rPr>
        <w:t xml:space="preserve">o Jágri (1596). </w:t>
      </w:r>
    </w:p>
    <w:p>
      <w:pPr>
        <w:pStyle w:val="Normal"/>
        <w:shd w:fill="FFFFFF" w:val="clear"/>
        <w:spacing w:before="38" w:after="0"/>
        <w:ind w:left="14" w:firstLine="192"/>
        <w:jc w:val="both"/>
        <w:rPr>
          <w:sz w:val="24"/>
          <w:lang w:val="sk-SK"/>
        </w:rPr>
      </w:pPr>
      <w:r>
        <w:rPr>
          <w:color w:val="000000"/>
          <w:spacing w:val="-3"/>
          <w:sz w:val="24"/>
          <w:lang w:val="sk-SK"/>
        </w:rPr>
        <w:t xml:space="preserve">V spevoch zo 17. storočia, keď prebiehajú náboženské zápasy, </w:t>
      </w:r>
      <w:r>
        <w:rPr>
          <w:color w:val="000000"/>
          <w:spacing w:val="-1"/>
          <w:sz w:val="24"/>
          <w:lang w:val="sk-SK"/>
        </w:rPr>
        <w:t>zaznieva už len tón protihabsburský. Taká je skladba o  Tom</w:t>
      </w:r>
      <w:r>
        <w:rPr>
          <w:color w:val="000000"/>
          <w:spacing w:val="2"/>
          <w:sz w:val="24"/>
          <w:lang w:val="sk-SK"/>
        </w:rPr>
        <w:t>pierovi, ktorá formou jarmočnej piesne opisuje snahy cisár</w:t>
        <w:softHyphen/>
      </w:r>
      <w:r>
        <w:rPr>
          <w:color w:val="000000"/>
          <w:spacing w:val="-2"/>
          <w:sz w:val="24"/>
          <w:lang w:val="sk-SK"/>
        </w:rPr>
        <w:t xml:space="preserve">skeho generála Dampiera podrobiť si protestantské západné Slovensko. </w:t>
      </w:r>
      <w:r>
        <w:rPr>
          <w:color w:val="000000"/>
          <w:sz w:val="24"/>
          <w:lang w:val="sk-SK"/>
        </w:rPr>
        <w:t>Búr</w:t>
        <w:softHyphen/>
      </w:r>
      <w:r>
        <w:rPr>
          <w:color w:val="000000"/>
          <w:spacing w:val="18"/>
          <w:sz w:val="24"/>
          <w:lang w:val="sk-SK"/>
        </w:rPr>
        <w:t>livé</w:t>
      </w:r>
      <w:r>
        <w:rPr>
          <w:color w:val="000000"/>
          <w:sz w:val="24"/>
          <w:lang w:val="sk-SK"/>
        </w:rPr>
        <w:t xml:space="preserve"> </w:t>
      </w:r>
      <w:r>
        <w:rPr>
          <w:color w:val="000000"/>
          <w:spacing w:val="-3"/>
          <w:sz w:val="24"/>
          <w:lang w:val="sk-SK"/>
        </w:rPr>
        <w:t>ovzdušie Bethlenovho povstania, za</w:t>
        <w:softHyphen/>
      </w:r>
      <w:r>
        <w:rPr>
          <w:color w:val="000000"/>
          <w:spacing w:val="-2"/>
          <w:sz w:val="24"/>
          <w:lang w:val="sk-SK"/>
        </w:rPr>
        <w:t xml:space="preserve">chytáva  pieseň </w:t>
      </w:r>
      <w:r>
        <w:rPr>
          <w:i/>
          <w:iCs/>
          <w:color w:val="000000"/>
          <w:spacing w:val="-2"/>
          <w:sz w:val="24"/>
          <w:lang w:val="sk-SK"/>
        </w:rPr>
        <w:t xml:space="preserve">Myjava a kozáci </w:t>
      </w:r>
      <w:r>
        <w:rPr>
          <w:color w:val="000000"/>
          <w:spacing w:val="-2"/>
          <w:sz w:val="24"/>
          <w:lang w:val="sk-SK"/>
        </w:rPr>
        <w:t xml:space="preserve">(1621); neznámy autor, asi </w:t>
      </w:r>
      <w:r>
        <w:rPr>
          <w:color w:val="000000"/>
          <w:spacing w:val="3"/>
          <w:sz w:val="24"/>
          <w:lang w:val="sk-SK"/>
        </w:rPr>
        <w:t xml:space="preserve">myjavský rechtor, s hrdosťou opisuje obetavosť Myjavcov, </w:t>
      </w:r>
      <w:r>
        <w:rPr>
          <w:color w:val="000000"/>
          <w:spacing w:val="2"/>
          <w:sz w:val="24"/>
          <w:lang w:val="sk-SK"/>
        </w:rPr>
        <w:t xml:space="preserve">ktorí statočne odrážali trestnú výpravu kozákov. </w:t>
      </w:r>
    </w:p>
    <w:p>
      <w:pPr>
        <w:pStyle w:val="Normal"/>
        <w:shd w:fill="FFFFFF" w:val="clear"/>
        <w:ind w:left="38" w:firstLine="192"/>
        <w:jc w:val="both"/>
        <w:rPr>
          <w:sz w:val="24"/>
          <w:lang w:val="sk-SK"/>
        </w:rPr>
      </w:pPr>
      <w:r>
        <w:rPr>
          <w:color w:val="000000"/>
          <w:spacing w:val="4"/>
          <w:sz w:val="24"/>
          <w:lang w:val="sk-SK"/>
        </w:rPr>
        <w:t xml:space="preserve">Historická epika pokračuje i v období baroka, teda hlboko </w:t>
      </w:r>
      <w:r>
        <w:rPr>
          <w:color w:val="000000"/>
          <w:sz w:val="24"/>
          <w:lang w:val="sk-SK"/>
        </w:rPr>
        <w:t xml:space="preserve">v 17. stor. a začiatkom 18. storočia. Sem patrí predovšetkým </w:t>
      </w:r>
      <w:r>
        <w:rPr>
          <w:color w:val="000000"/>
          <w:spacing w:val="1"/>
          <w:sz w:val="24"/>
          <w:lang w:val="sk-SK"/>
        </w:rPr>
        <w:t xml:space="preserve">pieseň o Nových Zámkoch. </w:t>
      </w:r>
    </w:p>
    <w:p>
      <w:pPr>
        <w:pStyle w:val="Normal"/>
        <w:shd w:fill="FFFFFF" w:val="clear"/>
        <w:ind w:left="38" w:firstLine="216"/>
        <w:jc w:val="both"/>
        <w:rPr>
          <w:sz w:val="24"/>
          <w:lang w:val="sk-SK"/>
        </w:rPr>
      </w:pPr>
      <w:r>
        <w:rPr>
          <w:sz w:val="24"/>
          <w:lang w:val="sk-SK"/>
        </w:rPr>
      </w:r>
    </w:p>
    <w:p>
      <w:pPr>
        <w:pStyle w:val="Normal"/>
        <w:spacing w:before="120" w:after="0"/>
        <w:jc w:val="both"/>
        <w:rPr>
          <w:b/>
          <w:b/>
          <w:bCs/>
          <w:sz w:val="24"/>
          <w:lang w:val="sk-SK" w:eastAsia="cs-CZ"/>
        </w:rPr>
      </w:pPr>
      <w:r>
        <w:rPr>
          <w:b/>
          <w:bCs/>
          <w:sz w:val="24"/>
          <w:lang w:val="sk-SK" w:eastAsia="cs-CZ"/>
        </w:rPr>
        <w:t>Náboženská literatúra,  katechizmy.</w:t>
      </w:r>
    </w:p>
    <w:p>
      <w:pPr>
        <w:pStyle w:val="Normal"/>
        <w:spacing w:before="120" w:after="0"/>
        <w:jc w:val="both"/>
        <w:rPr/>
      </w:pPr>
      <w:r>
        <w:rPr>
          <w:sz w:val="24"/>
          <w:lang w:val="sk-SK" w:eastAsia="cs-CZ"/>
        </w:rPr>
        <w:t xml:space="preserve">V dôsledku reformácie a nastupujúcej rekatolizácie sa začínajú písať piesne, modlitby, biblické príbehy v národnom jazyku, určené širokým vrstvám. Ich rukopisné zbierky nazývané Agendy sa stali dôležitou súčasťou náboženského života evanjelikov. Niektoré diela tohto určenia vychádzajú tlačou. Roku 1581 vyšiel </w:t>
      </w:r>
      <w:r>
        <w:rPr>
          <w:b/>
          <w:bCs/>
          <w:sz w:val="24"/>
          <w:lang w:val="sk-SK" w:eastAsia="cs-CZ"/>
        </w:rPr>
        <w:t>v Bardejove preklad Luterovho katechizmu</w:t>
      </w:r>
      <w:r>
        <w:rPr>
          <w:sz w:val="24"/>
          <w:lang w:val="sk-SK" w:eastAsia="cs-CZ"/>
        </w:rPr>
        <w:t xml:space="preserve">, ktorý je najstaršou doposiaľ známou tlačou v národnom (českom)  jazyku na našom území.  Už o dva roky neskôr bol v Hlohovci vydaný  katechizmus zostavený rechtorom tamojšieho gymnázia  </w:t>
      </w:r>
      <w:r>
        <w:rPr>
          <w:b/>
          <w:bCs/>
          <w:sz w:val="24"/>
          <w:lang w:val="sk-SK" w:eastAsia="cs-CZ"/>
        </w:rPr>
        <w:t>Jánom Prunom –Fraštackým (1560-1586),</w:t>
      </w:r>
      <w:r>
        <w:rPr>
          <w:sz w:val="24"/>
          <w:lang w:val="sk-SK" w:eastAsia="cs-CZ"/>
        </w:rPr>
        <w:t xml:space="preserve"> doplnený  modlitbami a duchovnými piesňami. </w:t>
      </w:r>
    </w:p>
    <w:p>
      <w:pPr>
        <w:pStyle w:val="Normal"/>
        <w:shd w:fill="FFFFFF" w:val="clear"/>
        <w:spacing w:before="38" w:after="0"/>
        <w:ind w:left="29" w:hanging="0"/>
        <w:jc w:val="both"/>
        <w:rPr>
          <w:sz w:val="24"/>
          <w:lang w:val="sk-SK"/>
        </w:rPr>
      </w:pPr>
      <w:r>
        <w:rPr>
          <w:color w:val="000000"/>
          <w:spacing w:val="-3"/>
          <w:sz w:val="24"/>
          <w:lang w:val="sk-SK"/>
        </w:rPr>
        <w:t xml:space="preserve">Roku 1634 v levočskej tlačiarni  vydal </w:t>
      </w:r>
      <w:r>
        <w:rPr>
          <w:b/>
          <w:bCs/>
          <w:color w:val="000000"/>
          <w:spacing w:val="-3"/>
          <w:sz w:val="24"/>
          <w:lang w:val="sk-SK"/>
        </w:rPr>
        <w:t>Da</w:t>
        <w:softHyphen/>
      </w:r>
      <w:r>
        <w:rPr>
          <w:b/>
          <w:bCs/>
          <w:color w:val="000000"/>
          <w:spacing w:val="-2"/>
          <w:sz w:val="24"/>
          <w:lang w:val="sk-SK"/>
        </w:rPr>
        <w:t xml:space="preserve">niel P r i b i š </w:t>
      </w:r>
      <w:r>
        <w:rPr>
          <w:color w:val="000000"/>
          <w:spacing w:val="-2"/>
          <w:sz w:val="24"/>
          <w:lang w:val="sk-SK"/>
        </w:rPr>
        <w:t xml:space="preserve"> </w:t>
      </w:r>
      <w:r>
        <w:rPr>
          <w:b/>
          <w:bCs/>
          <w:color w:val="000000"/>
          <w:spacing w:val="-2"/>
          <w:sz w:val="24"/>
          <w:lang w:val="sk-SK"/>
        </w:rPr>
        <w:t xml:space="preserve">Katechizmus </w:t>
      </w:r>
      <w:r>
        <w:rPr>
          <w:b/>
          <w:bCs/>
          <w:color w:val="000000"/>
          <w:spacing w:val="-3"/>
          <w:sz w:val="24"/>
          <w:lang w:val="sk-SK"/>
        </w:rPr>
        <w:t xml:space="preserve">D. M. Luthera z Nemeckého jazyka na Slowenssky preložený... </w:t>
      </w:r>
      <w:r>
        <w:rPr>
          <w:color w:val="000000"/>
          <w:spacing w:val="-3"/>
          <w:sz w:val="24"/>
          <w:lang w:val="sk-SK"/>
        </w:rPr>
        <w:t xml:space="preserve">rozšírený o viac ako 100 duchovných piesní </w:t>
      </w:r>
      <w:r>
        <w:rPr>
          <w:color w:val="000000"/>
          <w:spacing w:val="-2"/>
          <w:sz w:val="24"/>
          <w:lang w:val="sk-SK"/>
        </w:rPr>
        <w:t xml:space="preserve">v národnom jazyku. </w:t>
      </w:r>
      <w:r>
        <w:rPr>
          <w:color w:val="000000"/>
          <w:spacing w:val="6"/>
          <w:sz w:val="24"/>
          <w:lang w:val="sk-SK"/>
        </w:rPr>
        <w:t xml:space="preserve">Daniel Pribiš syn evanjelického kňaza, narodený roku  1580 v Liptovskej Teplej </w:t>
      </w:r>
      <w:r>
        <w:rPr>
          <w:color w:val="000000"/>
          <w:spacing w:val="-1"/>
          <w:sz w:val="24"/>
          <w:lang w:val="sk-SK"/>
        </w:rPr>
        <w:t>venoval katechizmus dcé</w:t>
        <w:softHyphen/>
      </w:r>
      <w:r>
        <w:rPr>
          <w:color w:val="000000"/>
          <w:spacing w:val="-4"/>
          <w:sz w:val="24"/>
          <w:lang w:val="sk-SK"/>
        </w:rPr>
        <w:t xml:space="preserve">re palatína Thurzu, Kataríne, vydatej za  Štefana  Tokoliho staršieho, lebo ona umožnila </w:t>
      </w:r>
      <w:r>
        <w:rPr>
          <w:color w:val="000000"/>
          <w:spacing w:val="-3"/>
          <w:sz w:val="24"/>
          <w:lang w:val="sk-SK"/>
        </w:rPr>
        <w:t xml:space="preserve">knižné vydanie diela, ako sa to často stávalo v starších epochách, keď </w:t>
      </w:r>
      <w:r>
        <w:rPr>
          <w:color w:val="000000"/>
          <w:spacing w:val="-2"/>
          <w:sz w:val="24"/>
          <w:lang w:val="sk-SK"/>
        </w:rPr>
        <w:t xml:space="preserve">knihy vychádzali s podporou majetných jednotlivcov. Katechizmus bol určený žiakom,  ale mohli ho užívať aj širšie ľuové vrstvy, čo vysvitá aj </w:t>
      </w:r>
      <w:r>
        <w:rPr>
          <w:color w:val="000000"/>
          <w:spacing w:val="-3"/>
          <w:sz w:val="24"/>
          <w:lang w:val="sk-SK"/>
        </w:rPr>
        <w:t xml:space="preserve">vysvitá aj z jazyka v akom je napísaný a </w:t>
      </w:r>
      <w:r>
        <w:rPr>
          <w:color w:val="000000"/>
          <w:spacing w:val="-1"/>
          <w:sz w:val="24"/>
          <w:lang w:val="sk-SK"/>
        </w:rPr>
        <w:t xml:space="preserve">ktorý sám autor nazýva slovenským. Pravopisné sa </w:t>
      </w:r>
      <w:r>
        <w:rPr>
          <w:color w:val="000000"/>
          <w:spacing w:val="-5"/>
          <w:sz w:val="24"/>
          <w:lang w:val="sk-SK"/>
        </w:rPr>
        <w:t xml:space="preserve"> pridŕža češtiny, no výrazovo a  frazeologicky </w:t>
      </w:r>
      <w:r>
        <w:rPr>
          <w:color w:val="000000"/>
          <w:spacing w:val="-3"/>
          <w:sz w:val="24"/>
          <w:lang w:val="sk-SK"/>
        </w:rPr>
        <w:t xml:space="preserve">sa od nej v mnohom odchyľuje.  Aj evanjelici pre lepšiu zrozumiteľnosť  museli prisvojený český jazyk  prispôsobovať domácej slovenskej hovorovej reči. </w:t>
      </w:r>
    </w:p>
    <w:p>
      <w:pPr>
        <w:pStyle w:val="Normal"/>
        <w:jc w:val="both"/>
        <w:rPr>
          <w:sz w:val="24"/>
          <w:lang w:val="sk-SK"/>
        </w:rPr>
      </w:pPr>
      <w:r>
        <w:rPr>
          <w:sz w:val="24"/>
          <w:lang w:val="sk-SK"/>
        </w:rPr>
      </w:r>
    </w:p>
    <w:p>
      <w:pPr>
        <w:pStyle w:val="Heading2"/>
        <w:rPr>
          <w:sz w:val="24"/>
        </w:rPr>
      </w:pPr>
      <w:r>
        <w:rPr>
          <w:sz w:val="24"/>
        </w:rPr>
        <w:t xml:space="preserve"> </w:t>
      </w:r>
      <w:r>
        <w:rPr>
          <w:sz w:val="24"/>
        </w:rPr>
        <w:t xml:space="preserve">Duchovná poézia </w:t>
      </w:r>
    </w:p>
    <w:p>
      <w:pPr>
        <w:pStyle w:val="TextBody"/>
        <w:rPr/>
      </w:pPr>
      <w:r>
        <w:rPr>
          <w:sz w:val="24"/>
        </w:rPr>
        <w:t xml:space="preserve">Spoločenské pomery spôsobili, že njrozšírenejším literárnym prejavom  slovenských autorov na konci 16. a v priebehu 17. storočia   bola náboženská poézia.  </w:t>
      </w:r>
      <w:r>
        <w:rPr>
          <w:spacing w:val="3"/>
          <w:sz w:val="24"/>
        </w:rPr>
        <w:t>Živú ozvenu v nej našli trpké časy stavovských a nábožen</w:t>
        <w:softHyphen/>
      </w:r>
      <w:r>
        <w:rPr>
          <w:spacing w:val="-3"/>
          <w:sz w:val="24"/>
        </w:rPr>
        <w:t>ských zápasov, drancovanie Turkov a  žold</w:t>
        <w:softHyphen/>
      </w:r>
      <w:r>
        <w:rPr>
          <w:spacing w:val="-1"/>
          <w:sz w:val="24"/>
        </w:rPr>
        <w:t xml:space="preserve">nierov, ale aj   sociálne rozpory. </w:t>
      </w:r>
      <w:r>
        <w:rPr>
          <w:sz w:val="24"/>
        </w:rPr>
        <w:t xml:space="preserve">Medzi prvých autorov tohto žánru patrí trnavský rodák </w:t>
      </w:r>
      <w:r>
        <w:rPr>
          <w:b/>
          <w:bCs/>
          <w:sz w:val="24"/>
        </w:rPr>
        <w:t xml:space="preserve">Ján Silván (1493-1573), ktorý  pôsobil na Morave </w:t>
      </w:r>
      <w:r>
        <w:rPr>
          <w:sz w:val="24"/>
        </w:rPr>
        <w:t xml:space="preserve">a neskôr v Čechách ako sekretár Jana Popela z Lobkovic v  Horšovskom Týne.  Jeho </w:t>
      </w:r>
      <w:r>
        <w:rPr>
          <w:i/>
          <w:iCs/>
          <w:sz w:val="24"/>
        </w:rPr>
        <w:t xml:space="preserve">Písne nové na sedm žalmu kajícich i jiné žalmy </w:t>
      </w:r>
      <w:r>
        <w:rPr>
          <w:sz w:val="24"/>
        </w:rPr>
        <w:t xml:space="preserve"> patria medzi najvýznamnejšie diela  renesančnej náboženskej poézie.  </w:t>
      </w:r>
    </w:p>
    <w:p>
      <w:pPr>
        <w:pStyle w:val="TextBody"/>
        <w:rPr>
          <w:sz w:val="24"/>
        </w:rPr>
      </w:pPr>
      <w:r>
        <w:rPr>
          <w:sz w:val="24"/>
        </w:rPr>
        <w:t xml:space="preserve">K významným  autorom, ktorí tvorili na prelome 16. a 17. storočia patrí aj </w:t>
      </w:r>
      <w:r>
        <w:rPr>
          <w:spacing w:val="-1"/>
          <w:sz w:val="24"/>
        </w:rPr>
        <w:t xml:space="preserve">rodák zo Slovenského Pravna </w:t>
      </w:r>
      <w:r>
        <w:rPr>
          <w:b/>
          <w:bCs/>
          <w:sz w:val="24"/>
        </w:rPr>
        <w:t>Eliáš Lani (1570 – 1618). P</w:t>
      </w:r>
      <w:r>
        <w:rPr>
          <w:sz w:val="24"/>
        </w:rPr>
        <w:t xml:space="preserve">ôsobil ako slovenský evanjelický kazateľ </w:t>
      </w:r>
      <w:r>
        <w:rPr>
          <w:spacing w:val="-1"/>
          <w:sz w:val="24"/>
        </w:rPr>
        <w:t>v Mo</w:t>
      </w:r>
      <w:r>
        <w:rPr>
          <w:spacing w:val="5"/>
          <w:sz w:val="24"/>
        </w:rPr>
        <w:t xml:space="preserve">šovciach a na dvore palatína Turzu  v  Bytči.  Roku 1610 sa stal superintendentom (biskupom), ale na vrchole tvorivých síl zomrel. </w:t>
      </w:r>
      <w:r>
        <w:rPr>
          <w:spacing w:val="-1"/>
          <w:sz w:val="24"/>
        </w:rPr>
        <w:t>Z jeho tvorby  sa zachovalo iba niekoľko modlitieb a pies</w:t>
        <w:softHyphen/>
      </w:r>
      <w:r>
        <w:rPr>
          <w:sz w:val="24"/>
        </w:rPr>
        <w:t xml:space="preserve">ní. </w:t>
      </w:r>
      <w:r>
        <w:rPr>
          <w:i/>
          <w:iCs/>
          <w:spacing w:val="-1"/>
          <w:sz w:val="24"/>
        </w:rPr>
        <w:t xml:space="preserve">(Jezu, prispéj </w:t>
      </w:r>
      <w:r>
        <w:rPr>
          <w:i/>
          <w:iCs/>
          <w:spacing w:val="6"/>
          <w:sz w:val="24"/>
        </w:rPr>
        <w:t xml:space="preserve">k spomožení, </w:t>
      </w:r>
      <w:r>
        <w:rPr>
          <w:i/>
          <w:iCs/>
          <w:spacing w:val="2"/>
          <w:sz w:val="24"/>
        </w:rPr>
        <w:t>Ač mne Pán Búb ráči trestati).</w:t>
      </w:r>
      <w:r>
        <w:rPr>
          <w:sz w:val="24"/>
        </w:rPr>
        <w:t xml:space="preserve"> </w:t>
      </w:r>
      <w:r>
        <w:rPr>
          <w:spacing w:val="-3"/>
          <w:sz w:val="24"/>
        </w:rPr>
        <w:t xml:space="preserve">Lániho melodický a rytmický verš patril vo svojej dobe k najvyspelejším básnickým literárnym prejavom. Hoci je jeho poézia preniknutá  počiatočným barokovým mysticizmom, priniesol do </w:t>
      </w:r>
      <w:r>
        <w:rPr>
          <w:spacing w:val="4"/>
          <w:sz w:val="24"/>
        </w:rPr>
        <w:t xml:space="preserve">našej literatúry </w:t>
      </w:r>
      <w:r>
        <w:rPr>
          <w:spacing w:val="-2"/>
          <w:sz w:val="24"/>
        </w:rPr>
        <w:t xml:space="preserve">svieže  tóny.  </w:t>
      </w:r>
    </w:p>
    <w:p>
      <w:pPr>
        <w:pStyle w:val="Normal"/>
        <w:shd w:fill="FFFFFF" w:val="clear"/>
        <w:ind w:right="29" w:hanging="0"/>
        <w:jc w:val="both"/>
        <w:rPr>
          <w:sz w:val="24"/>
          <w:lang w:val="sk-SK" w:eastAsia="cs-CZ"/>
        </w:rPr>
      </w:pPr>
      <w:r>
        <w:rPr>
          <w:sz w:val="24"/>
          <w:lang w:val="sk-SK" w:eastAsia="cs-CZ"/>
        </w:rPr>
      </w:r>
    </w:p>
    <w:p>
      <w:pPr>
        <w:pStyle w:val="Normal"/>
        <w:shd w:fill="FFFFFF" w:val="clear"/>
        <w:ind w:right="29" w:hanging="0"/>
        <w:jc w:val="both"/>
        <w:rPr>
          <w:sz w:val="24"/>
          <w:lang w:val="sk-SK" w:eastAsia="cs-CZ"/>
        </w:rPr>
      </w:pPr>
      <w:r>
        <w:rPr>
          <w:sz w:val="24"/>
          <w:lang w:val="sk-SK" w:eastAsia="cs-CZ"/>
        </w:rPr>
        <w:t xml:space="preserve">Slovenskí vzdelanci v českom prostredí. </w:t>
      </w:r>
    </w:p>
    <w:p>
      <w:pPr>
        <w:pStyle w:val="Normal"/>
        <w:shd w:fill="FFFFFF" w:val="clear"/>
        <w:ind w:right="29" w:hanging="0"/>
        <w:jc w:val="both"/>
        <w:rPr>
          <w:sz w:val="24"/>
          <w:lang w:val="sk-SK"/>
        </w:rPr>
      </w:pPr>
      <w:r>
        <w:rPr>
          <w:color w:val="000000"/>
          <w:sz w:val="24"/>
          <w:lang w:val="sk-SK"/>
        </w:rPr>
        <w:t xml:space="preserve">Všestranným literárnym autorom viac humanistického ako náboženského zamerania je slovenský zeman </w:t>
      </w:r>
      <w:r>
        <w:rPr>
          <w:b/>
          <w:bCs/>
          <w:color w:val="000000"/>
          <w:sz w:val="24"/>
          <w:lang w:val="sk-SK"/>
        </w:rPr>
        <w:t xml:space="preserve">Martin Rakovský </w:t>
      </w:r>
      <w:r>
        <w:rPr>
          <w:color w:val="000000"/>
          <w:sz w:val="24"/>
          <w:lang w:val="sk-SK"/>
        </w:rPr>
        <w:t>(1535-1579)</w:t>
      </w:r>
      <w:r>
        <w:rPr>
          <w:color w:val="000000"/>
          <w:spacing w:val="-1"/>
          <w:sz w:val="24"/>
          <w:lang w:val="sk-SK"/>
        </w:rPr>
        <w:t xml:space="preserve">  N</w:t>
      </w:r>
      <w:r>
        <w:rPr>
          <w:color w:val="000000"/>
          <w:spacing w:val="3"/>
          <w:sz w:val="24"/>
          <w:lang w:val="sk-SK"/>
        </w:rPr>
        <w:t>arodil v Rakove v Turci v starej zemianskej rodine. Študoval v Barde</w:t>
        <w:softHyphen/>
      </w:r>
      <w:r>
        <w:rPr>
          <w:color w:val="000000"/>
          <w:spacing w:val="-2"/>
          <w:sz w:val="24"/>
          <w:lang w:val="sk-SK"/>
        </w:rPr>
        <w:t xml:space="preserve">jove a Wittenbergu, napokon v Prahe. Pôsobil v Čechách aj na Slovensku vo funkcii </w:t>
      </w:r>
      <w:r>
        <w:rPr>
          <w:color w:val="000000"/>
          <w:sz w:val="24"/>
          <w:lang w:val="sk-SK"/>
        </w:rPr>
        <w:t xml:space="preserve">turčianskeho podžupana. Zomrel </w:t>
      </w:r>
      <w:r>
        <w:rPr>
          <w:color w:val="000000"/>
          <w:spacing w:val="1"/>
          <w:sz w:val="24"/>
          <w:lang w:val="sk-SK"/>
        </w:rPr>
        <w:t>v Kutnej Hore.</w:t>
      </w:r>
      <w:r>
        <w:rPr>
          <w:sz w:val="24"/>
          <w:lang w:val="sk-SK"/>
        </w:rPr>
        <w:t xml:space="preserve"> </w:t>
      </w:r>
      <w:r>
        <w:rPr>
          <w:color w:val="000000"/>
          <w:spacing w:val="-2"/>
          <w:sz w:val="24"/>
          <w:lang w:val="sk-SK"/>
        </w:rPr>
        <w:t xml:space="preserve">Je autorom  latinských aj slovenských príležitostných básní, elégií inšpirovaných smutných stavom svojej uhorskej vlasti, aj jedinečným opisom mesta Louny, kde pôsobil ako učiteľ.  Za najvýznamnejšie Rakovského práce s politicko-spoločenským zameraním sa považujú veršované diela </w:t>
      </w:r>
      <w:r>
        <w:rPr>
          <w:i/>
          <w:iCs/>
          <w:color w:val="000000"/>
          <w:spacing w:val="1"/>
          <w:sz w:val="24"/>
          <w:lang w:val="sk-SK"/>
        </w:rPr>
        <w:t>Libellus de parti</w:t>
      </w:r>
      <w:r>
        <w:rPr>
          <w:i/>
          <w:iCs/>
          <w:color w:val="000000"/>
          <w:spacing w:val="-2"/>
          <w:sz w:val="24"/>
          <w:lang w:val="sk-SK"/>
        </w:rPr>
        <w:t xml:space="preserve">bus  reipublicae et causis  mutationum </w:t>
      </w:r>
      <w:r>
        <w:rPr>
          <w:color w:val="000000"/>
          <w:spacing w:val="-2"/>
          <w:sz w:val="24"/>
          <w:lang w:val="sk-SK"/>
        </w:rPr>
        <w:t xml:space="preserve">(Knižka o rozvrstvení </w:t>
      </w:r>
      <w:r>
        <w:rPr>
          <w:color w:val="000000"/>
          <w:spacing w:val="-1"/>
          <w:sz w:val="24"/>
          <w:lang w:val="sk-SK"/>
        </w:rPr>
        <w:t xml:space="preserve">obyvateľstva a o príčinách pevratov,  Viedeň 1560) a </w:t>
      </w:r>
      <w:r>
        <w:rPr>
          <w:i/>
          <w:iCs/>
          <w:color w:val="000000"/>
          <w:spacing w:val="-1"/>
          <w:sz w:val="24"/>
          <w:lang w:val="sk-SK"/>
        </w:rPr>
        <w:t xml:space="preserve">De magistratu politico </w:t>
      </w:r>
      <w:r>
        <w:rPr>
          <w:color w:val="000000"/>
          <w:spacing w:val="-1"/>
          <w:sz w:val="24"/>
          <w:lang w:val="sk-SK"/>
        </w:rPr>
        <w:t xml:space="preserve">(O svetskej vrchnosti, Lipsko 1574), ktorými potvrdil svoju rozhľadenosť ale aj umelecké nadanie. </w:t>
      </w:r>
    </w:p>
    <w:p>
      <w:pPr>
        <w:pStyle w:val="Normal"/>
        <w:spacing w:before="120" w:after="0"/>
        <w:jc w:val="both"/>
        <w:rPr/>
      </w:pPr>
      <w:r>
        <w:rPr>
          <w:sz w:val="24"/>
          <w:lang w:val="sk-SK" w:eastAsia="cs-CZ"/>
        </w:rPr>
        <w:t xml:space="preserve">Rakovský, Silván, Kyrmezer,  Tesák- Mošovský a Vavrinec Benedikty patria do početnej skupiny slovenských vzdelancov, ktorí našli uplatnenie v Českom kráľovstve, kde  panovali priaznivejšie pomery ako v ich rodisku.  Nepatria medzi ojedinelé javy. Možno k nim pripočítať aj svetoznámeho lekára, ale aj publicistu a  neveľmi úspešného politika </w:t>
      </w:r>
      <w:r>
        <w:rPr>
          <w:b/>
          <w:bCs/>
          <w:sz w:val="24"/>
          <w:lang w:val="sk-SK" w:eastAsia="cs-CZ"/>
        </w:rPr>
        <w:t>Jána Jeseniusa – Jesenského (1566-1621)</w:t>
      </w:r>
      <w:r>
        <w:rPr>
          <w:sz w:val="24"/>
          <w:lang w:val="sk-SK" w:eastAsia="cs-CZ"/>
        </w:rPr>
        <w:t xml:space="preserve">, ktorý svoju životnú púť skončil rukou kata spolu s ďalšími českými pánmi  na pražskom staromestskom námestí.  Jesenský sa narodil vo Vratislave v  Sliezsku, kam sa jeho otec,  slovenský zeman pôvodom z Horného Jasena v Turci,  vysťahoval pre nežičlivé pomery doma. Aj </w:t>
      </w:r>
      <w:r>
        <w:rPr>
          <w:b/>
          <w:bCs/>
          <w:sz w:val="24"/>
          <w:lang w:val="sk-SK" w:eastAsia="cs-CZ"/>
        </w:rPr>
        <w:t xml:space="preserve">Pavol Jesenský </w:t>
      </w:r>
      <w:r>
        <w:rPr>
          <w:sz w:val="24"/>
          <w:lang w:val="sk-SK" w:eastAsia="cs-CZ"/>
        </w:rPr>
        <w:t xml:space="preserve">jeden z prekladateľov Kralickej biblie do českého jazyka, znalec klasických jazykov bol pôvodom Slovák a pochádzal z toho istého rodou ako Jesenius. Slovenské korene mal aj  pedagóg a učenec biskup Jednoty bratskej  </w:t>
      </w:r>
      <w:r>
        <w:rPr>
          <w:b/>
          <w:bCs/>
          <w:sz w:val="24"/>
          <w:lang w:val="sk-SK" w:eastAsia="cs-CZ"/>
        </w:rPr>
        <w:t>Ján Amos Komenský (1592-1671)</w:t>
      </w:r>
      <w:r>
        <w:rPr>
          <w:sz w:val="24"/>
          <w:lang w:val="sk-SK" w:eastAsia="cs-CZ"/>
        </w:rPr>
        <w:t xml:space="preserve">,  ktorého otec sa narodil v Pobedíme a pôvodne sa volal Segeš.  </w:t>
      </w:r>
    </w:p>
    <w:p>
      <w:pPr>
        <w:pStyle w:val="Normal"/>
        <w:spacing w:before="120" w:after="0"/>
        <w:jc w:val="both"/>
        <w:rPr>
          <w:sz w:val="24"/>
          <w:lang w:val="sk-SK" w:eastAsia="cs-CZ"/>
        </w:rPr>
      </w:pPr>
      <w:r>
        <w:rPr>
          <w:sz w:val="24"/>
          <w:lang w:val="sk-SK" w:eastAsia="cs-CZ"/>
        </w:rPr>
      </w:r>
    </w:p>
    <w:p>
      <w:pPr>
        <w:pStyle w:val="Normal"/>
        <w:spacing w:before="120" w:after="0"/>
        <w:jc w:val="both"/>
        <w:rPr>
          <w:b/>
          <w:b/>
          <w:bCs/>
          <w:sz w:val="24"/>
          <w:lang w:val="sk-SK" w:eastAsia="cs-CZ"/>
        </w:rPr>
      </w:pPr>
      <w:r>
        <w:rPr>
          <w:b/>
          <w:bCs/>
          <w:sz w:val="24"/>
          <w:lang w:val="sk-SK" w:eastAsia="cs-CZ"/>
        </w:rPr>
        <w:t xml:space="preserve">Českí vzdelanci na Slovensku. </w:t>
      </w:r>
    </w:p>
    <w:p>
      <w:pPr>
        <w:pStyle w:val="Normal"/>
        <w:spacing w:before="120" w:after="0"/>
        <w:jc w:val="both"/>
        <w:rPr/>
      </w:pPr>
      <w:r>
        <w:rPr>
          <w:sz w:val="24"/>
          <w:lang w:val="sk-SK" w:eastAsia="cs-CZ"/>
        </w:rPr>
        <w:t xml:space="preserve">V druhej štvrtine 17. storočia sa situácia do značnej miery zmenila. Vzdelnaci a učenci z Čiech, ktorí neboli ochotní zmeniť svoju vieru nachádzajú útočište na Slovensku. Svojim účinkovaním posilňujú slovenskú literárnu tvorbu a podieľajú sa na duchovnom  a kultúrnom rozvoj.  Medzi nimi treba spomenúť utrakvistického kňaza pôvodom z Kutnej Hory </w:t>
      </w:r>
      <w:r>
        <w:rPr>
          <w:b/>
          <w:sz w:val="24"/>
          <w:lang w:val="sk-SK" w:eastAsia="cs-CZ"/>
        </w:rPr>
        <w:t xml:space="preserve">Jakuba Jakobea (1591-1645). Jeho najznámejším dielom </w:t>
      </w:r>
      <w:r>
        <w:rPr>
          <w:bCs/>
          <w:sz w:val="24"/>
          <w:lang w:val="sk-SK" w:eastAsia="cs-CZ"/>
        </w:rPr>
        <w:t xml:space="preserve">je bezpochyby </w:t>
      </w:r>
      <w:r>
        <w:rPr>
          <w:b/>
          <w:sz w:val="24"/>
          <w:lang w:val="sk-SK" w:eastAsia="cs-CZ"/>
        </w:rPr>
        <w:t xml:space="preserve"> </w:t>
      </w:r>
      <w:r>
        <w:rPr>
          <w:sz w:val="24"/>
          <w:lang w:val="sk-SK" w:eastAsia="cs-CZ"/>
        </w:rPr>
        <w:t xml:space="preserve">latinská báseň  </w:t>
      </w:r>
      <w:r>
        <w:rPr>
          <w:b/>
          <w:sz w:val="24"/>
          <w:lang w:val="sk-SK" w:eastAsia="cs-CZ"/>
        </w:rPr>
        <w:t>Gentis Slavonicae suspiria et vota</w:t>
      </w:r>
      <w:r>
        <w:rPr>
          <w:sz w:val="24"/>
          <w:lang w:val="sk-SK" w:eastAsia="cs-CZ"/>
        </w:rPr>
        <w:t xml:space="preserve">  (Slzy vzdychy a prosby slovenského národa) Dielo venoval Ježišovi Kristovi a aj  Martinovi Záborskému, Martinovi Fejérpatakymu a Martinovi Rotaridesovi,  o ktorých autor píše, že sú najlepšími právnikmi v Uhorsku a jeho priaznivcami.  O slovenskom národe sa vyjadruje ako o starobylom.</w:t>
      </w:r>
    </w:p>
    <w:p>
      <w:pPr>
        <w:pStyle w:val="Normal"/>
        <w:spacing w:before="120" w:after="0"/>
        <w:jc w:val="both"/>
        <w:rPr/>
      </w:pPr>
      <w:r>
        <w:rPr>
          <w:sz w:val="24"/>
          <w:lang w:val="sk-SK" w:eastAsia="cs-CZ"/>
        </w:rPr>
        <w:t xml:space="preserve">Jakobeus bol aj autorom  autorom </w:t>
      </w:r>
      <w:r>
        <w:rPr>
          <w:b/>
          <w:bCs/>
          <w:sz w:val="24"/>
          <w:lang w:val="sk-SK" w:eastAsia="cs-CZ"/>
        </w:rPr>
        <w:t xml:space="preserve">prvých dejín Slovákov v latinskom jazyku </w:t>
      </w:r>
      <w:r>
        <w:rPr>
          <w:sz w:val="24"/>
          <w:lang w:val="sk-SK" w:eastAsia="cs-CZ"/>
        </w:rPr>
        <w:t xml:space="preserve">a tie aj preložil do slovenčiny.  Jeho dielo </w:t>
      </w:r>
      <w:r>
        <w:rPr>
          <w:b/>
          <w:sz w:val="24"/>
          <w:lang w:val="sk-SK" w:eastAsia="cs-CZ"/>
        </w:rPr>
        <w:t xml:space="preserve">Viva gentis slavonicae delineatio, </w:t>
      </w:r>
      <w:r>
        <w:rPr>
          <w:sz w:val="24"/>
          <w:lang w:val="sk-SK" w:eastAsia="cs-CZ"/>
        </w:rPr>
        <w:t>ktoré  vyšlo  v Levoči roku 1642 sa nám žial nezachovalo, aj keď Jakobeovým nasledovníkom a vrstovníkom bolo známe a používané.</w:t>
      </w:r>
    </w:p>
    <w:p>
      <w:pPr>
        <w:pStyle w:val="Normal"/>
        <w:spacing w:before="120" w:after="0"/>
        <w:jc w:val="both"/>
        <w:rPr/>
      </w:pPr>
      <w:r>
        <w:rPr>
          <w:sz w:val="24"/>
          <w:lang w:val="sk-SK" w:eastAsia="cs-CZ"/>
        </w:rPr>
        <w:t xml:space="preserve">Osobnosťou s podobnými osudmi bol aj </w:t>
      </w:r>
      <w:r>
        <w:rPr>
          <w:b/>
          <w:bCs/>
          <w:sz w:val="24"/>
          <w:lang w:val="sk-SK" w:eastAsia="cs-CZ"/>
        </w:rPr>
        <w:t xml:space="preserve">Juraj Tranovský </w:t>
      </w:r>
      <w:r>
        <w:rPr>
          <w:sz w:val="24"/>
          <w:lang w:val="sk-SK" w:eastAsia="cs-CZ"/>
        </w:rPr>
        <w:t xml:space="preserve">Narodil sa roku 1592 v Českom Tešíne Od roku 1629 pôsobil ako evanjelický kazateľ na Slovensku. Prenasledovaný nepriazňou osudu a osobnými nezdarmi zomrel na vrchole tvorivých síl v Liptovskom Mikuláši roku 1637.  Ale dielo, ktoré po sebe zanechal, pretrvalo storočia.  Bol zostavovateľom a aj spoluautorom evanjelického spevníka </w:t>
      </w:r>
      <w:r>
        <w:rPr>
          <w:b/>
          <w:bCs/>
          <w:i/>
          <w:sz w:val="24"/>
          <w:lang w:val="sk-SK" w:eastAsia="cs-CZ"/>
        </w:rPr>
        <w:t>Cithara sanctorum- Písne  duchovní staré i nové,</w:t>
      </w:r>
      <w:r>
        <w:rPr>
          <w:sz w:val="24"/>
          <w:lang w:val="sk-SK" w:eastAsia="cs-CZ"/>
        </w:rPr>
        <w:t xml:space="preserve"> ktorý vyšiel v Levoči roku 1636 a obsahoval vyše 400 zväčša náboženských peisní. Až do 20. storočia bol Tranovského spevník, nazývaný aj Tranoscius najviac  vydávanou knihou na Slovensku, keďže poznáme až 40 vydaní.  Takmer 300 rokov bol  každodenou duchovnou potravou  každej evanjelickej rodiny. </w:t>
      </w:r>
    </w:p>
    <w:p>
      <w:pPr>
        <w:pStyle w:val="Normal"/>
        <w:spacing w:before="120" w:after="0"/>
        <w:jc w:val="both"/>
        <w:rPr>
          <w:b/>
          <w:b/>
          <w:bCs/>
          <w:sz w:val="24"/>
          <w:lang w:val="sk-SK" w:eastAsia="cs-CZ"/>
        </w:rPr>
      </w:pPr>
      <w:r>
        <w:rPr>
          <w:b/>
          <w:bCs/>
          <w:sz w:val="24"/>
          <w:lang w:val="sk-SK" w:eastAsia="cs-CZ"/>
        </w:rPr>
        <w:t xml:space="preserve">Sološiho Katolícky spevník. </w:t>
      </w:r>
    </w:p>
    <w:p>
      <w:pPr>
        <w:pStyle w:val="Normal"/>
        <w:spacing w:before="120" w:after="0"/>
        <w:jc w:val="both"/>
        <w:rPr/>
      </w:pPr>
      <w:r>
        <w:rPr>
          <w:sz w:val="24"/>
          <w:lang w:val="sk-SK" w:eastAsia="cs-CZ"/>
        </w:rPr>
        <w:t xml:space="preserve">Podobný význam malo pre katolíkov  dielo jezuitu </w:t>
      </w:r>
      <w:r>
        <w:rPr>
          <w:b/>
          <w:bCs/>
          <w:sz w:val="24"/>
          <w:lang w:val="sk-SK" w:eastAsia="cs-CZ"/>
        </w:rPr>
        <w:t xml:space="preserve">Benedikta Solosiho (1609-1656). </w:t>
      </w:r>
      <w:r>
        <w:rPr>
          <w:sz w:val="24"/>
          <w:lang w:val="sk-SK" w:eastAsia="cs-CZ"/>
        </w:rPr>
        <w:t xml:space="preserve"> Z podnetu arcibiskupa Lipaja zostavil a roku 1655 v Trnave  vydal  </w:t>
      </w:r>
      <w:r>
        <w:rPr>
          <w:b/>
          <w:bCs/>
          <w:sz w:val="24"/>
          <w:lang w:val="sk-SK" w:eastAsia="cs-CZ"/>
        </w:rPr>
        <w:t xml:space="preserve">Cantus Catholici. </w:t>
      </w:r>
      <w:r>
        <w:rPr>
          <w:b/>
          <w:bCs/>
          <w:i/>
          <w:iCs/>
          <w:sz w:val="24"/>
          <w:lang w:val="sk-SK" w:eastAsia="cs-CZ"/>
        </w:rPr>
        <w:t>Pysne katolicke, latinské y slowenské, nowé y starodawné, z kterými krestiané v Pannonygi na wyročné swátky, slawnosti pri službe Boží a w ginem obzlaštnem času z pobožnosti swé krestianske ozýwagí….</w:t>
      </w:r>
    </w:p>
    <w:p>
      <w:pPr>
        <w:pStyle w:val="TextBody"/>
        <w:rPr>
          <w:sz w:val="24"/>
        </w:rPr>
      </w:pPr>
      <w:r>
        <w:rPr>
          <w:sz w:val="24"/>
        </w:rPr>
        <w:t xml:space="preserve">Spevník obsahuje 280 náboženských piesní, z nich je  40   domáceho pôvodu v západoslovenskom nárečí.  </w:t>
      </w:r>
    </w:p>
    <w:p>
      <w:pPr>
        <w:pStyle w:val="Normal"/>
        <w:spacing w:before="120" w:after="0"/>
        <w:jc w:val="both"/>
        <w:rPr/>
      </w:pPr>
      <w:r>
        <w:rPr>
          <w:sz w:val="24"/>
          <w:lang w:val="sk-SK" w:eastAsia="cs-CZ"/>
        </w:rPr>
        <w:t xml:space="preserve"> </w:t>
      </w:r>
      <w:r>
        <w:rPr>
          <w:sz w:val="24"/>
          <w:lang w:val="sk-SK" w:eastAsia="cs-CZ"/>
        </w:rPr>
        <w:t xml:space="preserve">V latinskom úvode poukazuje na slávnu minulosť Slovákov, </w:t>
      </w:r>
      <w:r>
        <w:rPr>
          <w:i/>
          <w:iCs/>
          <w:sz w:val="24"/>
          <w:lang w:val="sk-SK" w:eastAsia="cs-CZ"/>
        </w:rPr>
        <w:t xml:space="preserve">ktorý je preslávený mnohými pamätihodnosťami dávnych pokolení a za kráľa Svätopluka hlásaním Kristovej viery apoštolskými mužmi Cyrilom a Metodom primkol sa ku Kristovi. </w:t>
      </w:r>
      <w:r>
        <w:rPr>
          <w:sz w:val="24"/>
          <w:lang w:val="sk-SK" w:eastAsia="cs-CZ"/>
        </w:rPr>
        <w:t xml:space="preserve">Sološi - Rybnický, pochádzajúci z dediny Rybník v Tekove ako jeden z prvých poukazuje na stále živú cyrilometodskú tradíciu na Slovensku I kď v podobe v ľudovom jazyku spievanej omša a pripomína (i keď nepresne)   aj výsadu používania slovanskej liturgie  udelenú pápežmi v 9. storočí. </w:t>
      </w:r>
    </w:p>
    <w:p>
      <w:pPr>
        <w:pStyle w:val="Normal"/>
        <w:spacing w:before="120" w:after="0"/>
        <w:jc w:val="both"/>
        <w:rPr>
          <w:color w:val="000000"/>
          <w:spacing w:val="3"/>
          <w:sz w:val="24"/>
          <w:lang w:val="sk-SK" w:eastAsia="cs-CZ"/>
        </w:rPr>
      </w:pPr>
      <w:r>
        <w:rPr>
          <w:color w:val="000000"/>
          <w:spacing w:val="3"/>
          <w:sz w:val="24"/>
          <w:lang w:val="sk-SK" w:eastAsia="cs-CZ"/>
        </w:rPr>
      </w:r>
    </w:p>
    <w:p>
      <w:pPr>
        <w:pStyle w:val="Normal"/>
        <w:shd w:fill="FFFFFF" w:val="clear"/>
        <w:ind w:right="10" w:hanging="0"/>
        <w:jc w:val="both"/>
        <w:rPr>
          <w:color w:val="000000"/>
          <w:spacing w:val="3"/>
          <w:sz w:val="24"/>
          <w:lang w:val="sk-SK"/>
        </w:rPr>
      </w:pPr>
      <w:r>
        <w:rPr>
          <w:color w:val="000000"/>
          <w:spacing w:val="3"/>
          <w:sz w:val="24"/>
          <w:lang w:val="sk-SK"/>
        </w:rPr>
      </w:r>
    </w:p>
    <w:p>
      <w:pPr>
        <w:pStyle w:val="Normal"/>
        <w:shd w:fill="FFFFFF" w:val="clear"/>
        <w:ind w:right="10" w:hanging="0"/>
        <w:jc w:val="both"/>
        <w:rPr>
          <w:b/>
          <w:b/>
          <w:bCs/>
          <w:color w:val="000000"/>
          <w:spacing w:val="3"/>
          <w:sz w:val="24"/>
          <w:lang w:val="sk-SK"/>
        </w:rPr>
      </w:pPr>
      <w:r>
        <w:rPr>
          <w:b/>
          <w:bCs/>
          <w:color w:val="000000"/>
          <w:spacing w:val="3"/>
          <w:sz w:val="24"/>
          <w:lang w:val="sk-SK"/>
        </w:rPr>
        <w:t xml:space="preserve">Predstavitelia  šľachtickej poézie. </w:t>
      </w:r>
    </w:p>
    <w:p>
      <w:pPr>
        <w:pStyle w:val="Normal"/>
        <w:shd w:fill="FFFFFF" w:val="clear"/>
        <w:ind w:right="10" w:hanging="0"/>
        <w:jc w:val="both"/>
        <w:rPr>
          <w:b/>
          <w:b/>
          <w:bCs/>
          <w:color w:val="000000"/>
          <w:spacing w:val="3"/>
          <w:sz w:val="24"/>
          <w:lang w:val="sk-SK"/>
        </w:rPr>
      </w:pPr>
      <w:r>
        <w:rPr>
          <w:b/>
          <w:bCs/>
          <w:color w:val="000000"/>
          <w:spacing w:val="3"/>
          <w:sz w:val="24"/>
          <w:lang w:val="sk-SK"/>
        </w:rPr>
      </w:r>
    </w:p>
    <w:p>
      <w:pPr>
        <w:pStyle w:val="Normal"/>
        <w:shd w:fill="FFFFFF" w:val="clear"/>
        <w:ind w:right="11" w:hanging="0"/>
        <w:jc w:val="both"/>
        <w:rPr>
          <w:sz w:val="24"/>
          <w:lang w:val="sk-SK"/>
        </w:rPr>
      </w:pPr>
      <w:r>
        <w:rPr>
          <w:color w:val="000000"/>
          <w:spacing w:val="3"/>
          <w:sz w:val="24"/>
          <w:lang w:val="sk-SK"/>
        </w:rPr>
        <w:t xml:space="preserve">Pozoruhodným literárnym zjavom v prechodovom období z renesancie do baroka nazývanom aj manierizmus bol </w:t>
      </w:r>
      <w:r>
        <w:rPr>
          <w:b/>
          <w:bCs/>
          <w:color w:val="000000"/>
          <w:spacing w:val="3"/>
          <w:sz w:val="24"/>
          <w:lang w:val="sk-SK"/>
        </w:rPr>
        <w:t>Peter Benický (1603 — 1664).</w:t>
      </w:r>
      <w:r>
        <w:rPr>
          <w:color w:val="000000"/>
          <w:spacing w:val="3"/>
          <w:sz w:val="24"/>
          <w:lang w:val="sk-SK"/>
        </w:rPr>
        <w:t xml:space="preserve"> </w:t>
      </w:r>
      <w:r>
        <w:rPr>
          <w:color w:val="000000"/>
          <w:spacing w:val="-1"/>
          <w:sz w:val="24"/>
          <w:lang w:val="sk-SK"/>
        </w:rPr>
        <w:t xml:space="preserve">Pochádzal zo šľachtickej rodiny z Beníc a básnil  po maďarsky i po slovensky. Roku </w:t>
      </w:r>
      <w:r>
        <w:rPr>
          <w:color w:val="000000"/>
          <w:spacing w:val="3"/>
          <w:sz w:val="24"/>
          <w:lang w:val="sk-SK"/>
        </w:rPr>
        <w:t xml:space="preserve">1664 boli v Trnave tlačou vydané jeho maďarské básne pod názvom </w:t>
      </w:r>
      <w:r>
        <w:rPr>
          <w:b/>
          <w:bCs/>
          <w:color w:val="000000"/>
          <w:spacing w:val="3"/>
          <w:sz w:val="24"/>
          <w:lang w:val="sk-SK"/>
        </w:rPr>
        <w:t>Magyar rithmusok.</w:t>
      </w:r>
      <w:r>
        <w:rPr>
          <w:color w:val="000000"/>
          <w:spacing w:val="3"/>
          <w:sz w:val="24"/>
          <w:lang w:val="sk-SK"/>
        </w:rPr>
        <w:t xml:space="preserve"> V rukopise zostali Benického </w:t>
      </w:r>
      <w:r>
        <w:rPr>
          <w:b/>
          <w:bCs/>
          <w:color w:val="000000"/>
          <w:spacing w:val="3"/>
          <w:sz w:val="24"/>
          <w:lang w:val="sk-SK"/>
        </w:rPr>
        <w:t xml:space="preserve">Slovenské verše </w:t>
      </w:r>
      <w:r>
        <w:rPr>
          <w:b/>
          <w:bCs/>
          <w:color w:val="000000"/>
          <w:spacing w:val="13"/>
          <w:sz w:val="24"/>
          <w:lang w:val="sk-SK"/>
        </w:rPr>
        <w:t>z roku 1652</w:t>
      </w:r>
      <w:r>
        <w:rPr>
          <w:color w:val="000000"/>
          <w:spacing w:val="13"/>
          <w:sz w:val="24"/>
          <w:lang w:val="sk-SK"/>
        </w:rPr>
        <w:t xml:space="preserve">. Tlačou vyšli až v roku 1875. Obidve básnické zbierky boli súhrnom všeobecných právd </w:t>
      </w:r>
      <w:r>
        <w:rPr>
          <w:color w:val="000000"/>
          <w:spacing w:val="4"/>
          <w:sz w:val="24"/>
          <w:lang w:val="sk-SK"/>
        </w:rPr>
        <w:t xml:space="preserve">o výchove, boji a vzdelaní, cti, pracovitosti a záhaľke.  Benický je typickým predstaviteľom jazykového dualizmu v slovenských šľachtických rodinách, ktorý sa vďaka manželským zväzkom šíril po tureckej okupácii južnejších oblastí a hromadnom úteku šľachty na bezpečnejší  sever. K podobným zjavom patrí aj najväčší maďarský renesančný básnik </w:t>
      </w:r>
      <w:r>
        <w:rPr>
          <w:b/>
          <w:bCs/>
          <w:color w:val="000000"/>
          <w:spacing w:val="4"/>
          <w:sz w:val="24"/>
          <w:lang w:val="sk-SK"/>
        </w:rPr>
        <w:t>Valentín Balaša (1554-1594)</w:t>
      </w:r>
      <w:r>
        <w:rPr>
          <w:color w:val="000000"/>
          <w:spacing w:val="4"/>
          <w:sz w:val="24"/>
          <w:lang w:val="sk-SK"/>
        </w:rPr>
        <w:t xml:space="preserve">, skladajúci príležitostne aj slovenské ľubostné verše.  Rovnako aj  jeho  súčasník a obdivovateľ   </w:t>
      </w:r>
      <w:r>
        <w:rPr>
          <w:b/>
          <w:bCs/>
          <w:color w:val="000000"/>
          <w:spacing w:val="4"/>
          <w:sz w:val="24"/>
          <w:lang w:val="sk-SK"/>
        </w:rPr>
        <w:t>Ján Rimaj ( 1570 - 1631)</w:t>
      </w:r>
      <w:r>
        <w:rPr>
          <w:color w:val="000000"/>
          <w:spacing w:val="4"/>
          <w:sz w:val="24"/>
          <w:lang w:val="sk-SK"/>
        </w:rPr>
        <w:t xml:space="preserve">, rodák z Dolnej Strehovej, diplomat a kazateľ.  Písal svetskú a náboženskú poéziu prevažne v maďarčine, ale poznáme aj jeho slovenské básne.  O Rimajovi je známe, že  aj keď  jeho verejná činnosť  ho priviedla do prostredia sedmohradských magnátov v ktorom panovala maďarčina,  modlil sa vždy iba po slovensky. </w:t>
      </w:r>
    </w:p>
    <w:p>
      <w:pPr>
        <w:pStyle w:val="Normal"/>
        <w:spacing w:before="120" w:after="0"/>
        <w:jc w:val="both"/>
        <w:rPr>
          <w:sz w:val="24"/>
          <w:lang w:val="sk-SK" w:eastAsia="cs-CZ"/>
        </w:rPr>
      </w:pPr>
      <w:r>
        <w:rPr>
          <w:sz w:val="24"/>
          <w:lang w:val="sk-SK" w:eastAsia="cs-CZ"/>
        </w:rPr>
      </w:r>
    </w:p>
    <w:p>
      <w:pPr>
        <w:pStyle w:val="Normal"/>
        <w:spacing w:before="120" w:after="0"/>
        <w:jc w:val="both"/>
        <w:rPr>
          <w:b/>
          <w:b/>
          <w:bCs/>
          <w:sz w:val="24"/>
          <w:lang w:val="sk-SK" w:eastAsia="cs-CZ"/>
        </w:rPr>
      </w:pPr>
      <w:r>
        <w:rPr>
          <w:b/>
          <w:bCs/>
          <w:sz w:val="24"/>
          <w:lang w:val="sk-SK" w:eastAsia="cs-CZ"/>
        </w:rPr>
        <w:t xml:space="preserve">Slovenskí literárni autori v 2. polovici 17. storočia. </w:t>
      </w:r>
    </w:p>
    <w:p>
      <w:pPr>
        <w:pStyle w:val="Normal"/>
        <w:shd w:fill="FFFFFF" w:val="clear"/>
        <w:ind w:right="43" w:hanging="0"/>
        <w:jc w:val="both"/>
        <w:rPr>
          <w:b/>
          <w:b/>
          <w:bCs/>
          <w:color w:val="000000"/>
          <w:spacing w:val="-2"/>
          <w:sz w:val="24"/>
          <w:lang w:val="sk-SK" w:eastAsia="cs-CZ"/>
        </w:rPr>
      </w:pPr>
      <w:r>
        <w:rPr>
          <w:b/>
          <w:bCs/>
          <w:color w:val="000000"/>
          <w:spacing w:val="-2"/>
          <w:sz w:val="24"/>
          <w:lang w:val="sk-SK" w:eastAsia="cs-CZ"/>
        </w:rPr>
      </w:r>
    </w:p>
    <w:p>
      <w:pPr>
        <w:pStyle w:val="Normal"/>
        <w:shd w:fill="FFFFFF" w:val="clear"/>
        <w:ind w:right="43" w:hanging="0"/>
        <w:jc w:val="both"/>
        <w:rPr/>
      </w:pPr>
      <w:r>
        <w:rPr>
          <w:color w:val="000000"/>
          <w:spacing w:val="-2"/>
          <w:sz w:val="24"/>
          <w:lang w:val="sk-SK"/>
        </w:rPr>
        <w:t xml:space="preserve">Od polovice 17. storočia sa v literárnej tvorbe  slovenských autorov čoraz viac presadzujú  svetské námety. V súvislosti s búrlivými  udalosťami a náboženským prenasledovaním vznikajú cenné diela  memoárového charakteru. Medzi významnejších autorov nielen svojim literárnym štýlom, ale aj pohnutými osudmi  patrí očovský rodák </w:t>
      </w:r>
      <w:r>
        <w:rPr>
          <w:b/>
          <w:bCs/>
          <w:color w:val="000000"/>
          <w:spacing w:val="-2"/>
          <w:sz w:val="24"/>
          <w:lang w:val="sk-SK"/>
        </w:rPr>
        <w:t xml:space="preserve">Štefan Pilárik (1615- 1693).  </w:t>
      </w:r>
      <w:r>
        <w:rPr>
          <w:color w:val="000000"/>
          <w:spacing w:val="-1"/>
          <w:sz w:val="24"/>
          <w:lang w:val="sk-SK"/>
        </w:rPr>
        <w:t xml:space="preserve">Po štúdiách </w:t>
      </w:r>
      <w:r>
        <w:rPr>
          <w:color w:val="000000"/>
          <w:spacing w:val="-2"/>
          <w:sz w:val="24"/>
          <w:lang w:val="sk-SK"/>
        </w:rPr>
        <w:t xml:space="preserve">pôsobil ako kazateľ na </w:t>
      </w:r>
      <w:r>
        <w:rPr>
          <w:color w:val="000000"/>
          <w:spacing w:val="-3"/>
          <w:sz w:val="24"/>
          <w:lang w:val="sk-SK"/>
        </w:rPr>
        <w:t xml:space="preserve">Dolnej Strehovej, neskôr v Beckove a Senici, </w:t>
      </w:r>
      <w:r>
        <w:rPr>
          <w:color w:val="000000"/>
          <w:spacing w:val="-5"/>
          <w:sz w:val="24"/>
          <w:lang w:val="sk-SK"/>
        </w:rPr>
        <w:t xml:space="preserve">odkiaľ ušiel pred mimoriadnymi súdmi do exilu v </w:t>
      </w:r>
      <w:r>
        <w:rPr>
          <w:color w:val="000000"/>
          <w:spacing w:val="-2"/>
          <w:sz w:val="24"/>
          <w:lang w:val="sk-SK"/>
        </w:rPr>
        <w:t xml:space="preserve">Sasku. Tu žil ako farár v novozaloženej </w:t>
      </w:r>
      <w:r>
        <w:rPr>
          <w:color w:val="000000"/>
          <w:spacing w:val="5"/>
          <w:sz w:val="24"/>
          <w:lang w:val="sk-SK"/>
        </w:rPr>
        <w:t xml:space="preserve">exulantskej obci Neusalza až do svojej smrti. </w:t>
      </w:r>
      <w:r>
        <w:rPr>
          <w:sz w:val="24"/>
          <w:lang w:val="sk-SK"/>
        </w:rPr>
        <w:t xml:space="preserve"> Bol autorom viacerých náboženských spisov. Pozoruhodná je jeho </w:t>
      </w:r>
      <w:r>
        <w:rPr>
          <w:color w:val="000000"/>
          <w:spacing w:val="-1"/>
          <w:sz w:val="24"/>
          <w:lang w:val="sk-SK"/>
        </w:rPr>
        <w:t xml:space="preserve">epicko-reflexívna báseň </w:t>
      </w:r>
      <w:r>
        <w:rPr>
          <w:i/>
          <w:iCs/>
          <w:color w:val="000000"/>
          <w:spacing w:val="-1"/>
          <w:sz w:val="24"/>
          <w:lang w:val="sk-SK"/>
        </w:rPr>
        <w:t xml:space="preserve">Sors Pilarikiana - Los Pilárika </w:t>
      </w:r>
      <w:r>
        <w:rPr>
          <w:i/>
          <w:iCs/>
          <w:color w:val="000000"/>
          <w:sz w:val="24"/>
          <w:lang w:val="sk-SK"/>
        </w:rPr>
        <w:t xml:space="preserve">Štepána </w:t>
      </w:r>
      <w:r>
        <w:rPr>
          <w:color w:val="000000"/>
          <w:sz w:val="24"/>
          <w:lang w:val="sk-SK"/>
        </w:rPr>
        <w:t>(Žilina 1666). V nej podal  svoje osobné zážit</w:t>
        <w:softHyphen/>
      </w:r>
      <w:r>
        <w:rPr>
          <w:color w:val="000000"/>
          <w:spacing w:val="-1"/>
          <w:sz w:val="24"/>
          <w:lang w:val="sk-SK"/>
        </w:rPr>
        <w:t xml:space="preserve">ky z tureckého zajatia, do ktorého upadol na jeseň roku 1663 pod hradom Branč. </w:t>
      </w:r>
      <w:r>
        <w:rPr>
          <w:color w:val="000000"/>
          <w:spacing w:val="-2"/>
          <w:sz w:val="24"/>
          <w:lang w:val="sk-SK"/>
        </w:rPr>
        <w:t xml:space="preserve">Z formálnej stránky sa </w:t>
      </w:r>
      <w:r>
        <w:rPr>
          <w:color w:val="000000"/>
          <w:spacing w:val="-1"/>
          <w:sz w:val="24"/>
          <w:lang w:val="sk-SK"/>
        </w:rPr>
        <w:t xml:space="preserve">skladba vyznačuje silne slovenčiacim a expresívnym jazykom. </w:t>
      </w:r>
      <w:r>
        <w:rPr>
          <w:color w:val="000000"/>
          <w:spacing w:val="-2"/>
          <w:sz w:val="24"/>
          <w:lang w:val="sk-SK"/>
        </w:rPr>
        <w:t xml:space="preserve"> </w:t>
      </w:r>
      <w:r>
        <w:rPr>
          <w:sz w:val="24"/>
          <w:lang w:val="sk-SK"/>
        </w:rPr>
        <w:t xml:space="preserve"> </w:t>
      </w:r>
      <w:r>
        <w:rPr>
          <w:color w:val="000000"/>
          <w:spacing w:val="1"/>
          <w:sz w:val="24"/>
          <w:lang w:val="sk-SK"/>
        </w:rPr>
        <w:t xml:space="preserve">Ďalšie  diela napísal vo vyhnanstve po nemecky. </w:t>
      </w:r>
      <w:r>
        <w:rPr>
          <w:color w:val="000000"/>
          <w:spacing w:val="4"/>
          <w:sz w:val="24"/>
          <w:lang w:val="sk-SK"/>
        </w:rPr>
        <w:t xml:space="preserve">Závažným prameňom pre poznanie myslenia a života autora </w:t>
      </w:r>
      <w:r>
        <w:rPr>
          <w:color w:val="000000"/>
          <w:spacing w:val="-3"/>
          <w:sz w:val="24"/>
          <w:lang w:val="sk-SK"/>
        </w:rPr>
        <w:t xml:space="preserve">a pre štúdium cirkevnej histórie je Pilárikova autobiografická próza </w:t>
      </w:r>
      <w:r>
        <w:rPr>
          <w:i/>
          <w:iCs/>
          <w:color w:val="000000"/>
          <w:spacing w:val="-3"/>
          <w:sz w:val="24"/>
          <w:lang w:val="sk-SK"/>
        </w:rPr>
        <w:t xml:space="preserve">Currus Jebovae mirabilis </w:t>
      </w:r>
      <w:r>
        <w:rPr>
          <w:i/>
          <w:iCs/>
          <w:color w:val="000000"/>
          <w:spacing w:val="2"/>
          <w:sz w:val="24"/>
          <w:lang w:val="sk-SK"/>
        </w:rPr>
        <w:t xml:space="preserve">(Podivuhodný voz boží, </w:t>
      </w:r>
      <w:r>
        <w:rPr>
          <w:color w:val="000000"/>
          <w:spacing w:val="2"/>
          <w:sz w:val="24"/>
          <w:lang w:val="sk-SK"/>
        </w:rPr>
        <w:t xml:space="preserve">Wittenberg 1678).  </w:t>
      </w:r>
    </w:p>
    <w:p>
      <w:pPr>
        <w:pStyle w:val="Normal"/>
        <w:shd w:fill="FFFFFF" w:val="clear"/>
        <w:spacing w:before="19" w:after="0"/>
        <w:ind w:left="5" w:right="24" w:hanging="0"/>
        <w:jc w:val="both"/>
        <w:rPr>
          <w:sz w:val="24"/>
          <w:lang w:val="sk-SK"/>
        </w:rPr>
      </w:pPr>
      <w:r>
        <w:rPr>
          <w:color w:val="000000"/>
          <w:spacing w:val="2"/>
          <w:sz w:val="24"/>
          <w:lang w:val="sk-SK"/>
        </w:rPr>
        <w:t xml:space="preserve">Memoárovú a cestopisnú literatúru pestovali aj  evanjelickí kňazi podobných osudov </w:t>
      </w:r>
      <w:r>
        <w:rPr>
          <w:b/>
          <w:bCs/>
          <w:color w:val="000000"/>
          <w:spacing w:val="2"/>
          <w:sz w:val="24"/>
          <w:lang w:val="sk-SK"/>
        </w:rPr>
        <w:t>Juraj Láni (1646-1701),  Ján Simonides (1648-1708)  a  Tobiáš Masník (1640-1697).</w:t>
      </w:r>
      <w:r>
        <w:rPr>
          <w:color w:val="000000"/>
          <w:spacing w:val="2"/>
          <w:sz w:val="24"/>
          <w:lang w:val="sk-SK"/>
        </w:rPr>
        <w:t xml:space="preserve">  Kým Láni vydal pútavo prerozprávané vlastné osudy v  nemčine,  rodák zo Spišských Vlách </w:t>
      </w:r>
      <w:r>
        <w:rPr>
          <w:b/>
          <w:bCs/>
          <w:color w:val="000000"/>
          <w:spacing w:val="2"/>
          <w:sz w:val="24"/>
          <w:lang w:val="sk-SK"/>
        </w:rPr>
        <w:t>Ján Simonides</w:t>
      </w:r>
      <w:r>
        <w:rPr>
          <w:color w:val="000000"/>
          <w:spacing w:val="2"/>
          <w:sz w:val="24"/>
          <w:lang w:val="sk-SK"/>
        </w:rPr>
        <w:t xml:space="preserve"> bol literárne najlepším tlmočníkom osudov vyhnaných a prenasledovaných evanjelických kňazov. Cenný je  jeho </w:t>
      </w:r>
      <w:r>
        <w:rPr>
          <w:color w:val="000000"/>
          <w:sz w:val="24"/>
          <w:lang w:val="sk-SK"/>
        </w:rPr>
        <w:t>latinský ru</w:t>
        <w:softHyphen/>
      </w:r>
      <w:r>
        <w:rPr>
          <w:color w:val="000000"/>
          <w:spacing w:val="3"/>
          <w:sz w:val="24"/>
          <w:lang w:val="sk-SK"/>
        </w:rPr>
        <w:t xml:space="preserve">kopisný cestopisný denník </w:t>
      </w:r>
      <w:r>
        <w:rPr>
          <w:i/>
          <w:iCs/>
          <w:color w:val="000000"/>
          <w:spacing w:val="3"/>
          <w:sz w:val="24"/>
          <w:lang w:val="sk-SK"/>
        </w:rPr>
        <w:t xml:space="preserve">Brevis consignatio eorum, quae </w:t>
      </w:r>
      <w:r>
        <w:rPr>
          <w:i/>
          <w:iCs/>
          <w:color w:val="000000"/>
          <w:spacing w:val="2"/>
          <w:sz w:val="24"/>
          <w:lang w:val="sk-SK"/>
        </w:rPr>
        <w:t xml:space="preserve">facta sunt cum ministris evangelicae ecclesiae hungaricae </w:t>
      </w:r>
      <w:r>
        <w:rPr>
          <w:i/>
          <w:iCs/>
          <w:color w:val="000000"/>
          <w:spacing w:val="1"/>
          <w:sz w:val="24"/>
          <w:lang w:val="sk-SK"/>
        </w:rPr>
        <w:t>(Krátke opísanie toho, čo sa stalo s kňazmi uhorskej evanje</w:t>
        <w:softHyphen/>
      </w:r>
      <w:r>
        <w:rPr>
          <w:i/>
          <w:iCs/>
          <w:color w:val="000000"/>
          <w:spacing w:val="2"/>
          <w:sz w:val="24"/>
          <w:lang w:val="sk-SK"/>
        </w:rPr>
        <w:t xml:space="preserve">lickej cirkvi, </w:t>
      </w:r>
      <w:r>
        <w:rPr>
          <w:color w:val="000000"/>
          <w:spacing w:val="2"/>
          <w:sz w:val="24"/>
          <w:lang w:val="sk-SK"/>
        </w:rPr>
        <w:t xml:space="preserve">okolo r. 1677).  Simonides </w:t>
      </w:r>
      <w:r>
        <w:rPr>
          <w:sz w:val="24"/>
          <w:lang w:val="sk-SK"/>
        </w:rPr>
        <w:t xml:space="preserve">patrí medzi </w:t>
      </w:r>
      <w:r>
        <w:rPr>
          <w:color w:val="000000"/>
          <w:spacing w:val="2"/>
          <w:sz w:val="24"/>
          <w:lang w:val="sk-SK"/>
        </w:rPr>
        <w:t xml:space="preserve">tých slovenských evanjelických vzdelancov, ktorí </w:t>
      </w:r>
      <w:r>
        <w:rPr>
          <w:color w:val="000000"/>
          <w:spacing w:val="-2"/>
          <w:sz w:val="24"/>
          <w:lang w:val="sk-SK"/>
        </w:rPr>
        <w:t xml:space="preserve">vedome slovenčili spisovný jazyk (biblickú češtinu). </w:t>
      </w:r>
      <w:r>
        <w:rPr>
          <w:color w:val="000000"/>
          <w:spacing w:val="3"/>
          <w:sz w:val="24"/>
          <w:lang w:val="sk-SK"/>
        </w:rPr>
        <w:t xml:space="preserve">Svedčí o tom úvod ku katechizmu </w:t>
      </w:r>
      <w:r>
        <w:rPr>
          <w:i/>
          <w:iCs/>
          <w:color w:val="000000"/>
          <w:spacing w:val="3"/>
          <w:sz w:val="24"/>
          <w:lang w:val="sk-SK"/>
        </w:rPr>
        <w:t xml:space="preserve">Vysvetlení kresťanského </w:t>
      </w:r>
      <w:r>
        <w:rPr>
          <w:i/>
          <w:iCs/>
          <w:color w:val="000000"/>
          <w:spacing w:val="2"/>
          <w:sz w:val="24"/>
          <w:lang w:val="sk-SK"/>
        </w:rPr>
        <w:t xml:space="preserve">učení </w:t>
      </w:r>
      <w:r>
        <w:rPr>
          <w:color w:val="000000"/>
          <w:spacing w:val="2"/>
          <w:sz w:val="24"/>
          <w:lang w:val="sk-SK"/>
        </w:rPr>
        <w:t xml:space="preserve">(Žitava 1704), v ktorom autor </w:t>
      </w:r>
      <w:r>
        <w:rPr>
          <w:color w:val="000000"/>
          <w:spacing w:val="9"/>
          <w:sz w:val="24"/>
          <w:lang w:val="sk-SK"/>
        </w:rPr>
        <w:t>vyhla</w:t>
        <w:softHyphen/>
      </w:r>
      <w:r>
        <w:rPr>
          <w:color w:val="000000"/>
          <w:spacing w:val="2"/>
          <w:sz w:val="24"/>
          <w:lang w:val="sk-SK"/>
        </w:rPr>
        <w:t xml:space="preserve">suje: </w:t>
      </w:r>
      <w:r>
        <w:rPr>
          <w:i/>
          <w:iCs/>
          <w:color w:val="000000"/>
          <w:spacing w:val="2"/>
          <w:sz w:val="24"/>
          <w:lang w:val="sk-SK"/>
        </w:rPr>
        <w:t>„Nezrozumitedlných slov českých (se) vystríhal..., pro</w:t>
      </w:r>
      <w:r>
        <w:rPr>
          <w:i/>
          <w:iCs/>
          <w:color w:val="000000"/>
          <w:spacing w:val="5"/>
          <w:sz w:val="24"/>
          <w:lang w:val="sk-SK"/>
        </w:rPr>
        <w:t xml:space="preserve">čež jako my v Uhrích z vetší částky mluvíme, tak i psáti </w:t>
      </w:r>
      <w:r>
        <w:rPr>
          <w:i/>
          <w:iCs/>
          <w:color w:val="000000"/>
          <w:spacing w:val="-5"/>
          <w:sz w:val="24"/>
          <w:lang w:val="sk-SK"/>
        </w:rPr>
        <w:t xml:space="preserve">máme." </w:t>
      </w:r>
      <w:r>
        <w:rPr>
          <w:color w:val="000000"/>
          <w:spacing w:val="-5"/>
          <w:sz w:val="24"/>
          <w:lang w:val="sk-SK"/>
        </w:rPr>
        <w:t xml:space="preserve">Po návrate z exilu účinkoval  ako evanjelický kňaz v Banskej Bystrici, kde vydal aj zbierku svojich kázní. </w:t>
      </w:r>
    </w:p>
    <w:p>
      <w:pPr>
        <w:pStyle w:val="Normal"/>
        <w:shd w:fill="FFFFFF" w:val="clear"/>
        <w:jc w:val="both"/>
        <w:rPr>
          <w:sz w:val="24"/>
          <w:lang w:val="sk-SK"/>
        </w:rPr>
      </w:pPr>
      <w:r>
        <w:rPr>
          <w:color w:val="000000"/>
          <w:spacing w:val="2"/>
          <w:sz w:val="24"/>
          <w:lang w:val="sk-SK"/>
        </w:rPr>
        <w:t xml:space="preserve">Posledným z trojice je </w:t>
      </w:r>
      <w:r>
        <w:rPr>
          <w:b/>
          <w:bCs/>
          <w:color w:val="000000"/>
          <w:spacing w:val="2"/>
          <w:sz w:val="24"/>
          <w:lang w:val="sk-SK"/>
        </w:rPr>
        <w:t>Tobiáš Masník</w:t>
      </w:r>
      <w:r>
        <w:rPr>
          <w:color w:val="000000"/>
          <w:spacing w:val="2"/>
          <w:sz w:val="24"/>
          <w:lang w:val="sk-SK"/>
        </w:rPr>
        <w:t xml:space="preserve">, pôvodom </w:t>
      </w:r>
      <w:r>
        <w:rPr>
          <w:color w:val="000000"/>
          <w:spacing w:val="4"/>
          <w:sz w:val="24"/>
          <w:lang w:val="sk-SK"/>
        </w:rPr>
        <w:t xml:space="preserve">Zemianskych Kostolian. </w:t>
      </w:r>
      <w:r>
        <w:rPr>
          <w:color w:val="000000"/>
          <w:spacing w:val="2"/>
          <w:sz w:val="24"/>
          <w:lang w:val="sk-SK"/>
        </w:rPr>
        <w:t xml:space="preserve">Za náboženského prenasledovania bol roku  1674  odsúdený </w:t>
      </w:r>
      <w:r>
        <w:rPr>
          <w:color w:val="000000"/>
          <w:spacing w:val="3"/>
          <w:sz w:val="24"/>
          <w:lang w:val="sk-SK"/>
        </w:rPr>
        <w:t xml:space="preserve">na galeje so šťastím sa dostal sa však do Nemecka. Po návrate r. 1683 bol </w:t>
      </w:r>
      <w:r>
        <w:rPr>
          <w:color w:val="000000"/>
          <w:spacing w:val="4"/>
          <w:sz w:val="24"/>
          <w:lang w:val="sk-SK"/>
        </w:rPr>
        <w:t>kazateľom v Ilave a od roku 1688 v Uhrovci, kde aj zomrel.</w:t>
      </w:r>
      <w:r>
        <w:rPr>
          <w:sz w:val="24"/>
          <w:lang w:val="sk-SK"/>
        </w:rPr>
        <w:t xml:space="preserve">  </w:t>
      </w:r>
      <w:r>
        <w:rPr>
          <w:color w:val="000000"/>
          <w:spacing w:val="10"/>
          <w:sz w:val="24"/>
          <w:lang w:val="sk-SK"/>
        </w:rPr>
        <w:t xml:space="preserve">Masník svoje zážitky z väzení a cesty na galeje opísal </w:t>
      </w:r>
      <w:r>
        <w:rPr>
          <w:color w:val="000000"/>
          <w:spacing w:val="-1"/>
          <w:sz w:val="24"/>
          <w:lang w:val="sk-SK"/>
        </w:rPr>
        <w:t xml:space="preserve">v slovenskom cestopisnom denníku </w:t>
      </w:r>
      <w:r>
        <w:rPr>
          <w:i/>
          <w:iCs/>
          <w:color w:val="000000"/>
          <w:spacing w:val="-1"/>
          <w:sz w:val="24"/>
          <w:lang w:val="sk-SK"/>
        </w:rPr>
        <w:t xml:space="preserve">Vezení i vysvobození k. </w:t>
      </w:r>
      <w:r>
        <w:rPr>
          <w:color w:val="000000"/>
          <w:spacing w:val="-1"/>
          <w:sz w:val="24"/>
          <w:lang w:val="sk-SK"/>
        </w:rPr>
        <w:t xml:space="preserve">T. </w:t>
      </w:r>
      <w:r>
        <w:rPr>
          <w:i/>
          <w:iCs/>
          <w:color w:val="000000"/>
          <w:spacing w:val="-2"/>
          <w:sz w:val="24"/>
          <w:lang w:val="sk-SK"/>
        </w:rPr>
        <w:t xml:space="preserve">Masniciusa Cyrkve Ilavske v Uhrych kaplana </w:t>
      </w:r>
      <w:r>
        <w:rPr>
          <w:color w:val="000000"/>
          <w:spacing w:val="-2"/>
          <w:sz w:val="24"/>
          <w:lang w:val="sk-SK"/>
        </w:rPr>
        <w:t xml:space="preserve">(1676, rukopis) a v nemeckej próze </w:t>
      </w:r>
      <w:r>
        <w:rPr>
          <w:color w:val="000000"/>
          <w:sz w:val="24"/>
          <w:lang w:val="sk-SK"/>
        </w:rPr>
        <w:t xml:space="preserve"> </w:t>
      </w:r>
      <w:r>
        <w:rPr>
          <w:i/>
          <w:iCs/>
          <w:color w:val="000000"/>
          <w:sz w:val="24"/>
          <w:lang w:val="sk-SK"/>
        </w:rPr>
        <w:t xml:space="preserve">Unerhorter Geffängnuss-Proces . </w:t>
      </w:r>
      <w:r>
        <w:rPr>
          <w:color w:val="000000"/>
          <w:sz w:val="24"/>
          <w:lang w:val="sk-SK"/>
        </w:rPr>
        <w:t xml:space="preserve">. . </w:t>
      </w:r>
      <w:r>
        <w:rPr>
          <w:i/>
          <w:iCs/>
          <w:color w:val="000000"/>
          <w:sz w:val="24"/>
          <w:lang w:val="sk-SK"/>
        </w:rPr>
        <w:t xml:space="preserve">Neslýchaný </w:t>
      </w:r>
      <w:r>
        <w:rPr>
          <w:i/>
          <w:iCs/>
          <w:color w:val="000000"/>
          <w:spacing w:val="-3"/>
          <w:sz w:val="24"/>
          <w:lang w:val="sk-SK"/>
        </w:rPr>
        <w:t xml:space="preserve">proces s väzňami. . ., </w:t>
      </w:r>
      <w:r>
        <w:rPr>
          <w:color w:val="000000"/>
          <w:spacing w:val="-3"/>
          <w:sz w:val="24"/>
          <w:lang w:val="sk-SK"/>
        </w:rPr>
        <w:t xml:space="preserve">Halle 1676). V úvode týchto prác autor </w:t>
      </w:r>
      <w:r>
        <w:rPr>
          <w:color w:val="000000"/>
          <w:spacing w:val="4"/>
          <w:sz w:val="24"/>
          <w:lang w:val="sk-SK"/>
        </w:rPr>
        <w:t xml:space="preserve">vysvetľuje, ako došlo k mimoriadnym prešporským súdom, </w:t>
      </w:r>
      <w:r>
        <w:rPr>
          <w:color w:val="000000"/>
          <w:spacing w:val="2"/>
          <w:sz w:val="24"/>
          <w:lang w:val="sk-SK"/>
        </w:rPr>
        <w:t xml:space="preserve">na ktoré bolo citovaných údajne 700 potestantských kňazov. </w:t>
      </w:r>
      <w:r>
        <w:rPr>
          <w:color w:val="000000"/>
          <w:spacing w:val="4"/>
          <w:sz w:val="24"/>
          <w:lang w:val="sk-SK"/>
        </w:rPr>
        <w:t xml:space="preserve">Kto neprestúpil na katolicizmus, musel podpísať reverz, že </w:t>
      </w:r>
      <w:r>
        <w:rPr>
          <w:color w:val="000000"/>
          <w:spacing w:val="7"/>
          <w:sz w:val="24"/>
          <w:lang w:val="sk-SK"/>
        </w:rPr>
        <w:t xml:space="preserve">sa vzdáva kňazského úradu alebo že dobrovoľne odchádza </w:t>
      </w:r>
      <w:r>
        <w:rPr>
          <w:color w:val="000000"/>
          <w:sz w:val="24"/>
          <w:lang w:val="sk-SK"/>
        </w:rPr>
        <w:t xml:space="preserve">z vlasti. Niektorí kňazi sa vzopreli (medzi nimi aj Masník, </w:t>
      </w:r>
      <w:r>
        <w:rPr>
          <w:color w:val="000000"/>
          <w:spacing w:val="5"/>
          <w:sz w:val="24"/>
          <w:lang w:val="sk-SK"/>
        </w:rPr>
        <w:t>Simonides a Lani), preto ich odviezli do Leopoldova a po</w:t>
        <w:softHyphen/>
      </w:r>
      <w:r>
        <w:rPr>
          <w:color w:val="000000"/>
          <w:spacing w:val="3"/>
          <w:sz w:val="24"/>
          <w:lang w:val="sk-SK"/>
        </w:rPr>
        <w:t xml:space="preserve">tom s okovami na nohách pripojili k vojsku, ktoré šlo do </w:t>
      </w:r>
      <w:r>
        <w:rPr>
          <w:color w:val="000000"/>
          <w:spacing w:val="1"/>
          <w:sz w:val="24"/>
          <w:lang w:val="sk-SK"/>
        </w:rPr>
        <w:t xml:space="preserve">Talianska. V Neapoli ich čakali španielske galeje. Lani zo </w:t>
      </w:r>
      <w:r>
        <w:rPr>
          <w:color w:val="000000"/>
          <w:spacing w:val="3"/>
          <w:sz w:val="24"/>
          <w:lang w:val="sk-SK"/>
        </w:rPr>
        <w:t xml:space="preserve">sprievodu ušiel, Masníka a Simonidesa po úteku chytili a </w:t>
      </w:r>
      <w:r>
        <w:rPr>
          <w:color w:val="000000"/>
          <w:spacing w:val="2"/>
          <w:sz w:val="24"/>
          <w:lang w:val="sk-SK"/>
        </w:rPr>
        <w:t xml:space="preserve">uväznili. Keď ich vykúpil nemecký obchodník Juraj Weltz, </w:t>
      </w:r>
      <w:r>
        <w:rPr>
          <w:color w:val="000000"/>
          <w:spacing w:val="5"/>
          <w:sz w:val="24"/>
          <w:lang w:val="sk-SK"/>
        </w:rPr>
        <w:t xml:space="preserve">odišli z Talianska cez Alpy do Nemecka. </w:t>
      </w:r>
    </w:p>
    <w:p>
      <w:pPr>
        <w:pStyle w:val="Normal"/>
        <w:shd w:fill="FFFFFF" w:val="clear"/>
        <w:ind w:left="10" w:right="38" w:hanging="0"/>
        <w:jc w:val="both"/>
        <w:rPr>
          <w:sz w:val="24"/>
          <w:lang w:val="sk-SK"/>
        </w:rPr>
      </w:pPr>
      <w:r>
        <w:rPr>
          <w:color w:val="000000"/>
          <w:spacing w:val="2"/>
          <w:sz w:val="24"/>
          <w:lang w:val="sk-SK"/>
        </w:rPr>
        <w:t>Spoloč</w:t>
        <w:softHyphen/>
      </w:r>
      <w:r>
        <w:rPr>
          <w:color w:val="000000"/>
          <w:spacing w:val="4"/>
          <w:sz w:val="24"/>
          <w:lang w:val="sk-SK"/>
        </w:rPr>
        <w:t>nou knihou Masníka a Simonidesa je aj memoárová a cesto</w:t>
        <w:softHyphen/>
      </w:r>
      <w:r>
        <w:rPr>
          <w:color w:val="000000"/>
          <w:spacing w:val="1"/>
          <w:sz w:val="24"/>
          <w:lang w:val="sk-SK"/>
        </w:rPr>
        <w:t xml:space="preserve">pisná próza </w:t>
      </w:r>
      <w:r>
        <w:rPr>
          <w:i/>
          <w:iCs/>
          <w:color w:val="000000"/>
          <w:spacing w:val="1"/>
          <w:sz w:val="24"/>
          <w:lang w:val="sk-SK"/>
        </w:rPr>
        <w:t xml:space="preserve">Gottes Kraft und Gnade (Božia moc a milosť, </w:t>
      </w:r>
      <w:r>
        <w:rPr>
          <w:color w:val="000000"/>
          <w:sz w:val="24"/>
          <w:lang w:val="sk-SK"/>
        </w:rPr>
        <w:t xml:space="preserve">Wittenberg, 1681).  V exile vydal aj dejiny reformácie s názvom </w:t>
      </w:r>
      <w:r>
        <w:rPr>
          <w:i/>
          <w:iCs/>
          <w:color w:val="000000"/>
          <w:sz w:val="24"/>
          <w:lang w:val="sk-SK"/>
        </w:rPr>
        <w:t xml:space="preserve">Vyvolená boží vinice </w:t>
      </w:r>
      <w:r>
        <w:rPr>
          <w:i/>
          <w:iCs/>
          <w:color w:val="000000"/>
          <w:spacing w:val="-3"/>
          <w:sz w:val="24"/>
          <w:lang w:val="sk-SK"/>
        </w:rPr>
        <w:t xml:space="preserve">obnovená </w:t>
      </w:r>
      <w:r>
        <w:rPr>
          <w:color w:val="000000"/>
          <w:spacing w:val="-3"/>
          <w:sz w:val="24"/>
          <w:lang w:val="sk-SK"/>
        </w:rPr>
        <w:t xml:space="preserve">(Drážd'any 1682). Kniha je venovaná </w:t>
      </w:r>
      <w:r>
        <w:rPr>
          <w:color w:val="000000"/>
          <w:sz w:val="24"/>
          <w:lang w:val="sk-SK"/>
        </w:rPr>
        <w:t xml:space="preserve">„národu svému a českému," a aby použitý </w:t>
      </w:r>
      <w:r>
        <w:rPr>
          <w:color w:val="000000"/>
          <w:spacing w:val="-1"/>
          <w:sz w:val="24"/>
          <w:lang w:val="sk-SK"/>
        </w:rPr>
        <w:t>azyk (biblickú češtinu) spravil pre slo</w:t>
        <w:softHyphen/>
      </w:r>
      <w:r>
        <w:rPr>
          <w:color w:val="000000"/>
          <w:spacing w:val="2"/>
          <w:sz w:val="24"/>
          <w:lang w:val="sk-SK"/>
        </w:rPr>
        <w:t xml:space="preserve">venského čitateľa zrozumiteľnejším,  mnohé výrazy zámerne poslovenčil. </w:t>
      </w:r>
      <w:r>
        <w:rPr>
          <w:color w:val="000000"/>
          <w:spacing w:val="-3"/>
          <w:sz w:val="24"/>
          <w:lang w:val="sk-SK"/>
        </w:rPr>
        <w:t xml:space="preserve"> </w:t>
      </w:r>
      <w:r>
        <w:rPr>
          <w:color w:val="000000"/>
          <w:sz w:val="24"/>
          <w:lang w:val="sk-SK"/>
        </w:rPr>
        <w:t xml:space="preserve"> Po návrate sa Masník usadil v Uhrovci, kde napísal </w:t>
      </w:r>
      <w:r>
        <w:rPr>
          <w:i/>
          <w:iCs/>
          <w:color w:val="000000"/>
          <w:sz w:val="24"/>
          <w:lang w:val="sk-SK"/>
        </w:rPr>
        <w:t xml:space="preserve">Zpráva písma slovenského </w:t>
      </w:r>
      <w:r>
        <w:rPr>
          <w:color w:val="000000"/>
          <w:sz w:val="24"/>
          <w:lang w:val="sk-SK"/>
        </w:rPr>
        <w:t xml:space="preserve">(Levoča 1697), prvá príručka správneho písania pre Slovákov. </w:t>
      </w:r>
      <w:r>
        <w:rPr>
          <w:color w:val="000000"/>
          <w:spacing w:val="2"/>
          <w:sz w:val="24"/>
          <w:lang w:val="sk-SK"/>
        </w:rPr>
        <w:t xml:space="preserve">V nej nabáda </w:t>
      </w:r>
      <w:r>
        <w:rPr>
          <w:color w:val="000000"/>
          <w:spacing w:val="3"/>
          <w:sz w:val="24"/>
          <w:lang w:val="sk-SK"/>
        </w:rPr>
        <w:t xml:space="preserve">rodákov k štúdiu a pestovaniu svojho jazyka a ta pr´klad im dáva </w:t>
      </w:r>
      <w:r>
        <w:rPr>
          <w:color w:val="000000"/>
          <w:spacing w:val="2"/>
          <w:sz w:val="24"/>
          <w:lang w:val="sk-SK"/>
        </w:rPr>
        <w:t xml:space="preserve">Čechov, Maďarov a Nemcov. </w:t>
      </w:r>
    </w:p>
    <w:p>
      <w:pPr>
        <w:pStyle w:val="Normal"/>
        <w:shd w:fill="FFFFFF" w:val="clear"/>
        <w:jc w:val="both"/>
        <w:rPr/>
      </w:pPr>
      <w:r>
        <w:rPr>
          <w:color w:val="000000"/>
          <w:spacing w:val="-1"/>
          <w:sz w:val="24"/>
          <w:lang w:val="sk-SK"/>
        </w:rPr>
        <w:t xml:space="preserve">Nepochybne  najsvetlejším zjavom medzi spisovateľmi 17. storočia  je  </w:t>
      </w:r>
      <w:r>
        <w:rPr>
          <w:b/>
          <w:bCs/>
          <w:color w:val="000000"/>
          <w:spacing w:val="-2"/>
          <w:sz w:val="24"/>
          <w:lang w:val="sk-SK"/>
        </w:rPr>
        <w:t>Daniel Sínapius Horčička</w:t>
      </w:r>
      <w:r>
        <w:rPr>
          <w:color w:val="000000"/>
          <w:spacing w:val="-2"/>
          <w:sz w:val="24"/>
          <w:lang w:val="sk-SK"/>
        </w:rPr>
        <w:t xml:space="preserve">, </w:t>
      </w:r>
      <w:r>
        <w:rPr>
          <w:color w:val="000000"/>
          <w:sz w:val="24"/>
          <w:lang w:val="sk-SK"/>
        </w:rPr>
        <w:t xml:space="preserve">narodený v Sučanoch roku 1640.  Po štúdiách doma a vo Wittenbergu stal </w:t>
      </w:r>
      <w:r>
        <w:rPr>
          <w:color w:val="000000"/>
          <w:spacing w:val="-1"/>
          <w:sz w:val="24"/>
          <w:lang w:val="sk-SK"/>
        </w:rPr>
        <w:t xml:space="preserve">sa rektorom v Jelšave a v Kameňanoch, farárom v Liptovskej </w:t>
      </w:r>
      <w:r>
        <w:rPr>
          <w:color w:val="000000"/>
          <w:sz w:val="24"/>
          <w:lang w:val="sk-SK"/>
        </w:rPr>
        <w:t>Teplej a v Radvani, kde žil až do protireformačného prenasle</w:t>
        <w:softHyphen/>
      </w:r>
      <w:r>
        <w:rPr>
          <w:color w:val="000000"/>
          <w:spacing w:val="5"/>
          <w:sz w:val="24"/>
          <w:lang w:val="sk-SK"/>
        </w:rPr>
        <w:t xml:space="preserve">dovania a povestného delegovaného súdu v Bratislave.  Roku 1673 odišiel do vyhnanstva v Slizesku, neskôr sa dostal do Poľska </w:t>
      </w:r>
      <w:r>
        <w:rPr>
          <w:color w:val="000000"/>
          <w:spacing w:val="-1"/>
          <w:sz w:val="24"/>
          <w:lang w:val="sk-SK"/>
        </w:rPr>
        <w:t>Horčička písal latinsky, slovensky a nemec</w:t>
        <w:softHyphen/>
      </w:r>
      <w:r>
        <w:rPr>
          <w:color w:val="000000"/>
          <w:sz w:val="24"/>
          <w:lang w:val="sk-SK"/>
        </w:rPr>
        <w:t xml:space="preserve">ky. Pred vynúteným odchodom vydal latinské dišputy </w:t>
      </w:r>
      <w:r>
        <w:rPr>
          <w:color w:val="000000"/>
          <w:spacing w:val="1"/>
          <w:sz w:val="24"/>
          <w:lang w:val="sk-SK"/>
        </w:rPr>
        <w:t xml:space="preserve">a panegyriky. </w:t>
      </w:r>
      <w:r>
        <w:rPr>
          <w:color w:val="000000"/>
          <w:spacing w:val="-1"/>
          <w:sz w:val="24"/>
          <w:lang w:val="sk-SK"/>
        </w:rPr>
        <w:t xml:space="preserve">Vo vyhnanstve mu vyšli povestné diela </w:t>
      </w:r>
      <w:r>
        <w:rPr>
          <w:i/>
          <w:iCs/>
          <w:color w:val="000000"/>
          <w:spacing w:val="-1"/>
          <w:sz w:val="24"/>
          <w:lang w:val="sk-SK"/>
        </w:rPr>
        <w:t xml:space="preserve">Hortulus anitnae piae (Záhradka dušičky pobožné, </w:t>
      </w:r>
      <w:r>
        <w:rPr>
          <w:color w:val="000000"/>
          <w:spacing w:val="-1"/>
          <w:sz w:val="24"/>
          <w:lang w:val="sk-SK"/>
        </w:rPr>
        <w:t xml:space="preserve">Drážďany 1676) </w:t>
      </w:r>
      <w:r>
        <w:rPr>
          <w:color w:val="000000"/>
          <w:spacing w:val="1"/>
          <w:sz w:val="24"/>
          <w:lang w:val="sk-SK"/>
        </w:rPr>
        <w:t xml:space="preserve">a predovšetkým </w:t>
      </w:r>
      <w:r>
        <w:rPr>
          <w:b/>
          <w:bCs/>
          <w:i/>
          <w:iCs/>
          <w:color w:val="000000"/>
          <w:spacing w:val="9"/>
          <w:sz w:val="24"/>
          <w:szCs w:val="22"/>
          <w:lang w:val="sk-SK"/>
        </w:rPr>
        <w:t>Neoforum La-</w:t>
      </w:r>
      <w:r>
        <w:rPr>
          <w:b/>
          <w:bCs/>
          <w:i/>
          <w:iCs/>
          <w:color w:val="000000"/>
          <w:spacing w:val="14"/>
          <w:sz w:val="24"/>
          <w:szCs w:val="22"/>
          <w:lang w:val="sk-SK"/>
        </w:rPr>
        <w:t xml:space="preserve">tino </w:t>
      </w:r>
      <w:r>
        <w:rPr>
          <w:b/>
          <w:bCs/>
          <w:color w:val="000000"/>
          <w:spacing w:val="14"/>
          <w:sz w:val="24"/>
          <w:szCs w:val="22"/>
          <w:lang w:val="sk-SK"/>
        </w:rPr>
        <w:t xml:space="preserve">— </w:t>
      </w:r>
      <w:r>
        <w:rPr>
          <w:b/>
          <w:bCs/>
          <w:i/>
          <w:iCs/>
          <w:color w:val="000000"/>
          <w:spacing w:val="14"/>
          <w:sz w:val="24"/>
          <w:szCs w:val="22"/>
          <w:lang w:val="sk-SK"/>
        </w:rPr>
        <w:t>Slavonicum,</w:t>
      </w:r>
      <w:r>
        <w:rPr>
          <w:i/>
          <w:iCs/>
          <w:color w:val="000000"/>
          <w:spacing w:val="14"/>
          <w:sz w:val="24"/>
          <w:szCs w:val="22"/>
          <w:lang w:val="sk-SK"/>
        </w:rPr>
        <w:t xml:space="preserve">  Nový Trh Latinsko </w:t>
      </w:r>
      <w:r>
        <w:rPr>
          <w:color w:val="000000"/>
          <w:spacing w:val="14"/>
          <w:sz w:val="24"/>
          <w:szCs w:val="22"/>
          <w:lang w:val="sk-SK"/>
        </w:rPr>
        <w:t xml:space="preserve">— </w:t>
      </w:r>
      <w:r>
        <w:rPr>
          <w:i/>
          <w:iCs/>
          <w:color w:val="000000"/>
          <w:spacing w:val="14"/>
          <w:sz w:val="24"/>
          <w:szCs w:val="22"/>
          <w:lang w:val="sk-SK"/>
        </w:rPr>
        <w:t xml:space="preserve">Slovenský, </w:t>
      </w:r>
      <w:r>
        <w:rPr>
          <w:i/>
          <w:iCs/>
          <w:color w:val="000000"/>
          <w:spacing w:val="10"/>
          <w:sz w:val="24"/>
          <w:szCs w:val="22"/>
          <w:lang w:val="sk-SK"/>
        </w:rPr>
        <w:t>na kterémž se nektere  do hospodárstvy slovenského po</w:t>
        <w:softHyphen/>
      </w:r>
      <w:r>
        <w:rPr>
          <w:i/>
          <w:iCs/>
          <w:color w:val="000000"/>
          <w:spacing w:val="11"/>
          <w:sz w:val="24"/>
          <w:szCs w:val="22"/>
          <w:lang w:val="sk-SK"/>
        </w:rPr>
        <w:t>trebné tovary prodajné nacházejí, vystavený a ustano</w:t>
        <w:softHyphen/>
      </w:r>
      <w:r>
        <w:rPr>
          <w:i/>
          <w:iCs/>
          <w:color w:val="000000"/>
          <w:spacing w:val="5"/>
          <w:sz w:val="24"/>
          <w:szCs w:val="22"/>
          <w:lang w:val="sk-SK"/>
        </w:rPr>
        <w:t xml:space="preserve">vený   od  Daniele   Sinapiuse,   nekdy   Spravce   Cyrkve </w:t>
      </w:r>
      <w:r>
        <w:rPr>
          <w:i/>
          <w:iCs/>
          <w:color w:val="000000"/>
          <w:spacing w:val="7"/>
          <w:sz w:val="24"/>
          <w:szCs w:val="22"/>
          <w:lang w:val="sk-SK"/>
        </w:rPr>
        <w:t xml:space="preserve">Radvanské. </w:t>
      </w:r>
      <w:r>
        <w:rPr>
          <w:color w:val="000000"/>
          <w:spacing w:val="7"/>
          <w:sz w:val="24"/>
          <w:szCs w:val="22"/>
          <w:lang w:val="sk-SK"/>
        </w:rPr>
        <w:t xml:space="preserve">Dielo vyšlo roku 1678 v poľskom Lešne a je </w:t>
      </w:r>
      <w:r>
        <w:rPr>
          <w:i/>
          <w:iCs/>
          <w:color w:val="000000"/>
          <w:spacing w:val="1"/>
          <w:sz w:val="24"/>
          <w:lang w:val="sk-SK"/>
        </w:rPr>
        <w:t xml:space="preserve"> </w:t>
      </w:r>
      <w:r>
        <w:rPr>
          <w:color w:val="000000"/>
          <w:spacing w:val="3"/>
          <w:sz w:val="24"/>
          <w:lang w:val="sk-SK"/>
        </w:rPr>
        <w:t xml:space="preserve">zbierkou 1250 prísloví a porekadiel, z ktorých je 558 slovenských. V latinskom úvode  vyzdvihuje Slovanstvo a slovenský národ v duchu barokového slavizmu, s ktorým sa nepochybne identifikoval v poľskom prostredí. Dielo venoval </w:t>
      </w:r>
      <w:r>
        <w:rPr>
          <w:color w:val="000000"/>
          <w:spacing w:val="10"/>
          <w:sz w:val="24"/>
          <w:szCs w:val="22"/>
          <w:lang w:val="sk-SK"/>
        </w:rPr>
        <w:t xml:space="preserve">plnokvetnej </w:t>
      </w:r>
      <w:r>
        <w:rPr>
          <w:color w:val="000000"/>
          <w:spacing w:val="6"/>
          <w:sz w:val="24"/>
          <w:szCs w:val="22"/>
          <w:lang w:val="sk-SK"/>
        </w:rPr>
        <w:t>mládeži slávnych zemianskych rodín Horváth-</w:t>
      </w:r>
      <w:r>
        <w:rPr>
          <w:color w:val="000000"/>
          <w:spacing w:val="5"/>
          <w:sz w:val="24"/>
          <w:szCs w:val="22"/>
          <w:lang w:val="sk-SK"/>
        </w:rPr>
        <w:t xml:space="preserve">Stančičovskej Kubíniovskej, Rakovskej, Benických,  Jussthovcov, Záthureckovcov, Rakšánovcov, </w:t>
      </w:r>
      <w:r>
        <w:rPr>
          <w:color w:val="000000"/>
          <w:spacing w:val="11"/>
          <w:sz w:val="24"/>
          <w:szCs w:val="22"/>
          <w:lang w:val="sk-SK"/>
        </w:rPr>
        <w:t xml:space="preserve">Bulovských a Revických, aby </w:t>
      </w:r>
      <w:r>
        <w:rPr>
          <w:color w:val="000000"/>
          <w:spacing w:val="3"/>
          <w:sz w:val="24"/>
          <w:lang w:val="sk-SK"/>
        </w:rPr>
        <w:t xml:space="preserve"> ju podnietil pestovať si svoj materinský slovenský jazyk. Horčička je  oduševnelým Slovákom a zároveň Slovanom.  Za kolísku Slovanstva  považuje Tatry. S veľkým zanietením opisuje  slovanské kmene a k najvýznamnejším osobnostiam Slovanstva radí  rímskych cisárov Decia, Aureliana, Diokleciana a Proba aj svätých  Hieronýma a Martina.  </w:t>
      </w:r>
      <w:r>
        <w:rPr>
          <w:color w:val="000000"/>
          <w:spacing w:val="-1"/>
          <w:sz w:val="24"/>
          <w:lang w:val="sk-SK"/>
        </w:rPr>
        <w:t>Po návrate z exilu ho povo</w:t>
        <w:softHyphen/>
      </w:r>
      <w:r>
        <w:rPr>
          <w:color w:val="000000"/>
          <w:spacing w:val="1"/>
          <w:sz w:val="24"/>
          <w:lang w:val="sk-SK"/>
        </w:rPr>
        <w:t>lali ho za kazateľa a inšpektora škôl do Levoče, kde pracoval aj ako re</w:t>
        <w:softHyphen/>
      </w:r>
      <w:r>
        <w:rPr>
          <w:color w:val="000000"/>
          <w:spacing w:val="4"/>
          <w:sz w:val="24"/>
          <w:lang w:val="sk-SK"/>
        </w:rPr>
        <w:t>daktor a korektor v tamojšej tlačiarni a  vydával svoje i cudzie diela.</w:t>
      </w:r>
      <w:r>
        <w:rPr>
          <w:sz w:val="24"/>
          <w:lang w:val="sk-SK"/>
        </w:rPr>
        <w:t xml:space="preserve"> M</w:t>
      </w:r>
      <w:r>
        <w:rPr>
          <w:color w:val="000000"/>
          <w:spacing w:val="-4"/>
          <w:sz w:val="24"/>
          <w:lang w:val="sk-SK"/>
        </w:rPr>
        <w:t xml:space="preserve">edzi nimi  bol roku 1685  aj známy Orbis pictus od Jána A. Komenského, v ktorom </w:t>
      </w:r>
      <w:r>
        <w:rPr>
          <w:color w:val="000000"/>
          <w:spacing w:val="-2"/>
          <w:sz w:val="24"/>
          <w:lang w:val="sk-SK"/>
        </w:rPr>
        <w:t xml:space="preserve">uviedol stovky stredoslovenských termínov. </w:t>
      </w:r>
    </w:p>
    <w:p>
      <w:pPr>
        <w:pStyle w:val="Normal"/>
        <w:shd w:fill="FFFFFF" w:val="clear"/>
        <w:jc w:val="both"/>
        <w:rPr/>
      </w:pPr>
      <w:r>
        <w:rPr>
          <w:color w:val="000000"/>
          <w:spacing w:val="-2"/>
          <w:sz w:val="24"/>
          <w:lang w:val="sk-SK"/>
        </w:rPr>
        <w:t xml:space="preserve">V katolíckej literárnej spisbe prevažne náboženského charakteru sa stále častejšie dostávajú do popredia slovenské formy. V takomto duchu je napísaná a roku 1677 v Trnave vytlačená </w:t>
      </w:r>
      <w:r>
        <w:rPr>
          <w:b/>
          <w:bCs/>
          <w:color w:val="000000"/>
          <w:spacing w:val="-2"/>
          <w:sz w:val="24"/>
          <w:lang w:val="sk-SK"/>
        </w:rPr>
        <w:t xml:space="preserve">Konfesia katolícka </w:t>
      </w:r>
      <w:r>
        <w:rPr>
          <w:color w:val="000000"/>
          <w:spacing w:val="-2"/>
          <w:sz w:val="24"/>
          <w:lang w:val="sk-SK"/>
        </w:rPr>
        <w:t xml:space="preserve">od Matúša Reitmullera. Ešte ďalej v slovenčení zachádza františkán </w:t>
      </w:r>
      <w:r>
        <w:rPr>
          <w:b/>
          <w:bCs/>
          <w:color w:val="000000"/>
          <w:spacing w:val="-2"/>
          <w:sz w:val="24"/>
          <w:lang w:val="sk-SK"/>
        </w:rPr>
        <w:t xml:space="preserve">Benignus Smrtník </w:t>
      </w:r>
      <w:r>
        <w:rPr>
          <w:color w:val="000000"/>
          <w:spacing w:val="-2"/>
          <w:sz w:val="24"/>
          <w:lang w:val="sk-SK"/>
        </w:rPr>
        <w:t xml:space="preserve">vo svojom roku 1681 vydanom Poklade serafínskom. </w:t>
      </w:r>
      <w:r>
        <w:rPr>
          <w:color w:val="000000"/>
          <w:spacing w:val="13"/>
          <w:sz w:val="24"/>
          <w:szCs w:val="22"/>
          <w:lang w:val="sk-SK"/>
        </w:rPr>
        <w:t xml:space="preserve">Od neznámeho spisovateľa vyšla v Trnave roku 1698 knižka: </w:t>
      </w:r>
      <w:r>
        <w:rPr>
          <w:b/>
          <w:bCs/>
          <w:i/>
          <w:iCs/>
          <w:color w:val="000000"/>
          <w:spacing w:val="13"/>
          <w:sz w:val="24"/>
          <w:szCs w:val="22"/>
          <w:lang w:val="sk-SK"/>
        </w:rPr>
        <w:t>Zlatý prameň, vedúci k životu</w:t>
      </w:r>
      <w:r>
        <w:rPr>
          <w:b/>
          <w:bCs/>
          <w:i/>
          <w:iCs/>
          <w:color w:val="000000"/>
          <w:spacing w:val="5"/>
          <w:sz w:val="24"/>
          <w:szCs w:val="22"/>
          <w:lang w:val="sk-SK"/>
        </w:rPr>
        <w:t xml:space="preserve"> večnému,</w:t>
      </w:r>
      <w:r>
        <w:rPr>
          <w:i/>
          <w:iCs/>
          <w:color w:val="000000"/>
          <w:spacing w:val="5"/>
          <w:sz w:val="24"/>
          <w:szCs w:val="22"/>
          <w:lang w:val="sk-SK"/>
        </w:rPr>
        <w:t xml:space="preserve"> </w:t>
      </w:r>
      <w:r>
        <w:rPr>
          <w:color w:val="000000"/>
          <w:spacing w:val="5"/>
          <w:sz w:val="24"/>
          <w:szCs w:val="22"/>
          <w:lang w:val="sk-SK"/>
        </w:rPr>
        <w:t xml:space="preserve">ktorej autor  sa zbavuje českých foriem.  Podobne slovenskú knihu pod názvom </w:t>
      </w:r>
      <w:r>
        <w:rPr>
          <w:b/>
          <w:bCs/>
          <w:color w:val="000000"/>
          <w:spacing w:val="5"/>
          <w:sz w:val="24"/>
          <w:szCs w:val="22"/>
          <w:lang w:val="sk-SK"/>
        </w:rPr>
        <w:t xml:space="preserve">Pravá katolická ručná knižka </w:t>
      </w:r>
      <w:r>
        <w:rPr>
          <w:color w:val="000000"/>
          <w:spacing w:val="5"/>
          <w:sz w:val="24"/>
          <w:szCs w:val="22"/>
          <w:lang w:val="sk-SK"/>
        </w:rPr>
        <w:t xml:space="preserve"> spísal a vydal roku 1691 v Trnave vydal   </w:t>
      </w:r>
      <w:r>
        <w:rPr>
          <w:color w:val="000000"/>
          <w:spacing w:val="30"/>
          <w:sz w:val="24"/>
          <w:szCs w:val="22"/>
          <w:lang w:val="sk-SK"/>
        </w:rPr>
        <w:t xml:space="preserve">žilinský zeman Mikuláš Tamáši. Bol to polemický spis proti evanjelickému teológovi Hoemu, venovaný </w:t>
      </w:r>
      <w:r>
        <w:rPr>
          <w:i/>
          <w:iCs/>
          <w:color w:val="000000"/>
          <w:spacing w:val="9"/>
          <w:sz w:val="24"/>
          <w:szCs w:val="22"/>
          <w:lang w:val="sk-SK"/>
        </w:rPr>
        <w:t xml:space="preserve">„Illustrissimo Comiti </w:t>
      </w:r>
      <w:r>
        <w:rPr>
          <w:i/>
          <w:iCs/>
          <w:color w:val="000000"/>
          <w:spacing w:val="8"/>
          <w:sz w:val="24"/>
          <w:szCs w:val="22"/>
          <w:lang w:val="sk-SK"/>
        </w:rPr>
        <w:t xml:space="preserve">Georgio Erdodymu. </w:t>
      </w:r>
      <w:r>
        <w:rPr>
          <w:color w:val="000000"/>
          <w:spacing w:val="8"/>
          <w:sz w:val="24"/>
          <w:szCs w:val="22"/>
          <w:lang w:val="sk-SK"/>
        </w:rPr>
        <w:t>Je to zároveň dôkaz, že aj naj</w:t>
      </w:r>
      <w:r>
        <w:rPr>
          <w:color w:val="000000"/>
          <w:spacing w:val="3"/>
          <w:sz w:val="24"/>
          <w:lang w:val="sk-SK"/>
        </w:rPr>
        <w:t xml:space="preserve">vyššia šľachta  v tej dobe priala slovenskej literatúre. Gróf bol hlavným županom </w:t>
      </w:r>
      <w:r>
        <w:rPr>
          <w:color w:val="000000"/>
          <w:spacing w:val="4"/>
          <w:sz w:val="24"/>
          <w:lang w:val="sk-SK"/>
        </w:rPr>
        <w:t>Oravskej, Šarišskej, Te</w:t>
        <w:softHyphen/>
      </w:r>
      <w:r>
        <w:rPr>
          <w:color w:val="000000"/>
          <w:spacing w:val="1"/>
          <w:sz w:val="24"/>
          <w:lang w:val="sk-SK"/>
        </w:rPr>
        <w:t xml:space="preserve">kovskej stolice, kráľovským radcom a  komorníkom a aj  direktorom  panstiev Orava a Lietava. </w:t>
      </w:r>
      <w:r>
        <w:rPr>
          <w:color w:val="000000"/>
          <w:spacing w:val="20"/>
          <w:w w:val="116"/>
          <w:sz w:val="24"/>
          <w:lang w:val="sk-SK"/>
        </w:rPr>
        <w:t xml:space="preserve"> Spomedzi ďalších autorov z tohto obdobia stojí za zmienku aj </w:t>
      </w:r>
      <w:r>
        <w:rPr>
          <w:b/>
          <w:bCs/>
          <w:color w:val="000000"/>
          <w:spacing w:val="20"/>
          <w:w w:val="116"/>
          <w:sz w:val="24"/>
          <w:lang w:val="sk-SK"/>
        </w:rPr>
        <w:t>Peter Hrabovský z Hrabového</w:t>
      </w:r>
      <w:r>
        <w:rPr>
          <w:color w:val="000000"/>
          <w:spacing w:val="20"/>
          <w:w w:val="116"/>
          <w:sz w:val="24"/>
          <w:lang w:val="sk-SK"/>
        </w:rPr>
        <w:t>, veliteľ b</w:t>
      </w:r>
      <w:r>
        <w:rPr>
          <w:color w:val="000000"/>
          <w:w w:val="116"/>
          <w:sz w:val="24"/>
          <w:lang w:val="sk-SK"/>
        </w:rPr>
        <w:t xml:space="preserve">udatínskeho zámku. Bol autorom  slovensko-maďarsko-latinského slovníka: </w:t>
      </w:r>
      <w:r>
        <w:rPr>
          <w:i/>
          <w:iCs/>
          <w:color w:val="000000"/>
          <w:spacing w:val="-4"/>
          <w:w w:val="116"/>
          <w:sz w:val="24"/>
          <w:lang w:val="sk-SK"/>
        </w:rPr>
        <w:t xml:space="preserve">Manuale Latino-Hungarico-Slavonicum, </w:t>
      </w:r>
      <w:r>
        <w:rPr>
          <w:color w:val="000000"/>
          <w:spacing w:val="-4"/>
          <w:w w:val="116"/>
          <w:sz w:val="24"/>
          <w:lang w:val="sk-SK"/>
        </w:rPr>
        <w:t xml:space="preserve">ktorý vyšiel v Bardejove roku </w:t>
      </w:r>
      <w:r>
        <w:rPr>
          <w:color w:val="000000"/>
          <w:spacing w:val="8"/>
          <w:w w:val="116"/>
          <w:sz w:val="24"/>
          <w:lang w:val="sk-SK"/>
        </w:rPr>
        <w:t>1662.</w:t>
      </w:r>
    </w:p>
    <w:p>
      <w:pPr>
        <w:pStyle w:val="Normal"/>
        <w:jc w:val="both"/>
        <w:rPr/>
      </w:pPr>
      <w:r>
        <w:rPr>
          <w:b/>
          <w:sz w:val="24"/>
          <w:lang w:val="sk-SK" w:eastAsia="cs-CZ"/>
        </w:rPr>
        <w:t xml:space="preserve">Štruktúra </w:t>
      </w:r>
      <w:r>
        <w:rPr>
          <w:b/>
          <w:sz w:val="24"/>
          <w:u w:val="single"/>
          <w:lang w:val="sk-SK"/>
        </w:rPr>
        <w:t xml:space="preserve">feudálnej spoločnosti. </w:t>
      </w:r>
    </w:p>
    <w:p>
      <w:pPr>
        <w:pStyle w:val="TextBody"/>
        <w:rPr>
          <w:b/>
          <w:b/>
          <w:sz w:val="24"/>
          <w:u w:val="single"/>
          <w:lang w:val="sk-SK"/>
        </w:rPr>
      </w:pPr>
      <w:r>
        <w:rPr>
          <w:b/>
          <w:sz w:val="24"/>
          <w:u w:val="single"/>
          <w:lang w:val="sk-SK"/>
        </w:rPr>
      </w:r>
    </w:p>
    <w:p>
      <w:pPr>
        <w:pStyle w:val="TextBody"/>
        <w:rPr/>
      </w:pPr>
      <w:r>
        <w:rPr>
          <w:sz w:val="24"/>
        </w:rPr>
        <w:t xml:space="preserve">Feudálna spoločnosť sa delila na dve základné vrstvy, privilegovanú a neprivilegovanú.  Privilegované triedy sa označovali  výrazom krajinské stavy. Iba táto vrstva bola oprávnená rozhodovať o  celokrajinských alebo aj o regionálnych záležitostiach, teda na snemovej alebo stoličnej úrovni. </w:t>
        <w:br/>
        <w:t xml:space="preserve">Stavy   boli rozdelené na štyri hlavné skupiny: </w:t>
      </w:r>
      <w:r>
        <w:rPr>
          <w:b/>
          <w:bCs/>
          <w:sz w:val="24"/>
        </w:rPr>
        <w:t>Vysoký katolícky klérus (preláti) ,  magnáti, šľachta a slobodné kráľovské mestá.</w:t>
      </w:r>
      <w:r>
        <w:rPr>
          <w:sz w:val="24"/>
        </w:rPr>
        <w:t xml:space="preserve">  Prvé tri  tvorili v zmysle spoločenského delenia šľachtický stav, pričom každej osobe príslušnej k týmto trom stavom patrili šľachtické práva.  Jednotlivec z mestského stavu však šľachtické práva nemohol užívať. Štvrtý stav, teda meštianstvo  bol považovaný za kolektívneho šľachtica, čo vyjadrovala aj snemová prax. Všetky slobodné kráľovské mestá mali od roku 1687 až do štyridsiatych rokov 19. storočia spoločne iba  jeden hlas. </w:t>
      </w:r>
    </w:p>
    <w:p>
      <w:pPr>
        <w:pStyle w:val="Normal"/>
        <w:spacing w:before="120" w:after="0"/>
        <w:jc w:val="both"/>
        <w:rPr>
          <w:b/>
          <w:b/>
          <w:sz w:val="24"/>
          <w:lang w:val="sk-SK" w:eastAsia="cs-CZ"/>
        </w:rPr>
      </w:pPr>
      <w:r>
        <w:rPr>
          <w:b/>
          <w:sz w:val="24"/>
          <w:lang w:val="sk-SK" w:eastAsia="cs-CZ"/>
        </w:rPr>
        <w:t>Šľachta</w:t>
      </w:r>
    </w:p>
    <w:p>
      <w:pPr>
        <w:pStyle w:val="Normal"/>
        <w:spacing w:before="120" w:after="0"/>
        <w:jc w:val="both"/>
        <w:rPr/>
      </w:pPr>
      <w:r>
        <w:rPr>
          <w:sz w:val="24"/>
          <w:lang w:val="sk-SK" w:eastAsia="cs-CZ"/>
        </w:rPr>
        <w:t xml:space="preserve">Rozhodujúcou spoločenskou vrstvou bola šľachta, ktorá sa v období novoveku diferencovala na štyri zložky aj keď teoreticky v právach a povinnostiach boli všetci príslušníci šľachtického stavu seberovní bez ohľadu na majetok a hodnosť.  Najdôležitejšiu vrstvu tvorili magnáti a preláti. Magnáti (veľkomožní páni)  boli držiteľmi rozsiahlych panstiev s   desiatkami dedín a mestečiek a tisíckami poddaných.  Vrstva magnátov sa vo svojej hierarchickej štruktúre stabilizovala až v 17.storočí. Jej politický a hospodársky vplyv bol dominujúci.  Medzi magnátov sa počítali   držitelia barónskeho a grófskeho titulu,  kniežatá,  dediční župani a krajinskí hodnostári.  </w:t>
      </w:r>
      <w:r>
        <w:rPr>
          <w:b/>
          <w:bCs/>
          <w:sz w:val="24"/>
          <w:lang w:val="sk-SK" w:eastAsia="cs-CZ"/>
        </w:rPr>
        <w:t xml:space="preserve">Preláti </w:t>
      </w:r>
      <w:r>
        <w:rPr>
          <w:sz w:val="24"/>
          <w:lang w:val="sk-SK" w:eastAsia="cs-CZ"/>
        </w:rPr>
        <w:t xml:space="preserve">boli nositelia najvyšších cirkevných hodností (biskupi a arcibiskupi) a k nim prislúchajúcich majetkov a svetských hodností. Teoreticky  nemuseli ani pochádzať ani zo šľachtického stavu, čo bolo však v priebehu 16. a 17. storočia ojedinelé.  </w:t>
      </w:r>
      <w:r>
        <w:rPr>
          <w:b/>
          <w:bCs/>
          <w:sz w:val="24"/>
          <w:lang w:val="sk-SK" w:eastAsia="cs-CZ"/>
        </w:rPr>
        <w:t>Nižšie stála vrstva strednej šľachty</w:t>
      </w:r>
      <w:r>
        <w:rPr>
          <w:sz w:val="24"/>
          <w:lang w:val="sk-SK" w:eastAsia="cs-CZ"/>
        </w:rPr>
        <w:t>, ktorých nazývali aj šľachtici-statkári (nobiles bene possesionati).  Aj táto vrstva bola majetkovo značne diferencovaná, ale základom príslušnosti bolo podmienkou, že mali poddaných.  V tejto skupine boli takí,  čo vlastnili  jednu, až dve dediny a počty ich poddaných sa počítali na desiatky, ale aj takí, čo mali len jednu poddanskú rodinu.  Stredná šľachta v priebehu 17. storočia majetkovo upadala a tým sa zmenšila aj jej spoločenská váha. Zachovala si vplyv na riadenie a adminsitráciu stolíc.</w:t>
      </w:r>
    </w:p>
    <w:p>
      <w:pPr>
        <w:pStyle w:val="TextBody"/>
        <w:rPr>
          <w:sz w:val="24"/>
        </w:rPr>
      </w:pPr>
      <w:r>
        <w:rPr>
          <w:sz w:val="24"/>
        </w:rPr>
        <w:t>Na konci rebríčka bola masa najnižšej šľachty, tzv. zemanov, ktorí sa okrem šľachtického titulu  a výhod vyplývajúcich z ich stavu,  nemohli pýšiť majetkom.  Pôdu obvykle o rozsahu jednej usadlosti si  sami obrábali. Bohatší zemania sa nazývali kurialisti, keďže mali  trocha lepší dom-kúriu.   Chudobnejších volali aj   armalisti. Bola  to  najnižšia trieda  privilegovanej šľachtickej vrstvy. Vlastnili len armáles, teda privilegiálnu listinu, ktorou boli povýšení do šľachtického stavu a dostali právo užívať erb. Ich výhodou bolo, že nepodliehali žiadnemu zemepánovi a štátne dane platili len v obmedzenej miere. Ale ich majetkové pomery sa neveľmi líšili od ostatných poddaných.</w:t>
      </w:r>
    </w:p>
    <w:p>
      <w:pPr>
        <w:pStyle w:val="TextBody"/>
        <w:rPr>
          <w:sz w:val="24"/>
        </w:rPr>
      </w:pPr>
      <w:r>
        <w:rPr>
          <w:sz w:val="24"/>
        </w:rPr>
        <w:t xml:space="preserve">Táto najpočetnejšia šľachtická vrstva vzniká od 15. storočia povýšením poddaných do šľachtického stavu. V priebehu 16. a 17. storočia  rady zemanov narastajú, keďže  v časoch dlhých vojenských konfliktov sa mnohí poddaní v boji vyznamenali a boli odmenení šľachtickým titulom a erbom. </w:t>
      </w:r>
    </w:p>
    <w:p>
      <w:pPr>
        <w:pStyle w:val="Normal"/>
        <w:spacing w:before="120" w:after="0"/>
        <w:jc w:val="both"/>
        <w:rPr>
          <w:sz w:val="24"/>
          <w:lang w:val="sk-SK" w:eastAsia="cs-CZ"/>
        </w:rPr>
      </w:pPr>
      <w:r>
        <w:rPr>
          <w:sz w:val="24"/>
          <w:lang w:val="sk-SK" w:eastAsia="cs-CZ"/>
        </w:rPr>
        <w:t>Preto aj počet šľachticov v samotnom Uhorsku bol v porovnaní s ostatnými krajinami Európy neobyčajne vysoký, pričom v období tureckej expanzie na území Slovenska sa ešte zvýšil. ( V druhej polovici 18. storočia bolo v Uhorsku 75 tisíc šľachtických rodín, kým vo väčšom a ľudnatejšom Francúzsku 26 tisíc. V Čechách jeden šľachtic pripadal na 855 obyvateľov, v Uhorsku na dvadsiatich. Vysokú koncentráciu šľachty na Slovensku potvrdzuje aj skutočnosť, že v prvej polovici 19. storočia v Novohradskej stolici bol každý desiaty človek šľachticom, v Bratislavskej a Turčianskej každý deviaty a v Komárňanskej každý ôsmy.)</w:t>
      </w:r>
    </w:p>
    <w:p>
      <w:pPr>
        <w:pStyle w:val="Normal"/>
        <w:spacing w:before="120" w:after="0"/>
        <w:jc w:val="both"/>
        <w:rPr>
          <w:sz w:val="24"/>
          <w:lang w:val="sk-SK" w:eastAsia="cs-CZ"/>
        </w:rPr>
      </w:pPr>
      <w:r>
        <w:rPr>
          <w:sz w:val="24"/>
          <w:lang w:val="sk-SK" w:eastAsia="cs-CZ"/>
        </w:rPr>
        <w:t>Za panovania Jagellovcov vplyv šľachty vzrástol v priamej úmere s úpadkom kráľovskej moci. Vyjadrením šľachtickej prevahy nad osobou panovníka bola náuka o svätej korune v spomínanom diele Štefana z Vrbovca - Opus Tripartitum. Koruna mala byť symbolom štátnej zvrchovanosti a všetkého práva , ktorý na nu preniesol národ- chápaný v tej dobe ako spoločenstvo všetkých šľachticov. Korunovaním síce prešla moc na kráľa, ale nie úplne, lebo časť moci patrí národu. Preto kráľ nesmie vydávať zákony sám, ale len so súhlasom šľachtického stavu.</w:t>
      </w:r>
    </w:p>
    <w:p>
      <w:pPr>
        <w:pStyle w:val="Normal"/>
        <w:spacing w:before="120" w:after="0"/>
        <w:jc w:val="both"/>
        <w:rPr/>
      </w:pPr>
      <w:r>
        <w:rPr>
          <w:sz w:val="24"/>
          <w:lang w:val="sk-SK" w:eastAsia="cs-CZ"/>
        </w:rPr>
        <w:t xml:space="preserve">Teória o šľachte ako jedinom predstaviteľovi národa, užívateľovi slobody a vykonávateľovi práva v štáte sa natoľko zakorenila, že </w:t>
      </w:r>
      <w:r>
        <w:rPr>
          <w:b/>
          <w:bCs/>
          <w:sz w:val="24"/>
          <w:lang w:val="sk-SK" w:eastAsia="cs-CZ"/>
        </w:rPr>
        <w:t xml:space="preserve">bola hlavnou oporou v boji proti habsburskému absolutizmu </w:t>
      </w:r>
      <w:r>
        <w:rPr>
          <w:sz w:val="24"/>
          <w:lang w:val="sk-SK" w:eastAsia="cs-CZ"/>
        </w:rPr>
        <w:t>a účinnou zbranou na hájenie práv a šľachtických slobôd. Ako sa však rýchlo ukázalo, náuka o korune a šľachtickej zvrchovanosti sa stali hlavnou prekážkou hospodárskeho a spoločenského rozvoja.</w:t>
      </w:r>
    </w:p>
    <w:p>
      <w:pPr>
        <w:pStyle w:val="Normal"/>
        <w:spacing w:before="120" w:after="0"/>
        <w:jc w:val="both"/>
        <w:rPr/>
      </w:pPr>
      <w:r>
        <w:rPr>
          <w:sz w:val="24"/>
          <w:lang w:val="sk-SK" w:eastAsia="cs-CZ"/>
        </w:rPr>
        <w:t>V dôsledku politických otrasov v krajine spôsobených bojom o uhorskú korunu a tureckou expanziou šľachtická vrstva mravne upadla. Svoje osobné záujmy bezohľadne uprednostňovala, čo sa začalo prejavovať už v dobe panovania Jagelovcov. Vyslanec kráľa Ferdinanda I., ktorý sa zúčastnil mierových rozhovoroch so Zápoľského stranou v Kremnici v roku 1533 si poznamenal:</w:t>
      </w:r>
      <w:r>
        <w:rPr>
          <w:i/>
          <w:sz w:val="24"/>
          <w:lang w:val="sk-SK" w:eastAsia="cs-CZ"/>
        </w:rPr>
        <w:t xml:space="preserve"> Uhorskí páni zo strany Ferdinandovej i Zápoľského rovnako sa protivia mieru, lebo keby bol pokoj, museli by poslúchať. Uhorským šľachticom je jarmo poslušnosti neznesiteľné, na život pod zákonom nie sú zvyknutí a pre záujmy kresťanstva a vlasti nemajú ani citu, ani zmyslu.</w:t>
      </w:r>
    </w:p>
    <w:p>
      <w:pPr>
        <w:pStyle w:val="Normal"/>
        <w:spacing w:before="120" w:after="0"/>
        <w:jc w:val="both"/>
        <w:rPr>
          <w:sz w:val="24"/>
          <w:lang w:val="sk-SK" w:eastAsia="cs-CZ"/>
        </w:rPr>
      </w:pPr>
      <w:r>
        <w:rPr>
          <w:sz w:val="24"/>
          <w:lang w:val="sk-SK" w:eastAsia="cs-CZ"/>
        </w:rPr>
        <w:t>V druhej polovici 16. storočia došlo k postupnému vymretiu tradičnej pozemkovej aristokracie, ktorá svoje bohatstvo nadobudla ešte v 15. storočí a za vlády Jagellovcov. Majetky Zápoľských, Ujlakiovcov, Orságovcov, Lošonciovcov, Bánfiovcov, Kanižajich a dalších prechádzajú do rúk novej magnátskej vrstvy, ktorú reprezentujú predovšetkým rody Pálfiovcov, Esterháziovcov, Ilešháziovcov, Nádašdych, Tökölyovcov, Turzovcov, Rákocich, Forgáčovcov, Révajovcov a dalších. Zakladatelia moci a slávy týchto rodov začínali ako úradníci nízkeho rangu (Tomáš Nádašdy), nižší dôstojníci (Štefan Ilešházi), banskí podnikatelia (Ján Turzo). Väčšina z príslušníkov týchto bohatých magnátskych rodov využívala vojnovú konjunktúru a bohatla na zásobovaní amrád, bojujúcich proti Turkom. Časť financií na zabezpečenie protitureckej hranice, ktoré prichádzali do Uhorska z ostatných krajín habsburského súštátia, z Nemecka, či od pápeža končila tak v rodových pokladniciach týchto novodobých vojnových podnikateľov. Svoje majetky si rozmnožovali aj tak, že využívali finančné problémy panovníkov a za symbolické sumy získavali rozsiahle panstvá po vymretých rodoch.</w:t>
      </w:r>
    </w:p>
    <w:p>
      <w:pPr>
        <w:pStyle w:val="Normal"/>
        <w:spacing w:before="120" w:after="0"/>
        <w:jc w:val="both"/>
        <w:rPr>
          <w:sz w:val="24"/>
          <w:lang w:val="sk-SK" w:eastAsia="cs-CZ"/>
        </w:rPr>
      </w:pPr>
      <w:r>
        <w:rPr>
          <w:sz w:val="24"/>
          <w:lang w:val="sk-SK" w:eastAsia="cs-CZ"/>
        </w:rPr>
        <w:t>Rýchla majetková diferenciácia šľachty sa prejavila reorganizáciou uhorského snemu v roku 1608, ked bola vytvorená horná tabuľa (tabula superior, tabula magnatum). V hornej tabuli, či snemovni zasadali všetci magnáti, najvyšší krajinskí úradníci, hlavní župani, niektorí dediční baróni a tiež vysokí preláti (Sídelní biskupi s kapitulou a prepošti kapitúl, ktoré neboli pod biskupskou právomocou) Dolná tabuľa sa skladala zo zástupcov stoličnej šľachty, vyslancov slobodných kráľovských miest a kapitúl.</w:t>
      </w:r>
    </w:p>
    <w:p>
      <w:pPr>
        <w:pStyle w:val="Normal"/>
        <w:spacing w:before="120" w:after="0"/>
        <w:jc w:val="both"/>
        <w:rPr/>
      </w:pPr>
      <w:r>
        <w:rPr>
          <w:b/>
          <w:bCs/>
          <w:sz w:val="24"/>
          <w:lang w:val="sk-SK" w:eastAsia="cs-CZ"/>
        </w:rPr>
        <w:t xml:space="preserve">Stoličná správa </w:t>
      </w:r>
      <w:r>
        <w:rPr>
          <w:sz w:val="24"/>
          <w:lang w:val="sk-SK" w:eastAsia="cs-CZ"/>
        </w:rPr>
        <w:t>v rozháraných pomeroch 16. a 17. storočia zostala v moci stoličnej šľachty, ktorá bedlivo strážila autonómne postavenie týchto územno- správnych celkov. Od 15. storočia si drobná šľachta postupne posilnovala vplyv na správu stolice. Na začiatku 16. storočia bolo nariadené, že hlavný župan nesmie požupana ustanoviť bez súhlasu a zvolenia stoličnej šľachty. V roku 1548 získala stoličná šľachta právo zvoliť si podžupana a všetkých stoličných úradníkov. Tým nadobudol úrad podžupana väčšiu dôležitosť až sa v 17. storočí stal najdôležitejším orgánom celej stolice, pričom hlavné županstvo užívané zvyčajne dedične poprednými magnátskymi rodinami, sa transformovalo na formálnu funkciu, ktorá nemala na priame dianie v stolici významnejší vplyv.</w:t>
      </w:r>
    </w:p>
    <w:p>
      <w:pPr>
        <w:pStyle w:val="Normal"/>
        <w:spacing w:before="120" w:after="0"/>
        <w:jc w:val="both"/>
        <w:rPr>
          <w:sz w:val="24"/>
          <w:lang w:val="sk-SK" w:eastAsia="cs-CZ"/>
        </w:rPr>
      </w:pPr>
      <w:r>
        <w:rPr>
          <w:sz w:val="24"/>
          <w:lang w:val="sk-SK" w:eastAsia="cs-CZ"/>
        </w:rPr>
        <w:t>Uhorská šľachta mala okrem svojej početnosti výhodu, že mohla s tureckou a sedmohradskou pomocou úspešne čeliť habsburskému absolutizmu. Zatiaľ čo v iných krajinách habsburského súštátia zvíťazil absolutizmus a moc stavov bola obmedzená, šľachta v Uhorsku si dokázala obhájiť svoje pozície v pomere k panovníkovi, ale aj v pomere k poddanému.</w:t>
      </w:r>
    </w:p>
    <w:p>
      <w:pPr>
        <w:pStyle w:val="Normal"/>
        <w:spacing w:before="120" w:after="0"/>
        <w:jc w:val="both"/>
        <w:rPr>
          <w:sz w:val="24"/>
          <w:lang w:val="sk-SK" w:eastAsia="cs-CZ"/>
        </w:rPr>
      </w:pPr>
      <w:r>
        <w:rPr>
          <w:sz w:val="24"/>
          <w:lang w:val="sk-SK" w:eastAsia="cs-CZ"/>
        </w:rPr>
      </w:r>
    </w:p>
    <w:p>
      <w:pPr>
        <w:pStyle w:val="Normal"/>
        <w:spacing w:before="120" w:after="0"/>
        <w:jc w:val="both"/>
        <w:rPr>
          <w:b/>
          <w:b/>
          <w:sz w:val="24"/>
          <w:lang w:val="sk-SK" w:eastAsia="cs-CZ"/>
        </w:rPr>
      </w:pPr>
      <w:r>
        <w:rPr>
          <w:b/>
          <w:sz w:val="24"/>
          <w:lang w:val="sk-SK" w:eastAsia="cs-CZ"/>
        </w:rPr>
        <w:t>Poddanské obyvateľstvo.</w:t>
      </w:r>
    </w:p>
    <w:p>
      <w:pPr>
        <w:pStyle w:val="Normal"/>
        <w:spacing w:before="120" w:after="0"/>
        <w:jc w:val="both"/>
        <w:rPr/>
      </w:pPr>
      <w:r>
        <w:rPr>
          <w:sz w:val="24"/>
          <w:lang w:val="sk-SK" w:eastAsia="cs-CZ"/>
        </w:rPr>
        <w:t>Najpočetnejšou skupinou obyvateľov Slovenska ako aj celého Uhorska boli poddaní. Postavenie poddaného a jeho životné podmienky nikdy neboli ľahké, ale v priebehu 16. storočia sa neobyčajne zhoršili. Krajinský zákon prijatý na sneme v polovici 16. storočia o situácii poddanskej vrstvy na území Slovenska skonštatoval:</w:t>
      </w:r>
      <w:r>
        <w:rPr>
          <w:i/>
          <w:sz w:val="24"/>
          <w:lang w:val="sk-SK" w:eastAsia="cs-CZ"/>
        </w:rPr>
        <w:t xml:space="preserve"> " Ľud do takej chudoby upadol, že nie je spôsobilý nič vykonať nemajúc ani každodennej výživy. Vojaci mu chlieb vydrapujú, od hladu umiera a aj pod Turkov alebo i do Poľska a či hocikde inde sa sťahuje, kde by mohol bezpečnejšie a pokojnejšie žiť."</w:t>
      </w:r>
    </w:p>
    <w:p>
      <w:pPr>
        <w:pStyle w:val="Normal"/>
        <w:spacing w:before="120" w:after="0"/>
        <w:jc w:val="both"/>
        <w:rPr>
          <w:sz w:val="24"/>
          <w:lang w:val="sk-SK" w:eastAsia="cs-CZ"/>
        </w:rPr>
      </w:pPr>
      <w:r>
        <w:rPr>
          <w:sz w:val="24"/>
          <w:lang w:val="sk-SK" w:eastAsia="cs-CZ"/>
        </w:rPr>
        <w:t>Podstatný zlom v postavení poddanského obyvateľstva nastal v roku 1514, ked po potlačení sedliackeho povstania Juraja Dóžu bol prijatý celý rad zákonov, ktoré mali charakter kolektívneho trestu pre celú poddanskú vrstvu. Zákony rušili už v tej dobe dosť obmedzenú slobodu sťahovania a pripútavali poddaného k pôde. Šľachta mala byť odškodnená za škody a ujmy spôsobené sedliackou revoltou vo forme bezplatnej práce poddaného stanovenej zatiaľ na jeden den v týždni z jednej celej usadlosti, penažnej renty vo výške jedného zlatého, naturálnych dávok a darov. V tej dobe vzniká aj uhorský právny kodex- známe Tripartitum (prvýkrát vydané vo Viedni v roku 1517), ktorým sa zhrnuli hlavné zásady právneho zriadenia. Tripartitum definovalo pojem národa z neho však poddaní boli vylúčení. Vymedzil pomer pána a poddaného vo veciach dedičstva, súdnictva a materiálnych záväzkov. Podľa jeho autora- Štefana z Verbovca- mohol byť držiteľom a vlastníkom pôdy len šľachtic, ktorý ju prenajímal poddanému za určité dávky a služby. Zákony z roku 1514 a Tripartitum vytvorili základ agrárneho zriadenia v Uhorsku, ktoré sa s neveľkými zmenami zachovalo až do roku 1848. Zabrzdili prirodzený hospodársky, spoločenský a kultúrny vývoj krajiny na viac ako tri storočia, tým, že najpočetnejšiu vrstvu obyvateľstva uvrhli do bezprávneho postavenia a navyše ju urobili úplne závislou od vôle zemepána.</w:t>
      </w:r>
    </w:p>
    <w:p>
      <w:pPr>
        <w:pStyle w:val="Normal"/>
        <w:spacing w:before="120" w:after="0"/>
        <w:jc w:val="both"/>
        <w:rPr>
          <w:sz w:val="24"/>
          <w:lang w:val="sk-SK" w:eastAsia="cs-CZ"/>
        </w:rPr>
      </w:pPr>
      <w:r>
        <w:rPr>
          <w:sz w:val="24"/>
          <w:lang w:val="sk-SK" w:eastAsia="cs-CZ"/>
        </w:rPr>
        <w:t>V období bojov o uhorskú korunu bola síce viackrát obnovená sloboda sťahovania poddaných, ale zákony z roku 1548 a v roku 1608 posilnili v tomto smere právomoci stolice, čím sa slobodné sťahovanie poddanského obyvateľstva stalo prakticky nemožným.</w:t>
      </w:r>
    </w:p>
    <w:p>
      <w:pPr>
        <w:pStyle w:val="Normal"/>
        <w:spacing w:before="120" w:after="0"/>
        <w:jc w:val="both"/>
        <w:rPr/>
      </w:pPr>
      <w:r>
        <w:rPr>
          <w:sz w:val="24"/>
          <w:lang w:val="sk-SK" w:eastAsia="cs-CZ"/>
        </w:rPr>
        <w:t xml:space="preserve">V priebehu 16. storočia sa poddanské obyvateľstvo diferencovalo na 3 základné skupiny. Toto delenie záviselo od rozsahu užívanej pôdy.  Na najvyššom stupni boli </w:t>
      </w:r>
      <w:r>
        <w:rPr>
          <w:b/>
          <w:bCs/>
          <w:sz w:val="24"/>
          <w:lang w:val="sk-SK" w:eastAsia="cs-CZ"/>
        </w:rPr>
        <w:t xml:space="preserve">sedliaci (coloni). Vlastnili dom v obci aj s pozemkom a záhradou a v extraviláne </w:t>
      </w:r>
      <w:r>
        <w:rPr>
          <w:sz w:val="24"/>
          <w:lang w:val="sk-SK" w:eastAsia="cs-CZ"/>
        </w:rPr>
        <w:t xml:space="preserve">užívali  pôdu spravidla  o rozsahu celej i (12-16 ha v závislosti od jej bonity) alebo polovičnej usadlosti.  To však platilo do polovice 16. storočia.  Postupne sa výmera pôdy sedliackych usadlostí zmenšovala, či už následkom  delenia medzi  dedičov alebo v dôsledku odobratia pôdy zemepánom a tak na našom vidieku narastajú počty štvrtinových a osminových  sedliakov, teda tých čo obrábali pozemky o výmere jednej štvrtiny a  osminy usadlosti ( asi 2 ha). Nižšou kategóriou poddanského obyvateľstva  boli </w:t>
      </w:r>
      <w:r>
        <w:rPr>
          <w:b/>
          <w:bCs/>
          <w:sz w:val="24"/>
          <w:lang w:val="sk-SK" w:eastAsia="cs-CZ"/>
        </w:rPr>
        <w:t>želiari (inquilíni).</w:t>
      </w:r>
      <w:r>
        <w:rPr>
          <w:sz w:val="24"/>
          <w:lang w:val="sk-SK" w:eastAsia="cs-CZ"/>
        </w:rPr>
        <w:t xml:space="preserve"> Tí mali v obci vlastný dom  a v extraviláne pozemok o rozsahu menšom ako šestnástina usadlosti ( asi 1 ha).  Počet želiarov v obciach postupne narastal a v priebehu 17. storočia  tvorili často najpočetnejšiu vrstvu obyvateľstva  obcí aj miest. Živili sa ako nádenníci na majeroch aj ako sluhovia u bohatších sedliakov,  prípadne vykonávali remeslo, obchodovali alebo prevádzali iný druh obživy.  Poľnohospodárstvo bolo len doplnkovým zdrojom ich existencie.  Poslednou kategóriou  boli </w:t>
      </w:r>
      <w:r>
        <w:rPr>
          <w:b/>
          <w:bCs/>
          <w:sz w:val="24"/>
          <w:lang w:val="sk-SK" w:eastAsia="cs-CZ"/>
        </w:rPr>
        <w:t>podželiari (subinquilíni),</w:t>
      </w:r>
      <w:r>
        <w:rPr>
          <w:sz w:val="24"/>
          <w:lang w:val="sk-SK" w:eastAsia="cs-CZ"/>
        </w:rPr>
        <w:t xml:space="preserve"> ktorí nemali ani dom ani pôdu a bývali v prenajatých priestoroch.  </w:t>
      </w:r>
    </w:p>
    <w:p>
      <w:pPr>
        <w:pStyle w:val="Normal"/>
        <w:spacing w:before="120" w:after="0"/>
        <w:jc w:val="both"/>
        <w:rPr/>
      </w:pPr>
      <w:r>
        <w:rPr>
          <w:sz w:val="24"/>
          <w:lang w:val="sk-SK" w:eastAsia="cs-CZ"/>
        </w:rPr>
        <w:t xml:space="preserve">Medzi privilegovaným obyvateľstvom a poddanými jestvovali aj akési medzivrstvy. V horských oblastiach to boli </w:t>
      </w:r>
      <w:r>
        <w:rPr>
          <w:b/>
          <w:bCs/>
          <w:sz w:val="24"/>
          <w:lang w:val="sk-SK" w:eastAsia="cs-CZ"/>
        </w:rPr>
        <w:t>slobodní valasi,</w:t>
      </w:r>
      <w:r>
        <w:rPr>
          <w:sz w:val="24"/>
          <w:lang w:val="sk-SK" w:eastAsia="cs-CZ"/>
        </w:rPr>
        <w:t xml:space="preserve"> na juhu Slovenska  arcibiskupskí </w:t>
      </w:r>
      <w:r>
        <w:rPr>
          <w:b/>
          <w:bCs/>
          <w:sz w:val="24"/>
          <w:lang w:val="sk-SK" w:eastAsia="cs-CZ"/>
        </w:rPr>
        <w:t xml:space="preserve">predialisti </w:t>
      </w:r>
      <w:r>
        <w:rPr>
          <w:sz w:val="24"/>
          <w:lang w:val="sk-SK" w:eastAsia="cs-CZ"/>
        </w:rPr>
        <w:t xml:space="preserve">a  po vidieku roztrusení </w:t>
      </w:r>
      <w:r>
        <w:rPr>
          <w:b/>
          <w:bCs/>
          <w:sz w:val="24"/>
          <w:lang w:val="sk-SK" w:eastAsia="cs-CZ"/>
        </w:rPr>
        <w:t>slobodníci alebo libertíni.</w:t>
      </w:r>
      <w:r>
        <w:rPr>
          <w:sz w:val="24"/>
          <w:lang w:val="sk-SK" w:eastAsia="cs-CZ"/>
        </w:rPr>
        <w:t xml:space="preserve">  Títo boli zemepánmi oslobodení spod poddanstva, ale  inak nemali žiadne privilégiá. </w:t>
      </w:r>
    </w:p>
    <w:p>
      <w:pPr>
        <w:pStyle w:val="Normal"/>
        <w:spacing w:before="120" w:after="0"/>
        <w:jc w:val="both"/>
        <w:rPr/>
      </w:pPr>
      <w:r>
        <w:rPr>
          <w:sz w:val="24"/>
          <w:lang w:val="sk-SK" w:eastAsia="cs-CZ"/>
        </w:rPr>
        <w:t>Šľachta a duchovenstvo boli v Uhorsku oslobodené od daní a tak celá ťarcha daňového zaťaženia ležala na pleciach poddaných. Privilegované vrstvy museli tiež prispievať do štátnej pokladnice určitou sumou, no o jej výške rozhodoval snem zložený hlavne zo zástupcov šľachty a duchovenstva. Preto príspevky šľachty nikdy neprekročili únosnú mieru. Aj keď sociálne cítenie a starosti o "úbohý ľud " niekedy prejavoval samotný panovník i humánne založení príslušníci svetskej a cirkevnej hierarchie, na veľmi zlom položení poddaných sa nič nemenilo, ba skôr naopak. So vzrastajúcimi potrebami armády počas protitureckých bojov narastali i daňové povinnosti ľudu. Najväčšie zaťaženie predstavovala</w:t>
      </w:r>
      <w:r>
        <w:rPr>
          <w:b/>
          <w:bCs/>
          <w:sz w:val="24"/>
          <w:lang w:val="sk-SK" w:eastAsia="cs-CZ"/>
        </w:rPr>
        <w:t xml:space="preserve"> mimoriadna daň,</w:t>
      </w:r>
      <w:r>
        <w:rPr>
          <w:sz w:val="24"/>
          <w:lang w:val="sk-SK" w:eastAsia="cs-CZ"/>
        </w:rPr>
        <w:t xml:space="preserve"> zvaná rováš, ale aj  subsidium, dica alebo contributio-kontribúcia, ktorú odhlasoval snem na jeden či dva roky. V 16. storočí bola snemom požadovaná už tak často, že sa jej platenie stávalo pravidelným. Výška tejto štátnej dane bola najprv jeden, neskôr dva zlaté na jednu poddanskú portu.</w:t>
      </w:r>
    </w:p>
    <w:p>
      <w:pPr>
        <w:pStyle w:val="Normal"/>
        <w:spacing w:before="120" w:after="0"/>
        <w:jc w:val="both"/>
        <w:rPr>
          <w:sz w:val="24"/>
          <w:lang w:val="sk-SK" w:eastAsia="cs-CZ"/>
        </w:rPr>
      </w:pPr>
      <w:r>
        <w:rPr>
          <w:sz w:val="24"/>
          <w:lang w:val="sk-SK" w:eastAsia="cs-CZ"/>
        </w:rPr>
        <w:t>(V 17. storočí sa do jednej porty počítali štyria poddaní s dvojzáprahom, alebo ôsmi s jednozáprahom , či šetsnásť poddaných nevlastniacich žiaden záparah.)</w:t>
      </w:r>
    </w:p>
    <w:p>
      <w:pPr>
        <w:pStyle w:val="Normal"/>
        <w:spacing w:before="120" w:after="0"/>
        <w:jc w:val="both"/>
        <w:rPr>
          <w:sz w:val="24"/>
          <w:lang w:val="sk-SK" w:eastAsia="cs-CZ"/>
        </w:rPr>
      </w:pPr>
      <w:r>
        <w:rPr>
          <w:sz w:val="24"/>
          <w:lang w:val="sk-SK" w:eastAsia="cs-CZ"/>
        </w:rPr>
        <w:t>Za vlády Leopolda I. sa táto dávka prudko zvýšila, aj keď v súvislosti s obrovskou produkciou mexických strieborných baní dochádza k poklesu hodnoty mince. Na jednu portu sa vyžadovalo až 40 zlatých a suma 8-9 zlatých ročnej dane od jedného prosperujúceho sedliaka sa nepovažovala za neúnosnú. Okrem toho bola zavedená aj spotrebná daň za víno, pivo, pálenku a mäso.</w:t>
      </w:r>
    </w:p>
    <w:p>
      <w:pPr>
        <w:pStyle w:val="Normal"/>
        <w:spacing w:before="120" w:after="0"/>
        <w:jc w:val="both"/>
        <w:rPr>
          <w:sz w:val="24"/>
          <w:lang w:val="sk-SK" w:eastAsia="cs-CZ"/>
        </w:rPr>
      </w:pPr>
      <w:r>
        <w:rPr>
          <w:sz w:val="24"/>
          <w:lang w:val="sk-SK" w:eastAsia="cs-CZ"/>
        </w:rPr>
        <w:t>Do konca 16. storočia sa vyberala ešte i bežná daň, nazývaná zisk komory (lucrum camarae). V 14. storočí za vlády Karola Roberta i jeho syna Ľudovíta I. bol poplatok určený na 18 denárov ročne z každej porty. Za Žigmunda v roku 1411 stúpol na 30 denárov. V priebehu 16. storočia vzhľadom na pravidelné platenie kontribúcie poddanými táto daň zanikla. Medzi ďaľšie platby poddaného patril i korunovačný dar, vyberaný v roku korunovania kráľa vo výške jeden zlatý. V rokoch 1609-1670 sa pravidelne vyberal i tzv. korunný peniaz na plat strážcov kráľovskej koruny a korunovačných klenotov. Najprv to bolo pol zlatky, neskôr sa suma zdvojnásobila. Občas sa vyskytli aj iné mimoriadne povinnosti požadované na základe snemového výnosu od poddaných.</w:t>
      </w:r>
    </w:p>
    <w:p>
      <w:pPr>
        <w:pStyle w:val="Normal"/>
        <w:spacing w:before="120" w:after="0"/>
        <w:jc w:val="both"/>
        <w:rPr>
          <w:sz w:val="24"/>
          <w:lang w:val="sk-SK" w:eastAsia="cs-CZ"/>
        </w:rPr>
      </w:pPr>
      <w:r>
        <w:rPr>
          <w:sz w:val="24"/>
          <w:lang w:val="sk-SK" w:eastAsia="cs-CZ"/>
        </w:rPr>
        <w:t>Šľachta bola oslobodená od pravidelné platenia štátnej dane, čo bolo veľkou výhodou. Za túto výsadu boli šľachtici v prípade potreby povinní konať vojenskú službu v rámci stoličného insurekčného šľachtického vojska. Výzbroj i koňa si museli obstarať na vlastné náklady. Ak zeman nemohol z nejakých príčin nastúpiť do vojenskej služby, musel za seba poslať buď náhradu, alebo sa vyplatiť finančným príspevkom. Vojenská povinnosť sa v súvislosti s tureckým nebezpečím vzťahovala i na poddaných. Zákon č. 22. prijatý na sneme v Banskej Bystrici roku 1543 povoľoval hradným kapitánom v prípade nebezpečia pribrať do zbrane i poddaných. V roku 1545 bolo nariadené, že poddaný obrábajúci jedno poplužie mal si obstarať pušku, prach a olovo.</w:t>
      </w:r>
    </w:p>
    <w:p>
      <w:pPr>
        <w:pStyle w:val="Normal"/>
        <w:spacing w:before="120" w:after="0"/>
        <w:jc w:val="both"/>
        <w:rPr>
          <w:sz w:val="24"/>
          <w:lang w:val="sk-SK" w:eastAsia="cs-CZ"/>
        </w:rPr>
      </w:pPr>
      <w:r>
        <w:rPr>
          <w:sz w:val="24"/>
          <w:lang w:val="sk-SK" w:eastAsia="cs-CZ"/>
        </w:rPr>
        <w:t>Poddaný obrábajúci polovičnú výmeru sa mal v prípade potreby vyzbrojiť lukom, šípmi, štítom a mačom.</w:t>
      </w:r>
    </w:p>
    <w:p>
      <w:pPr>
        <w:pStyle w:val="Normal"/>
        <w:spacing w:before="120" w:after="0"/>
        <w:jc w:val="both"/>
        <w:rPr>
          <w:sz w:val="24"/>
          <w:lang w:val="sk-SK" w:eastAsia="cs-CZ"/>
        </w:rPr>
      </w:pPr>
      <w:r>
        <w:rPr>
          <w:sz w:val="24"/>
          <w:lang w:val="sk-SK" w:eastAsia="cs-CZ"/>
        </w:rPr>
        <w:t>Počas 16. a 17. storočia vyšlo niekoľko ďalších zákonných nariadení, určujúcich z koľkých poddanských usadlostí sa na obranu proti Turkom musí postaviť jazdec, alebo pešiak. Náklady na jeho výstrojenie a vyzbrojenie , zaopatrenie i žold znášali ostatní poddaní spoločne.</w:t>
      </w:r>
    </w:p>
    <w:p>
      <w:pPr>
        <w:pStyle w:val="Normal"/>
        <w:spacing w:before="120" w:after="0"/>
        <w:jc w:val="both"/>
        <w:rPr>
          <w:sz w:val="24"/>
          <w:lang w:val="sk-SK" w:eastAsia="cs-CZ"/>
        </w:rPr>
      </w:pPr>
      <w:r>
        <w:rPr>
          <w:sz w:val="24"/>
          <w:lang w:val="sk-SK" w:eastAsia="cs-CZ"/>
        </w:rPr>
        <w:t>Protiturecké vojny aj tak dosť skromné zásoby poddaného značne odčerpávali. Zákon z roku 1545 oprávňoval podžupana určiť množstvá potravín, ktoré boli poddaní nútení odpredávať za úradnú cenu. V roku 1553 sa zakázalo brať poddaných na vojenské práce, no o rok neskôr sa to opäť povolilo s tou podmienkou, že dostanú mzdu. Rovnako sa poddaným určila povinnosť dodávať vojsku poťahy za peňažnú náhradu. V roku 1559 boli poddaní povinní pracovať na opevneniach, každá porta 6 dní v roku zdarma, v roku 1567 bola povinnosť zvýšená na 12 dní. V dobe vojen alebo presunov vojska boli od poddaných požadované aj dalšie služby ako zásobovanie armád a dovoz materiálov, ubytovanie a pod.</w:t>
      </w:r>
    </w:p>
    <w:p>
      <w:pPr>
        <w:pStyle w:val="Normal"/>
        <w:spacing w:before="120" w:after="0"/>
        <w:jc w:val="both"/>
        <w:rPr>
          <w:sz w:val="24"/>
          <w:lang w:val="sk-SK" w:eastAsia="cs-CZ"/>
        </w:rPr>
      </w:pPr>
      <w:r>
        <w:rPr>
          <w:sz w:val="24"/>
          <w:lang w:val="sk-SK" w:eastAsia="cs-CZ"/>
        </w:rPr>
        <w:t>Povinnosti voči štátu predstavovali len časť z toho, čím bol každoročne zaťažený poddaný. Značné boli i cirkevné poplatky, ktoré poddaný platil farárovi. Okrem platieb štólových príspevkov (za rôzne cirkevné úkony) odovzdávali cirkvi naturálne dávky (obvykle desiatok z úrody obilnín, vína a jahniat) alebo alikvotnú sumu v peniazoch.</w:t>
      </w:r>
    </w:p>
    <w:p>
      <w:pPr>
        <w:pStyle w:val="Normal"/>
        <w:spacing w:before="120" w:after="0"/>
        <w:jc w:val="both"/>
        <w:rPr>
          <w:sz w:val="24"/>
          <w:lang w:val="sk-SK" w:eastAsia="cs-CZ"/>
        </w:rPr>
      </w:pPr>
      <w:r>
        <w:rPr>
          <w:sz w:val="24"/>
          <w:lang w:val="sk-SK" w:eastAsia="cs-CZ"/>
        </w:rPr>
        <w:t>Najväčším bremenom poddaných boli ich povinnosti voči zemepánovi.</w:t>
      </w:r>
    </w:p>
    <w:p>
      <w:pPr>
        <w:pStyle w:val="Normal"/>
        <w:spacing w:before="120" w:after="0"/>
        <w:jc w:val="both"/>
        <w:rPr/>
      </w:pPr>
      <w:r>
        <w:rPr>
          <w:sz w:val="24"/>
          <w:lang w:val="sk-SK" w:eastAsia="cs-CZ"/>
        </w:rPr>
        <w:t xml:space="preserve">Svoje záväzky si musel plniť v troch oblastiach. Dával </w:t>
      </w:r>
      <w:r>
        <w:rPr>
          <w:b/>
          <w:bCs/>
          <w:sz w:val="24"/>
          <w:lang w:val="sk-SK" w:eastAsia="cs-CZ"/>
        </w:rPr>
        <w:t>peňažný poplatok za dom a pôdu, odvádzal naturálne dávky , vykonával robotu.</w:t>
      </w:r>
      <w:r>
        <w:rPr>
          <w:sz w:val="24"/>
          <w:lang w:val="sk-SK" w:eastAsia="cs-CZ"/>
        </w:rPr>
        <w:t xml:space="preserve"> Niekedy od neho zemepán požadoval i dary pri rôznych príležitostiach, akými bol sobáš, krst, pohreb. Ak upadol zemepán do zajatia Turkom, či povstalcom, od poddaných sa vyzbierala suma potrebná na jeho prepustenie. Ďalšie mimoriadne poplatky boli rôzne pokuty za priestupky poddaných, niekedy spôsobené aj neúmyselne. Záväzok rešpektovať panské monopoly, čo sa hlavne týkalo predaja často nekvalitného vína, takisto odčerpával značné prostriedky z veľmi skromného poddanského príjmu.</w:t>
      </w:r>
    </w:p>
    <w:p>
      <w:pPr>
        <w:pStyle w:val="Normal"/>
        <w:spacing w:before="120" w:after="0"/>
        <w:jc w:val="both"/>
        <w:rPr>
          <w:sz w:val="24"/>
          <w:lang w:val="sk-SK" w:eastAsia="cs-CZ"/>
        </w:rPr>
      </w:pPr>
      <w:r>
        <w:rPr>
          <w:sz w:val="24"/>
          <w:lang w:val="sk-SK" w:eastAsia="cs-CZ"/>
        </w:rPr>
        <w:t>Povinnosti poddaných voči štátu a zemepánovi záviseli od veľkosti ich majetku, najmä od výmery obrábaných rolí. Presný rozsah všetkých podlžností, ktoré musel plniť svojmu zemskému pánovi sa zachytili v súpisoch nazývaných urbár.</w:t>
      </w:r>
    </w:p>
    <w:p>
      <w:pPr>
        <w:pStyle w:val="Normal"/>
        <w:spacing w:before="120" w:after="0"/>
        <w:jc w:val="both"/>
        <w:rPr>
          <w:sz w:val="24"/>
          <w:lang w:val="sk-SK" w:eastAsia="cs-CZ"/>
        </w:rPr>
      </w:pPr>
      <w:r>
        <w:rPr>
          <w:sz w:val="24"/>
          <w:lang w:val="sk-SK" w:eastAsia="cs-CZ"/>
        </w:rPr>
        <w:t xml:space="preserve">V priebehu 16. a 17. storočia poddanské povinnosti neustále rástli, predovšetkým však robota. V súvislosti s rozvojom šľachtického podnikania sa rozširovali plochy, ktoré si obrábal zemepán vo vlastnej réžii. Bezplatnú pracovnú silu na obrobenie plôch stále početnejších šľachtických majerov poskytovali poddaní. Hoci zákon z roku 1514 určil robotnú povinnosť na jeden den v týždni, na sklonku 17. storočia na mnohých panstvách táto kvóta vzrástla troj- až štvornásobne. </w:t>
      </w:r>
    </w:p>
    <w:p>
      <w:pPr>
        <w:pStyle w:val="Normal"/>
        <w:spacing w:before="120" w:after="0"/>
        <w:jc w:val="both"/>
        <w:rPr>
          <w:b/>
          <w:b/>
          <w:sz w:val="24"/>
          <w:lang w:val="sk-SK" w:eastAsia="cs-CZ"/>
        </w:rPr>
      </w:pPr>
      <w:r>
        <w:rPr>
          <w:b/>
          <w:sz w:val="24"/>
          <w:lang w:val="sk-SK" w:eastAsia="cs-CZ"/>
        </w:rPr>
        <w:t>Mestá a ich obyvateľstvo.</w:t>
      </w:r>
    </w:p>
    <w:p>
      <w:pPr>
        <w:pStyle w:val="Normal"/>
        <w:spacing w:before="120" w:after="0"/>
        <w:jc w:val="both"/>
        <w:rPr>
          <w:sz w:val="24"/>
          <w:lang w:val="sk-SK" w:eastAsia="cs-CZ"/>
        </w:rPr>
      </w:pPr>
      <w:r>
        <w:rPr>
          <w:sz w:val="24"/>
          <w:lang w:val="sk-SK" w:eastAsia="cs-CZ"/>
        </w:rPr>
        <w:t>Sídla mestského charakteru sa sústredovali prevažne v severných oblastiach Uhorska. Zákon z roku 1514 vymenoval celkovo 15 kráľovských miest z nich 8 bolo na území Slovenska (Košice, Bratislava, Trnava, Bardejov, Prešov, Levoča, Skalica a Sabinov). Ostatné ležali na prevažne maďarskom etnickom území- Budín, Starý Budín, Ostrihom, Stoličný Belehrad, Segedín, Pešť a Šopron. Ku spomínaným pätnástim kráľovským mestám zákon priradil aj stredoslovenské banské mestá, pričom však spomenul len Kremnicu, Banskú Bystricu a Zvolen.</w:t>
      </w:r>
    </w:p>
    <w:p>
      <w:pPr>
        <w:pStyle w:val="Normal"/>
        <w:spacing w:before="120" w:after="0"/>
        <w:jc w:val="both"/>
        <w:rPr>
          <w:sz w:val="24"/>
          <w:lang w:val="sk-SK" w:eastAsia="cs-CZ"/>
        </w:rPr>
      </w:pPr>
      <w:r>
        <w:rPr>
          <w:sz w:val="24"/>
          <w:lang w:val="sk-SK" w:eastAsia="cs-CZ"/>
        </w:rPr>
        <w:t xml:space="preserve">V časoch tureckej invázie a protihabsburských povstaní sa koncentrácia kráľovských miest na Slovensku ešte zvýšila. Uhorský snem roku 1638 (zákonný čláanok LXIII) súhlasil, že na budúce zasadanie sa majú pozvať aj zástupcovia Svätého Jura a Pezinka, čím  sa vlastne obe sídla stali  slobodnými kráľovskými mestami. Roku 1655 boli ešte povýšené  Brezno a Kežmarok, ktoré dlhú dobu viedli ostrý zápas o Nadobudnutie štatútu kráľovského mesta. Tým sa však proces na dlhú dobu zastavil. </w:t>
      </w:r>
    </w:p>
    <w:p>
      <w:pPr>
        <w:pStyle w:val="Normal"/>
        <w:spacing w:before="120" w:after="0"/>
        <w:jc w:val="both"/>
        <w:rPr>
          <w:sz w:val="24"/>
          <w:lang w:val="sk-SK" w:eastAsia="cs-CZ"/>
        </w:rPr>
      </w:pPr>
      <w:r>
        <w:rPr>
          <w:sz w:val="24"/>
          <w:lang w:val="sk-SK" w:eastAsia="cs-CZ"/>
        </w:rPr>
        <w:t xml:space="preserve">Roku 1687 príjma uhorský snem zákon (XVII),  ktorým sa odporučilo panovníkovi nezvyšovať počet slobodných kráľovských miest. Ak by sa to malo diať, tak len v prípade výnimočných zásluh. Tu sa  prejavila  dlhodobé úsilie  značnej časti uhorskej šľachty smerujúce k  potlačeniu mestkého stavu a k zakonzervovaniu urbanistických a spoločenských pomerov. Rešpektovať takýto zákon bolo však proti zdravému rozumu i v rozpore s dlhodobým spoločenským vývojom. Napriek tomu aj v  18. storočí  postupne vzrastal počet  slobodných kráľovských miest.  </w:t>
      </w:r>
    </w:p>
    <w:p>
      <w:pPr>
        <w:pStyle w:val="Normal"/>
        <w:spacing w:before="120" w:after="0"/>
        <w:jc w:val="both"/>
        <w:rPr>
          <w:sz w:val="24"/>
          <w:lang w:val="sk-SK" w:eastAsia="cs-CZ"/>
        </w:rPr>
      </w:pPr>
      <w:r>
        <w:rPr>
          <w:sz w:val="24"/>
          <w:lang w:val="sk-SK" w:eastAsia="cs-CZ"/>
        </w:rPr>
      </w:r>
    </w:p>
    <w:p>
      <w:pPr>
        <w:pStyle w:val="Normal"/>
        <w:spacing w:before="120" w:after="0"/>
        <w:jc w:val="both"/>
        <w:rPr>
          <w:sz w:val="24"/>
          <w:lang w:val="sk-SK" w:eastAsia="cs-CZ"/>
        </w:rPr>
      </w:pPr>
      <w:r>
        <w:rPr>
          <w:sz w:val="24"/>
          <w:lang w:val="sk-SK" w:eastAsia="cs-CZ"/>
        </w:rPr>
        <w:t>Na začiatku 18. storočia bolo na Slovensku 24 z celkového počtu 39 slobodných kráľovských miest celého Uhorska. Viaceré z nich boli mestami už len podľa mena a zdedených výsad, lebo predcházajúca doba podlomila ich niekdajšiu ekonomickú silu. Hospodársky a politický vývoj, ktorý krajina prekonala v 16. a 17. storočí bol však pre rozvoj mestského života nepriaznivý a tak väčšina miest upadla a zretľne zaostala v porovnaní s vývojom mestkých sídiel v iných častiach Európy. V roku 1720 bolo najľudnatejším mestom na Slovensku Komárno s 8 300 obyvateľmi, nasledovala Bratislava 7900, Banská Štiavnica 7 000, Kremnica 5300, Skalica 4 000, Pezinok 3 300, Levoča 3 200, Kežmarok 3 000, Trnava 2 900, , Banská Bystrica 2700, Modra 2300 a Košice 2 000. Trenčín, Bardejov, Krupina, Nová Baňa, Sväatý Jur, Brezno, Sabinov a Zvolen mali menej ako dve tisíc obyvateľov. Počet obyvateľov Ľubietovej, Pukanca a Banskej Belej nedosahoval ani tisícku. V slobodných kráľovských mestách žilo spolu 65 tisíc ľudí, čo nebola ani desatina z celkového počtu obyvateľov Slovenska ( asi 915 tisíc)</w:t>
      </w:r>
    </w:p>
    <w:p>
      <w:pPr>
        <w:pStyle w:val="Normal"/>
        <w:spacing w:before="120" w:after="0"/>
        <w:jc w:val="both"/>
        <w:rPr>
          <w:sz w:val="24"/>
          <w:lang w:val="sk-SK" w:eastAsia="cs-CZ"/>
        </w:rPr>
      </w:pPr>
      <w:r>
        <w:rPr>
          <w:sz w:val="24"/>
          <w:lang w:val="sk-SK" w:eastAsia="cs-CZ"/>
        </w:rPr>
        <w:t xml:space="preserve">Zámorské objavy na prelome 15. a 16. storočia a postupné presunutie ťažiska európskeho kontinentu do atlantickej oblasti spolu s tureckou expanziou spôsobili výraznú ekonomickú stagnáciu miest na východnom Slovensku (Košice, Bardejov, Prešov, Sabinov a Levoča) už v polovici 16. storočia. Diaľkový obchod medzi baltskou a stredomorskou oblasťou, ktorý bol hlavným zdrojom príjmov týchto miest sa utlmil. </w:t>
      </w:r>
    </w:p>
    <w:p>
      <w:pPr>
        <w:pStyle w:val="Normal"/>
        <w:spacing w:before="120" w:after="0"/>
        <w:jc w:val="both"/>
        <w:rPr>
          <w:sz w:val="24"/>
          <w:lang w:val="sk-SK" w:eastAsia="cs-CZ"/>
        </w:rPr>
      </w:pPr>
      <w:r>
        <w:rPr>
          <w:sz w:val="24"/>
          <w:lang w:val="sk-SK" w:eastAsia="cs-CZ"/>
        </w:rPr>
        <w:t xml:space="preserve">Ale hlavnou  príčinou úpadku slobodných kráľovských miest  bol masový príchod šľachty.  Turci  nerešpektovali princípy európskeho feudálneho práva i spoločenského systému a šľachtické privilégiá neuznávali. Všetci podrobení obyvatelia sa stali poddanými tureckého sultána s rovnakými povinnosťami a právami. Poddanským vrstvám tento stav vyhovoval, no šľachticom vôbec nie. A tak sa v tridsiatych rokoch 16. storočia začal  exodus šľachty prevažne maďarského pôvodu. Sťahovali sa do bezpečia na sever, kde ich ešte považovali za privilegovaný stav.  Príchod šľachty do miest vyvolával rôzne konflikty,  lebo šľachtici sa nechceli podielať na spoločnom znášaní mestských tiarch, dovolávajúc sa svojich privilégií a tak narušila spoločenské i ekonomické pomery v mestách. Mestá sa spočiatku prílivu šľachty bránili, ale zákon z roku 1563 povoľoval šľachte nadobudnúť v mestách domy, ale aj šľachtický majiteľ sa musel podieľať na znášaní mestských tiarch. O osemdesiatštyri rokov neskôr, v roku 1647, zákon opäť umožnil slobodné usadzovanie šľachty v mestách, no zároveň potvrdzoval jej šľachtické výsady aj na mestskej pôde. Týmto opatrením mestské výsady stratili na svojom význame. Šľachtické dedičské práva, nezdaniteľnosť a sloboda podnikania otriasli ekonomickou sústavou miest. Slobodné kráľovské mestá sa postupne dostali pod právomoc stolíc a výrazom ich všeobecného úpadku bolo, že na sklonku 17. storočia ich zástupcovia mali v dolnej tabuli uhorského snemu spoločne iba jeden hlas. Zákony šľachte povolili  kupovať si v mestách domy a slobodne sa usadiť, ale  museli si plniť záväzky ako ostatní mešťania.  Oslabenie mestskej autonómie a postupné prenikanie šľachtického živlu do mestského prostredia. Šľachta utekajúca pred Turkami z juhu krajiny zaplavila slovenské mestá, ale s mestskou komunitou nesplynula a dokázala si obhájiť svoje výsady. Výsledkom bolo zruinovaniu meštianskej vrstvy. </w:t>
      </w:r>
    </w:p>
    <w:p>
      <w:pPr>
        <w:pStyle w:val="Normal"/>
        <w:spacing w:before="120" w:after="0"/>
        <w:jc w:val="both"/>
        <w:rPr>
          <w:sz w:val="24"/>
          <w:lang w:val="sk-SK" w:eastAsia="cs-CZ"/>
        </w:rPr>
      </w:pPr>
      <w:r>
        <w:rPr>
          <w:sz w:val="24"/>
          <w:lang w:val="sk-SK" w:eastAsia="cs-CZ"/>
        </w:rPr>
        <w:t>Osbitnou skupinou v kategórii slobodných kráľovských miest bolo sedem banských miest na strednom Slovensku. Ich rozkvet a úpadok viac závisel od darov prírody podzemného bohatstva ako od zásahov ľudí a tak niektoré z nich (Banská Bystrica, Banská Štiavnica a Kremnica ) prežívali aj v nepriaznivých dobách obdobia konjunktúry.</w:t>
      </w:r>
    </w:p>
    <w:p>
      <w:pPr>
        <w:pStyle w:val="Normal"/>
        <w:spacing w:before="120" w:after="0"/>
        <w:jc w:val="both"/>
        <w:rPr>
          <w:sz w:val="24"/>
          <w:lang w:val="sk-SK" w:eastAsia="cs-CZ"/>
        </w:rPr>
      </w:pPr>
      <w:r>
        <w:rPr>
          <w:sz w:val="24"/>
          <w:lang w:val="sk-SK" w:eastAsia="cs-CZ"/>
        </w:rPr>
        <w:t>Okrem citeľných obmedzení autonómie a starých práv postihli kráľovské mestá na Slovensku všetky pohromy nepokojného 17. storočia:  vojenské ťaženia spojené s rabovaním alebo výpalníctvom, časté ubytovanie vojska, náboženské a sociálne zápasy spestrené konfliktami medzi šľachtou a mešťanmi a národnostnými trenicami.</w:t>
      </w:r>
    </w:p>
    <w:p>
      <w:pPr>
        <w:pStyle w:val="Normal"/>
        <w:spacing w:before="120" w:after="0"/>
        <w:jc w:val="both"/>
        <w:rPr>
          <w:sz w:val="24"/>
          <w:lang w:val="sk-SK" w:eastAsia="cs-CZ"/>
        </w:rPr>
      </w:pPr>
      <w:r>
        <w:rPr>
          <w:sz w:val="24"/>
          <w:lang w:val="sk-SK" w:eastAsia="cs-CZ"/>
        </w:rPr>
        <w:t>V 1. polovici 17. storočia nastal pomerne priaznivý demografický vývoj na území Slovenska, ktorý sa prejavil aj v početnom vzraste Slovákov . Slovenský element výrazne pribudol vo všetkých mestách a postupne dochádza aj k slovakizácii mnohých pôvodne nemeckých obcí najmä na strednom, ale aj západnom Slovensku. V slobodoných kráľovských mestách ako Skalica, Trenčín, Zvolen a Brezno až na nepatrné výnimky žilo v 2. polovici 17. storočia čisto slovenské obyvateľstvo. V dalších mestách počet Slovákov  vzrástol najmä  prisťahovaním  z okolia a postupnou slovakizáciou nemeckého  etnika.</w:t>
      </w:r>
    </w:p>
    <w:p>
      <w:pPr>
        <w:pStyle w:val="Normal"/>
        <w:spacing w:before="120" w:after="0"/>
        <w:jc w:val="both"/>
        <w:rPr>
          <w:sz w:val="24"/>
          <w:lang w:val="sk-SK" w:eastAsia="cs-CZ"/>
        </w:rPr>
      </w:pPr>
      <w:r>
        <w:rPr>
          <w:sz w:val="24"/>
          <w:lang w:val="sk-SK" w:eastAsia="cs-CZ"/>
        </w:rPr>
      </w:r>
    </w:p>
    <w:p>
      <w:pPr>
        <w:pStyle w:val="Normal"/>
        <w:spacing w:before="120" w:after="0"/>
        <w:jc w:val="both"/>
        <w:rPr>
          <w:b/>
          <w:b/>
          <w:sz w:val="24"/>
          <w:lang w:val="sk-SK" w:eastAsia="cs-CZ"/>
        </w:rPr>
      </w:pPr>
      <w:r>
        <w:rPr>
          <w:b/>
          <w:sz w:val="24"/>
          <w:lang w:val="sk-SK" w:eastAsia="cs-CZ"/>
        </w:rPr>
        <w:t>Hospodársky vývoj a životné pomery obyvateľov.</w:t>
      </w:r>
    </w:p>
    <w:p>
      <w:pPr>
        <w:pStyle w:val="Heading1"/>
        <w:jc w:val="both"/>
        <w:rPr>
          <w:sz w:val="24"/>
        </w:rPr>
      </w:pPr>
      <w:r>
        <w:rPr>
          <w:sz w:val="24"/>
        </w:rPr>
        <w:t>Poľnohospodárstvo</w:t>
      </w:r>
    </w:p>
    <w:p>
      <w:pPr>
        <w:pStyle w:val="Normal"/>
        <w:jc w:val="both"/>
        <w:rPr>
          <w:sz w:val="24"/>
          <w:lang w:val="sk-SK" w:eastAsia="cs-CZ"/>
        </w:rPr>
      </w:pPr>
      <w:r>
        <w:rPr>
          <w:sz w:val="24"/>
          <w:lang w:val="sk-SK" w:eastAsia="cs-CZ"/>
        </w:rPr>
        <w:t xml:space="preserve">Základom hospodárstva aj v prvých dvoch storočiach novoveku zostávalo poľnohospodárstvo, ktoré bolo pre väčšinu obyvateľstva jediným zdrojom obživy. Na poliach Slovenska sa pestovali v závislosti od klimatických podmienok všetky štyri základné druhy obilnín- pšenica, jačmeň, raž a ovos, ale  aj dnes menej rozšírené druhy -  pohánka a proso.  Populárne boli  rôzne  miešanky  ako suržica,  polovník a iné.  Rozšírené bolo aj pestovanie strukovín. Dominovali hrach a šošovica, ktoré sa jedli v pôstnych obdobiach. Chudobnejším poddaným nahrádzali mäso po celý rok a boli dôležitým zdrojom bielkovín.  Na poliach v blízkosti  domov boli kapustnice a repištia,  zeleninové a aj ovocné záhrady.  Svahy  v južnejších častiach Slovenska boli vysadené  vinohradmi.   V 16. storočí sa  začal vo veľkom pestovať šafran, keďže dobre rástol na suchšej a piesočnatej pôde. Bol  veľmi obľúbený pre svoje široké použitie.  Vysušený sa dával do polievok ako korenina, pridával sa do piva, farbili sa s ním látky, používal sa ako liek na rôzne neduhy, predovšetkým na srdcové choroby. </w:t>
      </w:r>
    </w:p>
    <w:p>
      <w:pPr>
        <w:pStyle w:val="Normal"/>
        <w:jc w:val="both"/>
        <w:rPr/>
      </w:pPr>
      <w:r>
        <w:rPr>
          <w:sz w:val="24"/>
          <w:lang w:val="sk-SK" w:eastAsia="cs-CZ"/>
        </w:rPr>
        <w:t xml:space="preserve">Nové plodiny ako kukurica a zemiaky pôvodom z Ameriky sa rozšírili až v  druhej polovici 18. storočia.  Kukuricu k nám  </w:t>
      </w:r>
      <w:r>
        <w:rPr>
          <w:sz w:val="24"/>
          <w:lang w:val="sk-SK"/>
        </w:rPr>
        <w:t xml:space="preserve"> priviezli  Turci ešte v 17. storočí. Preto sa jej ľudovo hovorilo </w:t>
      </w:r>
      <w:r>
        <w:rPr>
          <w:i/>
          <w:sz w:val="24"/>
          <w:lang w:val="sk-SK"/>
        </w:rPr>
        <w:t xml:space="preserve">turešina </w:t>
      </w:r>
      <w:r>
        <w:rPr>
          <w:sz w:val="24"/>
          <w:lang w:val="sk-SK"/>
        </w:rPr>
        <w:t xml:space="preserve"> a v latinských písomnostiach je zaznamenaná ako turecká pšenica </w:t>
      </w:r>
      <w:r>
        <w:rPr>
          <w:i/>
          <w:sz w:val="24"/>
          <w:lang w:val="sk-SK"/>
        </w:rPr>
        <w:t xml:space="preserve">(triticum turcicum). </w:t>
      </w:r>
    </w:p>
    <w:p>
      <w:pPr>
        <w:pStyle w:val="Normal"/>
        <w:jc w:val="both"/>
        <w:rPr>
          <w:sz w:val="24"/>
          <w:lang w:val="sk-SK" w:eastAsia="cs-CZ"/>
        </w:rPr>
      </w:pPr>
      <w:r>
        <w:rPr>
          <w:sz w:val="24"/>
          <w:lang w:val="sk-SK" w:eastAsia="cs-CZ"/>
        </w:rPr>
        <w:t>Zatiaľ čo v stredoveku prevažoval dôraz na reprodukciu v súvislosti s tureckou expanziou sa zmenilo  určenie  poľnohospodárskej výroby. Zásobovanie vojsk v pohraničných pevnostiach a v dobe vojnových ťažení potravinami si vyžadovalo ich zvýšenú produkciu. Úmerne s potrebami rástli aj ceny potravín a tak sa poľnohospodárstvo stalo ziskovou činnosťou. Z toho ťažili najmä vojnoví dodávatelia medzi ktorými nachádzame príslušníkov významných magnátskych rodín Pálfiovcov, Turzovcov, Tökölyovcov, Esterháziovcov a ďalších. Potravinová konjunktúra ponúkala príležitosť na poľnohospodárske podnikanie najmä vyšším šľachtickým vrstvám s roziahlejším pozemkovým vlastníctvom. Lacná pracovná sila v podobe povinnej roboty poddaného zabezpečovala slušné zisky. Od polovice 16. storočia rástol na Slovensku počet panských majerov a o preteky sa rozširovala rozloha panskej pôdy na úkor polí obrábaných poddanými. V stredoveku ojedinelé hospodárenie zemepána vo vlastnej réžii sa jedno storočie po Moháčskej porážke stalo masovým javom. Poddaní vytlačení z najúrodnejších častí chotára si boli nútení získavať náhradu za stratené pozemky namáhavým kultivovaním neplodnej pôdy, klčovaním lesa a jeho premenou na pasienky, na ktorých sa začína intenzívny chov dobytka. V súvislosti s tureckou hrozbou sa dobytkárstvo stalo veľmi rozšíreným  často aj jediným možným druhom poľnohospodárskej činnosti v širokých pásmach krajiny ohrozenej tureckými vpádmi. (Dobytok bolo možné v prípade nebezpečenstva zahnať do úkrytov, obilie na poliach však nie). Vysoká produkcia hovädzieho dobytka sa v priebehu 16. storočia prejavovala vo zvýšenom exporte do zahraničia, najmä do Rakúska, Čiech a Nemecka. Ďalším dôležitým exportným artiklom zostávalo víno. V dôsledku klimatických zmien   zanikli vinohrady v Poľsku. Výpadok  vlastnej produkcie sa nahradil dovozom z Uhorska.  Najžiadanejším exportných artiklom sa stali  Tokajské vína z východných časti  krajiny. V priebehu 16. storočia sa  začala presadzovať aj Malokarpatská vinohradnícka oblasť. Zisky z vývozu vína na Moravu, Čiech a do Sliezska výrazne pomohli mestečkám pod Malými Karpatmi- Svätému Juru, Modre a Pezinku. Ešte v prvej polovici 17. storočia zaradili medzi slobodné kráľovské mestá.</w:t>
      </w:r>
    </w:p>
    <w:p>
      <w:pPr>
        <w:pStyle w:val="Normal"/>
        <w:jc w:val="both"/>
        <w:rPr>
          <w:sz w:val="24"/>
          <w:lang w:val="sk-SK"/>
        </w:rPr>
      </w:pPr>
      <w:r>
        <w:rPr>
          <w:sz w:val="24"/>
          <w:lang w:val="sk-SK"/>
        </w:rPr>
        <w:t xml:space="preserve">Už na sklonku 16.  storočia sa šírilo  pálenie alkoholu.  Výroba pálenky  či páleného sa stali významným zdrojom obživy, keďže dopyt po nej neustále stúpal.  Ešte v 1. polovici storočia sa  pálenka užívala len výnimočne ako liek na rôzne neduhy.  Z tohto dôvodu sa  pred  jej konzumáciou aj dnes zvykne hovoriť “ na zdravie“.   </w:t>
      </w:r>
    </w:p>
    <w:p>
      <w:pPr>
        <w:pStyle w:val="Footnote"/>
        <w:jc w:val="both"/>
        <w:rPr>
          <w:sz w:val="24"/>
          <w:lang w:val="sk-SK"/>
        </w:rPr>
      </w:pPr>
      <w:r>
        <w:rPr>
          <w:sz w:val="24"/>
          <w:lang w:val="sk-SK"/>
        </w:rPr>
        <w:t xml:space="preserve">Štátna vrchnosť si však uvedomovala nebezpečie, ktoré plynulo z tohto druhu podnikania, najmä veľkú spotrebu obilia, z ktorého sa pálilo. Následkom  nadmerného užívania raži  na výrobu alkoholu, hrozil nedostatok tejto obilniny, ba aj hlad. Preto roku 1676  gubernátor Uhorska Ján Gašpar Ampringer osobitým nariadením  zakázal výrobu pálenky z raže pod trestom konfiškácie. Povolilo  sa len pálenie z ovocia.  To však viedlo k rozšíreniu ovocinárstva,  v ktorom hlavnú rolu hralo pestovanie sliviek. </w:t>
      </w:r>
    </w:p>
    <w:p>
      <w:pPr>
        <w:pStyle w:val="Normal"/>
        <w:jc w:val="both"/>
        <w:rPr>
          <w:sz w:val="24"/>
          <w:lang w:val="sk-SK" w:eastAsia="cs-CZ"/>
        </w:rPr>
      </w:pPr>
      <w:r>
        <w:rPr>
          <w:sz w:val="24"/>
          <w:lang w:val="sk-SK" w:eastAsia="cs-CZ"/>
        </w:rPr>
      </w:r>
    </w:p>
    <w:p>
      <w:pPr>
        <w:pStyle w:val="Heading1"/>
        <w:jc w:val="both"/>
        <w:rPr>
          <w:sz w:val="24"/>
          <w:lang w:val="sk-SK" w:eastAsia="cs-CZ"/>
        </w:rPr>
      </w:pPr>
      <w:r>
        <w:rPr>
          <w:sz w:val="24"/>
          <w:lang w:val="sk-SK" w:eastAsia="cs-CZ"/>
        </w:rPr>
      </w:r>
    </w:p>
    <w:p>
      <w:pPr>
        <w:pStyle w:val="Heading1"/>
        <w:jc w:val="both"/>
        <w:rPr>
          <w:sz w:val="24"/>
        </w:rPr>
      </w:pPr>
      <w:r>
        <w:rPr>
          <w:sz w:val="24"/>
        </w:rPr>
        <w:t>Remeselná výroba</w:t>
      </w:r>
    </w:p>
    <w:p>
      <w:pPr>
        <w:pStyle w:val="TextBody"/>
        <w:rPr>
          <w:sz w:val="24"/>
        </w:rPr>
      </w:pPr>
      <w:r>
        <w:rPr>
          <w:sz w:val="24"/>
        </w:rPr>
        <w:t xml:space="preserve">Pôvodne sa remeselná výroba sústreďovala v mestách a v podhradských sídlach.  V polovici 16. storočia začína zlatá éra remesiel na území Slovenska. Bariéry, ktoré slobodným kráľovským mestám v oblasti výroby zaručovali výlučné postavenie, sa prelomili. Ich hegemónia sa skončila a remeselná výroba sa udomácnila v zemepánskych mestečkách, ale aj na vidieku. Jednou z príčin tejto premeny bola podnikateľská činnosť šľachty. Tá postupne zväčšovala alodiálnu pôdu a tým nútila poddaných hľadať si další zdroj obživy. Zemepáni podporovali rozvoj remesiel na území svojho panstva v snahe zvýšenia svojich ziskov. Remeslá sa rozširujú aj v dôsledku dlhej vojny s Turkami a prítomnosťou žoldnierskych armád na osmansko-habsburskej hranici. Výzbroj, výstroj a zásobovanie rôznymi potrebami z veľkej časti poskytujú obyvatelia Slovenska. Žoldnieri platia hotovými peniazmi, ktoré na protitureckú obranu posielajú nemecké štáty, české krajiny, Španielsko i pápež a tie sú pre každého veľkým lákadlom. Hoci kráľovské mestá zostávali najdôležitejšími centrami remesiel, zemepánske mestá sú od 17. storočia ich vážnymi konkutentmi. </w:t>
      </w:r>
    </w:p>
    <w:p>
      <w:pPr>
        <w:pStyle w:val="Normal"/>
        <w:spacing w:before="120" w:after="0"/>
        <w:jc w:val="both"/>
        <w:rPr/>
      </w:pPr>
      <w:r>
        <w:rPr>
          <w:sz w:val="24"/>
          <w:lang w:val="sk-SK"/>
        </w:rPr>
        <w:t xml:space="preserve">Remeselníci pôsobiaci v menších sídlach sa po vzore mestských kolegov  združujú do profesných korporácií - </w:t>
      </w:r>
      <w:r>
        <w:rPr>
          <w:b/>
          <w:bCs/>
          <w:sz w:val="24"/>
          <w:lang w:val="sk-SK"/>
        </w:rPr>
        <w:t>cechov.</w:t>
      </w:r>
      <w:r>
        <w:rPr>
          <w:sz w:val="24"/>
          <w:lang w:val="sk-SK"/>
        </w:rPr>
        <w:t xml:space="preserve"> O rozvoji remesiel v období ranného novoveku, teda v 16. a 17. storočí, svedčí ich početný vzrast. Kým na sklonku stredoveku bolo na Slovensku asi 100 cechov, koncom 17. storočia je už na Slovensku vyše 1 000 cechov. </w:t>
      </w:r>
      <w:r>
        <w:rPr>
          <w:sz w:val="24"/>
          <w:lang w:val="sk-SK" w:eastAsia="cs-CZ"/>
        </w:rPr>
        <w:t xml:space="preserve">V priebehu 17. storočia väčšina nových cechov  prijala svoje cechové poriadky, tzv. artikule. Tie si nechala potvrdiť svojmu zemepánovi alebo aj panovníkovi. Mnohé z nich sú napísané v staroslovenčine, teda v zmesi češtiny a moravsko-slovenského nárečia. Jednotlivé body cechových poriadkov regulovali vnútorný život cechu, určovali minimálnu kvalitu výrobkov a určoval vzťahy medzi majstrami a to tak, aby si nekonkurovali,  ale vzájomne pomáhali. Za nedodržanie niektorého bodu cechového poriadku sa dávali  pokuty. V prípade ťažšieho previnenia bol majster z cechu vylúčený. </w:t>
      </w:r>
    </w:p>
    <w:p>
      <w:pPr>
        <w:pStyle w:val="Normal"/>
        <w:spacing w:before="120" w:after="0"/>
        <w:jc w:val="both"/>
        <w:rPr>
          <w:sz w:val="24"/>
          <w:lang w:val="sk-SK" w:eastAsia="cs-CZ"/>
        </w:rPr>
      </w:pPr>
      <w:r>
        <w:rPr>
          <w:sz w:val="24"/>
          <w:lang w:val="sk-SK" w:eastAsia="cs-CZ"/>
        </w:rPr>
      </w:r>
    </w:p>
    <w:p>
      <w:pPr>
        <w:pStyle w:val="Heading1"/>
        <w:jc w:val="both"/>
        <w:rPr>
          <w:sz w:val="24"/>
          <w:lang w:val="sk-SK" w:eastAsia="cs-CZ"/>
        </w:rPr>
      </w:pPr>
      <w:r>
        <w:rPr>
          <w:sz w:val="24"/>
          <w:lang w:val="sk-SK" w:eastAsia="cs-CZ"/>
        </w:rPr>
      </w:r>
    </w:p>
    <w:p>
      <w:pPr>
        <w:pStyle w:val="Heading1"/>
        <w:jc w:val="both"/>
        <w:rPr>
          <w:sz w:val="24"/>
        </w:rPr>
      </w:pPr>
      <w:r>
        <w:rPr>
          <w:sz w:val="24"/>
        </w:rPr>
        <w:t>Obchod</w:t>
      </w:r>
    </w:p>
    <w:p>
      <w:pPr>
        <w:pStyle w:val="Normal"/>
        <w:jc w:val="both"/>
        <w:rPr>
          <w:sz w:val="24"/>
          <w:lang w:val="sk-SK"/>
        </w:rPr>
      </w:pPr>
      <w:r>
        <w:rPr>
          <w:sz w:val="24"/>
          <w:lang w:val="sk-SK"/>
        </w:rPr>
      </w:r>
    </w:p>
    <w:p>
      <w:pPr>
        <w:pStyle w:val="Normal"/>
        <w:spacing w:before="120" w:after="0"/>
        <w:jc w:val="both"/>
        <w:rPr/>
      </w:pPr>
      <w:r>
        <w:rPr>
          <w:sz w:val="24"/>
          <w:lang w:val="sk-SK" w:eastAsia="cs-CZ"/>
        </w:rPr>
        <w:t xml:space="preserve">V priebehu 16. a 17. storočia ďiaľkový obchod  výrazne zaostával s predchádzajúcim obdobím, čo zapríčinila turecká expanzia a už spomínaný presun ťažiska námorného obchodu zo stredomorskej oblasti na pobrežia Atlantického oceána.  Úpadok sa prejavil najmä vo východoslovenských mestách.   Bardejov, Sabinov, Košice i Prešov  výrazne schudobneli.   </w:t>
      </w:r>
      <w:r>
        <w:rPr>
          <w:sz w:val="24"/>
          <w:lang w:val="sk-SK"/>
        </w:rPr>
        <w:t xml:space="preserve">Postup Turkov  do centra Uhorska v prvej polovici 16. storočia  zablokoval domáce aj medzinárodné obchodné spojenia.   Po obsadení Budína roku 1541 viedlo jediné bezpečné spojenie z Viedne do Horného Uhorska, teda ku Košiciam, ale aj do  Sedmohradska a Podunajských kniežatstiev  len cez Bratislavu, Trnavu, Považie a popod Tatry ďalej na východ.  Táto trasa </w:t>
      </w:r>
      <w:r>
        <w:rPr>
          <w:sz w:val="24"/>
          <w:lang w:val="sk-SK" w:eastAsia="cs-CZ"/>
        </w:rPr>
        <w:t xml:space="preserve"> sa zostala </w:t>
      </w:r>
      <w:r>
        <w:rPr>
          <w:sz w:val="24"/>
          <w:lang w:val="sk-SK"/>
        </w:rPr>
        <w:t xml:space="preserve">hlavnou spojovacou osou v smere západ-východ v kráľovskom Uhorsku až do začiatku 18. storočia. </w:t>
      </w:r>
      <w:r>
        <w:rPr>
          <w:sz w:val="24"/>
          <w:lang w:val="sk-SK" w:eastAsia="cs-CZ"/>
        </w:rPr>
        <w:t xml:space="preserve">Pre mestá,  ale aj mestečká  ležiace priamo na tejto trase sa otvorili  nové  možnosti. Naopak , upadol obchodný ruch na Českej ceste, ktorá pôvodne viedla  z Prahy  cez Brno,  Skalicu  a Trnavu do Budína.  Od 16. storočia  sa obchodný ruch čiastočne  presúval z mestských centier  do prostredia zemepánskych mestečiek a na vidiek. Veľké množstvo trhových privilégií, vydaných Habsburgovcami do začiatku 18. storočia pre viaceré vidiecke sídla svedčí  o výrazných štrukturálnych zmenách v obchodnom podnikaní.   </w:t>
      </w:r>
    </w:p>
    <w:p>
      <w:pPr>
        <w:pStyle w:val="Normal"/>
        <w:spacing w:before="120" w:after="0"/>
        <w:jc w:val="both"/>
        <w:rPr>
          <w:b/>
          <w:b/>
          <w:bCs/>
          <w:sz w:val="24"/>
          <w:lang w:val="sk-SK" w:eastAsia="cs-CZ"/>
        </w:rPr>
      </w:pPr>
      <w:r>
        <w:rPr>
          <w:b/>
          <w:bCs/>
          <w:sz w:val="24"/>
          <w:lang w:val="sk-SK" w:eastAsia="cs-CZ"/>
        </w:rPr>
        <w:t xml:space="preserve">Baníctvo a spracovanie rúd. </w:t>
      </w:r>
    </w:p>
    <w:p>
      <w:pPr>
        <w:pStyle w:val="Normal"/>
        <w:spacing w:before="120" w:after="0"/>
        <w:jc w:val="both"/>
        <w:rPr/>
      </w:pPr>
      <w:r>
        <w:rPr>
          <w:sz w:val="24"/>
          <w:lang w:val="sk-SK" w:eastAsia="cs-CZ"/>
        </w:rPr>
        <w:t xml:space="preserve">Dôležitou oblasťou hospodárskeho života bolo baníctvo a s ním súvisiace spracovávanie rúd. Aj keď sa banským podnikaním môžeme v tejto dobe stretnúť na mnohých miestach Slovneska , najdôležitejšie boli len dve: </w:t>
      </w:r>
      <w:r>
        <w:rPr>
          <w:b/>
          <w:bCs/>
          <w:sz w:val="24"/>
          <w:lang w:val="sk-SK" w:eastAsia="cs-CZ"/>
        </w:rPr>
        <w:t>stredoslovenská a spišsko-gemerská.</w:t>
      </w:r>
      <w:r>
        <w:rPr>
          <w:sz w:val="24"/>
          <w:lang w:val="sk-SK" w:eastAsia="cs-CZ"/>
        </w:rPr>
        <w:t xml:space="preserve"> Na sklonku 15. storočia sa v Kremnici, ktorej zlaté bane v predchádzajúcej dobe boli najproduktívnejšie v celej Európe, začali prejavovať ťažkosti v hlbších baniach spôsobené spodnou vodou. Preto produkcia zlata poklesla, no i tak dosahovala na začiatku 16. storočia 250 kilogramov ročne. Tažba striebra  kolísala medzi 6-8 tisíc kilogramami. </w:t>
      </w:r>
    </w:p>
    <w:p>
      <w:pPr>
        <w:pStyle w:val="Normal"/>
        <w:spacing w:before="120" w:after="0"/>
        <w:jc w:val="both"/>
        <w:rPr/>
      </w:pPr>
      <w:r>
        <w:rPr>
          <w:sz w:val="24"/>
          <w:lang w:val="sk-SK" w:eastAsia="cs-CZ"/>
        </w:rPr>
        <w:t xml:space="preserve">V tej dobe sa začala nová etapa v medenorudnom baníctve na strednom Slovensku. Pôvodom krakovský mešťan a </w:t>
      </w:r>
      <w:r>
        <w:rPr>
          <w:b/>
          <w:bCs/>
          <w:sz w:val="24"/>
          <w:lang w:val="sk-SK" w:eastAsia="cs-CZ"/>
        </w:rPr>
        <w:t xml:space="preserve"> podnikateľ Ján Turzo</w:t>
      </w:r>
      <w:r>
        <w:rPr>
          <w:sz w:val="24"/>
          <w:lang w:val="sk-SK" w:eastAsia="cs-CZ"/>
        </w:rPr>
        <w:t xml:space="preserve"> postupne prebral viaceré bane na medenú rudu na okolí Banskej Bystrice. Aby si zabezpečil potrebné investície spojil sa s nemeckou obchodníckou rodinou </w:t>
      </w:r>
      <w:r>
        <w:rPr>
          <w:b/>
          <w:bCs/>
          <w:sz w:val="24"/>
          <w:lang w:val="sk-SK" w:eastAsia="cs-CZ"/>
        </w:rPr>
        <w:t>Fuggerovcov.</w:t>
      </w:r>
      <w:r>
        <w:rPr>
          <w:sz w:val="24"/>
          <w:lang w:val="sk-SK" w:eastAsia="cs-CZ"/>
        </w:rPr>
        <w:t xml:space="preserve"> S pomocou ich kapitálu  sa mu podarilo oživiť upadnuté rudné bane a zdokonaliť výrobu medi do takej miery, že na začiatku 16. storočia nastalo pre banskobystrický rudný revír obdobie rozkvetu. Meď zo Slovenska sa v nasledujúcich desaťročiach stala dôležitým vývozným artiklom a stredoslovenská banská oblasť bola celé storočie najväčším producentom medi v Európe. Badateľný rozvoj banskej a hutnej výroby sa v 17. storočí začal spomaľovať. V roku 1627 v Banskoštiavnickom banskom revíre použil pušný prach pri ťažbe rudy, čím získali svetový primát, ale pozvoľne sa baníctvo opäť dostalo do krízy. Prevažná väčšina vydolovaných drahých kovov putovala do večne prázdnej erárnej pokladnice a na potrebné investície neboli prostriedky. Za štyridsať rokov vlády Leopolda bol čistý zisk eráru z kremnických a štiavnických strieborných žíl 80 miliónov zlatých, ale na sklonku 17. storočia väčšinu baní zatopila spodná voda a ťažba prudko poklesla. K obnoveniu  baníckej slávy došlo až v prvej tretine 18. storočia. </w:t>
      </w:r>
    </w:p>
    <w:p>
      <w:pPr>
        <w:pStyle w:val="Normal"/>
        <w:spacing w:before="120" w:after="0"/>
        <w:jc w:val="both"/>
        <w:rPr>
          <w:sz w:val="24"/>
          <w:lang w:val="sk-SK" w:eastAsia="cs-CZ"/>
        </w:rPr>
      </w:pPr>
      <w:r>
        <w:rPr>
          <w:sz w:val="24"/>
          <w:lang w:val="sk-SK" w:eastAsia="cs-CZ"/>
        </w:rPr>
      </w:r>
    </w:p>
    <w:p>
      <w:pPr>
        <w:pStyle w:val="Heading1"/>
        <w:jc w:val="both"/>
        <w:rPr>
          <w:sz w:val="24"/>
        </w:rPr>
      </w:pPr>
      <w:r>
        <w:rPr>
          <w:sz w:val="24"/>
        </w:rPr>
        <w:t>Životné pomery- zbojníctvo</w:t>
      </w:r>
    </w:p>
    <w:p>
      <w:pPr>
        <w:pStyle w:val="Normal"/>
        <w:spacing w:before="120" w:after="0"/>
        <w:jc w:val="both"/>
        <w:rPr>
          <w:sz w:val="24"/>
          <w:lang w:val="sk-SK" w:eastAsia="cs-CZ"/>
        </w:rPr>
      </w:pPr>
      <w:r>
        <w:rPr>
          <w:sz w:val="24"/>
          <w:lang w:val="sk-SK" w:eastAsia="cs-CZ"/>
        </w:rPr>
        <w:t>Zmena politických i mocenských pomerov, ktorá nastala po moháčskej porážke sa na živote obyvateľov Slovenska prejavila negatívne. Od roku 1530 bolo územie južného Slovenska trvalo vystavené tureckej hrozbe. V polovici 16. storočia Turci prenikali na Považie, na Hornú Nitru , do stredoslovenskej banskej oblasti, i do dolín Slovenského Rudohoria. Na habsbursko- osmanskej hranici ani po podpísaní mieru nepanoval pokoj. Doknca výpravy do 5 tisíc vojakov bez použitia ťažkého delostrelectva sa nepovažovali za porušenie mierovej zmluvy a tak obyvateľstvo trpelo nečakanými tureckými vpádmi. K bežnej praxi patrili únosy význačnejších osôb za výkupné a predaj ľudí do otroctva. V čase tzv. Dlhého mieru (1606-1663) bolo z územia pod habsburskou kontrolou odvlečených asi 80 tisíc ľudí, ktorí boli zväčša predaní do otroctva. Obyvateľstvo Slovenska však neohrozovali iba Turci, ale paradoxne aj vojaci, ktorí ich mali brániť. žoldnieri tvoriaci posádky protitureckých pevností a príslušníci oddielov, ktorí prechádzali územím Slovenska v dobe veľkých vojenských stretnutí boli príčinou utrpenia všetkých spoločenských vrstiev. Množstvo šťažností na hrubé zaobchádzanie , na bezohľadné vymáhanie vojenských potrieb, na surovosti, pričom nechýbali prípady zabitia, znásilnenia, či rabovania - takmer každoročne podávali slovenské stolice palatínovi , alebo priamo panovníkovi. Pomery, ktoré nemali daleko od všeobecnej anarchie i malú možnosť vynutiteľnosti práva a zákonnosti využívali živly rôzneho druhu, ktorí prichádzali do tejto oblasti zo všetkých kútov Európy. Ale ani domáca šľachta a príslušníci neprivilegovaných vrstiev nezostávali pozadu v páchaní násilia. Už počas bojov Ferdinanda I. so Zápoľskovcami lúpežní šľachtici ovládli celé oblasti. Na Považí a v povodí rieky Nitry v štyridsiatych rokoch 16. storočia šarapatili bratia Ján a Rafael Podmanickí. Hrad Muráň na strednom Slovensku, na ktorom sídlil lúpežný šľachtic Matej Bašo, musel v roku 1549 dobýjať Ferdinandov hlavný vojenský veliteľ v Uhorsku Mikuláš Salm. Hoci Salm dal Baša na mieste obesiť, iba málokoho to odstrašilo. Lúpeží a násilností sa dopúšťali aj vysokí hodnostári dosadení do svojich funkcií samotným Ferdinandom I. ako napríklad hontiansky hlavný župan Melchior Balaša.  Na sklonku 16. storočia sa stal postrachom stredného Považia  Michal Telekeši, majiteľ hradu a panstva Lednica.  Neďaleko Púchova roku 1600 prepadol  vyslancov  valašského vojvodu Michala, ktorí  niesli Rudolfovi II. diplomatické  posolstvo  a mnohé dary, medzi nimi aj antické pamiatky.   Za túto trúfalosť  ho  napokon obesili, ale ani prísne tresty  neznížili počet lupičov, kým  násilie a bezprávie  vládli  v slovenských krajoch. Obdobie ohraničené moháčskou porážkou a Satmárskym mierom je dobou mimoriadne rozšíreného zbojníctva. Početné zbojnícke skupiny sa vytvárali najmä pomedzi poddanského obyvateľstva a preto sa ich účinkovanie niekedy stretlo s kladným ohlasom u ľudových vrstiev. Z obdobia zlatého veku slovenského zbojníctva všetkých ostatných zatienila legendárna postava Juraja Jánošíka, najväčšieho hrdinu mnohých zbojníckych piesní a povestí slovenského ľudu, popraveného v Liptovskom Mikuláši v roku 1713.</w:t>
      </w:r>
    </w:p>
    <w:p>
      <w:pPr>
        <w:pStyle w:val="Normal"/>
        <w:spacing w:before="120" w:after="0"/>
        <w:jc w:val="both"/>
        <w:rPr>
          <w:sz w:val="24"/>
          <w:lang w:val="sk-SK" w:eastAsia="cs-CZ"/>
        </w:rPr>
      </w:pPr>
      <w:r>
        <w:rPr>
          <w:sz w:val="24"/>
          <w:lang w:val="sk-SK" w:eastAsia="cs-CZ"/>
        </w:rPr>
        <w:t>Napriek istým sympatiám zbojníci boli obvykle negatívnym javom.  Znamenali stále nebezpečenstvo na verejných komunikáciách, neraz prepadli a vyplienili celé obce i menej chránené mestečká. Rozmach zbojníctva poznamenal ekonomické i spoločenské pomery. Všeobecnú hospodársku stagnáciu a úpadok obchodu v 16. i 17. storočí možno čiastočne pripísať tomuto fenoménu.</w:t>
      </w:r>
    </w:p>
    <w:p>
      <w:pPr>
        <w:pStyle w:val="Normal"/>
        <w:spacing w:before="120" w:after="0"/>
        <w:jc w:val="both"/>
        <w:rPr>
          <w:sz w:val="24"/>
          <w:lang w:val="sk-SK" w:eastAsia="cs-CZ"/>
        </w:rPr>
      </w:pPr>
      <w:r>
        <w:rPr>
          <w:sz w:val="24"/>
          <w:lang w:val="sk-SK" w:eastAsia="cs-CZ"/>
        </w:rPr>
      </w:r>
    </w:p>
    <w:p>
      <w:pPr>
        <w:pStyle w:val="Normal"/>
        <w:spacing w:before="120" w:after="0"/>
        <w:jc w:val="both"/>
        <w:rPr>
          <w:b/>
          <w:b/>
          <w:sz w:val="24"/>
          <w:lang w:val="sk-SK" w:eastAsia="cs-CZ"/>
        </w:rPr>
      </w:pPr>
      <w:r>
        <w:rPr>
          <w:b/>
          <w:sz w:val="24"/>
          <w:lang w:val="sk-SK" w:eastAsia="cs-CZ"/>
        </w:rPr>
        <w:t xml:space="preserve">Školstvo a vzdelanosť. </w:t>
      </w:r>
    </w:p>
    <w:p>
      <w:pPr>
        <w:pStyle w:val="Normal"/>
        <w:spacing w:before="120" w:after="0"/>
        <w:jc w:val="both"/>
        <w:rPr>
          <w:sz w:val="24"/>
          <w:lang w:val="sk-SK" w:eastAsia="cs-CZ"/>
        </w:rPr>
      </w:pPr>
      <w:r>
        <w:rPr>
          <w:sz w:val="24"/>
          <w:lang w:val="sk-SK" w:eastAsia="cs-CZ"/>
        </w:rPr>
        <w:t xml:space="preserve">Školstvo a vzdelanosť boli v stredovekom Uhorsku na nízkej úrovni. Negramotnosť bola u šľachty bežným javom, ba ešte v 14. storočí sa medzi príslušníkmi nižšieho kléru našli takí, čo nevedeli písať a čítať.  O zaostalosti Uhorska vo vzdelanosti vyšších vrstiev svedčí aj tá skutočnosť, že ešte na sklonku 15. storočia medzi najvyššími krajinskými hodnostármi prevažovali úplni, alebo čiastoční analfabeti. S nástupom humanizmu, renesancie a reformácie v 16. storočí sa začína aj nová etapa vo vývoji školstva a vzdelanosti. Kým na konci stredoveku bolo v celom Uhorsku asi 100 škôl, na konci 16. storočia bola stovka evanjelických škôl iba v samotnej Nitrianskej stolici a ďalšie školy katolícke. S rozvojom školstva sa zyšovala aj jeho kvalita. </w:t>
      </w:r>
    </w:p>
    <w:p>
      <w:pPr>
        <w:pStyle w:val="Normal"/>
        <w:spacing w:before="120" w:after="0"/>
        <w:jc w:val="both"/>
        <w:rPr>
          <w:sz w:val="24"/>
          <w:lang w:val="sk-SK" w:eastAsia="cs-CZ"/>
        </w:rPr>
      </w:pPr>
      <w:r>
        <w:rPr>
          <w:sz w:val="24"/>
          <w:lang w:val="sk-SK" w:eastAsia="cs-CZ"/>
        </w:rPr>
      </w:r>
    </w:p>
    <w:p>
      <w:pPr>
        <w:pStyle w:val="Normal"/>
        <w:spacing w:before="120" w:after="0"/>
        <w:jc w:val="both"/>
        <w:rPr>
          <w:sz w:val="24"/>
          <w:lang w:val="sk-SK" w:eastAsia="cs-CZ"/>
        </w:rPr>
      </w:pPr>
      <w:r>
        <w:rPr>
          <w:sz w:val="24"/>
          <w:lang w:val="sk-SK" w:eastAsia="cs-CZ"/>
        </w:rPr>
        <w:t>Už v polovici 16. storočia dosahovali niektoré mestské školy veľmi solídnu úroven ako napríklad v Bardejove, Levoči, Košiciach, či Banskej Bystrici. Pod vplyvom reformácie si protestantská šľachta začala zriadovať vlastné školy. Dôraz sa kládol na osvojenie latinčiny a rétoriky, pričom nechýbali ani praktické predmety ako základy práva. Lutherova výzva k svetským vrchnostiam, aby zakladali a udržiavali školy mala odozvu aj medzi uhorskými magnátmi a šľachtou. Už v roku 1530 vznikla šľachtická škola v Považsej Bystrici z iniciátívy zemského pána Balašu. Nasledovali školy  v neveľkých obciach založené a vydržiavané šľachticmi: 1535 Bytča (Turzo), 1554 Liptovský Ján (Sentiváni), 1570 Ružomberok (Doršic), 1570 Radvaň ( Radváni), 1577 Margecany (Mariáši), 1580 Hlohovec (Turzo), 1589 Mošovce (Révaj), 1590 Strážky (Horvát- Stančič), 1598 Bánovce (Ilešházi).  Zakladateľmi šľachtických škôl boli absolventi významných univerzít, ovplyvnení humanistickými myšlienkami. Takým bol aj Juraj Horvát- Stančič, ktorý zriadil školu v maličkej obci Strážky, neďaleko Popradu. Vyštudoval univerzity v Bazileji a v Štrasburku. Na škole aj sám vyučoval rétoriku a etiku. Napriek výbornej úrovni škola po smrti jej zakladateľa (1597) zanikla.</w:t>
      </w:r>
    </w:p>
    <w:p>
      <w:pPr>
        <w:pStyle w:val="Normal"/>
        <w:spacing w:before="120" w:after="0"/>
        <w:jc w:val="both"/>
        <w:rPr>
          <w:sz w:val="24"/>
          <w:lang w:val="sk-SK" w:eastAsia="cs-CZ"/>
        </w:rPr>
      </w:pPr>
      <w:r>
        <w:rPr>
          <w:sz w:val="24"/>
          <w:lang w:val="sk-SK" w:eastAsia="cs-CZ"/>
        </w:rPr>
        <w:t>Katolícke školstvo sa zreorganizovalo v dôsledku nariadení Tridentského koncilu. Zásluhou ostrihomského arcibiskupa Mikuláša Oláha sa centrom katolíckeho školstva v 16. storočí stala Trnava. Oláh spojil trnavskú mestskú a kapitulskú školu a zaviedol do výučby filozofické predmety. Trnavská škola sa stala prototypom pre neskoršie katolícke a protestantské kolégiá. Najvýznamnejšiu úlohu v rozvoji katolíckeho školstva od začiatku 17. storočia zohrávali jezuiti. Spočiatku pôsobili iba v Trnave, Kláštore pod Znievom a v Šali. Neskôr jezuitský rád zriadil gymnáziá v Bratislave, Komárne, Trenčíne v Košiciach a inde. Na začiatku 18. storočia bolo z dvadsiatich gymnázií na území Slovenska 14 jezuitských a zvyšné piaristické. V 17. storočí vznikli na Slovensku vysoké školy, čo prispelo k rozvoju vzdelanosti Slovákov. Za povšimnutie stojí, že až do poslednej štvrtiny 18. storočia sa v rámci Uhorska koncentrovali vysokoškolské vzdelávacie inštitúcie na slovenskom etnickom území. Tu sa prirodzene sústredil vzdelanostný , duchovný a vedecký potenciál Uhorska.</w:t>
      </w:r>
    </w:p>
    <w:p>
      <w:pPr>
        <w:pStyle w:val="Normal"/>
        <w:spacing w:before="120" w:after="0"/>
        <w:jc w:val="both"/>
        <w:rPr>
          <w:sz w:val="24"/>
          <w:lang w:val="sk-SK" w:eastAsia="cs-CZ"/>
        </w:rPr>
      </w:pPr>
      <w:r>
        <w:rPr>
          <w:sz w:val="24"/>
          <w:lang w:val="sk-SK" w:eastAsia="cs-CZ"/>
        </w:rPr>
        <w:t xml:space="preserve">Zásluhou Petra Pázmana bola v roku 1635 v Trnave zriadená univerzita- jezuitské studium generale. V tom istom roku trnavskú univerzitu cisár Ferdinand II. konfirmačnou listinou vzal pod svoju ochranu a potvrdil jej všetky výsady a práva. Na univerzite sa od počiatku vyučovalo na dvoch fakultách- filozofickej a teologickej. V roku 1667 bola zriadená aj právnicka fakulta. V tom čase na univerzite vyučovalo už 20 profesorov. </w:t>
      </w:r>
    </w:p>
    <w:p>
      <w:pPr>
        <w:pStyle w:val="Normal"/>
        <w:spacing w:before="120" w:after="0"/>
        <w:jc w:val="both"/>
        <w:rPr>
          <w:sz w:val="24"/>
          <w:lang w:val="sk-SK" w:eastAsia="cs-CZ"/>
        </w:rPr>
      </w:pPr>
      <w:r>
        <w:rPr>
          <w:sz w:val="24"/>
          <w:lang w:val="sk-SK" w:eastAsia="cs-CZ"/>
        </w:rPr>
        <w:t xml:space="preserve">V rokoch 1635-1711 dosiahlo bakalársky alebo magisterský stupeň univerzitného vzdelania 1952 študentov. Takmer tri štvrtiny z nich pochádzali zo Slovenska. (Študentov z Nitrianskej stolice bolo 336, z Bratislavskej 252, Trenčianskej 140 a z Tekovskej 77). Z takmer dvoch tisíciek absolventov bolo len 30 študentov zo zahraničia a  68 z krajín habsburského súštátia, pričom to boli hlavne Moravania (34) a Slezania (17)  a iba traja Česi. </w:t>
      </w:r>
    </w:p>
    <w:p>
      <w:pPr>
        <w:pStyle w:val="Normal"/>
        <w:spacing w:before="120" w:after="0"/>
        <w:jc w:val="both"/>
        <w:rPr>
          <w:sz w:val="24"/>
          <w:lang w:val="sk-SK" w:eastAsia="cs-CZ"/>
        </w:rPr>
      </w:pPr>
      <w:r>
        <w:rPr>
          <w:sz w:val="24"/>
          <w:lang w:val="sk-SK" w:eastAsia="cs-CZ"/>
        </w:rPr>
      </w:r>
    </w:p>
    <w:p>
      <w:pPr>
        <w:pStyle w:val="Normal"/>
        <w:spacing w:before="120" w:after="0"/>
        <w:jc w:val="both"/>
        <w:rPr>
          <w:sz w:val="24"/>
          <w:lang w:val="sk-SK" w:eastAsia="cs-CZ"/>
        </w:rPr>
      </w:pPr>
      <w:r>
        <w:rPr>
          <w:sz w:val="24"/>
          <w:lang w:val="sk-SK" w:eastAsia="cs-CZ"/>
        </w:rPr>
        <w:t>Trnavská univerzita nebola jedinou vysokou školou na území Slovenska. V roku 1657 zriadil jágerský biskup Benedikt Kišdy tzv. Studium generale aj v Košiciach. Už v nasledujúcom roku sa na košickej univerzite začal filozofický a teologický kurz. V čase najväčšieho rozkvetu ju navštevovalo 400-500 študentov.</w:t>
      </w:r>
    </w:p>
    <w:p>
      <w:pPr>
        <w:pStyle w:val="Normal"/>
        <w:spacing w:before="120" w:after="0"/>
        <w:jc w:val="both"/>
        <w:rPr>
          <w:sz w:val="24"/>
          <w:lang w:val="sk-SK" w:eastAsia="cs-CZ"/>
        </w:rPr>
      </w:pPr>
      <w:r>
        <w:rPr>
          <w:sz w:val="24"/>
          <w:lang w:val="sk-SK" w:eastAsia="cs-CZ"/>
        </w:rPr>
        <w:t>V prvej polovici 17. storočia sa významní predstavitelia evanjelických stavov zaoberali myšlienkou založenia evanjelickej vysokej školy na území Uhorska, alebo Sedmohradska. Plán Gašpara Ilešháziho zriadiť evanjelickú univerzitu v Trenčíne, kde by vyučovali profesori pozvaní z Nemecka sa pre nedostatok financií napokon nerealizoval. Pod tlakom rekatolizácie evanjelické, resp. protestantské školstvo na Slovensku od polovice 17. storočia upadalo. Mnohé školy poklesli na nižšiu úroven a stratili charakter gymnázií. Prestúpenie magnátov na katolícku vieru pripravilo väčšinu škôl o podporu a peniaze a preto rýchlo zanikali. Napriek tomu sa z iniciatívy rektora prešovského evanjelického gymnázia Jána Bayera podarilo v roku 1667 zriadiť v Prešove evanjelické kolégium, ktoré malo nahrádzať vysokú školu. Pohnuté osudy kolégia počas náboženských nepokojov a protihabsburských povstaní boli prekážkou plnohodnotného využitia sľubne sa rozvíjajúcej školskej ustanovizne. Po roku 1711 prešovské kolégium a jeho majetok s definitívnou platnosťou prevzali jezuiti. Napriek zlepšeným možnostiam štúdia v domácom prostredí, tradícia získať vzdelanie na zahraničných univerzitách v slovenskej spoločnosti pretrvávala aj po vzniku domácich vysokých škôl v 17. storočí. Študenti pôvodom zo Slovenska navštevovali univerzity vo Viedni, Krakove, Padove, ale aj v Štrasburku, Prahe i Paríži. Pre evanjelikov bola tradične najpríťažlivejšou univerzita vo Wittembergu. V 16. storočí ju absolvovalo asi 1000 študentov z Uhorska, z nich väčšina pochádzala zo Slovenska.</w:t>
      </w:r>
    </w:p>
    <w:p>
      <w:pPr>
        <w:pStyle w:val="Normal"/>
        <w:spacing w:before="120" w:after="0"/>
        <w:jc w:val="both"/>
        <w:rPr>
          <w:sz w:val="24"/>
          <w:lang w:val="sk-SK" w:eastAsia="cs-CZ"/>
        </w:rPr>
      </w:pPr>
      <w:r>
        <w:rPr>
          <w:sz w:val="24"/>
          <w:lang w:val="sk-SK" w:eastAsia="cs-CZ"/>
        </w:rPr>
        <w:t>S rozvojom školstva a vzdelanosti súvisel aj rozmach kníhtlačiarstva, ktorý sa na území Slovenska začal v druhej polovici 16. storočia. Hoci sa predpokladá že už v okolo roku 1480 kratšiu dobu jestvovala v Bratislave tlačiaren, skutočný rozmach tlače sa na území Slovenska začal až o jedno storočie neskôr. Rodák zo Slovenska a absolvent krakovskej univerzity Mikuláš Bakalár Štetina bol v rokoch 1498 -1513 tlačiarom v Plzni, ale rozhárané pomery v prvej polovici 16. storočia boli veľkou prekážkou pre rozvoj knižnej produkcie a tlačiarstva na Slovensku. Stále tlačiarne vznikli v poslednej štvrtine 16. storočia v Bardejove (1577) a Trnave (1578). V 17. storočí počet tlačiarní postupne narastal. Koncentrovali sa najmä na západnom Slovensku (Trnava, Bratislava, Trenčín, resp. Zilina) a vo významných východoslovenských mestách- (Bardejov, Levoča, Košice). Produkciou vynikala tlačiaren v Levoči, kde sa počas storočia vytlačilo 900 titulov. K významným patrila aj univerzitná (od r. 1635) tlačiaren v Trnave so 600 vytlačenými titulmi. Od roku 1674 pracovala pre potreby akadémie pracovala tlačiaren v Košiciach. Pre vydávanie knižných titulov v slovenskom a českom jazyku mali veľký význam tlačiarne českých exulantov. Najvýznamnejšia bola v Trenčíne (od r. 1637) neskôr presťahovaná do Ziliny. Celá knižná produkcia Uhorska bola v 16. a 17. storočí sústredená na slovenskom etnicko úmzemí a tento trend pretrval aj v prvých desaťročiach 18. storočia. V tlačiarnach na Slovensku sa tlačili knihy predovšetkým v latinskom, ale aj v nemeckom, slovenskom , madarskom i chorvátskom jazyku. Produkciu tlačí ovplyvnili v 17. storočí predovšetkým náboženské zápasy. Viac ako polovica kníh mala teologický charakter.</w:t>
      </w:r>
    </w:p>
    <w:p>
      <w:pPr>
        <w:pStyle w:val="Normal"/>
        <w:shd w:fill="FFFFFF" w:val="clear"/>
        <w:ind w:firstLine="259"/>
        <w:jc w:val="both"/>
        <w:rPr>
          <w:sz w:val="24"/>
          <w:lang w:val="sk-SK" w:eastAsia="cs-CZ"/>
        </w:rPr>
      </w:pPr>
      <w:r>
        <w:rPr>
          <w:sz w:val="24"/>
          <w:lang w:val="sk-SK" w:eastAsia="cs-CZ"/>
        </w:rPr>
        <w:t xml:space="preserve">Hoci sa v dôsledku tureckej invázie Slovensko ocitlo prakticky na periférii kresťanskej Európy izolovanosť od európskych ideových prúdov sa nedostavila. Myšlienky humanizmu a renesancie prenikali do tunajšieho prostredia už na sklonku 15. storočia. Ich hlavnou základnou bol spočiatku kráľovský dvor v Budíne, no čoskoro si ich osvojila predovšetkým najbohatšia vrstva mestského obyvateľstva. Humanizmus a renesancia sa udomácnili aj na dvoroch niektorých magnátov a prelátov. Spomedzi magnátov v tomto smere vynikal najmä Juraj Turzo (1567-1616). Jeho rezidencia v Bytči sa stala významným kultúrnym strediskom nadregionálneho charakteru. Medzi cirkevnými hodnostármi boli poprednými šíriteľmi humanistických myšlienok ostrihomský arcibiskup Mikuláš Oláh a nitriansky biskup Zachariás Rohožník- Mošóci. </w:t>
      </w:r>
    </w:p>
    <w:p>
      <w:pPr>
        <w:pStyle w:val="Normal"/>
        <w:shd w:fill="FFFFFF" w:val="clear"/>
        <w:ind w:left="19" w:hanging="0"/>
        <w:jc w:val="both"/>
        <w:rPr/>
      </w:pPr>
      <w:r>
        <w:rPr>
          <w:spacing w:val="1"/>
        </w:rPr>
        <w:t xml:space="preserve">Jedným z najvýznamnejších predstaviteľov humanizmu bol trnavský rodák </w:t>
      </w:r>
      <w:r>
        <w:rPr>
          <w:b/>
          <w:bCs/>
        </w:rPr>
        <w:t>Ján Boza Sambuccus.</w:t>
      </w:r>
      <w:r>
        <w:rPr/>
        <w:t xml:space="preserve"> Vynikal všestrannými záujmami aj vedomosťami. V rokoch 1567—1587 </w:t>
      </w:r>
      <w:r>
        <w:rPr>
          <w:spacing w:val="5"/>
        </w:rPr>
        <w:t>bol dvorným historiografom  Habsburgovcov. Okrem filo</w:t>
        <w:softHyphen/>
      </w:r>
      <w:r>
        <w:rPr>
          <w:spacing w:val="7"/>
        </w:rPr>
        <w:t xml:space="preserve">lógie, antickej literatúry a histórie sa venoval aj medicíne.  Humanistickou osobnosťou bol aj </w:t>
      </w:r>
      <w:r>
        <w:rPr>
          <w:spacing w:val="5"/>
        </w:rPr>
        <w:t xml:space="preserve">prešovský notár Juraj Werner, ktorý sa neskoršie </w:t>
      </w:r>
      <w:r>
        <w:rPr/>
        <w:t xml:space="preserve">ako správca Spišskej komory stal šľachticom. Jeho dielo o minerálnych </w:t>
      </w:r>
      <w:r>
        <w:rPr>
          <w:spacing w:val="4"/>
        </w:rPr>
        <w:t>vodách a prameňoch (De admírandis aquís) týka sa prevažne sloven</w:t>
        <w:softHyphen/>
      </w:r>
      <w:r>
        <w:rPr/>
        <w:t xml:space="preserve">ského územia. Do okruhu humanistov môžeme zaradiť aj štiavničana Pavla Rubigalla, ktorý latinskou básňou tlmčil svoje dojmy z cesty do Carihradu a </w:t>
      </w:r>
      <w:r>
        <w:rPr>
          <w:spacing w:val="3"/>
        </w:rPr>
        <w:t>najmä Jána Dernschwama, fuggerovského úradníka v Ban</w:t>
        <w:softHyphen/>
      </w:r>
      <w:r>
        <w:rPr/>
        <w:t xml:space="preserve">skej Bystrici, pôvodom z mesta Most v Čechách. </w:t>
      </w:r>
    </w:p>
    <w:p>
      <w:pPr>
        <w:pStyle w:val="Normal"/>
        <w:shd w:fill="FFFFFF" w:val="clear"/>
        <w:ind w:left="19" w:hanging="0"/>
        <w:jc w:val="both"/>
        <w:rPr>
          <w:sz w:val="24"/>
          <w:lang w:val="sk-SK" w:eastAsia="cs-CZ"/>
        </w:rPr>
      </w:pPr>
      <w:r>
        <w:rPr>
          <w:sz w:val="24"/>
          <w:lang w:val="sk-SK" w:eastAsia="cs-CZ"/>
        </w:rPr>
      </w:r>
    </w:p>
    <w:p>
      <w:pPr>
        <w:pStyle w:val="Heading1"/>
        <w:jc w:val="both"/>
        <w:rPr>
          <w:sz w:val="24"/>
        </w:rPr>
      </w:pPr>
      <w:r>
        <w:rPr>
          <w:sz w:val="24"/>
        </w:rPr>
        <w:t xml:space="preserve">Umenie </w:t>
      </w:r>
    </w:p>
    <w:p>
      <w:pPr>
        <w:pStyle w:val="Normal"/>
        <w:spacing w:before="120" w:after="0"/>
        <w:jc w:val="both"/>
        <w:rPr>
          <w:sz w:val="24"/>
          <w:lang w:val="sk-SK" w:eastAsia="cs-CZ"/>
        </w:rPr>
      </w:pPr>
      <w:r>
        <w:rPr>
          <w:sz w:val="24"/>
          <w:lang w:val="sk-SK" w:eastAsia="cs-CZ"/>
        </w:rPr>
        <w:t>Len s nepatrným časovým oneskorením v porovnaní so západnou Európou na územie Slovenska preniklo aj reformačné učenie neskôr obohatené Melanchtonovým humanizmom. Melanchtonov vplyv v reformácii napomáhal v našom prostredí šíreniu antickej kultúry a vyvolal záujem o hlbšie filologické štúdium.</w:t>
      </w:r>
    </w:p>
    <w:p>
      <w:pPr>
        <w:pStyle w:val="Normal"/>
        <w:spacing w:before="120" w:after="0"/>
        <w:jc w:val="both"/>
        <w:rPr>
          <w:sz w:val="24"/>
          <w:lang w:val="sk-SK" w:eastAsia="cs-CZ"/>
        </w:rPr>
      </w:pPr>
      <w:r>
        <w:rPr>
          <w:sz w:val="24"/>
          <w:lang w:val="sk-SK" w:eastAsia="cs-CZ"/>
        </w:rPr>
        <w:t xml:space="preserve">Badateľný kultúrny posun sa v 16. storočí odohral nielen v už spomínanej  oblasti literárnej a dramatickej tvorby, ale aj  v umení i architektúre. Za doby Jagelovskej vrcholilo neskorogotické tabuľové maliarstvo a sochárstvo. Na Slovensku bolo na sklonku 15. a na začiatku 16. storočia zhotovené veľké množstvo bohato zdobených krídlových oltárov. Umelecká tvorba tohto smeru sa koncentrovala predovšetkým v oblasti Spiša. Vplyvy spišského neskorogotického tabuľového maliarstva a sochárstva sa prejavovali aj v susedných slovenských stoliciach, najmä na Liptove a v Šariši, ale aj v stredoslovenskej banskej oblasti.  </w:t>
      </w:r>
    </w:p>
    <w:p>
      <w:pPr>
        <w:pStyle w:val="Normal"/>
        <w:spacing w:before="120" w:after="0"/>
        <w:jc w:val="both"/>
        <w:rPr>
          <w:sz w:val="24"/>
          <w:lang w:val="sk-SK" w:eastAsia="cs-CZ"/>
        </w:rPr>
      </w:pPr>
      <w:r>
        <w:rPr>
          <w:sz w:val="24"/>
          <w:lang w:val="sk-SK" w:eastAsia="cs-CZ"/>
        </w:rPr>
        <w:t>Najvýznamnejšou umeleckou osobnosťou tohto obdobia bol majster Ján Pavol z Levoče. V roku 1517 vytvoril hlavný oltár levočského farského kostola neobyčajných rozmerov a estetického účinku.</w:t>
      </w:r>
    </w:p>
    <w:p>
      <w:pPr>
        <w:pStyle w:val="Normal"/>
        <w:spacing w:before="120" w:after="0"/>
        <w:jc w:val="both"/>
        <w:rPr>
          <w:sz w:val="24"/>
          <w:lang w:val="sk-SK" w:eastAsia="cs-CZ"/>
        </w:rPr>
      </w:pPr>
      <w:r>
        <w:rPr>
          <w:sz w:val="24"/>
          <w:lang w:val="sk-SK" w:eastAsia="cs-CZ"/>
        </w:rPr>
        <w:t>Po Moháčskej porážke sa začalo šíriť renesančné umenie a sochárstvo a tabuľová maľba slúžiaca  výzdobe kostolov aj v súvislosti s reformáciou prestali hrať významnejšiu rolu.</w:t>
      </w:r>
    </w:p>
    <w:p>
      <w:pPr>
        <w:pStyle w:val="Normal"/>
        <w:shd w:fill="FFFFFF" w:val="clear"/>
        <w:ind w:left="14" w:firstLine="250"/>
        <w:jc w:val="both"/>
        <w:rPr/>
      </w:pPr>
      <w:r>
        <w:rPr>
          <w:color w:val="000000"/>
          <w:spacing w:val="2"/>
          <w:sz w:val="24"/>
          <w:szCs w:val="24"/>
          <w:lang w:val="sk-SK"/>
        </w:rPr>
        <w:t xml:space="preserve">Renesancia sa presadila najmä v architektúre.   </w:t>
      </w:r>
      <w:r>
        <w:rPr>
          <w:sz w:val="24"/>
          <w:lang w:val="sk-SK" w:eastAsia="cs-CZ"/>
        </w:rPr>
        <w:t xml:space="preserve">Vplyv na jej vývoj mali talianski majstri, ktorí z poverenia viedenského dvora vykonali prestavbu starších hradov (Zvolen, Červený Kameň, Orava) a výstavbu nových pevností (Banská Štiavnica, Komárno, Nové Zámky).  Od polovice 16. storočia dominuje stavba rozsiahlych šľachtických renesančných  kaštieľov. Okrem obytnej mali aj  fortifikačnú funkciu:  Bytča, Strážky, Necpaly, Diviaky.  </w:t>
      </w:r>
      <w:r>
        <w:rPr>
          <w:color w:val="000000"/>
          <w:spacing w:val="10"/>
          <w:sz w:val="24"/>
          <w:szCs w:val="24"/>
          <w:lang w:val="sk-SK"/>
        </w:rPr>
        <w:t xml:space="preserve">Na východnom </w:t>
      </w:r>
      <w:r>
        <w:rPr>
          <w:color w:val="000000"/>
          <w:spacing w:val="5"/>
          <w:sz w:val="24"/>
          <w:szCs w:val="24"/>
          <w:lang w:val="sk-SK"/>
        </w:rPr>
        <w:t>Slovensku vznikol pri kaštieľových stavbách dokonca zvláštny typ re</w:t>
        <w:softHyphen/>
      </w:r>
      <w:r>
        <w:rPr>
          <w:color w:val="000000"/>
          <w:spacing w:val="7"/>
          <w:sz w:val="24"/>
          <w:szCs w:val="24"/>
          <w:lang w:val="sk-SK"/>
        </w:rPr>
        <w:t xml:space="preserve">nesančnej architektúry (tzv. východoslovenská renesancia), v ktorom </w:t>
      </w:r>
      <w:r>
        <w:rPr>
          <w:color w:val="000000"/>
          <w:spacing w:val="-1"/>
          <w:sz w:val="24"/>
          <w:szCs w:val="24"/>
          <w:lang w:val="sk-SK"/>
        </w:rPr>
        <w:t xml:space="preserve">sú   stavané   kaštiele   v   Betlanovciach, Fričovciach a mestský hrad v   Kežmarku a </w:t>
      </w:r>
      <w:r>
        <w:rPr>
          <w:color w:val="000000"/>
          <w:spacing w:val="1"/>
          <w:sz w:val="24"/>
          <w:szCs w:val="24"/>
          <w:lang w:val="sk-SK"/>
        </w:rPr>
        <w:t xml:space="preserve">mnohé iné. </w:t>
      </w:r>
      <w:r>
        <w:rPr>
          <w:sz w:val="24"/>
          <w:lang w:val="sk-SK" w:eastAsia="cs-CZ"/>
        </w:rPr>
        <w:t xml:space="preserve">V mestskom prostredí v renesančnej architekrúre dominovali predovšetkým verejné budovy ako radnice v Levoči, Kežmarku, Bratislave a inde. Renesančné obytné domy sa dodnes nachádzajú v každom väčšom meste, ale ich najväčšia koncentrácia je v Banskej Bystrici, Levoči, Kežmarku, Kremnici a Banskej Štiavnici. Architektúru miest dopĺňali v tomto období mimoriadne populárne mestské veže. Najznámejšie sú  v Košiciach, Banskej Bystrici a vo viacerých spišských mestách. Účelovou  a aj v európskom merítku ojedinelou  stavbou  je  renesančný sobášny palác v Bytči. Dal ho začiatkom 17. storočia postaviť Juraj Turzo, aby mohol pohodlne poriadať svadobné hostiny pri vydaji svojich štyroch dcér. </w:t>
      </w:r>
    </w:p>
    <w:p>
      <w:pPr>
        <w:pStyle w:val="Normal"/>
        <w:shd w:fill="FFFFFF" w:val="clear"/>
        <w:ind w:left="14" w:right="5" w:firstLine="245"/>
        <w:jc w:val="both"/>
        <w:rPr>
          <w:sz w:val="24"/>
          <w:lang w:val="sk-SK"/>
        </w:rPr>
      </w:pPr>
      <w:r>
        <w:rPr>
          <w:sz w:val="24"/>
          <w:lang w:val="sk-SK" w:eastAsia="cs-CZ"/>
        </w:rPr>
        <w:t xml:space="preserve">V prvej polovici 17. storočia doznievajú na Slovensku neskororenesančné umelecké formy a nastupuje  barok. K jeho rozšíreniu prispeli podobne ako pri renesancii talianski majstri ako projektanti a stavitelia cirkevnej a aj fortifikačnej architektúry. K najvýznamnejším stavbám tohto určenia patria pevnosti Leopoldov, rozsiahla prestavba  bratislavského hradu  a opevnenie nitrianskeho hradu. Na sklonku prvej tretiny 17. storočia sa obnovuje výstavba cirkevnej architektúry.  </w:t>
      </w:r>
      <w:r>
        <w:rPr>
          <w:color w:val="000000"/>
          <w:spacing w:val="2"/>
          <w:sz w:val="24"/>
          <w:szCs w:val="24"/>
          <w:lang w:val="sk-SK"/>
        </w:rPr>
        <w:t xml:space="preserve">Staviteľstvo raného baroka vychádzalo najmä z potrieb </w:t>
      </w:r>
      <w:r>
        <w:rPr>
          <w:color w:val="000000"/>
          <w:spacing w:val="5"/>
          <w:sz w:val="24"/>
          <w:szCs w:val="24"/>
          <w:lang w:val="sk-SK"/>
        </w:rPr>
        <w:t>protireformačných. Mohutné chrámové stavby, budované zväčša je</w:t>
      </w:r>
      <w:r>
        <w:rPr>
          <w:color w:val="000000"/>
          <w:sz w:val="24"/>
          <w:szCs w:val="24"/>
          <w:lang w:val="sk-SK"/>
        </w:rPr>
        <w:t>zuitmí, vyzdobené bohatou maľbou a plastikou, mali slúžiť na propago</w:t>
        <w:softHyphen/>
      </w:r>
      <w:r>
        <w:rPr>
          <w:color w:val="000000"/>
          <w:spacing w:val="10"/>
          <w:sz w:val="24"/>
          <w:szCs w:val="24"/>
          <w:lang w:val="sk-SK"/>
        </w:rPr>
        <w:t xml:space="preserve">vanie katolíckej cirkví a viery. </w:t>
      </w:r>
      <w:r>
        <w:rPr>
          <w:sz w:val="24"/>
          <w:lang w:val="sk-SK" w:eastAsia="cs-CZ"/>
        </w:rPr>
        <w:t xml:space="preserve">Tu dominuje predovšetkým </w:t>
      </w:r>
      <w:r>
        <w:rPr>
          <w:b/>
          <w:bCs/>
          <w:sz w:val="24"/>
          <w:lang w:val="sk-SK" w:eastAsia="cs-CZ"/>
        </w:rPr>
        <w:t>univerzitný kostol v Trnave</w:t>
      </w:r>
      <w:r>
        <w:rPr>
          <w:sz w:val="24"/>
          <w:lang w:val="sk-SK" w:eastAsia="cs-CZ"/>
        </w:rPr>
        <w:t xml:space="preserve"> (dokončený 1637), podľa projektu talianskeho architekta P. Spazza, ktorý sa stal vzorom pre dalšie stavby tohto druhu na území Slovenska. </w:t>
      </w:r>
      <w:r>
        <w:rPr>
          <w:color w:val="000000"/>
          <w:sz w:val="24"/>
          <w:szCs w:val="24"/>
          <w:lang w:val="sk-SK"/>
        </w:rPr>
        <w:t xml:space="preserve">Inou významnejšou ranobarokovou </w:t>
      </w:r>
      <w:r>
        <w:rPr>
          <w:color w:val="000000"/>
          <w:spacing w:val="6"/>
          <w:sz w:val="24"/>
          <w:szCs w:val="24"/>
          <w:lang w:val="sk-SK"/>
        </w:rPr>
        <w:t xml:space="preserve">stavbou je jezuitský (neskôr piaristický) kostol v Trenčíne, postavený </w:t>
      </w:r>
      <w:r>
        <w:rPr>
          <w:color w:val="000000"/>
          <w:spacing w:val="-7"/>
          <w:sz w:val="24"/>
          <w:szCs w:val="24"/>
          <w:lang w:val="sk-SK"/>
        </w:rPr>
        <w:t xml:space="preserve">v rokoch  1653—1657.  Svetské staviteľstvo v barokovom štýle je  v tomto období zriedkavosťou. </w:t>
      </w:r>
      <w:r>
        <w:rPr>
          <w:sz w:val="24"/>
          <w:lang w:val="sk-SK" w:eastAsia="cs-CZ"/>
        </w:rPr>
        <w:t>Stavali sa prevažne verejné budovy ako sídla komôr v Banskej Bystrici a v Banskej Štiavnici, stoličné domy v Trenčíne a Košiciach a aj evanjelické lýceum v Prešove. V súvislosti s rozhodnutím šopronského snemu si od roku 1681 protestanti budovali kostoly na artikulárnych miestach, ktorých vzhľad i použitý materiál podliehal rôznym obmedzeniam.</w:t>
      </w:r>
      <w:r>
        <w:rPr>
          <w:sz w:val="24"/>
          <w:lang w:val="sk-SK"/>
        </w:rPr>
        <w:t xml:space="preserve"> </w:t>
      </w:r>
      <w:r>
        <w:rPr>
          <w:color w:val="000000"/>
          <w:spacing w:val="2"/>
          <w:sz w:val="24"/>
          <w:szCs w:val="24"/>
          <w:lang w:val="sk-SK"/>
        </w:rPr>
        <w:t>Veľký rozkvet svetského (ale aj cirkevného) baro</w:t>
        <w:softHyphen/>
      </w:r>
      <w:r>
        <w:rPr>
          <w:color w:val="000000"/>
          <w:spacing w:val="1"/>
          <w:sz w:val="24"/>
          <w:szCs w:val="24"/>
          <w:lang w:val="sk-SK"/>
        </w:rPr>
        <w:t xml:space="preserve">kového staviteľstva nastáva u nás až v čase vrcholného baroka v 18. stor. </w:t>
      </w:r>
      <w:r>
        <w:rPr>
          <w:color w:val="000000"/>
          <w:spacing w:val="4"/>
          <w:sz w:val="24"/>
          <w:szCs w:val="24"/>
          <w:lang w:val="sk-SK"/>
        </w:rPr>
        <w:t>v dobe Karola III.  a Márie Terézie.</w:t>
      </w:r>
    </w:p>
    <w:p>
      <w:pPr>
        <w:pStyle w:val="Normal"/>
        <w:spacing w:before="120" w:after="0"/>
        <w:jc w:val="both"/>
        <w:rPr>
          <w:sz w:val="24"/>
          <w:lang w:val="sk-SK" w:eastAsia="cs-CZ"/>
        </w:rPr>
      </w:pPr>
      <w:r>
        <w:rPr>
          <w:color w:val="000000"/>
          <w:spacing w:val="5"/>
          <w:sz w:val="24"/>
          <w:szCs w:val="24"/>
          <w:lang w:val="sk-SK"/>
        </w:rPr>
        <w:t xml:space="preserve">Ani baroková plastika a maliarstvo nezaznamenali u nás v 17. stor. </w:t>
      </w:r>
      <w:r>
        <w:rPr>
          <w:color w:val="000000"/>
          <w:spacing w:val="8"/>
          <w:sz w:val="24"/>
          <w:szCs w:val="24"/>
          <w:lang w:val="sk-SK"/>
        </w:rPr>
        <w:t xml:space="preserve">pre nepriaznivé a nepokojné časy ešte väčší rozmach a ich rozkvet </w:t>
      </w:r>
      <w:r>
        <w:rPr>
          <w:color w:val="000000"/>
          <w:spacing w:val="7"/>
          <w:sz w:val="24"/>
          <w:szCs w:val="24"/>
          <w:lang w:val="sk-SK"/>
        </w:rPr>
        <w:t xml:space="preserve">spadá až do nasledujúceho storočia. Napriek tomu zrodilo Slovensko </w:t>
      </w:r>
      <w:r>
        <w:rPr>
          <w:color w:val="000000"/>
          <w:spacing w:val="2"/>
          <w:sz w:val="24"/>
          <w:szCs w:val="24"/>
          <w:lang w:val="sk-SK"/>
        </w:rPr>
        <w:t xml:space="preserve">v 17. stor. niekoľko vynikajúcich jednotlivcov, ktorí pre nepriaznivosť </w:t>
      </w:r>
      <w:r>
        <w:rPr>
          <w:color w:val="000000"/>
          <w:spacing w:val="1"/>
          <w:sz w:val="24"/>
          <w:szCs w:val="24"/>
          <w:lang w:val="sk-SK"/>
        </w:rPr>
        <w:t xml:space="preserve">domáceho prostredia mohli rozvinúť svoj talent iba v cudzine. Takým bol predovšetkým  </w:t>
      </w:r>
      <w:r>
        <w:rPr>
          <w:b/>
          <w:bCs/>
          <w:color w:val="000000"/>
          <w:spacing w:val="1"/>
          <w:sz w:val="24"/>
          <w:szCs w:val="24"/>
          <w:lang w:val="sk-SK"/>
        </w:rPr>
        <w:t>Ján Kupecký,</w:t>
      </w:r>
      <w:r>
        <w:rPr>
          <w:color w:val="000000"/>
          <w:spacing w:val="1"/>
          <w:sz w:val="24"/>
          <w:szCs w:val="24"/>
          <w:lang w:val="sk-SK"/>
        </w:rPr>
        <w:t xml:space="preserve"> narodený roku  1666 v Pezinku, potomok českých </w:t>
      </w:r>
      <w:r>
        <w:rPr>
          <w:color w:val="000000"/>
          <w:spacing w:val="7"/>
          <w:sz w:val="24"/>
          <w:szCs w:val="24"/>
          <w:lang w:val="sk-SK"/>
        </w:rPr>
        <w:t xml:space="preserve">exulantov. Preslávil sa  svojimi portrétmi na nemeckých kniežacích dvoroch. Ďalším vynikajúcim maliarom  zo Slovenska bol prešovský rodák </w:t>
      </w:r>
      <w:r>
        <w:rPr>
          <w:b/>
          <w:bCs/>
          <w:color w:val="000000"/>
          <w:spacing w:val="7"/>
          <w:sz w:val="24"/>
          <w:szCs w:val="24"/>
          <w:lang w:val="sk-SK"/>
        </w:rPr>
        <w:t>Jakub Bohdan</w:t>
      </w:r>
      <w:r>
        <w:rPr>
          <w:color w:val="000000"/>
          <w:spacing w:val="7"/>
          <w:sz w:val="24"/>
          <w:szCs w:val="24"/>
          <w:lang w:val="sk-SK"/>
        </w:rPr>
        <w:t xml:space="preserve"> (1660- )  Uplanil sa ako anglický dvorný maliar a z umeleckého hľadiska vynikajú jeho  kvetinové zátišia maľované pre anglických panovníkov. </w:t>
      </w:r>
    </w:p>
    <w:p>
      <w:pPr>
        <w:pStyle w:val="Normal"/>
        <w:jc w:val="both"/>
        <w:rPr>
          <w:sz w:val="24"/>
          <w:lang w:val="sk-SK" w:eastAsia="cs-CZ"/>
        </w:rPr>
      </w:pPr>
      <w:r>
        <w:rPr>
          <w:sz w:val="24"/>
          <w:lang w:val="sk-SK" w:eastAsia="cs-C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u w:val="single"/>
      <w:lang w:val="sk-SK"/>
    </w:rPr>
  </w:style>
  <w:style w:type="paragraph" w:styleId="Heading2">
    <w:name w:val="Heading 2"/>
    <w:basedOn w:val="Normal"/>
    <w:next w:val="Normal"/>
    <w:qFormat/>
    <w:pPr>
      <w:keepNext w:val="true"/>
      <w:numPr>
        <w:ilvl w:val="1"/>
        <w:numId w:val="1"/>
      </w:numPr>
      <w:jc w:val="both"/>
      <w:outlineLvl w:val="1"/>
    </w:pPr>
    <w:rPr>
      <w:b/>
      <w:sz w:val="18"/>
      <w:u w:val="single"/>
      <w:lang w:val="sk-SK"/>
    </w:rPr>
  </w:style>
  <w:style w:type="paragraph" w:styleId="Heading3">
    <w:name w:val="Heading 3"/>
    <w:basedOn w:val="Normal"/>
    <w:next w:val="Normal"/>
    <w:qFormat/>
    <w:pPr>
      <w:keepNext w:val="true"/>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spacing w:before="120" w:after="0"/>
      <w:jc w:val="both"/>
      <w:outlineLvl w:val="3"/>
    </w:pPr>
    <w:rPr>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lang w:val="sk-SK"/>
    </w:rPr>
  </w:style>
  <w:style w:type="paragraph" w:styleId="Zkladntext3">
    <w:name w:val="Základní text 3"/>
    <w:basedOn w:val="Normal"/>
    <w:qFormat/>
    <w:pPr>
      <w:spacing w:before="120" w:after="0"/>
      <w:jc w:val="both"/>
    </w:pPr>
    <w:rPr>
      <w:b/>
      <w:sz w:val="18"/>
    </w:rPr>
  </w:style>
  <w:style w:type="paragraph" w:styleId="Footnote">
    <w:name w:val="Footnote Text"/>
    <w:basedOn w:val="Normal"/>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0:52:00Z</dcterms:created>
  <dc:creator>Ivan Mrva</dc:creator>
  <dc:description/>
  <cp:keywords/>
  <dc:language>en-US</dc:language>
  <cp:lastModifiedBy>Mika</cp:lastModifiedBy>
  <cp:lastPrinted>2003-12-04T21:48:00Z</cp:lastPrinted>
  <dcterms:modified xsi:type="dcterms:W3CDTF">2007-01-22T11:47:00Z</dcterms:modified>
  <cp:revision>8</cp:revision>
  <dc:subject/>
  <dc:title>Zahranično-politický vývoj Habsburskej monarchie po Vestfálskom mieri</dc:title>
</cp:coreProperties>
</file>