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18"/>
        <w:jc w:val="both"/>
        <w:rPr>
          <w:lang w:val="cs-CZ"/>
        </w:rPr>
      </w:pPr>
      <w:r>
        <w:rPr>
          <w:lang w:val="cs-CZ"/>
        </w:rPr>
        <w:t xml:space="preserve">Dejiny Slovenska II. </w:t>
      </w:r>
    </w:p>
    <w:p>
      <w:pPr>
        <w:pStyle w:val="Normal"/>
        <w:spacing w:lineRule="atLeast" w:line="360" w:before="0" w:after="118"/>
        <w:jc w:val="both"/>
        <w:rPr>
          <w:b/>
          <w:b/>
          <w:bCs/>
          <w:lang w:val="cs-CZ"/>
        </w:rPr>
      </w:pPr>
      <w:r>
        <w:rPr>
          <w:b/>
          <w:bCs/>
          <w:lang w:val="cs-CZ"/>
        </w:rPr>
        <w:t>1526-1790</w:t>
      </w:r>
    </w:p>
    <w:p>
      <w:pPr>
        <w:pStyle w:val="Normal"/>
        <w:spacing w:lineRule="atLeast" w:line="360" w:before="0" w:after="118"/>
        <w:jc w:val="both"/>
        <w:rPr>
          <w:b/>
          <w:b/>
          <w:lang w:val="cs-CZ"/>
        </w:rPr>
      </w:pPr>
      <w:r>
        <w:rPr>
          <w:b/>
          <w:lang w:val="cs-CZ"/>
        </w:rPr>
        <w:t>Kód predmetu: 2-1212</w:t>
      </w:r>
    </w:p>
    <w:p>
      <w:pPr>
        <w:pStyle w:val="Normal"/>
        <w:spacing w:lineRule="atLeast" w:line="360" w:before="0" w:after="118"/>
        <w:jc w:val="both"/>
        <w:rPr>
          <w:b/>
          <w:b/>
          <w:lang w:val="cs-CZ"/>
        </w:rPr>
      </w:pPr>
      <w:r>
        <w:rPr>
          <w:b/>
          <w:lang w:val="cs-CZ"/>
        </w:rPr>
        <w:t>Kredity:2</w:t>
      </w:r>
    </w:p>
    <w:p>
      <w:pPr>
        <w:pStyle w:val="Normal"/>
        <w:spacing w:lineRule="atLeast" w:line="360" w:before="0" w:after="118"/>
        <w:jc w:val="both"/>
        <w:rPr>
          <w:b/>
          <w:b/>
          <w:lang w:val="cs-CZ"/>
        </w:rPr>
      </w:pPr>
      <w:r>
        <w:rPr>
          <w:b/>
          <w:lang w:val="cs-CZ"/>
        </w:rPr>
        <w:t xml:space="preserve">Prerekvizity: Dejiny Slovenska I. </w:t>
      </w:r>
    </w:p>
    <w:p>
      <w:pPr>
        <w:pStyle w:val="Heading1"/>
        <w:rPr/>
      </w:pPr>
      <w:r>
        <w:rPr/>
        <w:t xml:space="preserve">Tézy prednáškového cyklu:  </w:t>
      </w:r>
    </w:p>
    <w:p>
      <w:pPr>
        <w:pStyle w:val="Heading1"/>
        <w:rPr/>
      </w:pPr>
      <w:r>
        <w:rPr/>
        <w:t xml:space="preserve"> </w:t>
      </w:r>
      <w:r>
        <w:rPr/>
        <w:t>1, Slovensko a jeho postavenie v Uhorsku v období  novoveku. Perodizácia obdobia. Predmet a obsah slovenských dejín. Hlavné faktory ovplyvňujúce politický, hospodársky a spoločenský vývin. Slovensko ako súčasť habsburského súštatia, reformácia, absolutizmus a stavovská opozícia, turecká expanzia)</w:t>
      </w:r>
    </w:p>
    <w:p>
      <w:pPr>
        <w:pStyle w:val="Normal"/>
        <w:spacing w:lineRule="atLeast" w:line="360" w:before="0" w:after="118"/>
        <w:jc w:val="both"/>
        <w:rPr/>
      </w:pPr>
      <w:r>
        <w:rPr>
          <w:lang w:val="cs-CZ"/>
        </w:rPr>
        <w:t xml:space="preserve">B, Prehľad odbornej literatúry, hlavných kronikárskych diel a ich autorov,  prameňov a pramenných edícií.  . </w:t>
      </w:r>
    </w:p>
    <w:p>
      <w:pPr>
        <w:pStyle w:val="Normal"/>
        <w:spacing w:lineRule="atLeast" w:line="360" w:before="0" w:after="118"/>
        <w:jc w:val="both"/>
        <w:rPr>
          <w:lang w:val="cs-CZ"/>
        </w:rPr>
      </w:pPr>
      <w:r>
        <w:rPr>
          <w:lang w:val="cs-CZ"/>
        </w:rPr>
        <w:t xml:space="preserve">2, Moháčaska porážka a jej následky . . Boj o uhorskú korunu, jeho príčiny a priebeh, úloha Osmanskej ríše, varadísnky mier, zásah tureckého sultána, obsadenie Budína,  rozdelenie krajiny na tri časti. Snahy o obnovenie integrity Uhorska, Ján Žigmund Zápoľský turecké výboje, prvý Drinopolský mier. Slovensko pod vládou Habsburgovcov. Pokračovanie vojny s Turkami od roku 1552, obrana krajiny a obyvateľstvo Slovenska,  Vláda Ferdinanda I. a Maximiliána I. (II.), turecké výboje do Drinopolského mieru r. 1568, vyrovananie s Jánom Žigmundom, Speyerská zmluva. . </w:t>
      </w:r>
    </w:p>
    <w:p>
      <w:pPr>
        <w:pStyle w:val="Normal"/>
        <w:spacing w:lineRule="atLeast" w:line="360" w:before="0" w:after="118"/>
        <w:jc w:val="both"/>
        <w:rPr>
          <w:lang w:val="cs-CZ"/>
        </w:rPr>
      </w:pPr>
      <w:r>
        <w:rPr>
          <w:lang w:val="cs-CZ"/>
        </w:rPr>
        <w:t xml:space="preserve"> </w:t>
      </w:r>
      <w:r>
        <w:rPr>
          <w:lang w:val="cs-CZ"/>
        </w:rPr>
        <w:t xml:space="preserve">B. Dôsledky Osmanských výbojov na etnické zloženie obyvateľstva, osmanská správa na okupovaných územiach, hranica osmanského panstva, vojenská organizácia protitureckej obrany,  životné pomery  v Habsbursko- osmanskom pohraničí. </w:t>
      </w:r>
    </w:p>
    <w:p>
      <w:pPr>
        <w:pStyle w:val="Normal"/>
        <w:spacing w:lineRule="atLeast" w:line="360" w:before="0" w:after="118"/>
        <w:jc w:val="both"/>
        <w:rPr>
          <w:lang w:val="cs-CZ"/>
        </w:rPr>
      </w:pPr>
      <w:r>
        <w:rPr>
          <w:lang w:val="cs-CZ"/>
        </w:rPr>
        <w:t xml:space="preserve">3, Reformačné hnutie a jeho šírenie na Slovensku v 16. storočí.  Kríza v cirkvi, prienik reformácie z Nemecka, podmienky pre jej rozšírenie na Slovensku, mestá, šľachta a poddanské obyvateľstvo a reformácia. Prvé protreformaačné zákony v predmoháčskom období, situácia v církvi v dobe po moháčskej bitke a za občianskej vojny. </w:t>
      </w:r>
    </w:p>
    <w:p>
      <w:pPr>
        <w:pStyle w:val="Normal"/>
        <w:spacing w:lineRule="atLeast" w:line="360" w:before="0" w:after="118"/>
        <w:jc w:val="both"/>
        <w:rPr/>
      </w:pPr>
      <w:r>
        <w:rPr>
          <w:lang w:val="cs-CZ"/>
        </w:rPr>
        <w:t xml:space="preserve">B, Náboženské sekty a extrémne hnutia, kalvinizmus, novokrstenci. Úsilie  panovníka a katolíckej cirkvi obmedziť reformačný pohyb, zásah proti sektám, formovanie evanjelickej církvi, vyznanie piatich východoslovenských miest, konfesio Montana a Scepusiana. Tridentský koncil, arcibiskup Mikuláš Oláh, Maximilián I. A jeho postoj k refrmácii, priaznivé pomery pre protestantov za jeho panovania, postupné rozšírenie reformácie na vidieku. </w:t>
      </w:r>
    </w:p>
    <w:p>
      <w:pPr>
        <w:pStyle w:val="Normal"/>
        <w:spacing w:lineRule="atLeast" w:line="360" w:before="0" w:after="118"/>
        <w:jc w:val="both"/>
        <w:rPr>
          <w:lang w:val="cs-CZ"/>
        </w:rPr>
      </w:pPr>
      <w:r>
        <w:rPr>
          <w:lang w:val="cs-CZ"/>
        </w:rPr>
        <w:t>4.A Konflikty na Habsbursko-osmanskej hranici, situácia v Sedmohradsku, konsolidácia moci kniežacej moci, sedmohradsko-poľská únia. Vypuknutie 15-ročnej vojny, jej priebeh do konca 16. storočia, pustošenie západného Slovenska.</w:t>
      </w:r>
    </w:p>
    <w:p>
      <w:pPr>
        <w:pStyle w:val="Normal"/>
        <w:spacing w:lineRule="atLeast" w:line="360" w:before="0" w:after="118"/>
        <w:jc w:val="both"/>
        <w:rPr>
          <w:lang w:val="cs-CZ"/>
        </w:rPr>
      </w:pPr>
      <w:r>
        <w:rPr>
          <w:lang w:val="cs-CZ"/>
        </w:rPr>
        <w:t xml:space="preserve">B. Spoločenské pomery v 16. storočí. Šľachta jej rozvrstvenie a mejtkové pomery, nśtup novej vrstvy magnátov. Dôsledky osmanskej expanzie a bojov s Turkami na šľachtickú vrstvu,  vzrast počtu nižších šľachtických vrstiev. Mestá a ich obyvateľstvo, štrukturálne a  národnostné zmeny v jeho zložení, konflikty mešťanov so šľqchtou a ich riešnie. Poddanské obyvateľstvo, jeho štruktúra, hajdúsi, pohraničné posádky. Hospodársky vývoj v 16. storočí, rozvoj baníctva a remesiel, obchod,  </w:t>
      </w:r>
    </w:p>
    <w:p>
      <w:pPr>
        <w:pStyle w:val="Normal"/>
        <w:spacing w:lineRule="atLeast" w:line="360" w:before="0" w:after="118"/>
        <w:jc w:val="both"/>
        <w:rPr>
          <w:lang w:val="cs-CZ"/>
        </w:rPr>
      </w:pPr>
      <w:r>
        <w:rPr>
          <w:lang w:val="cs-CZ"/>
        </w:rPr>
        <w:t xml:space="preserve">5, A. Nástup protireformácie a jej spoločenské a politické dôsledky. Rudof II., jeho postoj vo veciach cirkvi,  dôsledky 15-ročnej vojny,  pokus o rekatolizáciu v Košiciach v roku 1604,  vyostrenie opozičného hnutia na sneme, 22. druhý snemový zákon a jeho dôsledky. Bočkajovo povstanie 1604-1606, viedenský mier. Kríza v  Habsburskom vládnucom rode,  zápas medzi Matejom a Rudolfom, Libeňský mier, nástup Mateja II. a uhorské stavy, snem roku 1608. </w:t>
      </w:r>
    </w:p>
    <w:p>
      <w:pPr>
        <w:pStyle w:val="Normal"/>
        <w:spacing w:lineRule="atLeast" w:line="360" w:before="0" w:after="118"/>
        <w:jc w:val="both"/>
        <w:rPr>
          <w:lang w:val="cs-CZ"/>
        </w:rPr>
      </w:pPr>
      <w:r>
        <w:rPr>
          <w:lang w:val="cs-CZ"/>
        </w:rPr>
        <w:t xml:space="preserve">B. Osamostatnenie evanjelickej církvi,  žilinská a spišskopodhradská synoda v r. 1610 a 1613, trnavská synoda rímsko- katolíckej cirkvi v r. 1611, rekatolizačné úsilie arcibiskupov Františka Forgáča a Petra Pázmaňa, rekatolizácia vysokej šľachty. Habsburská cirkevná politika,  rád jezuitov, františkáni a ich úloha v rekatolizácii. </w:t>
      </w:r>
    </w:p>
    <w:p>
      <w:pPr>
        <w:pStyle w:val="Normal"/>
        <w:spacing w:lineRule="atLeast" w:line="360" w:before="0" w:after="118"/>
        <w:jc w:val="both"/>
        <w:rPr>
          <w:lang w:val="cs-CZ"/>
        </w:rPr>
      </w:pPr>
      <w:r>
        <w:rPr>
          <w:lang w:val="cs-CZ"/>
        </w:rPr>
        <w:t xml:space="preserve">6 A Protihabsburské povstania a vojny s  Turkami a  náboženské konflikty  v  17. storočí. Vypuknutie 30-ročnej vojny, povstanie českých stavov, povstanie Gabriela Betlena, snem v Banskej Bystrici roku 1620, mikulovský mier roku 1622. Ďalšie Betlenove výpravy do Uhorska, konsolidácia Sedmohradska, vplyv kniežatstva na politický a náboženský vývin v Uhorsku. Nástup Juraja I. Rákociho, jeho politika voči Habsburgovcom, príčiny, priebeh a dôsledky povstania Juraja I. Rákociho, medzinárodné väzby. Linecký mier roku 1645, spory na bratislavskom sneme roku 1647 při príjmaní mierových bodov, otázka reštitúcie kostolov. Juraj II. Rákoci a Prvá severná vojna, úpadok SedmohradskaS Príčiny, priebeh dôsledky, medzinárodné väzby, tridsaťročná vojna. Vojna s Turkami v rokoch 1663-1664, sprisahanie Vešeléniho, postup viedenského dvora, prenasledovanie sprisahancov a protestantov, zrušenie uhorskej ústavy- Gubernium.  Mukačevská únia, jej  spoločenské dôsledky. </w:t>
      </w:r>
    </w:p>
    <w:p>
      <w:pPr>
        <w:pStyle w:val="Normal"/>
        <w:spacing w:lineRule="atLeast" w:line="360" w:before="0" w:after="118"/>
        <w:jc w:val="both"/>
        <w:rPr>
          <w:lang w:val="cs-CZ"/>
        </w:rPr>
      </w:pPr>
      <w:r>
        <w:rPr>
          <w:lang w:val="cs-CZ"/>
        </w:rPr>
        <w:t>B, Kurucké hnutie, náboženské nepokoje, povstanie Imricha Tökölyho, snem v roku 1681 (náboženské zákony), porážka Turkov r. 1683, koniec Tökölyho odboja, snem r. 1687, oslobodzovacia vojna, koniec osmanskej hrozby, koniec sedmohradskej samostatnosti, Karlovacký mier 1699, situácia v Uhorsku po vyhnaní Turkov. Povstanie Františka II. Rákociho, príčiny, priebeh, medzinárodné súvislosti. Úloha Slovenska v povstaní, pokus o riešenie náboženskej otázky, snem v Sečanoch 1705, snem Ónode r. 1707,  detronizácia Habsburgovcov,  porážka Rákociho a satmársky mier v r. 1711.</w:t>
      </w:r>
    </w:p>
    <w:p>
      <w:pPr>
        <w:pStyle w:val="Normal"/>
        <w:spacing w:lineRule="atLeast" w:line="360" w:before="0" w:after="118"/>
        <w:jc w:val="both"/>
        <w:rPr>
          <w:lang w:val="cs-CZ"/>
        </w:rPr>
      </w:pPr>
      <w:r>
        <w:rPr>
          <w:lang w:val="cs-CZ"/>
        </w:rPr>
        <w:t>7 A  Spoločenské a národnostné pomery v Uhorsku a na Slovensku v  17.  storočí. Šľachta, meštianstvo poddaní, migrácia obyvateľstva v dôsledku vojnových konfliktov a náboženských pomerov. Prehľad správnej štruktúry, vládnych a mocenských orgánov, kráľ, snem, mestá, stolice. Stoličná mestská a obecná samospráva. Poľnohospodárstvo a jeho formy, obchod, baníctvo, rozvoj remesiel, cechy, hospodárska a demografická stagnácia v a ich príčiny.</w:t>
      </w:r>
    </w:p>
    <w:p>
      <w:pPr>
        <w:pStyle w:val="Normal"/>
        <w:spacing w:lineRule="atLeast" w:line="360" w:before="0" w:after="118"/>
        <w:jc w:val="both"/>
        <w:rPr>
          <w:lang w:val="cs-CZ"/>
        </w:rPr>
      </w:pPr>
      <w:r>
        <w:rPr>
          <w:lang w:val="cs-CZ"/>
        </w:rPr>
        <w:t>B. Rozvoj slovenskej národnosti v 16. a 17. storočí. Ohraničenie etnického územia, národnostné zápasy v mestách, vzrast národného povedomia, veľkomoravské tradície, diela Jakobea, Revaja, Sinapia Horčičku, Tobiáša Masníka, Martina Sentivániho,D. Krmana, používanie jazyka, národnostné zloženie spoločenských vrstiev na Slovensku,  pojem  Natio Hungarica.</w:t>
      </w:r>
    </w:p>
    <w:p>
      <w:pPr>
        <w:pStyle w:val="Normal"/>
        <w:spacing w:lineRule="atLeast" w:line="360" w:before="0" w:after="118"/>
        <w:jc w:val="both"/>
        <w:rPr>
          <w:lang w:val="cs-CZ"/>
        </w:rPr>
      </w:pPr>
      <w:r>
        <w:rPr>
          <w:lang w:val="cs-CZ"/>
        </w:rPr>
        <w:t>8 A Feudálny štát, prehľad správnej štruktúry, vládnych a mocenských orgánov, kráľ, snem, mestá, stolice. Stoličná mestská a obecná samospráva. Poľnohospodárstvo a jeho formy, obchod, baníctvo, rozvoj remesiel, cechy, hospodárska a demografická stagnácia v a ich príčiny.</w:t>
      </w:r>
    </w:p>
    <w:p>
      <w:pPr>
        <w:pStyle w:val="Normal"/>
        <w:spacing w:lineRule="atLeast" w:line="360" w:before="0" w:after="118"/>
        <w:jc w:val="both"/>
        <w:rPr>
          <w:lang w:val="cs-CZ"/>
        </w:rPr>
      </w:pPr>
      <w:r>
        <w:rPr>
          <w:lang w:val="cs-CZ"/>
        </w:rPr>
        <w:t xml:space="preserve">B. Renesančná a humanistická kultúra na Slovensku, nástup baroka, architektúra a staviteľstvo, ranobarokové umenie. Školstvo a vzdelanosť, univerzity, kolégiá, kláštorné školy,  evanjelické školstvo, rozvoj vzdelanosti. Tlačiarne, knižná produkcia </w:t>
      </w:r>
    </w:p>
    <w:p>
      <w:pPr>
        <w:pStyle w:val="Normal"/>
        <w:spacing w:lineRule="atLeast" w:line="360" w:before="0" w:after="118"/>
        <w:jc w:val="both"/>
        <w:rPr>
          <w:lang w:val="cs-CZ"/>
        </w:rPr>
      </w:pPr>
      <w:r>
        <w:rPr>
          <w:lang w:val="cs-CZ"/>
        </w:rPr>
        <w:t xml:space="preserve">9. A.  Zahraničnopolitické upevnenie a vnútorná konsolidácia habsburskej monarchie v 18. storočí. Jej územný vývoj. Výsledok vojny o Španielske dedičstvo, vláda Karola (VI.) III. Jeho zahraničná politika, pokusy o reformy, uhorské snemy v rokoch 1715 a 1723,  pragmatická sankcia, vojna s Turkami, činnoť rákociovskej emigrácie, Požarevacký mier, oslobodenie zvyšných území. Slovensko po Satmárskom mieri. Sťahovanie Slovákov na Dolnú zem, vznik  a rozvoj slovenských osád.  Zostrenie tlaku na protestantov, karolínska rezolúcia, nespokojnosť uhorskej šľachty.   Zápas o nástupníctvo v Poľsku a nová vojna s Turkami, mocenské oslabenie monarchie.  </w:t>
      </w:r>
    </w:p>
    <w:p>
      <w:pPr>
        <w:pStyle w:val="Normal"/>
        <w:spacing w:lineRule="atLeast" w:line="360" w:before="0" w:after="118"/>
        <w:jc w:val="both"/>
        <w:rPr>
          <w:lang w:val="cs-CZ"/>
        </w:rPr>
      </w:pPr>
      <w:r>
        <w:rPr>
          <w:lang w:val="cs-CZ"/>
        </w:rPr>
        <w:t>B, Zahraničnopolitické okolnosti nástupu Márie Terézie na trón, vypuknutie vojny  o Habsburské dedičstvo, postoj a podpora uhorskej šľachty, snem v roku 1741 a jeho význam, zápas o českú korunu, konflikty s Pruskom,  strata Sliezska. Obhájenie dynastických práv a  integrity ríše Máriou Teréziou, mier v Achene 1748. Zmeny zahraničnej orientácie monarchie, zmluva a spojenectvo  s Francúzskom, Sedemročná vojna, jej priebeh a výsledky. Poľská otázka, návrat spišských miest a účasť monarchie na prvom delení Poľska. Charakter osvietenského absolutizmu  Márie Terézie, hlavní nositelia osvietenstva v jej okruhu, rozdiel v uplatňovaní reforiem v Rakúskej časti a v Uhorsku. Peňažná a správna reforma. Snaha o integráciu šľachty, vznik telesnej stráže. Snem v roku 1764/5, konflikt so šľachtickou opozíciou, presadenie urbárskej reformy, vznik odborného školstva, reformy škôl, nová obsahová náplň vyučovania, Ratio educationis. Humanizácia  súdnictva, cirkevná politika Márie Terézie, placetum regium, vznik nových biskupstiev, postoj voči protestantom.</w:t>
      </w:r>
    </w:p>
    <w:p>
      <w:pPr>
        <w:pStyle w:val="Normal"/>
        <w:spacing w:lineRule="atLeast" w:line="360" w:before="0" w:after="118"/>
        <w:jc w:val="both"/>
        <w:rPr>
          <w:lang w:val="cs-CZ"/>
        </w:rPr>
      </w:pPr>
      <w:r>
        <w:rPr>
          <w:lang w:val="cs-CZ"/>
        </w:rPr>
        <w:t xml:space="preserve"> </w:t>
      </w:r>
      <w:r>
        <w:rPr>
          <w:lang w:val="cs-CZ"/>
        </w:rPr>
        <w:t xml:space="preserve">10 A. Vláda Jozefa II. jozefinizmus, charakter panovníka, spôsob vládnutia Uhorsku.  Nová koncepcia reforiem, ich spoločenské dôsledky. Tolerančný patent, zrušenie kontemplatívnych rádov,  konflikt s cirkevnou hierarchiou a pápežom, zriadenie generálnych seminárov, nové poslanie kňazov, posilnenie postavenia vidieckeho  kňazstva, emancipácia židov. Zrušenie nevoľníctva, dôsledky na život poddaných, územno-správne reformy, potlačenie samosprávy stolíc a miest, vznik dištriktov. Sčítanie obyvateľstva, mapovanie, súpisy domov a pôdy.   Pokus o zavedenie všeobecnej pozemkovej dane, jozefínsky kataster.  Vzrast šľachtickej opozície, vojna s Osmanskou ríšou, vypuknutie revolúcie vo Francúzsku, revolta v Rakúskom Nizozemsku, odpor stolíc, odvolanie reforiem panovníkom, prísľub návratu k ústavnosti. Smrť Jozefa II. uhorské revolučné pohyby, vzrast nacionalizmu, nástup Leopolda II. a jeho politika. Koniec vojny s Trukami, mier v Svišťove, vyrovnanie s Pruskom, kompromis v Rakúskom Nizozemsku. Pilnická deklarácia. Uhorský snem roku 1790/91, utlmenie opozičných a odstredivých snáh šľachty, korunovácia panovníka, pohyby nemaďarských národností, obsah dôležitých snemových zákonov, prvé zákony v prospech Maďarčiny.  </w:t>
      </w:r>
    </w:p>
    <w:p>
      <w:pPr>
        <w:pStyle w:val="Normal"/>
        <w:spacing w:lineRule="atLeast" w:line="360" w:before="0" w:after="118"/>
        <w:jc w:val="both"/>
        <w:rPr/>
      </w:pPr>
      <w:r>
        <w:rPr>
          <w:lang w:val="cs-CZ"/>
        </w:rPr>
        <w:t xml:space="preserve">B, Hospodársky vývoj v 18. storočí, hlavné odvetvia, hospodársky charakter Slovenska, zahraničný obchod, hlavné dopravné tepny, ekonomická politika Habsburgovcov voči Uhorsku. Poľnohospodárstvo, nové produkty,  snaha o modernizáciu poľného hospodárstva, chov domácich zvierat, rozsah poľnohospodárskej pôdy.  Remeselná výroba, cechy, zásahy štátu do cechových štatútov, manufaktúry, ich činnosť a hospodársko-spoločenský prínos.  Baníctvo, rozvoj stredoslovenskej banskej oblasti, nástup nových technológií, zvýšenie produkcie drahých kovov. Lesníctvo, drevárska výroba, jej význam pre slovenské obyvateľstvo, rozvoj domáckej výroby v 18. storočí, jej hlavné odvetvia, podomový obchod. </w:t>
      </w:r>
    </w:p>
    <w:p>
      <w:pPr>
        <w:pStyle w:val="Normal"/>
        <w:spacing w:lineRule="atLeast" w:line="360" w:before="0" w:after="118"/>
        <w:jc w:val="both"/>
        <w:rPr>
          <w:lang w:val="cs-CZ"/>
        </w:rPr>
      </w:pPr>
      <w:r>
        <w:rPr>
          <w:lang w:val="cs-CZ"/>
        </w:rPr>
        <w:t xml:space="preserve">11. A. Národnostný obraz Uhorska a jeho demografický vývoj  v 18. storočí, Maďari a nemaďarské národy, národno uvedomovací proces  a počiatky národného hnutia u Maďarov v 2. polovici 18. storočia, jeho rozvoj za vlády Jozefa II.  </w:t>
      </w:r>
    </w:p>
    <w:p>
      <w:pPr>
        <w:pStyle w:val="Normal"/>
        <w:spacing w:lineRule="atLeast" w:line="360" w:before="0" w:after="118"/>
        <w:jc w:val="both"/>
        <w:rPr>
          <w:lang w:val="cs-CZ"/>
        </w:rPr>
      </w:pPr>
      <w:r>
        <w:rPr>
          <w:lang w:val="cs-CZ"/>
        </w:rPr>
        <w:t xml:space="preserve">B. Rumuni, ich postavenie v Sedmohradsku, dôsledky cirkevnej únie, vzrast sebavedomia, dako-romanizmus,  silnejúce snahy o politickú a hospodársku emancipáciu, povstanie Horiu a Klosku r. 1784,  Knižočka žiadostí Rumunov podaná Leopoldovi II. Srbi, príchod do Uhorska, vznik vojenskej hranice, ich cirkevná a politická samospráva,  ekonomické a spoločenské postavenie Srbov v Uhorsku, počiatky národno-uvedomovacieho procesu.  Chorváti a Chorvátsko ako samostatná súčasť krajín uhorskej koruny,  vzrast chorvátska šľachta a nešľachtické obyvateľstvo,  ich národné povedomie, ilyrizmus. Rusíni v Uhorsku a za jeho hranicami, ich sídla, ny dnešnom Slovensku, slovakizácia Rusínov, náboženské a spoločenské pomery.  Nemecké obyvateľstvo v Uhorsku a na Slovensku, hlavné strediská Nemcov, postupný úbytok spišskí Sasi. Nemecká kolonizácia v 18. storočí  na  Slovensku a na Dolnej zemi, sedmohradskí Sasi.  </w:t>
      </w:r>
    </w:p>
    <w:p>
      <w:pPr>
        <w:pStyle w:val="Normal"/>
        <w:spacing w:lineRule="atLeast" w:line="360" w:before="0" w:after="118"/>
        <w:jc w:val="both"/>
        <w:rPr>
          <w:lang w:val="cs-CZ"/>
        </w:rPr>
      </w:pPr>
      <w:r>
        <w:rPr>
          <w:lang w:val="cs-CZ"/>
        </w:rPr>
        <w:t xml:space="preserve">12.  Slováci v 18. storočí, etnické hranice a rozšírenie, zastúpenie v jednotlivých spoločenských vrstvách. Národno-uvedomovací proces, etnické napätia a konflikty, Prvé národno-obranné snahy Slovákov - J.B. Magin a jeho Apologia, vzrast národného povedomia. Slovenská literárna spisba, historiografia a publicistika, S. Timon, M. Bel, P. Doležal, Adam František Kollár, cyrilometodská tradícia, Juraj Papánek a Juraj Sklenár.  Mecéni slovenskej literárnej a duchovnej tvorby z radov šľachty a duchovenstva.. Trnava ako kultúrne centrum Slovákov v 18. storočí, iné  kultúrne centrá.  Používanie jazyka, kultúrna západoslovenčina, biblická česština, Alexander Mačaj, preklad Biblie do slovenčiny,  slovenská tlač, dôsledky osvietenstva a jozefinizmu, prvé tlačené periodiká- Prešpurské noviny, Staré noviny literního uměni..  Bratislavský generálny seminár, pestovanie domácich jazykov, pokusy Jozefa Ignáca Bajzu, Anton Bernolák a jeho skupina, kodifikácia Bernolákovskej slovenčiny, vznik Slovenského učeného tovarišstva, jeho členská základňa, Juraj Fándly, najvýznamnejšie diela, utlmenie činnosti v dôsledku vojnových konfliktov. </w:t>
      </w:r>
    </w:p>
    <w:p>
      <w:pPr>
        <w:pStyle w:val="Normal"/>
        <w:spacing w:lineRule="atLeast" w:line="360" w:before="0" w:after="118"/>
        <w:jc w:val="both"/>
        <w:rPr>
          <w:lang w:val="cs-CZ"/>
        </w:rPr>
      </w:pPr>
      <w:r>
        <w:rPr>
          <w:lang w:val="cs-CZ"/>
        </w:rPr>
      </w:r>
    </w:p>
    <w:p>
      <w:pPr>
        <w:pStyle w:val="Normal"/>
        <w:spacing w:lineRule="atLeast" w:line="360" w:before="0" w:after="118"/>
        <w:jc w:val="both"/>
        <w:rPr>
          <w:lang w:val="cs-CZ"/>
        </w:rPr>
      </w:pPr>
      <w:r>
        <w:rPr>
          <w:lang w:val="cs-CZ"/>
        </w:rPr>
        <w:t xml:space="preserve">Literatúra: </w:t>
      </w:r>
    </w:p>
    <w:p>
      <w:pPr>
        <w:pStyle w:val="Normal"/>
        <w:spacing w:lineRule="atLeast" w:line="360" w:before="0" w:after="118"/>
        <w:jc w:val="both"/>
        <w:rPr/>
      </w:pPr>
      <w:r>
        <w:rPr>
          <w:lang w:val="cs-CZ"/>
        </w:rPr>
        <w:t>Povinná:</w:t>
      </w:r>
    </w:p>
    <w:p>
      <w:pPr>
        <w:pStyle w:val="Normal"/>
        <w:spacing w:lineRule="atLeast" w:line="360" w:before="0" w:after="118"/>
        <w:jc w:val="both"/>
        <w:rPr>
          <w:lang w:val="cs-CZ"/>
        </w:rPr>
      </w:pPr>
      <w:r>
        <w:rPr>
          <w:lang w:val="cs-CZ"/>
        </w:rPr>
        <w:t>Dejiny Slovenska II. Bratislava 1987</w:t>
      </w:r>
    </w:p>
    <w:p>
      <w:pPr>
        <w:pStyle w:val="Normal"/>
        <w:spacing w:lineRule="atLeast" w:line="360" w:before="0" w:after="118"/>
        <w:jc w:val="both"/>
        <w:rPr>
          <w:lang w:val="cs-CZ"/>
        </w:rPr>
      </w:pPr>
      <w:r>
        <w:rPr>
          <w:lang w:val="cs-CZ"/>
        </w:rPr>
        <w:t xml:space="preserve">časť 1526-1790  </w:t>
      </w:r>
    </w:p>
    <w:p>
      <w:pPr>
        <w:pStyle w:val="Normal"/>
        <w:spacing w:lineRule="atLeast" w:line="360" w:before="0" w:after="118"/>
        <w:jc w:val="both"/>
        <w:rPr>
          <w:lang w:val="cs-CZ"/>
        </w:rPr>
      </w:pPr>
      <w:r>
        <w:rPr>
          <w:lang w:val="cs-CZ"/>
        </w:rPr>
      </w:r>
    </w:p>
    <w:p>
      <w:pPr>
        <w:pStyle w:val="Normal"/>
        <w:spacing w:lineRule="atLeast" w:line="360" w:before="0" w:after="118"/>
        <w:jc w:val="both"/>
        <w:rPr>
          <w:lang w:val="cs-CZ"/>
        </w:rPr>
      </w:pPr>
      <w:r>
        <w:rPr>
          <w:lang w:val="cs-CZ"/>
        </w:rPr>
        <w:t xml:space="preserve">Odporúčaná literatúra: </w:t>
      </w:r>
    </w:p>
    <w:p>
      <w:pPr>
        <w:pStyle w:val="Normal"/>
        <w:spacing w:lineRule="atLeast" w:line="360" w:before="0" w:after="118"/>
        <w:jc w:val="both"/>
        <w:rPr>
          <w:lang w:val="cs-CZ"/>
        </w:rPr>
      </w:pPr>
      <w:r>
        <w:rPr>
          <w:lang w:val="cs-CZ"/>
        </w:rPr>
        <w:t>Pramene:</w:t>
      </w:r>
    </w:p>
    <w:p>
      <w:pPr>
        <w:pStyle w:val="Normal"/>
        <w:spacing w:lineRule="atLeast" w:line="360" w:before="0" w:after="118"/>
        <w:jc w:val="both"/>
        <w:rPr>
          <w:lang w:val="cs-CZ"/>
        </w:rPr>
      </w:pPr>
      <w:r>
        <w:rPr>
          <w:lang w:val="cs-CZ"/>
        </w:rPr>
        <w:t xml:space="preserve">Dokumenty slovenskej národnej identity a štátnosti I. Bratislava 1998, </w:t>
      </w:r>
    </w:p>
    <w:p>
      <w:pPr>
        <w:pStyle w:val="Normal"/>
        <w:spacing w:lineRule="atLeast" w:line="360" w:before="0" w:after="118"/>
        <w:jc w:val="both"/>
        <w:rPr/>
      </w:pPr>
      <w:r>
        <w:rPr>
          <w:lang w:val="cs-CZ"/>
        </w:rPr>
        <w:t>Dokumenty k protifeudálnym bojom slovenského ľudu 1113-1848, zost. Gácsová A. Bratislava 1955, s. 90- 313</w:t>
      </w:r>
    </w:p>
    <w:p>
      <w:pPr>
        <w:pStyle w:val="Normal"/>
        <w:spacing w:lineRule="atLeast" w:line="360" w:before="0" w:after="118"/>
        <w:jc w:val="both"/>
        <w:rPr>
          <w:lang w:val="cs-CZ"/>
        </w:rPr>
      </w:pPr>
      <w:r>
        <w:rPr>
          <w:lang w:val="cs-CZ"/>
        </w:rPr>
        <w:t>Marsina Richard, Kušík Michal (zost.): Urbáre feudálnych panstiev na Slovensku I. a II. Bratislava 1959</w:t>
      </w:r>
    </w:p>
    <w:p>
      <w:pPr>
        <w:pStyle w:val="Normal"/>
        <w:spacing w:lineRule="atLeast" w:line="360" w:before="0" w:after="118"/>
        <w:jc w:val="both"/>
        <w:rPr>
          <w:lang w:val="cs-CZ"/>
        </w:rPr>
      </w:pPr>
      <w:r>
        <w:rPr>
          <w:lang w:val="cs-CZ"/>
        </w:rPr>
        <w:t xml:space="preserve">Doplnková literatúra: </w:t>
      </w:r>
    </w:p>
    <w:p>
      <w:pPr>
        <w:pStyle w:val="Normal"/>
        <w:spacing w:lineRule="atLeast" w:line="360" w:before="0" w:after="118"/>
        <w:jc w:val="both"/>
        <w:rPr>
          <w:lang w:val="cs-CZ"/>
        </w:rPr>
      </w:pPr>
      <w:r>
        <w:rPr>
          <w:lang w:val="cs-CZ"/>
        </w:rPr>
        <w:t>Macurek J: Dějiny Maďaru a uherského státu, Praha 1934,  (reprint 2001)</w:t>
      </w:r>
    </w:p>
    <w:p>
      <w:pPr>
        <w:pStyle w:val="Normal"/>
        <w:spacing w:lineRule="atLeast" w:line="360" w:before="0" w:after="118"/>
        <w:jc w:val="both"/>
        <w:rPr/>
      </w:pPr>
      <w:r>
        <w:rPr>
          <w:lang w:val="cs-CZ"/>
        </w:rPr>
        <w:t>Kontler Laszló: Dejiny Maďarska, Praha, Lidové noviny 2001</w:t>
      </w:r>
    </w:p>
    <w:p>
      <w:pPr>
        <w:pStyle w:val="Zkladntext3"/>
        <w:spacing w:before="0" w:after="0"/>
        <w:rPr>
          <w:b w:val="false"/>
          <w:b w:val="false"/>
          <w:bCs/>
          <w:u w:val="none"/>
          <w:lang w:val="cs-CZ"/>
        </w:rPr>
      </w:pPr>
      <w:r>
        <w:rPr>
          <w:b w:val="false"/>
          <w:bCs/>
          <w:u w:val="none"/>
          <w:lang w:val="cs-CZ"/>
        </w:rPr>
        <w:t>Kolektív autorov: Krátke dejiny Slovenska, Veda Bratislava, 2003, s. 368 zost. Elena Mannová.</w:t>
      </w:r>
    </w:p>
    <w:p>
      <w:pPr>
        <w:pStyle w:val="Normal"/>
        <w:spacing w:lineRule="atLeast" w:line="360" w:before="0" w:after="118"/>
        <w:jc w:val="both"/>
        <w:rPr>
          <w:b/>
          <w:b/>
          <w:bCs/>
          <w:u w:val="none"/>
          <w:lang w:val="cs-CZ"/>
        </w:rPr>
      </w:pPr>
      <w:r>
        <w:rPr>
          <w:b/>
          <w:bCs/>
          <w:u w:val="none"/>
          <w:lang w:val="cs-CZ"/>
        </w:rPr>
      </w:r>
    </w:p>
    <w:p>
      <w:pPr>
        <w:pStyle w:val="Normal"/>
        <w:spacing w:lineRule="atLeast" w:line="360" w:before="0" w:after="118"/>
        <w:jc w:val="both"/>
        <w:rPr>
          <w:lang w:val="cs-CZ"/>
        </w:rPr>
      </w:pPr>
      <w:r>
        <w:rPr>
          <w:lang w:val="cs-CZ"/>
        </w:rPr>
        <w:t xml:space="preserve">Podmienky udelenia kreditov a hodnotenia: </w:t>
      </w:r>
    </w:p>
    <w:p>
      <w:pPr>
        <w:pStyle w:val="Normal"/>
        <w:spacing w:lineRule="atLeast" w:line="360" w:before="0" w:after="118"/>
        <w:jc w:val="both"/>
        <w:rPr>
          <w:lang w:val="cs-CZ"/>
        </w:rPr>
      </w:pPr>
      <w:r>
        <w:rPr>
          <w:lang w:val="cs-CZ"/>
        </w:rPr>
        <w:t xml:space="preserve">Absolvovanie  testu, ústna skúška </w:t>
      </w:r>
    </w:p>
    <w:p>
      <w:pPr>
        <w:pStyle w:val="Normal"/>
        <w:spacing w:lineRule="atLeast" w:line="360" w:before="0" w:after="118"/>
        <w:jc w:val="both"/>
        <w:rPr/>
      </w:pPr>
      <w:r>
        <w:rPr>
          <w:lang w:val="cs-CZ"/>
        </w:rPr>
        <w:t xml:space="preserve">Podmienka pripustenia k ústnej skúške: Získanie 70 bodov v teste zo 100 možných.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360" w:before="0" w:after="118"/>
      <w:jc w:val="both"/>
      <w:outlineLvl w:val="0"/>
    </w:pPr>
    <w:rPr>
      <w:b/>
      <w:szCs w:val="20"/>
      <w:lang w:val="cs-CZ"/>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120" w:after="0"/>
      <w:jc w:val="both"/>
    </w:pPr>
    <w:rPr>
      <w:b/>
      <w:szCs w:val="20"/>
      <w:u w:val="single"/>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07:00Z</dcterms:created>
  <dc:creator> </dc:creator>
  <dc:description/>
  <dc:language>en-US</dc:language>
  <cp:lastModifiedBy> </cp:lastModifiedBy>
  <dcterms:modified xsi:type="dcterms:W3CDTF">2007-10-02T10:07:00Z</dcterms:modified>
  <cp:revision>1</cp:revision>
  <dc:subject/>
  <dc:title>Dejiny Slovenska II</dc:title>
</cp:coreProperties>
</file>