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ektoré miery a váhy.</w:t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Plošné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Štvorcová siaha- 3, 59 m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Bratislavská  (prešporská) merica  - plošná  miera rozlohy  polí- 500-650 štvorcových siah- 1800-2150 m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Katastrálne jutro -1600 štvrocových siah- 5457 m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Jutro (stará plošná miera)- 864 štvrocových siah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Jutro  2 bratislavské  merice –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Podľa bonity: 1000- 1200 štvorc. siah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Uhorské jutro 1200 štvorc. siah (4315 m)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Lúka na voz sena  asi 25 árov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Kosec-plošná   miera  rozlohy   lúk  -   800-1200  štvorc.   siah v závislosti od bonity- 2800-4300 m</w:t>
      </w:r>
      <w:r>
        <w:rPr>
          <w:sz w:val="24"/>
          <w:vertAlign w:val="superscript"/>
        </w:rPr>
        <w:t>2</w:t>
      </w:r>
    </w:p>
    <w:p>
      <w:pPr>
        <w:pStyle w:val="Normal"/>
        <w:widowControl w:val="false"/>
        <w:spacing w:lineRule="atLeast" w:line="24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kopáč (vinohrady) v 18. stor. 2, 7 ára </w:t>
      </w:r>
    </w:p>
    <w:p>
      <w:pPr>
        <w:pStyle w:val="Normal"/>
        <w:widowControl w:val="false"/>
        <w:spacing w:lineRule="atLeas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Dĺžkové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iaha (Orgia , Klafter)-190 cm (Bratislavská)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</w:t>
      </w:r>
      <w:r>
        <w:rPr>
          <w:sz w:val="24"/>
          <w:lang w:val="de-DE"/>
        </w:rPr>
        <w:t>189 viedenská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>Stopa – 1/6 siahy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>Palec – 1/12 stopy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>Lakeť (ríf) 62-77 cm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>Míľa – uhorská- 8,9 km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Nemecká 8,3 km</w:t>
      </w:r>
    </w:p>
    <w:p>
      <w:pPr>
        <w:pStyle w:val="Normal"/>
        <w:widowControl w:val="false"/>
        <w:spacing w:lineRule="atLeast" w:line="240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 xml:space="preserve">Poštová (rakúska) 7,5 km             </w:t>
      </w:r>
    </w:p>
    <w:p>
      <w:pPr>
        <w:pStyle w:val="Normal"/>
        <w:widowControl w:val="false"/>
        <w:spacing w:lineRule="atLeast" w:line="24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Hmotnosti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lang w:val="de-DE"/>
        </w:rPr>
        <w:t>Hrivna (marka) budínska (245 g), viedenská (280 g)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Centnár, cent (viedenský) - 100 libier (funtov) -56 kg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Funt- 560 g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Banskomestský (budínsky) cent – 59,9 kg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Funt budínsky 599 g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Unca 300-360 g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Lót 15-17, 5 g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Kila, kile- jednotka hmotnosti používaná Turkami- 25-30 kg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Objemu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Urna (okov) - 55 l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Pinta-1,4-1,6 l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Holba O,8 l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Merica- miera na sypaniny (bratislavská ) - 54 l  (16. Stor.)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62 l  v 19. stor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Holba na sypaniny O,97 l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Daňové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edliacka usadlosť-  v 18. storočí  pozostávala celá usadlosť  zo 40 bratislavských  meríc ornej pôdy  (vyše 8 ha)  a jedného kosca lúk (38 a)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val="de-DE" w:eastAsia="cs-CZ"/>
        </w:rPr>
      </w:pPr>
      <w:r>
        <w:rPr>
          <w:sz w:val="24"/>
          <w:lang w:val="de-DE" w:eastAsia="cs-CZ"/>
        </w:rPr>
        <w:t xml:space="preserve">Peniaze </w:t>
      </w:r>
    </w:p>
    <w:p>
      <w:pPr>
        <w:pStyle w:val="Normal"/>
        <w:spacing w:before="120" w:after="0"/>
        <w:rPr>
          <w:sz w:val="24"/>
          <w:lang w:val="de-DE" w:eastAsia="cs-CZ"/>
        </w:rPr>
      </w:pPr>
      <w:r>
        <w:rPr>
          <w:sz w:val="24"/>
          <w:lang w:val="de-DE" w:eastAsia="cs-CZ"/>
        </w:rPr>
        <w:t>Florenus-</w:t>
      </w:r>
    </w:p>
    <w:p>
      <w:pPr>
        <w:pStyle w:val="Normal"/>
        <w:spacing w:before="120" w:after="0"/>
        <w:rPr>
          <w:sz w:val="24"/>
          <w:lang w:val="de-DE" w:eastAsia="cs-CZ"/>
        </w:rPr>
      </w:pPr>
      <w:r>
        <w:rPr>
          <w:sz w:val="24"/>
          <w:lang w:val="de-DE" w:eastAsia="cs-CZ"/>
        </w:rPr>
        <w:t>Florenus Hungaricus</w:t>
      </w:r>
    </w:p>
    <w:p>
      <w:pPr>
        <w:pStyle w:val="Normal"/>
        <w:spacing w:before="120" w:after="0"/>
        <w:rPr>
          <w:sz w:val="24"/>
          <w:lang w:val="de-DE" w:eastAsia="cs-CZ"/>
        </w:rPr>
      </w:pPr>
      <w:r>
        <w:rPr>
          <w:sz w:val="24"/>
          <w:lang w:val="de-DE" w:eastAsia="cs-CZ"/>
        </w:rPr>
        <w:t xml:space="preserve"> </w:t>
      </w:r>
      <w:r>
        <w:rPr>
          <w:sz w:val="24"/>
          <w:lang w:val="de-DE" w:eastAsia="cs-CZ"/>
        </w:rPr>
        <w:t>Rhenensis</w:t>
      </w:r>
    </w:p>
    <w:p>
      <w:pPr>
        <w:pStyle w:val="Normal"/>
        <w:spacing w:before="120" w:after="0"/>
        <w:rPr>
          <w:sz w:val="24"/>
          <w:lang w:val="de-DE" w:eastAsia="cs-CZ"/>
        </w:rPr>
      </w:pPr>
      <w:r>
        <w:rPr>
          <w:sz w:val="24"/>
          <w:lang w:val="de-DE" w:eastAsia="cs-CZ"/>
        </w:rPr>
        <w:t>Počas Rákociho povstania bol v Uhorsku pomer mincí nasledovný:</w:t>
      </w:r>
    </w:p>
    <w:p>
      <w:pPr>
        <w:pStyle w:val="Normal"/>
        <w:spacing w:before="120" w:after="0"/>
        <w:rPr/>
      </w:pPr>
      <w:r>
        <w:rPr>
          <w:sz w:val="24"/>
          <w:lang w:val="de-DE" w:eastAsia="cs-CZ"/>
        </w:rPr>
        <w:t>1 zlatý dukát (3,5 g striebra)  = 2 toliare=4 rýnske fl. = 4 a 4/5 uhorských fl.80 grošov= 240 grajciarov= 480 denárov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1 toliar=2 rýnske fl.= 2 a 2/5 uh. fl. = 40 grošov= 120 grajciarov= 240 denárov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1 rýnsky fl.= 1 a 4/5 uh. fl. = 20 grošov=60 grajciarov=120 denárov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1 uhorský fl.= 16 a 1/3 grošov=50 grajciarov=100 denárov</w:t>
      </w:r>
    </w:p>
    <w:p>
      <w:pPr>
        <w:pStyle w:val="Normal"/>
        <w:spacing w:before="120" w:after="0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>Belházy J:Magyarország közgazdasági és közmüvelödési állapota ezeréves fenállásakorés az 1896 évi ezredéves kiállitas eredménye. Zost. Matlekovits S, VIII. zv. Ipar. Kereskedés. Közlekedés. Bp. 1898 s. 483</w:t>
      </w:r>
    </w:p>
    <w:p>
      <w:pPr>
        <w:pStyle w:val="Normal"/>
        <w:spacing w:before="120" w:after="0"/>
        <w:rPr/>
      </w:pPr>
      <w:r>
        <w:rPr>
          <w:sz w:val="24"/>
          <w:lang w:eastAsia="cs-CZ"/>
        </w:rPr>
        <w:t>Rákocim vydávané medené libertáše = 10 polturákov = 22 denárov, pravda len v prvých rokoch.</w:t>
      </w:r>
    </w:p>
    <w:p>
      <w:pPr>
        <w:pStyle w:val="Normal"/>
        <w:spacing w:before="120" w:after="0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  <w:t xml:space="preserve">Hildenstab Gy: Közgazdasági viszonyaink II. Rákóczi Ferenc korában, Székelyudvarhely, 1912, s. 64 </w:t>
      </w:r>
    </w:p>
    <w:p>
      <w:pPr>
        <w:pStyle w:val="Normal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750 peňažná reforma  Márie Terézie </w:t>
      </w:r>
    </w:p>
    <w:p>
      <w:pPr>
        <w:pStyle w:val="Normal"/>
        <w:rPr/>
      </w:pPr>
      <w:r>
        <w:rPr/>
        <w:t xml:space="preserve">kolínska marka 233 g striebra – 10 toliarov - 20 guldenov (fl.) </w:t>
      </w:r>
    </w:p>
    <w:p>
      <w:pPr>
        <w:pStyle w:val="Normal"/>
        <w:rPr/>
      </w:pPr>
      <w:r>
        <w:rPr/>
        <w:t xml:space="preserve">(do 18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 1 Gulden – zlatý – 100 grajciarov</w:t>
      </w:r>
    </w:p>
    <w:p>
      <w:pPr>
        <w:pStyle w:val="Normal"/>
        <w:rPr/>
      </w:pPr>
      <w:r>
        <w:rPr/>
        <w:t xml:space="preserve">polzlaťáak 25 grajciarnik 20 grajciarnik, 10 grajciarnik  strieborné </w:t>
      </w:r>
    </w:p>
    <w:p>
      <w:pPr>
        <w:pStyle w:val="Normal"/>
        <w:rPr/>
      </w:pPr>
      <w:r>
        <w:rPr/>
        <w:t>3 a 1 grajciarnik med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rakúske zlaté – 3 a pol nemeckých zlatých – 2 toliar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00 gramov striebra – 45 zlatých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dukát- 4.80 rak. Z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100 papierových zlatých- 84  kovových zlatých (strieborných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92 prechod na zlatú menu </w:t>
      </w:r>
    </w:p>
    <w:p>
      <w:pPr>
        <w:pStyle w:val="Normal"/>
        <w:rPr>
          <w:lang w:val="de-DE"/>
        </w:rPr>
      </w:pPr>
      <w:r>
        <w:rPr>
          <w:lang w:val="de-DE"/>
        </w:rPr>
        <w:t>1 koruna – 100 halierov</w:t>
      </w:r>
    </w:p>
    <w:p>
      <w:pPr>
        <w:pStyle w:val="Normal"/>
        <w:rPr>
          <w:lang w:val="de-DE"/>
        </w:rPr>
      </w:pPr>
      <w:r>
        <w:rPr>
          <w:lang w:val="de-DE"/>
        </w:rPr>
        <w:t>100 zlatých v bankovkách –200 korún v papieroch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g zlata 3280  korún</w:t>
      </w:r>
    </w:p>
    <w:p>
      <w:pPr>
        <w:pStyle w:val="Normal"/>
        <w:rPr>
          <w:lang w:val="de-DE"/>
        </w:rPr>
      </w:pPr>
      <w:r>
        <w:rPr>
          <w:lang w:val="de-DE"/>
        </w:rPr>
        <w:t>1905 v obehu 291 milónov korú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odnota  v inom ekvivalent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USD-     2, 77  zlatého- 4koruny 50 hal (1900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9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3:00Z</dcterms:created>
  <dc:creator>Ivan Mrva</dc:creator>
  <dc:description/>
  <dc:language>en-US</dc:language>
  <cp:lastModifiedBy> </cp:lastModifiedBy>
  <cp:lastPrinted>2003-10-16T20:30:00Z</cp:lastPrinted>
  <dcterms:modified xsi:type="dcterms:W3CDTF">2007-04-24T07:45:00Z</dcterms:modified>
  <cp:revision>5</cp:revision>
  <dc:subject/>
  <dc:title>Niektoré miery a váhy</dc:title>
</cp:coreProperties>
</file>