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Endokrinológia.</w:t>
      </w:r>
    </w:p>
    <w:p>
      <w:pPr>
        <w:pStyle w:val="Normal"/>
        <w:rPr>
          <w:sz w:val="22"/>
        </w:rPr>
      </w:pPr>
      <w:r>
        <w:rPr>
          <w:sz w:val="22"/>
        </w:rPr>
        <w:t>Hormóny :  žľazové</w:t>
        <w:tab/>
        <w:t xml:space="preserve"> tkanivové</w:t>
      </w:r>
    </w:p>
    <w:p>
      <w:pPr>
        <w:pStyle w:val="Normal"/>
        <w:jc w:val="center"/>
        <w:rPr/>
      </w:pPr>
      <w:r>
        <w:rPr>
          <w:sz w:val="22"/>
        </w:rPr>
        <w:t xml:space="preserve">Žľazové hormóny: </w:t>
      </w:r>
      <w:r>
        <w:rPr>
          <w:b/>
          <w:sz w:val="22"/>
          <w:u w:val="single"/>
        </w:rPr>
        <w:t>štítna žľaza</w:t>
      </w:r>
      <w:r>
        <w:rPr>
          <w:sz w:val="22"/>
        </w:rPr>
        <w:t xml:space="preserve"> (tyroxín a trijódtyronín), regulované TSH a TR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iferenciácia a vývoj, metabolizmu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Kalcitonin (parafolikulárne bunky ŠŽ)- retencia Ca v tele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Prištítne telieska</w:t>
      </w:r>
      <w:r>
        <w:rPr>
          <w:sz w:val="22"/>
        </w:rPr>
        <w:t>:  parathormón (regulovaný hladinou Ca)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 xml:space="preserve">Pankreas:  </w:t>
      </w:r>
      <w:r>
        <w:rPr>
          <w:sz w:val="22"/>
        </w:rPr>
        <w:t>Langerhansove ostrovčeky: inzilín, glukagón,somatostatín, pankreatický polypept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Dreň nadobličiek:  </w:t>
      </w:r>
      <w:r>
        <w:rPr>
          <w:sz w:val="22"/>
        </w:rPr>
        <w:t xml:space="preserve">dopamín, noradrenalín, adrenalín. Účinky metabolické a vaskulárne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urohypofýza:</w: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  <w:t>Oxytocín a vasopresín.  Vasopersín: retencia vody, vasokonstrikcia. Oxytocín- uterus, mliečna žľaza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2"/>
          <w:u w:val="single"/>
        </w:rPr>
        <w:t>Epifýza:</w:t>
      </w:r>
      <w:r>
        <w:rPr>
          <w:sz w:val="22"/>
        </w:rPr>
        <w:t xml:space="preserve"> melatonín- regulácia spánku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2"/>
          <w:u w:val="single"/>
        </w:rPr>
        <w:t>Hypotalamus:</w:t>
      </w:r>
      <w:r>
        <w:rPr>
          <w:sz w:val="22"/>
        </w:rPr>
        <w:t xml:space="preserve"> regulačné RH,oxytocin, vasopresín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2"/>
        </w:rPr>
        <w:t>RH: TRH,CRH,GnRH. Somatostatin, prolaktostatin</w:t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2"/>
          <w:u w:val="single"/>
        </w:rPr>
        <w:t xml:space="preserve">Adenohypofýza: </w:t>
      </w:r>
      <w:r>
        <w:rPr>
          <w:sz w:val="22"/>
        </w:rPr>
        <w:t>TSH,LH, FSH, ACTH, STH, PRL</w:t>
        <w:tab/>
      </w:r>
    </w:p>
    <w:p>
      <w:pPr>
        <w:pStyle w:val="Normal"/>
        <w:tabs>
          <w:tab w:val="clear" w:pos="708"/>
          <w:tab w:val="left" w:pos="3150" w:leader="none"/>
          <w:tab w:val="left" w:pos="37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ôra nadobličiek:</w:t>
      </w:r>
    </w:p>
    <w:p>
      <w:pPr>
        <w:pStyle w:val="Normal"/>
        <w:tabs>
          <w:tab w:val="clear" w:pos="708"/>
          <w:tab w:val="left" w:pos="3150" w:leader="none"/>
          <w:tab w:val="left" w:pos="3780" w:leader="none"/>
        </w:tabs>
        <w:rPr>
          <w:sz w:val="22"/>
        </w:rPr>
      </w:pPr>
      <w:r>
        <w:rPr>
          <w:sz w:val="22"/>
        </w:rPr>
        <w:t>Aldosterón, kortizol</w:t>
      </w:r>
    </w:p>
    <w:p>
      <w:pPr>
        <w:pStyle w:val="Normal"/>
        <w:tabs>
          <w:tab w:val="clear" w:pos="708"/>
          <w:tab w:val="left" w:pos="3150" w:leader="none"/>
          <w:tab w:val="left" w:pos="3780" w:leader="none"/>
        </w:tabs>
        <w:rPr>
          <w:sz w:val="22"/>
        </w:rPr>
      </w:pPr>
      <w:r>
        <w:rPr>
          <w:sz w:val="22"/>
        </w:rPr>
        <w:t>Androgény: dehydreopiandosteron, androstendiol.</w:t>
      </w:r>
    </w:p>
    <w:p>
      <w:pPr>
        <w:pStyle w:val="Normal"/>
        <w:tabs>
          <w:tab w:val="clear" w:pos="708"/>
          <w:tab w:val="left" w:pos="3150" w:leader="none"/>
          <w:tab w:val="left" w:pos="3780" w:leader="none"/>
        </w:tabs>
        <w:rPr>
          <w:sz w:val="22"/>
        </w:rPr>
      </w:pPr>
      <w:r>
        <w:rPr>
          <w:sz w:val="22"/>
        </w:rPr>
        <w:t>Aldosteron: retencia Na, mineralová homeostáza,objem ECT. Kortizol-metabol.. účinky,stres. hormon- mobilizačný. Antizápalový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váriá:  </w:t>
      </w:r>
    </w:p>
    <w:p>
      <w:pPr>
        <w:pStyle w:val="Normal"/>
        <w:rPr>
          <w:sz w:val="22"/>
        </w:rPr>
      </w:pPr>
      <w:r>
        <w:rPr>
          <w:sz w:val="22"/>
        </w:rPr>
        <w:t>Estradiol,estron,estriol( estrogény).</w:t>
      </w:r>
    </w:p>
    <w:p>
      <w:pPr>
        <w:pStyle w:val="Normal"/>
        <w:rPr>
          <w:sz w:val="22"/>
        </w:rPr>
      </w:pPr>
      <w:r>
        <w:rPr>
          <w:sz w:val="22"/>
        </w:rPr>
        <w:t xml:space="preserve">Progesesterón ( gestagén)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stes:</w:t>
      </w:r>
    </w:p>
    <w:p>
      <w:pPr>
        <w:pStyle w:val="Normal"/>
        <w:rPr>
          <w:sz w:val="22"/>
        </w:rPr>
      </w:pPr>
      <w:r>
        <w:rPr>
          <w:sz w:val="22"/>
        </w:rPr>
        <w:t>Testosteron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Tkanivové hormóny</w:t>
      </w:r>
      <w:r>
        <w:rPr>
          <w:sz w:val="22"/>
        </w:rPr>
        <w:t>:</w:t>
      </w:r>
    </w:p>
    <w:p>
      <w:pPr>
        <w:pStyle w:val="Normal"/>
        <w:rPr/>
      </w:pPr>
      <w:r>
        <w:rPr>
          <w:b/>
          <w:sz w:val="22"/>
          <w:u w:val="single"/>
        </w:rPr>
        <w:t>Placenta:</w:t>
      </w:r>
      <w:r>
        <w:rPr>
          <w:sz w:val="22"/>
        </w:rPr>
        <w:t xml:space="preserve"> HCG, (udržiavanie žltého teliedska, gravidity) placent. Laktogen,  estrogeny, progesteron</w:t>
      </w:r>
    </w:p>
    <w:p>
      <w:pPr>
        <w:pStyle w:val="Normal"/>
        <w:rPr/>
      </w:pPr>
      <w:r>
        <w:rPr>
          <w:b/>
          <w:sz w:val="22"/>
          <w:u w:val="single"/>
        </w:rPr>
        <w:t>Pečeň:</w:t>
      </w:r>
      <w:r>
        <w:rPr>
          <w:sz w:val="22"/>
        </w:rPr>
        <w:t xml:space="preserve">   angiotenzinogén, somatomedin ( sprostredkuje efekt STH), kalcidio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z cholekalciferolu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u w:val="single"/>
        </w:rPr>
        <w:t>Obličky:</w:t>
      </w:r>
      <w:r>
        <w:rPr>
          <w:sz w:val="22"/>
        </w:rPr>
        <w:t xml:space="preserve"> EPO, kalcitriol, renín,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u w:val="single"/>
        </w:rPr>
        <w:t xml:space="preserve">GIT: </w:t>
      </w:r>
      <w:r>
        <w:rPr>
          <w:sz w:val="22"/>
        </w:rPr>
        <w:t>Gastrin,cholecystookinin, sekretin, somatostatin, GIP, iné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u w:val="single"/>
        </w:rPr>
        <w:t>Srdce</w:t>
      </w:r>
      <w:r>
        <w:rPr>
          <w:b/>
          <w:sz w:val="22"/>
        </w:rPr>
        <w:t xml:space="preserve">: </w:t>
      </w:r>
      <w:r>
        <w:rPr>
          <w:sz w:val="22"/>
        </w:rPr>
        <w:t>ANP, cievy: endotelín, EDRF (NO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u w:val="single"/>
        </w:rPr>
        <w:t xml:space="preserve">Pľúca: </w:t>
      </w:r>
      <w:r>
        <w:rPr>
          <w:sz w:val="22"/>
        </w:rPr>
        <w:t>Angiotenzín II, NO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u w:val="single"/>
        </w:rPr>
        <w:t xml:space="preserve">Mozog:  </w:t>
      </w:r>
      <w:r>
        <w:rPr>
          <w:sz w:val="22"/>
        </w:rPr>
        <w:t>endorfíny, enkefalíny, endokanabinol, NO.</w:t>
        <w:tab/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dokrinné poruchy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Hypofunkcie,( najčastejšie autoimunitný mechanizmus, ale i genetické poruchy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Receptorové poruchy: DM II, sy rezistencia na androgény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Iatrogénne poruchy: cushingoid., stav,  utlm kôry nadobličiek pri dlhod. Th)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Hyperfuncie- adenomy, karcinomy, idiopatické hyperplázie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oroby štítnej žľazy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 xml:space="preserve">Vyšetrenia: fT4, fT3, usTSH, TRH test, TBG, 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Z,scintigrafia, CT, MR, rtg hornej hrudnej apertúry, cytologia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sz w:val="22"/>
        </w:rPr>
        <w:t>Imunologia: protilátky proti tyreoglobulínu, proi mikrosomalnemu antigenu, antiperoxiadázové AB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rum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 xml:space="preserve">Zvačšená ŠŽ. Nad 18 resp 22 ml. 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ifúzna, uzlová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Eufunkčná, hypofunkčná, hyperfunkčná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Sporadická, endemická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eficit jódu. Strumigeny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sz w:val="22"/>
        </w:rPr>
        <w:t>Najprv difúzna, potom degeneratívne zmeny- vznik mnohouzlovej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Autoimunne zápaly. Adenomy, karcinomy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Symptomy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Lokálne komplikácie: kompresia trachey, porucha inervácie hrtanu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: supresívna (T4), operačné riešenie, rádiojod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ypertyreóz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Grawes-Basedow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oxický adenóm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Polynodozna toxická struma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sz w:val="22"/>
        </w:rPr>
        <w:t>Prechodná- u subakútnej tyhreoiditídy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Iatrogenna( rtg kontrast., amiodaron)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Centrálna adenom hypofýzy)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b/>
          <w:sz w:val="22"/>
          <w:u w:val="single"/>
        </w:rPr>
        <w:t>Grawes- Basedow:</w:t>
      </w:r>
      <w:r>
        <w:rPr>
          <w:sz w:val="22"/>
        </w:rPr>
        <w:t xml:space="preserve"> 5x viac u žien, mladšie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Autoimunitné ochorenie. Protilátky stimulujúce receptory TSH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Symtomy: struma, difuzna so šelestom, vírom, pulzujúc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eplá,spotená koža,riedke vlasy,lámavé nechty, svalová slabosť, nevýkonnosť, nechopnosť drepu, výstupu na stoličku, slabý hlas, úbytok váhy, hnačky, osteoporóza, tras, zmeny správania, tachykardia,FP, SI, systolická hypertenzia, endokrinná oftalmopatia:  retrakcia mihalníc, Gaefeho príznak, edem viečok, exophtalmus, pareza okohybných svalov, erozie rohovky, kompresia zrak nervu až so slepotou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ermatopatia: pretibialny myxedém, akropachi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g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if. Dg-  autonomne aenomy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 xml:space="preserve">Th. Tyreostatiká – carbimazol, B-blokátory, 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sz w:val="22"/>
        </w:rPr>
        <w:t>Definitívne riešenie operáci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Komplikácie: hypoparatyreoza, bilateral.lezia n.reccurens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Oftalmopatia: glukokortikoidy, cyklosporin, radiotherapia, chirurgia retrobulbar.priestoru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xický adenóm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Autonomny adenom. Sympt. idem, až na  extratyreoid. sy. Th. Tyreostatiká, definitívne: chirurgia alebo rádiojod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yreotoxická kríz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ypotyreóza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Periférna( primárna):  autoimunna tyreoiditída, po strumectomii, dlhodobý deficit jódu,  postiradiačne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b/>
          <w:bCs/>
          <w:sz w:val="22"/>
        </w:rPr>
        <w:t>Klinický obraz</w:t>
      </w:r>
      <w:r>
        <w:rPr>
          <w:sz w:val="22"/>
        </w:rPr>
        <w:t xml:space="preserve">: Unava, nízka výkonnosť, depresia, myalgie, suchá koža, myxedem v tvária na predlaktiach, predkoleniach, makroglosia,  zachrípnutý hlas, nadhmotnosť, obstipácia, myxedémové srdce, s výpotkom, bradykardia, nízka voltáž ekg. Progresia ATS.Anemia. 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G: lab., AB, USG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: substitúcia. Nalačno !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b/>
          <w:bCs/>
          <w:sz w:val="22"/>
        </w:rPr>
        <w:t>Centrálna hypotyreoza</w:t>
      </w:r>
      <w:r>
        <w:rPr>
          <w:sz w:val="22"/>
        </w:rPr>
        <w:t>- najčastejšie pri adenomoch hypofyzy. Spravidla súčasť hypopytuitarizmu. Liečba- substitúcia, liečba aenomu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b/>
          <w:bCs/>
          <w:sz w:val="22"/>
        </w:rPr>
        <w:t>Myxedémová koma</w:t>
      </w:r>
      <w:r>
        <w:rPr>
          <w:sz w:val="22"/>
        </w:rPr>
        <w:t>: hypotermia, hypoventilácia, somnolencia až kóma, bradykardia. Hyperkapnia, hyponatremi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sz w:val="22"/>
        </w:rPr>
        <w:t>Th: ventilácia, kardiostimulácia, podávanie T4 sondou, hydrocortison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yreoiditídy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Akútna- bakteriálna septická lézia. Dg. Th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Subakútna-de Quervainovaä obrovskobunková): vírusová etilogi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Febrility, struma, bolesti v krku, príznaky hypertyroxinemie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 xml:space="preserve">Dg. 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: ASA, kortikoidy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hronická, autoimunna tyreoiditída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Ženy, autoimunit.mechanizmus, lymfocytarna tyreoiditida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Hashimotova tyhreoiditid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Malá struma, následne hypotyreoz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g: UZ( hypoechogenita), protilátky, cytologi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: substitúcia,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ádory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Benígne( folikulárny adenóm)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 xml:space="preserve">Malígne: Diferencované kacinómy( folikulárne a papilárne). Častejšie ženy, 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Etiol: genetika, postiradiačne( krk)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Klinika: uzol v ŠŽ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Dg.: UZ, biopsia s cytologiou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: totalna strumektomia. Následne  rádiojod a supresívna liečb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Prognoza dobrá.</w:t>
      </w:r>
    </w:p>
    <w:p>
      <w:pPr>
        <w:pStyle w:val="Heading1"/>
        <w:rPr>
          <w:sz w:val="22"/>
        </w:rPr>
      </w:pPr>
      <w:r>
        <w:rPr>
          <w:sz w:val="22"/>
        </w:rPr>
        <w:t>Anaplastifcký karcinom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sz w:val="22"/>
        </w:rPr>
        <w:t>Starší pacienti, rýchly rast, invázia do okolia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: chir., chemoth., rdioterapia. Zlá prognoza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/>
      </w:pPr>
      <w:r>
        <w:rPr>
          <w:b/>
          <w:bCs/>
          <w:sz w:val="22"/>
        </w:rPr>
        <w:t>Medulárny karcinóm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Z C buniek ŠŽ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Ide o diferencovaný karcinom. Dg.- histologic. Odlišenie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Vysoká hladina kalcitoninu.</w:t>
      </w:r>
    </w:p>
    <w:p>
      <w:pPr>
        <w:pStyle w:val="Normal"/>
        <w:tabs>
          <w:tab w:val="clear" w:pos="708"/>
          <w:tab w:val="left" w:pos="2370" w:leader="none"/>
          <w:tab w:val="left" w:pos="5490" w:leader="none"/>
        </w:tabs>
        <w:rPr>
          <w:sz w:val="22"/>
        </w:rPr>
      </w:pPr>
      <w:r>
        <w:rPr>
          <w:sz w:val="22"/>
        </w:rPr>
        <w:t>Th chir., p.p. raditerapia. Nie jod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dobličky: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Choroby kôry a choroby drene nadobličiek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Choroby kôry:  adrenokortikálna insuficiencia, adrenokortikálna hyperfunkcia, adrenogenitálny syndróm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sz w:val="22"/>
          <w:u w:val="single"/>
        </w:rPr>
        <w:t>Adrenokortikálna nedostatočnosť</w:t>
      </w:r>
      <w:r>
        <w:rPr>
          <w:sz w:val="22"/>
        </w:rPr>
        <w:t>: Akútna- Addisonská kríza.Klinic. obraz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</w:rPr>
        <w:t>DG: kortizol, ACTH, Hyponatremia, hypoglykemia, hypotenzia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T. protišoková, tekutiny, glukokortikoidy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</w:rPr>
        <w:t>Chronická</w:t>
      </w:r>
      <w:r>
        <w:rPr>
          <w:rFonts w:eastAsia="Wingdings" w:cs="Wingdings" w:ascii="Wingdings" w:hAnsi="Wingdings"/>
          <w:sz w:val="22"/>
        </w:rPr>
        <w:t></w:t>
      </w:r>
      <w:r>
        <w:rPr>
          <w:sz w:val="22"/>
        </w:rPr>
        <w:t>Addisonova chroba)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Najčastejou príčinou autoimunitné poškodenie kôry nadobličiek, prípadne tbc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Pokles tvory glukokortikoidov a mineralokortikoidov, zvýšená sekrécia ACTH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Klinický obraz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</w:rPr>
        <w:t>Laboratorny nález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Dg: nízky kortizol v sére, moči, pozitívny stimulačný test ACTH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Th: substitúcia- hydrocortison 20-40 mg, pripadne i fludrokortizon 0,1 mg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Sekundárna adrenokortikálna nedostatočnosť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</w:rPr>
        <w:t>Pri centrálnych poruchách- hypofyzárny adenom s utlmom sekrécie ACTH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Iatrogenny hypokorticizmus! Aj l rok po vynechaní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drenokortikálna hyperfunkcia: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Hypererkotizolizmus-Cushingov syndrom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Centrálny typ: Cushingova choroba ( hyperplázia alebo adenom hypofyzy s hypersekreciou ACTH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Periférny typ: adenom alebo karcinóm kôry nadobličiek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Paraneoplastický typ ( bronchogénny karcinom s hyperprodukciou ACTH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Iatrogénny typ- dlhodobý príod glukokortikoidov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Klinický obraz: centrálny typ obezity,polyglobulia,leukocytoza,hypokaliemia, alkaloza, diabetes,  osteoporoza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Dg:  vysoké hodnoty kortizolu v moči, strata cirkadiann. Rytmu, dexametatonový supresívny test MT hypofyzy, nadobličiek, USG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Th: chirurgia adfenomu hypofyzy, adrenalektomia, V prípade nemožnosti chir. Liečby- medikamentozne( u perifer. Foriem)-inhibitory kortikooidov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rimárny hyperaldosteronizmus: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+-5% hypertenzií je podmienených Cohnovým sy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Adenom, alebo hyperplázia kôry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Klinic. Obraz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Laboratorny nález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Dg: PA/PRA Zobrazenie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sz w:val="22"/>
        </w:rPr>
        <w:t>Dreň nadobličiek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Feochromocytom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sz w:val="22"/>
        </w:rPr>
        <w:t>Afunkčné nádory nadobličiek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ríštítne telieska: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Parathormon, kalcitonin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Primárna hyperparatyreoza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Klin. Obraz. Obličky, kostný syndrom, GIT, ekg prejavy,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Sekundarna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</w:rPr>
      </w:pPr>
      <w:r>
        <w:rPr>
          <w:sz w:val="22"/>
        </w:rPr>
        <w:t>Hypoparatyreo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0" w:leader="none"/>
        <w:tab w:val="left" w:pos="5490" w:leader="none"/>
      </w:tabs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13:00Z</dcterms:created>
  <dc:creator>petra</dc:creator>
  <dc:description/>
  <dc:language>en-US</dc:language>
  <cp:lastModifiedBy>Petka</cp:lastModifiedBy>
  <dcterms:modified xsi:type="dcterms:W3CDTF">2006-12-06T18:40:00Z</dcterms:modified>
  <cp:revision>8</cp:revision>
  <dc:subject/>
  <dc:title>Endokrinológia</dc:title>
</cp:coreProperties>
</file>