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Gastroenterologia.</w:t>
      </w:r>
    </w:p>
    <w:p>
      <w:pPr>
        <w:pStyle w:val="Normal"/>
        <w:rPr/>
      </w:pPr>
      <w:r>
        <w:rPr>
          <w:b/>
          <w:sz w:val="20"/>
          <w:szCs w:val="20"/>
        </w:rPr>
        <w:t>Ochorenia zažívacieho traktu</w:t>
      </w:r>
      <w:r>
        <w:rPr>
          <w:sz w:val="20"/>
          <w:szCs w:val="20"/>
        </w:rPr>
        <w:t>/ ústna dutina, pažerák, žalúdok, tenké črevo, hrubé črevo a konečník, žlčník a žlčové cety,pankreas,pečeň- hepatologia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znaky a anamneza pri choreniach GITu- boli prebraté v rámci propedeutiky, rovnako aj diagnostické metodiky používané v gastroenterolg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metom prednášky preto bude prehľad jednotlivých ochorení GI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CHORENIA PAŽERÁ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lavnou funkciou pažeráka je posun potravy do žalúdka, teda prehltanie. Významnú úluhu však  má aj pri znemožňovaní vstupu žalúdočného obsahu naspať do pažeráka/ reflux/, v prípade potreby  však umožniť i vrac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hltanie je súhrnom reflexných mechanizmov na úrovni ústnej, hltanovej a pažerákovej. Pažeráková fáza je riadená súhrou prehltacieho centra v mozgu a intramurálnych nervových pletení v pažeráku. Gastroezofagealne spojenie funguje ako uzáverový mechanizmus,ktorý umožňuje prechod stravy do žalúdka, ale zabraňuje jeho refluxu naspäť. Antirefluxný mechanizmus gastroesofagealneho spojenie má viaceré komponenty, hlavnou je však dolný zvierač pažerá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é príznaky ochorenia pažeráka: dysfagia, pyroza, hrudná bolesť/ dif. Dg –stenokardia/, grganie a regurgitá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šetrovacie metódy: rtg pasáž, CT mediastínma, endoskopia, endosonografia/ staging neoplazií/. PH metria/ najradšej kontinuálna, 24- hodinová/, radionuklidová scintigrafia/ dg refluxu/, manometria jednorázová, či 24- hodinová- dg porúch motility a dif. Dg bolesti nahrudníku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elenie ochorení pažeráka: neuromuskulárne poru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hiátové her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zápaly pažer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refluxná choroba pažer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nádory pažer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iné ochoreni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uromuskulárne poruc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zofagokardiálna achalá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ifúzny spasmus pažer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yperdynamický pažerák</w:t>
      </w:r>
    </w:p>
    <w:p>
      <w:pPr>
        <w:pStyle w:val="Normal"/>
        <w:rPr/>
      </w:pPr>
      <w:r>
        <w:rPr>
          <w:sz w:val="20"/>
          <w:szCs w:val="20"/>
        </w:rPr>
        <w:t>-Sekundárne poruchy motility(prezbyesofagus, diabetická a alkoholická neuropatia, sklerodermia a iné kolagenózy)</w:t>
      </w:r>
    </w:p>
    <w:p>
      <w:pPr>
        <w:pStyle w:val="Normal"/>
        <w:rPr/>
      </w:pPr>
      <w:r>
        <w:rPr>
          <w:b/>
          <w:bCs/>
          <w:sz w:val="20"/>
          <w:szCs w:val="20"/>
        </w:rPr>
        <w:t>Achalázia:</w:t>
      </w:r>
      <w:r>
        <w:rPr>
          <w:sz w:val="20"/>
          <w:szCs w:val="20"/>
        </w:rPr>
        <w:t xml:space="preserve"> Ide o funkčné ochorenie pažeráka, pre ktoré je typická strata propulzívnej peristaltiky ezofagu, porucha relaxácie dolného zvierača ezofagu a postupná dilatácia ezofagu. Za relaxáciu dolného zvierača, sú zodpovedné noncholinergné a nonadrenergné nervové zakončenia, ktorých mediatorom je NO. U chorých s achaláziou je prítomná chýbajúca aktivita NO- syntetázy v oblasti gastroezofageálneho spojenia. Príčina ochorenia nie je známa/ vírusy, Chagasova nemoc ai/.</w:t>
      </w:r>
    </w:p>
    <w:p>
      <w:pPr>
        <w:pStyle w:val="Normal"/>
        <w:rPr/>
      </w:pPr>
      <w:r>
        <w:rPr>
          <w:sz w:val="20"/>
          <w:szCs w:val="20"/>
        </w:rPr>
        <w:t>Symptomy: dysfagia, bolest,regurgitácia, kašeľ, aspiračné bronchopneumonie, neskôr aj pľúcna fibróza.Časté sú nočné regurgitácie( vankúš, aspirácie, pneumonie). Riziko stagnačnej ezofagitídy a nakoniec karcinomu pažeráka. (15-30 x vyššie riziko). Kontroly endoskopicky á 3 rok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: rtg pasáž, manometria, rtg hrudníka(rozšírené mediastínum). RTG distál. úseku- typické zobáčikovité zakončenie kontra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čba: nitráty s dlhodobým účinkom, nifedipin pred jedlom. Endoskopická injekcia botulotoxínu do dolného sfinktera. Pneumatická dilatácia dol. zvierača. Chirurgická liečba( extramukózna myotómia dolného zvierača, dolného ezofagu a proximálnej časti žalúdka)Dnes  je možnosť realizovať i laparoskopic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úzny spazmus pažeráka: Je to spastická porucha motility pažeráka, charakterizovaná dysfagiou, hrudnou bolesťou, ktoré sú spôdsobené simultánnymi kontrakciami ezofagu. Dg: rtg pasáž, manometria. Dysfagia je intermitentná a často paradoxná. Th: nitráty, ca blokátory, prípadne chirurgická lieč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perdynamický pažerák: Klinic. prejavmi sú retrosternálne bolesti. Diagnostikuje sa manometricky, typická je vykoká amplitúda kontrakčných vĺn. Th: neuroleptiká.</w:t>
      </w:r>
    </w:p>
    <w:p>
      <w:pPr>
        <w:pStyle w:val="Normal"/>
        <w:rPr/>
      </w:pPr>
      <w:r>
        <w:rPr>
          <w:sz w:val="20"/>
          <w:szCs w:val="20"/>
        </w:rPr>
        <w:t>Sekundárne poruchy motility ezofagu: vyskytujú sa pri ochoreniach CNS ( Parkinson. choroba,SM,nádory a.i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undárne poruchy i pri diabetickej neuropatii, sklerodermii, kolagenózach. Klinický obraz : dysfagia, refluxné prejavy. Liečba- antirefluxn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ÁTOVÉ HER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 o presunutie gastroezofageálneho spojenia a/ alebo časti žalúdka ezofageálnym hiátom do hrudnej dutiny. Tri typy: sklzná, paraezofageálna a zmiešaná.( u sklznej je skrátený  pažerák, u paraezofageálnej  je  kardia na svojom mieste, časť fundu žalúdka je paraezofageálne vysunutá cez hiátus do hrudnej dutiny).</w:t>
      </w:r>
    </w:p>
    <w:p>
      <w:pPr>
        <w:pStyle w:val="Normal"/>
        <w:rPr/>
      </w:pPr>
      <w:r>
        <w:rPr>
          <w:sz w:val="20"/>
          <w:szCs w:val="20"/>
        </w:rPr>
        <w:t>Dg: rtg pasáž(vleže, Trendelenburg. poloha), endoskop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likácie: obštrukčný syndrom ( strangulácia až inkarcerácia časti žalúdka- bolesť).Krvácanie ( chronická anemizácia). Tlak na vnútrohrudné orgány( symptomy z hrudníka). Refluxná chorob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ALY EZOFAG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kčné, chemické, z iných príč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kčné- najčastejšie mykotické( kandidóza). Býva u imunokompromitovaných pacientov. Dysfagia, odynofagia. Dg- endoskopicky. Th- antimyoktiká.</w:t>
      </w:r>
    </w:p>
    <w:p>
      <w:pPr>
        <w:pStyle w:val="Normal"/>
        <w:rPr/>
      </w:pPr>
      <w:r>
        <w:rPr>
          <w:sz w:val="20"/>
          <w:szCs w:val="20"/>
        </w:rPr>
        <w:t>Iné infekcie: herpetická ezofagitída ( tiež u imunokompromitovaných pacientov). Antivirotická th. CMV ezofagitída- rovnaká etiol. a symptom. ako u herpetick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ozívne ezofagitídy: po kyselinách, lúhoch,. Dg: endoskopia, pasáž  vodným roztokom k.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vá pomoc: u kyselín čistá voda,mlieko, sóda bikarbona, u lúhov: kyselina citronová, či roztok octu. Inak nič per os! ATB, krotikoidy, včasná dilatácia. Pri vzniku chronických striktúr. Dlhodobé, opakované dilatácie. Riziko karcinomu. P.p. operačné riešenie( náhrada ezofag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škodenie liekmi nedostatočne zapité tablety): KCl, bifosfonáty( fosamax),TTC.: Užívať vstoji, zapiť, neleža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UXNÁ CHOROBA EZOFAG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úbor subjektívnych a objektívnych príznakov spôsobených gastroezofageálnym refluxom (GER). GER spôsobuje podráždenie ezofagu, refluxnú ezofagitídu. Príčinou je porušená funkcia gastroezofageálneho spojenia( GES), hlavne pokles tónu dolného zvierača pažerá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asto je GERD spojená s hiatovou herniou.Výskyt GERD: 2-5% populá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cký obraz. Pyróza, pálivá retrosternálna bolesť,. Po jedle, po zvýšení vnútrobruš.tlaku. Regurgitácia, dysfagia, odynofagia, repiračné kompikácie( dráždivý kašeľ, astmoid.prejavy).Dg: endoskopia, rtg vyšetrenie, scintigrafia, perfúzna skúška, manometria, pH-metria( základ. Dg prinegatívnom endoksopickom nález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likácie: ezofagitída, Barretov ezofagus,striktúra, vred pažeráka, krvácanie, pľúcne komplikácie, malignita.</w:t>
      </w:r>
    </w:p>
    <w:p>
      <w:pPr>
        <w:pStyle w:val="Normal"/>
        <w:rPr/>
      </w:pPr>
      <w:r>
        <w:rPr>
          <w:sz w:val="20"/>
          <w:szCs w:val="20"/>
        </w:rPr>
        <w:t>Th: malé dávky jedla, nie pred spaní, neležať po jedle, vynechať alkohol, koreniny, provokujúce jedlá, redukovať hmotnosť,zvýšená poloha pod hlavou v noci, nepracovať v predklone. Medikament.: antacidá, antagonisty H2 receptorov( dvojnásobná dávka i dlžka liečby), blokátory protonovej pumpy (omeprazol, lanzoprazol a.i), prokinetiká (cisaprid) Chirurgická liečba (Nissenova fundoplikácia)- obalenie terminálneo pažeráka riasou vytvorenou z fundu žalúdka.- aj laparoskopic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DORY PAŽERÁ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ígne a malíg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ígne: papilom, adenom, leiomyom, fibrom,lipom. Sympt.omy: často O, občas dysfagia, krvácanie. Dg: endoskopia+ histologia, endosonogra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ígne: karcinóm pažeráka ( spinocelulárny  Ca alebo aenokarcinóm). Etiol.: horúca strava, fajčenie, alkohol,korenené jedlá.Prekancerozy: Barretov ezofag, Plummer-Vinsonov sy, achalázia,poleptanie. 3x častejší u mužov. Klinic. obraz: dysfagia, váhový úbytok, retrosternálna bolesť, odynofagia, krvác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.: endoskopia+biopsia, rtg pasáž, CT-MR ( okolie), endosonografia.RTG pľúc, sono brucha. Th: chirurgická. Paliatívna: laserová rekanalizácia, založenie stentu. Pred a pooperačná aktinotherapia. Chemoterapia- neúčinn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ATNÉ CHOROBY: </w:t>
      </w:r>
    </w:p>
    <w:p>
      <w:pPr>
        <w:pStyle w:val="Normal"/>
        <w:rPr/>
      </w:pPr>
      <w:r>
        <w:rPr>
          <w:sz w:val="20"/>
          <w:szCs w:val="20"/>
        </w:rPr>
        <w:t>Divertikly ( parafaryngeálny, hrudný, epifrenický), Plummer-Vinsonov sy, Sjogrenov 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 divertiklov: rtg pasáž, manometria, p.p. endoskopia( opatr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ka: dysfagia, hrud.bolesť, respiračné prej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edy pažeráka, fissúra (Mallory-Weiss.sy)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ŽALÚDOK:</w:t>
      </w:r>
    </w:p>
    <w:p>
      <w:pPr>
        <w:pStyle w:val="Normal"/>
        <w:rPr/>
      </w:pPr>
      <w:r>
        <w:rPr>
          <w:sz w:val="20"/>
          <w:szCs w:val="20"/>
        </w:rPr>
        <w:t>Vyš. metódy: vyš. žalúdočnej acidity a sekrécie. Endoskopia a biopsia, RTG vyšetrenie.</w:t>
      </w:r>
    </w:p>
    <w:p>
      <w:pPr>
        <w:pStyle w:val="Normal"/>
        <w:rPr/>
      </w:pPr>
      <w:r>
        <w:rPr>
          <w:sz w:val="20"/>
          <w:szCs w:val="20"/>
        </w:rPr>
        <w:t>Chronická gastritída. Je spôsobená prakticky výlučne Helicobacterom pylori. Významný je podiel autoimunitných procesov ( hlavne u atrofickej gastritídy pri pernicioznej anemie, kde sú prítomné protilátky proti parietálnym bunkám a proti tzv. vnútornému faktor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pylori sa  u nás vyskytuje u 70% populcie . Histologicky: superficiálna gastritída a atrofická gastritída( zánik žliazok).</w:t>
      </w:r>
    </w:p>
    <w:p>
      <w:pPr>
        <w:pStyle w:val="Normal"/>
        <w:rPr/>
      </w:pPr>
      <w:r>
        <w:rPr>
          <w:sz w:val="20"/>
          <w:szCs w:val="20"/>
        </w:rPr>
        <w:t>Klinicky-  asymptomatická. Komplikácia- perniciozna anemia, karcin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čba. Eradikácia H.pylori( ak sú vredy, alebo riziko Ca v rodinách s jej výskyto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stropatie:  sú to nezápalové, nenádorové choroby žalúdka, rôznej povahy: hemoragická gastropatia, papulózna gastropatia, aftozna gastropatia, kongestívna gastopatia, gastopatia so zväčšením rias, gastropatia z nesteroidných antireumatík. Sú to endoskopické diagnó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moragická gastropatia je príčinou krvácania do GIT cca v 40%. Príčinou je porucha cievnej siete v žalúdočnej sliznici. Sú idiopatické a sekundárne. Sekundárne: u ťažkých celkových ochorení, sepse, šoku,úrazy, stres, uremia ai. Často poliekové: ASA, antireumatiká, u vredovej choroby, portálnej hypertenzii. Dg. Endo. Th: ako u krvácania do GITu+ ochrana sliznice: sucralfat, antacida, blokátory sekrécie).</w:t>
      </w:r>
    </w:p>
    <w:p>
      <w:pPr>
        <w:pStyle w:val="Normal"/>
        <w:rPr/>
      </w:pPr>
      <w:r>
        <w:rPr>
          <w:sz w:val="20"/>
          <w:szCs w:val="20"/>
        </w:rPr>
        <w:t>Papulozna gastropatia: chronické ochorenie s endoskopickýcm obrazom ložiskových lézií sliznice- papulami. Sympt.: dysp. ťažkosti, pseudoulcerozny sy, často nause, nechutenstvo.: Etiol. Nejasná: lieky? Autoimunita?. Dg endoskopia+biopsia. Th. : eradikácia helikobakt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gestívna gastropatia( endoskopický pojem)- sliznica je začervenalá, edematozna, secernujúca hlien,či fibrín. Etiol.: alkohol, dráždivá strava,celkové infekcie,uremia a.i. ,aj funkčné( dráždivý žalúdok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REDOVÁ CHOROB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žiskové lézie sliznice v dosahu žalúdočnej šťavy sa označujú ako peptické lézie. Ide buď o erozie( povrchové lézie), alebo vredy ( lézie zasahujúce do submukózy). Výskyt v bulbe duodena alebo v žalúdku. Zriedka v pažeráku, či tenkom čre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atogenéze vredovej choroby hrá úlohu narušená súhra medzi tzv. ochrannými  faktormi a faktormi agresívnymi. Predpokladá sa pritom podiel dedičnosti ( dvojičky, rodiny, krvná skupina 0),nervových vplyvov (stres), alerg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ory agresie: -kyslá žalúdočná šťava (  zvýšená bazálna sekrécia u duodenálnych vredov, vyšší počet parietálnyh buniek, vyššia citlivosť na gastrín, vyšší počet G buniek v sliznici, nadmerná posprandiálna kyslá odpoveď, porucha spätnej väzby medzi HCl a gastrínom, nočná hypersekrécia. Všetky  tieto faktory  môžu byť kódované genetick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ekrécia pepsínu ( jedinci s vyššou hladinou pepsinogenu v krkvi majú 3x častejší výskyt vredu)</w:t>
      </w:r>
    </w:p>
    <w:p>
      <w:pPr>
        <w:pStyle w:val="Normal"/>
        <w:rPr/>
      </w:pPr>
      <w:r>
        <w:rPr>
          <w:sz w:val="20"/>
          <w:szCs w:val="20"/>
        </w:rPr>
        <w:t>-žlčové kyseliny ( častejší výskyt duodenogastrického refluxu) Detergentný účinok poškodzujúci hlienovú vrstvu aj priamy cytotoxický efe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ranné faktory:  -tvorba NaHCO3 ( u vredárov je menšia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lien ( u vredárov nižšia tvorba, odlišná skladba hlienu v žalúdku),</w:t>
      </w:r>
    </w:p>
    <w:p>
      <w:pPr>
        <w:pStyle w:val="Normal"/>
        <w:rPr/>
      </w:pPr>
      <w:r>
        <w:rPr>
          <w:sz w:val="20"/>
          <w:szCs w:val="20"/>
        </w:rPr>
        <w:t>-prostaglandiny ( prostacyklín inhibuje  žalúdočnú sekréciu, inhibuje uvoľňovanie gastrínu). Lieky ktoré oslabujú efekt prostaglandínov( ASA, antireumatiká) sú ulcerogé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ôzne rastové faktory GITu( EGF,TRF alfa, somatostati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ogénne faktory: analgetiká (ASA), antireumatiká (NSA), kortikosteroidy, fajčenie, alkoh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icobacter pylori- zásadný význam( cez vznik chronickej gastritídy a následne vznik vredu).Význam hlavne u duodenálnych vredov- prakticky 100%-ný  výskyt.Menej častý u vredov žalúdka ( 60-80%).Tu je mechanizmus jasný- chronická gastritída vedie k oslabeniu odolnosti sliznice oproti agresívnym faktorom. H. pylori u dvanstorníkovéh vredu sa uplatňuje nepriamo( zmenou sekrečných vlastnosti žalúdočnej slizn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mptomy: duodenalny vred: epigastrická bolesť, 1-4 hodiny po jedle, často v noci,ustupuje po jedle, antacidách. Niekedy bolesť viacej vpravo, v podrebrí. Bolesti epizodické, s remisiami a relapsami ( 2-4x ročne), trvanie niek. týždňov. Trvalá bolesť, nereagujúca na najedenie- podozrenie z penetrá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lúdkový vred: boleť vznká skorej po jedle, častejšia je nauzea a nechutenstvo.</w:t>
      </w:r>
    </w:p>
    <w:p>
      <w:pPr>
        <w:pStyle w:val="Normal"/>
        <w:rPr/>
      </w:pPr>
      <w:r>
        <w:rPr>
          <w:sz w:val="20"/>
          <w:szCs w:val="20"/>
        </w:rPr>
        <w:t>Dg:endoskopia, vyš. na H.pylori( rýchly ureazový test, kultivácia, histologia, prípadne neinvazíve- dychový test a protilátky), rtg vyšetrenie ( mál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bitída- je zápalové ochorenie duodena, ktoré je vývojovou fázou alebo ekvivalentom duodenálneho vredu, s jeho typickými klinickými charakteristik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čba vredovej choroby:  eliminácia stresu, relaxácia,zákaz silnej kávy, silného čaju,pravidelný prísun str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ky: antacida- len v úvode, kým začnú účinkovať antisekretori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ntagonisty H2 receptorov( ranitidin, famotidin</w:t>
      </w:r>
    </w:p>
    <w:p>
      <w:pPr>
        <w:pStyle w:val="Normal"/>
        <w:rPr/>
      </w:pPr>
      <w:r>
        <w:rPr>
          <w:sz w:val="20"/>
          <w:szCs w:val="20"/>
        </w:rPr>
        <w:t>-inhibítory protonovej pumpy (omeprazol,lansoprazol, pantoprazol). l x denne.</w:t>
      </w:r>
    </w:p>
    <w:p>
      <w:pPr>
        <w:pStyle w:val="Normal"/>
        <w:rPr/>
      </w:pPr>
      <w:r>
        <w:rPr>
          <w:sz w:val="20"/>
          <w:szCs w:val="20"/>
        </w:rPr>
        <w:t>-cytoprotektíva (sucralfát=Venter,Ulcogant) Tvorí po styku s HCL viskozny gel, ktorý pokryje ako film povrch vredu, stimuluje tvorbu hlienu, prostaglandínov. Hlavne u žalúdočných vredov. Nekombinuje sa s antisekretorikami a antacidami( pôsobí len pri nízkom p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oli bizmutu (DeNol). Učinkuje podobným mechanizmom ako sucralfat. Použitie pri žalúdočných i duodenalnych vredoch. V kombinácii pri eradikácii H.pyl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yntetické analogy prostaglandínov( misoprostol: Cytotec). Hlavne k liečbe a prevencii vredov po NSA a A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dikácia H.pylori: bizmutsubcitrát+metronidazol+amoxycilin, alebo: blokátor protonovej pumpy (Helecid a i.)+klaritormycin+amoxycilin ( alebo metronidazol) počas 7 d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dikácia vedie k vymiznutiu gastritídy a poklesu rekurencie vredu. Ide i o prevenciu Ca žalúdka Pripravuje sa vakcí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zistentné vredy ( ak sa nevyliečia do 8 týždňov)- cca 5-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rurgická liečba ( vagotomia, prípadne s antrectomiou): u žal.vredov neragujúcich na liečbu,mnopočetných žal.vredov, včasné recidívy žal.vredovä 8-12 týždňov), 2-3 recidívy žal.v.počas 2 rokov,. U duodenálnych vredov: neuspech konzervatív.leičby, časté recidívy-3-4x ročne, H.p. negatívne vredy po perforácii a krvácaní.</w:t>
      </w:r>
    </w:p>
    <w:p>
      <w:pPr>
        <w:pStyle w:val="Normal"/>
        <w:rPr/>
      </w:pPr>
      <w:r>
        <w:rPr>
          <w:sz w:val="20"/>
          <w:szCs w:val="20"/>
        </w:rPr>
        <w:t>Komplikácie vredovej choroby: krvácanie,penetrácia, perforácia,pylorostenó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vácanie: 50% krvácaní do GITU je spôsobené vredom. Melena, prípadne i hematemeza, anemia. Dg.: urgentná endoskopia ( aj s terapeutickým výkonom p.p.).+ ostatná štandardná liečba ( na JIS chir.).Relaps krvácania počas hospit. má vysokú letalitu ( 30%) a je indikáciou k operácii. lO % pacientov musí byť operovaých urgentne, pre nezvládnuteľnosť konzervatívnym spôsobom.</w:t>
      </w:r>
    </w:p>
    <w:p>
      <w:pPr>
        <w:pStyle w:val="Normal"/>
        <w:rPr/>
      </w:pPr>
      <w:r>
        <w:rPr>
          <w:sz w:val="20"/>
          <w:szCs w:val="20"/>
        </w:rPr>
        <w:t>Penetrácia: I. stupen- pod serozu. II.stupeň- cez celú, výrazne zhrubnutú stenu duodena, III.st.: kráter preniká do okolitých orgánov . Symtomatologia: zmena charakteru bolesti, zmena reakcie na jedlo a spravidla minimálny efekt liečby. II. A III.stupeň- indikuje chirurgickú lieč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forácia: dramatická NPB. 15%-ná letalita. Peritonitída, neskôr purulentná. Náhla prudká bolesť, šokujúca. Pacient leží na chrbte, s pokrčenými DK Doskovité brucho. RTG- volný vzduch v podbráničí. Th- chrirugická sutura, laváž peritonealnej duti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lorostenóza: Asi u 15% vredovej choroby.Typický klin.obraz. hojné vracanie, so zbytkami nestrávenej stravy poožitej preed 24-48 hodinami. Neskôr dehydratácia, malnutrícia, metabolický rozvrat s hypokaliemiou a metabolickou alkaloz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.: rtg pasáž, gastroskopia. Liečba. V úvode pokus o konzervatíne riešenieä sonda, uprava vnútornéh prostredia, s očakávaním obnovy pasáže(. Pri neuspechu- chirurgická liečb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DORY ŽALÚD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cinóm žalúd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jednou z najčastejších malignít. V rozvinutých krajinách jeho výskyt významne kles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iologia: vplyvy vonkajšieho prostredia+genetické faktory. Vonk. faktory: nedostaok ovocia a zeleniny v strave, nadbytok soli, prepalovaných tukov,alkohol a fajčenie, údeniny, kancerog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tické faktory: )rodinný výskyt, dvojčatá,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ekcia H. pylori zvyšuje  riziko 3-6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nický obraz: krátke trvanie symptomovä3-5 mesiaco anamnesticky). Poklees váhy, nechutenstvo, pocit plnosti, ťažoby, Niekedy vredové ťažkosti. Niekedy hematemeza, melen, anemizá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: endoskopia+biopsia Existuje viacej endoskopických typov ( I-V). Endosonografia. CT CEA,CA72-4 ( dynamika pooperač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: operačná liečba ( možné u 50% pacientov, pritom recidiva je 20-80%). Chemoterapia ( pomerne dobrá reakcia). Prežívanie: 5 rokov menej ako 20% pacientov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CHORENIA TENKÉHO ČR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bsorbčný syndrom. Je súbor príznakov spôsobený poruchou vstrebávania, trávenia, sekrécie alebo motility v tenkom čre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árny MS je sposobený primárnym ochorením enterocytu. Sekundárny MS je spôsobený iným základným ochorením (pankrea, hepatobiliárny trakt,systémové choroby,parazitózyx,lieky, chirurgiké výkony na žalúdku a čreve a i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árny MS: celiakia detí a dospelých, tropická sprue a selektívne malabsorb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iakia dospelých je ochorenie sliznice proximálneho úseku tenkého čreva charakterizované zápalom a atrofiou sliznice( atrofická jejunitída). Etiopatogeneticky ide o autoimúnne ochorenie s podielom alergických  humorálnych mechanizmov pri alergii na  zložky obilia (gliadín, čo je extrahovateľná zložka gluténu- lepku). Predpokladá sa i podiel T lymfocytov ( celurárne mechanizmy). Je genetická predispozícia a ako spúšťací faktor pravdepodobne aj vírusová infekcia ( adenovírus typu 12). Klinický obraz v dospelosti: rozvoj  cca v 30-40. roku veku ( často anamneza celiakie v detstve, s ústupom v puberte). Príznaky. Hnačky so steatoreou,pokles váhy, celková slabosť, anemia,astenia, svalová hypotrofia,, osteoporoza, metabolická osteopatia, príznaky hypokalciemie,poruchy menštruácie. Dg.: biopsia z proximálneho čreva s histologizáciou a histochemickým vyšetrením, vyšetrenie sérových protilátok proti gliadínu,endomysiu. (IgA,IgG). Celiakia je spojená s vyšším výskytom neoplázií ( lymfomy, adenokarinomy čreva, pažeráku. Liečba: bezlepková strava, kortikoidy,prípadne imunosupresíva. Substitučná liečba( vitamíny, minerál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cit laktázy: hnačky po mlieku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ÁPALOVÉ OCHORENIA ČRE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ľa etiologie delíme na špecifické( so známou príčinou- napr.infekcia alebo iné exogenne, či známe endogénne príčiny ) a nešpecifické ( idiopatické)  - bez známej príčiny..Podľa lokalizácie: tekhé, hrubé čreva, konečníka. Podľa rozsahu: difúzne a segmentál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iopatické zápaly čre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í sem Crohnova choroba,  Idiopatická proktokolitída ( ulcerózna kolitída), Iné kolitídy nejasného pôvodu .</w:t>
      </w:r>
    </w:p>
    <w:p>
      <w:pPr>
        <w:pStyle w:val="Normal"/>
        <w:rPr/>
      </w:pPr>
      <w:r>
        <w:rPr>
          <w:b/>
          <w:bCs/>
          <w:sz w:val="20"/>
          <w:szCs w:val="20"/>
        </w:rPr>
        <w:t>Crohnova choroba</w:t>
      </w:r>
      <w:r>
        <w:rPr>
          <w:sz w:val="20"/>
          <w:szCs w:val="20"/>
        </w:rPr>
        <w:t xml:space="preserve"> . Ide o transmurálny, granulomatózny, segmentálny alebo multisegmentálny nešpecifický zápal tenkého, alebo hrubého( alebo oboch súčasne) čri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častejšie je postihnutý distálny úsek tenkého čreva spolu s proximálnou častou čreva hrubého.Prevalencia : asi 20 ochorení/l00 000 obyv. Postihuje skorej mladých jedincov a to mužov i ženy. Podiel genetickej predispozície ( rodinný výskyt), ale aj exogennych faktorov ( psychogenne vplyvy, možno ifekcie, autoimun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cký obraz. Bolesti brucha, hnačky,febrility. Poruchy pasáže pri striktúrach, zápalové infiltráty v podbrušku, tvorba fistúl. Anemizácia, kachektizácia. Komplikácie: krvácanie, abscesy, píštale, obštrukcie, perforácie, recidívy po resekcii v neoterminálnom ileu. Časté perianálnepostihnutie ( abscesy, píštale). Extraintestinálne: erytémy, kožné vredy, artritídy, očné zápaly, venozne trombozy, perikarditída, plucna fibroza a 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g.: laborat. indikátory zápalu,endoskopia s biopsiou eneroklýza, irigoskopia.Priebeh: štádium latentné,  pokojové a floridné. Forma progresívne evolučná- najhoršia. Stacionárny vývoj- bez zmeny, regresívny priebeh- postupná úpra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čba: sulfasalazin, alebo mesalazin (Pentasa), metronidazol prípadne i lokálne v nálevoch mesalazín a kortikoidy. P.p. širokospektrálne ATB. V prípade neuspechu- celkovo kortikoidy, imunosupresíva ( azatioprim, 6-merkaptopurin, cyclosporin) Vylúčenie zbytkovej stravy( ovocie), mlieka. P.p. nutrične definovaná strava, alebo kompletná parenterálna výživa. Pri perianálnyh komplikáciách chirurgická liečba. Pri fistulách somatostatin. Dlhodobo udržiavaia liečba mesalazínom, prípadne  kortikoidmi alebo imunosupresívami- podľa priebehu. Chirurgická liečba- v prípade komplikácií( ileus,).</w:t>
      </w:r>
    </w:p>
    <w:p>
      <w:pPr>
        <w:pStyle w:val="Normal"/>
        <w:rPr/>
      </w:pPr>
      <w:r>
        <w:rPr>
          <w:b/>
          <w:bCs/>
          <w:sz w:val="20"/>
          <w:szCs w:val="20"/>
        </w:rPr>
        <w:t>Idiopatická proktokolitíd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lcerózna kolitída).  Ide o nešpecifický hemoragickokatarálny alebo ulcerózny zápal konečníka a prlahlých častí, prípadne celého hrubého čreva. Nemoc vždy postihuje konečník Nie je postihnuté nikdy tenké črevo. Primárne ide o zápal len slizničný ( na rozdiel od Crohnovej choroby) a len sekundárne zápal prenika hlbšie. Zápal hemoragickokatarálny,prípadne až hnisavoulcerózny.Typické sú kryptovité slizničné mikroabscesy. Výskyt asi 40/100 000 obyv. Patogeneza-pravdepodobne autoimunitný poc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cký obraz. Rektálny syndrom,kolitický sy,. Rektálny tvar, ľavostranný tvar, totálny tvar ( pankolitída). Hnačky,hlien, krv. Febrility, bolesti brucha. Niekedy septicko-toxický priebeh. Extraintestinálne prejavy- ako u M.Croh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likácie: perforácia, toxické megacolon ( septicko-toxický stav s akútnou paralýzou a dilatáciou hr.čreva). Možný malígny zvrat. Priebeh-relapsy a remisie ( nárazový priebeh).Intermitujúci, remitujúci,chronický a perakútny. Vývoj progresívny, stacionárny, regresívny. DG: rektoskopia,kolonoskopia, biopsia, rtg vyš.( irigo len v kludovej fáze). USG,CT,M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čba: dieta,-individuálne, i podľa priebehu a stupňa.P.p. i kompletná parenterálna výživa. Lieky: 5-ASA, mesalazin, kombinované i s lokálnym podávaním ( čípky, nálevy). Kortikoidy, cyklosporín p.p.. P.p. ATB, komplex. reanimačná liečba.Chirurgická liečba- urgentná alebo elektívna.</w:t>
      </w:r>
    </w:p>
    <w:p>
      <w:pPr>
        <w:pStyle w:val="Normal"/>
        <w:rPr/>
      </w:pPr>
      <w:r>
        <w:rPr>
          <w:b/>
          <w:bCs/>
          <w:sz w:val="20"/>
          <w:szCs w:val="20"/>
        </w:rPr>
        <w:t>Iné kolitídy:</w:t>
      </w:r>
      <w:r>
        <w:rPr>
          <w:sz w:val="20"/>
          <w:szCs w:val="20"/>
        </w:rPr>
        <w:t xml:space="preserve"> ischemická ( segmentálna), postiradiačná, obštrukčná, infekčná ( bakteriálne, protozoarne), tbc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LYPY A NÁDORY HRUBÉHO ČRE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yp je slizničný výčnelok, ktorý je buď stopkatý, prisadlý, alebo poloprisadl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enie polypov:nádorové a nenádorové.</w:t>
      </w:r>
    </w:p>
    <w:p>
      <w:pPr>
        <w:pStyle w:val="Normal"/>
        <w:rPr/>
      </w:pPr>
      <w:r>
        <w:rPr>
          <w:b/>
          <w:bCs/>
          <w:sz w:val="20"/>
          <w:szCs w:val="20"/>
        </w:rPr>
        <w:t>Nádorové:</w:t>
      </w:r>
      <w:r>
        <w:rPr>
          <w:sz w:val="20"/>
          <w:szCs w:val="20"/>
        </w:rPr>
        <w:t xml:space="preserve"> -adenomy ( benígne: tubulozne vilozne, tubulovilozne, malígne:Ca in si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dysplá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karcinom v ade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neepitelové nádorové polypy</w:t>
      </w:r>
    </w:p>
    <w:p>
      <w:pPr>
        <w:pStyle w:val="Normal"/>
        <w:rPr/>
      </w:pPr>
      <w:r>
        <w:rPr>
          <w:b/>
          <w:bCs/>
          <w:sz w:val="20"/>
          <w:szCs w:val="20"/>
        </w:rPr>
        <w:t>Nenádorové:</w:t>
      </w:r>
      <w:r>
        <w:rPr>
          <w:sz w:val="20"/>
          <w:szCs w:val="20"/>
        </w:rPr>
        <w:t xml:space="preserve"> hyperplastic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zápalo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lymfoid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nom je najčastejší polyp. Význam spočíva v tom, že môže prejsť do karcinomu( najskôr vilozny-až v 50%).Riziko vzniku Ca je hlavne u polypov s dysplastickými zmenami. Liečba: zásadne odstrániť vcelku ( endoskopicky). U velkých a prisadlých  polypov- chirurgicky. Po endopolypektomii- nutné ďaľšie sledovanie pacienta.</w:t>
      </w:r>
    </w:p>
    <w:p>
      <w:pPr>
        <w:pStyle w:val="Normal"/>
        <w:rPr/>
      </w:pPr>
      <w:r>
        <w:rPr>
          <w:b/>
          <w:bCs/>
          <w:sz w:val="20"/>
          <w:szCs w:val="20"/>
        </w:rPr>
        <w:t>Karcinóm hrubého čreva a konečníka</w:t>
      </w:r>
      <w:r>
        <w:rPr>
          <w:sz w:val="20"/>
          <w:szCs w:val="20"/>
        </w:rPr>
        <w:t>. Je naprvých miestach s rakovinou pľúc a prsníka. Často u mladých osôb.Vysoký je výskyt v rozvinutých krajinách ( 50/100 000).Postupný nárast.Častejšie u mužov.Genetické vplyvy,vonk.vplyvy. Vačšina Ca vzniká z adenomových polypov.Podporný vplyv: tuk v strave,obezita, červené mäsá,Ochrana: vláknia a kalcium v strave. Ochranne pôsobí aj ASA.Kancerogeny v satrave: produkty pyrolýzy( pečenie,smaženie, grilovanie), .Prekancerozy: ulcerozna kolitída, stav po vyňatí aenomu,stav po kolektomii s ileorektálnou anastomozou, familiarny výskyt, stav po 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cká klasifikácia: Dukes A,B,C. Klasifikácia TNM, pTN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cký obraz: obturácia, krvácanie, exulcerácia,mts. Klinika i podľa lokalizá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: endoskopická, rtg, USG,CT,MR, histol., endosono, markery(C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: chirurgická, rádioterapia, chemoterapia</w:t>
      </w:r>
    </w:p>
    <w:p>
      <w:pPr>
        <w:pStyle w:val="Normal"/>
        <w:rPr/>
      </w:pPr>
      <w:r>
        <w:rPr>
          <w:b/>
          <w:bCs/>
          <w:sz w:val="20"/>
          <w:szCs w:val="20"/>
        </w:rPr>
        <w:t>INÉ NEMOCI</w:t>
      </w:r>
      <w:r>
        <w:rPr>
          <w:sz w:val="20"/>
          <w:szCs w:val="20"/>
        </w:rPr>
        <w:t>: divertikulárna choroba hr.čr.,hemoroidálna nemoc, fissura ani, abscesy, fistuly,inkontinencia, obstipácia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ŽLČNÍK A ŽLČOVÉ ORG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gnostika:  anamnéza, klinický obraz, laboratorne vyšetrenia, (cholecystografia, i.v. chalangiografia), UZ, CT, MR, endosonografia, MRCP. Nevýhoda neinvazívnych metod- nedá sa robiť odber materiálny, ani terapeutické výkony.</w:t>
      </w:r>
    </w:p>
    <w:p>
      <w:pPr>
        <w:pStyle w:val="Normal"/>
        <w:rPr/>
      </w:pPr>
      <w:r>
        <w:rPr>
          <w:b/>
          <w:bCs/>
          <w:sz w:val="20"/>
          <w:szCs w:val="20"/>
        </w:rPr>
        <w:t>ERCP:</w:t>
      </w:r>
      <w:r>
        <w:rPr>
          <w:sz w:val="20"/>
          <w:szCs w:val="20"/>
        </w:rPr>
        <w:t xml:space="preserve"> endoskopická metoda, zavedenie kanyly do žlč. a pankretic. Vývodov a naplnenie kontrast. Látkou l-2% komplikácií, 0,1-0,2%- ná mortalita. Nálezy: lezie papily, divertikle parapapiklárne, choledocholithiasa, benígne stenozy choledochu, , cysty choledochu,Caroliho ne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langioskopia- cez materský  gastrofibrioskop sa zavádza tenký choledoskop s vlastnou optikou. Indik. Pri nejas. nálezoch pri ERCP- cielená biops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PS: </w:t>
      </w:r>
      <w:r>
        <w:rPr>
          <w:sz w:val="20"/>
          <w:szCs w:val="20"/>
        </w:rPr>
        <w:t>Otvorenie Vaterskej papily. Rozťatie Oddiho zvierača. Možné komplikácie/ krvácanie, cholangoitis, pancreatitis, perforácia/.</w:t>
      </w:r>
    </w:p>
    <w:p>
      <w:pPr>
        <w:pStyle w:val="Normal"/>
        <w:rPr/>
      </w:pPr>
      <w:r>
        <w:rPr>
          <w:b/>
          <w:bCs/>
          <w:sz w:val="20"/>
          <w:szCs w:val="20"/>
        </w:rPr>
        <w:t>Endoskopická liečba choledocholitiazy</w:t>
      </w:r>
      <w:r>
        <w:rPr>
          <w:sz w:val="20"/>
          <w:szCs w:val="20"/>
        </w:rPr>
        <w:t>: spontánny odchod po EPS, extrakcia balonikom/ menšie/, extrakcia Dormia košikom. P.p. mechanická lithotripsia, intrakoroporálna litotripsia rázovou vlnou / spojená s choledochoskoopiou/,,Extrakorporálna litotripsia/ spolu s vizualizáciou kameňa pomocou nasobiliárnej drenáže/. Lokálna disolučná liečba/ dnes výnimočn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čba benígnych stenóz: balonková dilatácia s násled. implantáciou stentu/ á 4 mes. meniť/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erkutánna transhepatálna drenáž-</w:t>
      </w:r>
    </w:p>
    <w:p>
      <w:pPr>
        <w:pStyle w:val="Normal"/>
        <w:rPr/>
      </w:pPr>
      <w:r>
        <w:rPr>
          <w:b/>
          <w:bCs/>
          <w:sz w:val="20"/>
          <w:szCs w:val="20"/>
        </w:rPr>
        <w:t>Ochorenia:</w:t>
      </w:r>
      <w:r>
        <w:rPr>
          <w:sz w:val="20"/>
          <w:szCs w:val="20"/>
        </w:rPr>
        <w:t xml:space="preserve"> cholecystolithiasa,, cholecystitída, choledocholithiasa,, akútna cholangoitis, chornická cholangoitis, stenoza Vaterovej papily, primárna skerotizujúca cholangoití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lecystolithia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20%, 2-3x častejšia u žien.</w:t>
      </w:r>
    </w:p>
    <w:p>
      <w:pPr>
        <w:pStyle w:val="Normal"/>
        <w:rPr/>
      </w:pPr>
      <w:r>
        <w:rPr>
          <w:b/>
          <w:bCs/>
          <w:sz w:val="20"/>
          <w:szCs w:val="20"/>
        </w:rPr>
        <w:t>Cholesterolové kamene</w:t>
      </w:r>
      <w:r>
        <w:rPr>
          <w:sz w:val="20"/>
          <w:szCs w:val="20"/>
        </w:rPr>
        <w:t>/90%/, zmiešané pigmentové / bilirubin a jeho soli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iológia: Zmena pomeru medzi obsahom cholesterolu, fosfolipidov a žlčových kyselín v žlči. Lithiasa- vzniká pri hypersekrécii cholesterolu do žlče. Následne dochádza k nukleácii/ tvorba solidných cholesterolovýh kryštalov. A následne tvorba kameňov. Pronukleačné a antinukleačné faktory.Význam zohráva i hypomotilita žlční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ka: asymptomatická lithiasa, symptomatická lithiasa, komplikovaná lithia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ymptomatická- 60-70%. Ročné riziko vzniku symptomov je cca 1-2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mptomatická: bilárna koli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likácie: cholecytitída, choledocholithias, ikterus, pankreatitída, enterálna píšťal, biliárny ileus. Otázny je vzťah ku karcinomu žlční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rurgia.- nie u asymptomatických pacientov. Symptomatická- operačné rieš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olučná perorálna liečba. – kys. chenodesoxycholová, ursocholová. U symptomatických pacient, s riedkym výskatom ťažkostí, bez komplikácií, pri k.i. pre oper. záklrok, pri absolutnom nesuhlase s operáciou, pri náleze sludge v žlčníku. Choledocholithiasa- s kamenom do 3 mm Kamene cholesterolové, do 17 mm zachovaná kontraktilita žlčníka, priechodný d. cysticus, 50% volnej kapacity žlční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čná rekurencia je 12%. Extrakorporálna litotripsia s následnou disoluciou: maximálne 2 kamene do 2 cm, so zachovanou evakuačnou schopnosťou žlčníka.</w:t>
      </w:r>
    </w:p>
    <w:p>
      <w:pPr>
        <w:pStyle w:val="Normal"/>
        <w:rPr/>
      </w:pPr>
      <w:r>
        <w:rPr>
          <w:b/>
          <w:bCs/>
          <w:sz w:val="20"/>
          <w:szCs w:val="20"/>
        </w:rPr>
        <w:t>Akútna  cholecystitída:</w:t>
      </w:r>
      <w:r>
        <w:rPr>
          <w:sz w:val="20"/>
          <w:szCs w:val="20"/>
        </w:rPr>
        <w:t xml:space="preserve">  v 90% je prítomná cholecystiolithiasa. Najčastejšie v dôsledku obštrukcie d. cysticus- následne stagnácia toxických substancií v žlčníkua a zápal steny. Sekundárne kontaminácia črevnými baktériami. Klinický obr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likácie: perforácia, pericholecystický absces, empyem, gangrenozna cholecystití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čba: cholecystektomia pod atb clonou, výnimočne cholecystostomia  perkutánne,. Ľahšie formy.- a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lkulozna cholecystitída/6-17% cholecystitíd/. U diabetikov, oslabených pacientov,.Priebeh ťažší, vysoká mortalit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holedocholithiasa:  </w:t>
      </w:r>
      <w:r>
        <w:rPr>
          <w:sz w:val="20"/>
          <w:szCs w:val="20"/>
        </w:rPr>
        <w:t>Konkrementy primárne  a sekundárne/ vycestované zo žlčníka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mptomatologia: asymptomatické, biliárna kolika, biliárna obštrukcia, biliárna pankreatitída,, akútna cholangoitída. Dg. Klinika, lab. nálezy,, UZV, ERCP, prípadne PTC. Komplikácie: cholangoitída, pankreatitída, sepsa, absces pečene, bilárny ileus.. Liečba: disolucia p.o. výnimočne/ do 3 mm, asymptomatické/, extrakorporálna litotripsia rázovou vlnou, p.p. následne ERCP extrakcia, Priama disolucia kameňov- zavedením nasobilárneho katetra- výnimočne. Hlavne: endoskopické odstránenie. Chirurgické riešenie- tam kde je indikovaná i cholecystectomi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kútna cholangoitída: </w:t>
      </w:r>
      <w:r>
        <w:rPr>
          <w:sz w:val="20"/>
          <w:szCs w:val="20"/>
        </w:rPr>
        <w:t>temer vždy spojená s obštrukciou žlč.ciest, často i parciálnou..Klin. obraz. Charcotova trias. Ďalej Bolesť,, pruritus, vomitus. Th.:drenáž žlčových ciest/ ERCP, EPS, extrakcia konkrementu ,p.p. nasobiliárna, či DBD renáž/. Atb.</w:t>
      </w:r>
    </w:p>
    <w:p>
      <w:pPr>
        <w:pStyle w:val="Normal"/>
        <w:rPr/>
      </w:pPr>
      <w:r>
        <w:rPr>
          <w:b/>
          <w:bCs/>
          <w:sz w:val="20"/>
          <w:szCs w:val="20"/>
        </w:rPr>
        <w:t>Stenoza papily</w:t>
      </w:r>
      <w:r>
        <w:rPr>
          <w:sz w:val="20"/>
          <w:szCs w:val="20"/>
        </w:rPr>
        <w:t>: E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holecystectomický sy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iliárne dyskinézy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ANKREAS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kútna pankreatitída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hronická pankreatitída / kalcifikujúca, obštrukčná, primárne zápalová, pankreatická fibroza/.</w:t>
      </w:r>
    </w:p>
    <w:p>
      <w:pPr>
        <w:pStyle w:val="Normal"/>
        <w:tabs>
          <w:tab w:val="clear" w:pos="708"/>
          <w:tab w:val="left" w:pos="965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ádory pankreasu žlč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>níka a žlčových ciest : karcinóm, cystadenom, cystadenokarcinom pankreasu. Karcinóm žlčníka,,  karcinóm žlčových vývodov- cholangiokarcinóm, nádory Vaterovej papily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EČEŇOVÉ OCHOR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4:00Z</dcterms:created>
  <dc:creator>int1</dc:creator>
  <dc:description/>
  <dc:language>en-US</dc:language>
  <cp:lastModifiedBy>Stacho</cp:lastModifiedBy>
  <cp:lastPrinted>2006-12-10T15:15:00Z</cp:lastPrinted>
  <dcterms:modified xsi:type="dcterms:W3CDTF">2006-12-10T14:15:00Z</dcterms:modified>
  <cp:revision>20</cp:revision>
  <dc:subject/>
  <dc:title>Gastroenterologia</dc:title>
</cp:coreProperties>
</file>