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ematolog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votvorb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chádza z kmeňovej krvotvornej bunky( HSC=Hematopoetic stem cel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pluripotentná,schopná extenzívnej proliferácie a sebaobno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nikajú z n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meňové bunky pre lymfopoézu: CFU-L a pre myelopoézu: CFU-GEMM.</w:t>
      </w:r>
    </w:p>
    <w:p>
      <w:pPr>
        <w:pStyle w:val="Normal"/>
        <w:rPr/>
      </w:pPr>
      <w:r>
        <w:rPr>
          <w:sz w:val="22"/>
          <w:szCs w:val="22"/>
        </w:rPr>
        <w:t>Z CFU-GEMM: sa diferencujú:- CFU-GM( pre granulocyty,eosinofily,  bazofily, monocyty a makrofág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CFU-E ( pre erytrocyty) –CFU-Meg- pre trombocy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Ďalším vývojovým medzistupňom sú progenitorové bunky jednotlivých vývojových rad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leduj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eloblasty, pronormoblasty a megakaryoblasty ( už morfologicky rozoznateľné v dreni farbení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rvený rad: bazofilný, polychromatofilný a ortochromný normoblast, retikulocy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ulocytopoéza: myeloblast, promyelocyt, myelocyt, metamyelocyt, tyčka, segmentovaný neutrofil.</w:t>
      </w:r>
    </w:p>
    <w:p>
      <w:pPr>
        <w:pStyle w:val="Normal"/>
        <w:rPr/>
      </w:pPr>
      <w:r>
        <w:rPr>
          <w:sz w:val="22"/>
          <w:szCs w:val="22"/>
        </w:rPr>
        <w:t>Monocytárny rad: monoblast, promonocyt, monocy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mbocytárny rad: megakaryoblast, promegakaryocyt megakaryocyt, trombocy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ymfocytárny rad:  lymfoblast, prolymfocyt, lymfocy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zrievanie krvotvorných buniek trvá 5-7 dní. Proces sa odohráva v kostnej dr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ulácia- stimulujúce faktory( erytropoetin CSF: G-CSF, GM-CSF a i.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ém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íženie množstva hemoglobínu, erytrocytov a hematokritu pod dolnú hranicu normálnych hodnô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Ľahká anémia: 100-120  g/l, stredne ťažká: 80-100 g/l, Ťažká anémia: pod 80 g/l.</w:t>
      </w:r>
    </w:p>
    <w:p>
      <w:pPr>
        <w:pStyle w:val="Normal"/>
        <w:rPr/>
      </w:pPr>
      <w:r>
        <w:rPr>
          <w:sz w:val="22"/>
          <w:szCs w:val="22"/>
        </w:rPr>
        <w:t xml:space="preserve">Fyzikálne vyšetrenie  a anamnéza: príznaky základného ochorenia + príznaky samotnej aném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labosť, malátnosť, cefalea, kolapsy, tinitus, dyspnoe, palpitácie, niekedy angina pectori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vné stra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yzikálne: bledosť kože a slizníc, farba jazyka, tachykardia, systolický šelest, </w:t>
      </w:r>
    </w:p>
    <w:p>
      <w:pPr>
        <w:pStyle w:val="Normal"/>
        <w:rPr/>
      </w:pPr>
      <w:r>
        <w:rPr>
          <w:sz w:val="22"/>
          <w:szCs w:val="22"/>
        </w:rPr>
        <w:t>Laboratorne vyšetrenia: KO, diff.,  FeS,  celkv. Vazobná kapacita pre Fe,  saturácia transferínu Fe,  ferritin, transferín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elenie anémií:</w:t>
      </w:r>
      <w:r>
        <w:rPr>
          <w:sz w:val="22"/>
          <w:szCs w:val="22"/>
        </w:rPr>
        <w:t xml:space="preserve"> podľa morfologie a podľa etiopatogené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ľa morfológie: normocytárne, mikrocytárne a makrocytárne, normochrómne alebo hypochróm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ofyziologicky: porucha tvorby, alebo nadmerné straty, či rozpad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émia pri akútnej krvnej str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cej fáz: hypovolémia bez anemie, následne: hemodynamická adaptácia, následne anem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e tolerovateľná je náhla strata do 500-1000 ml kr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inický  obraz akútneho krvácania.</w:t>
      </w:r>
    </w:p>
    <w:p>
      <w:pPr>
        <w:pStyle w:val="Normal"/>
        <w:rPr/>
      </w:pPr>
      <w:r>
        <w:rPr>
          <w:sz w:val="22"/>
          <w:szCs w:val="22"/>
        </w:rPr>
        <w:t>Therapia: náhrada krv. Objemu a H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emia je normochromna, normocytová, s retikulocytozou.  Leukocytóza, trobocytóza. Pri pozvolnom vzniku sideropenická hypochromna mikrocytárna anémi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ikrocytová hypochrómna aném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HA: z poruchy metabolizmu železa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ruchy metabolizmu he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ruchy syntézy globí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častejšia- MHA z nedostatku železa.</w:t>
      </w:r>
    </w:p>
    <w:p>
      <w:pPr>
        <w:pStyle w:val="Normal"/>
        <w:rPr/>
      </w:pPr>
      <w:r>
        <w:rPr>
          <w:sz w:val="22"/>
          <w:szCs w:val="22"/>
        </w:rPr>
        <w:t>Nedostatočný príjem alebo nadmerné straty.Nedostatočný príjem: nedostatok Fe v potrave alebo porucha resorbcie.Nadmerné straty- prevažne pri ochoreniach GITu, gynekologické straty. Namerná potreba Fe: gravidita, laktácia, rast, menštruácia.</w:t>
      </w:r>
    </w:p>
    <w:p>
      <w:pPr>
        <w:pStyle w:val="Normal"/>
        <w:rPr/>
      </w:pPr>
      <w:r>
        <w:rPr>
          <w:sz w:val="22"/>
          <w:szCs w:val="22"/>
          <w:u w:val="single"/>
        </w:rPr>
        <w:t>Klinický obraz</w:t>
      </w:r>
      <w:r>
        <w:rPr>
          <w:sz w:val="22"/>
          <w:szCs w:val="22"/>
        </w:rPr>
        <w:t>: z anémie ale aj z tkanivového deficitu Fe( koža, nechty, sliznice).</w:t>
      </w:r>
    </w:p>
    <w:p>
      <w:pPr>
        <w:pStyle w:val="Normal"/>
        <w:rPr/>
      </w:pPr>
      <w:r>
        <w:rPr>
          <w:sz w:val="22"/>
          <w:szCs w:val="22"/>
        </w:rPr>
        <w:t>Dg: KO: MHA, anulocyty, poikylocytoza,anizocytóza. KD: hyperplastická, s poruchou maturácie, deficit sideroblast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: nízke FeS, nízka saturácia, zvýšená väzobná kapacita transferínu,  znížená hladina ferritínu, sér. transferín a solubilný transferínový receptor- v sére zvýšené.</w:t>
      </w:r>
    </w:p>
    <w:p>
      <w:pPr>
        <w:pStyle w:val="Normal"/>
        <w:rPr/>
      </w:pPr>
      <w:r>
        <w:rPr>
          <w:sz w:val="22"/>
          <w:szCs w:val="22"/>
          <w:u w:val="single"/>
        </w:rPr>
        <w:t>Liečba:</w:t>
      </w:r>
      <w:r>
        <w:rPr>
          <w:sz w:val="22"/>
          <w:szCs w:val="22"/>
        </w:rPr>
        <w:t xml:space="preserve"> vždy vyšetriť etiologiu, len potom liečiť.</w:t>
      </w:r>
    </w:p>
    <w:p>
      <w:pPr>
        <w:pStyle w:val="Normal"/>
        <w:rPr/>
      </w:pPr>
      <w:r>
        <w:rPr>
          <w:sz w:val="22"/>
          <w:szCs w:val="22"/>
          <w:u w:val="single"/>
        </w:rPr>
        <w:t>Ferroterapia:</w:t>
      </w:r>
      <w:r>
        <w:rPr>
          <w:sz w:val="22"/>
          <w:szCs w:val="22"/>
        </w:rPr>
        <w:t xml:space="preserve"> 100-120 mg/den, 3-6 mesiac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HA- pri chronických ochoreni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prítomná porucha utilizácie žleza</w:t>
      </w:r>
    </w:p>
    <w:p>
      <w:pPr>
        <w:pStyle w:val="Normal"/>
        <w:rPr/>
      </w:pPr>
      <w:r>
        <w:rPr>
          <w:sz w:val="22"/>
          <w:szCs w:val="22"/>
          <w:u w:val="single"/>
        </w:rPr>
        <w:t>Klinický obraz</w:t>
      </w:r>
      <w:r>
        <w:rPr>
          <w:sz w:val="22"/>
          <w:szCs w:val="22"/>
        </w:rPr>
        <w:t xml:space="preserve"> je ovládaný základným ochorením. Lab.: MHA, znížené FeS, znížená väzobná kapacita, saturácia, zvýšený ferritín,  Zvýšené sú proteíny akúznej fázy. Znížená hladina solubilného transferínového recepto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čba: základné ochorenie Nepodávať Fe. Transfuzie p.p. Erytropoetín je účinný, ale liečba ekonomicky náročná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krocytové a megaloblastové aném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krocytové anémia(MA) sú charakterizované veľkými erytrocytmi-makrocytmi v periférnej krvi. Ak sú spojené s poruchou syntézy DNA v dreni-  je zároveň v dreni obraz megaloblastický- ide o megaloblastickú aném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aloblastové anémie.</w:t>
      </w:r>
    </w:p>
    <w:p>
      <w:pPr>
        <w:pStyle w:val="Normal"/>
        <w:rPr/>
      </w:pPr>
      <w:r>
        <w:rPr>
          <w:sz w:val="22"/>
          <w:szCs w:val="22"/>
        </w:rPr>
        <w:t>Najčastejšou príčinou je deficit vitamínu B12 a kyseliny listovej. Zriedkavejšie sú vrodené a poliekové formy MGb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dostatok B 12: nedostatočný príjem, nadmerné nároky, malabsorbcia, porucha intrinsic fakt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niciozna anemia: atrofia sliznice žalúdka( autoimunne) s poruchou sekrácie I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imunitná gastritída s deštrukciou žliaz . Protilátky yproti parietálnym bunkám a proti I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inický obraz: anemia, pálenie jazyka, parestézie, Atrofická glositída. Splenomegália, Anorexia.Neurologické príznaky: parestézie, syndrom zadných povrazcov mieš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g: kostná dreň, Ko, hladina vitamínu B12, LDH, zvýšené Fe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oskopia. Protilát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čba- substitú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edovanie endoskopické...Iné príčiny deficitu B12. malabsorbcia v tenkom čreve, sy slepej kľučky s patologickou kolonizáciou čreva,  lieky: PAS, kolchicín, alkohol,</w:t>
      </w:r>
    </w:p>
    <w:p>
      <w:pPr>
        <w:pStyle w:val="Normal"/>
        <w:rPr/>
      </w:pPr>
      <w:r>
        <w:rPr>
          <w:b/>
          <w:sz w:val="22"/>
          <w:szCs w:val="22"/>
        </w:rPr>
        <w:t>Deficit kyseliny listovej</w:t>
      </w:r>
      <w:r>
        <w:rPr>
          <w:sz w:val="22"/>
          <w:szCs w:val="22"/>
        </w:rPr>
        <w:t xml:space="preserve">: klinika  ako pri pernic. anemii, avšak bez CNS prejavo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íčiny: nedostatok v strave, gravidita, laktácia, alkohol, malabsorbcia pri postihnutí čreva,  antikonvulzíva, iné liek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emolytické aném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ú charakterizované nadmerným rozpadom červených krviniek,  ktorý nie je dostatočne kompenzovaný  funkciou kostnej dre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rodené alebo získa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rodené- sú charakterizované korpuskulárnou poruchouä abnormita membrány alebo hemoglobínu), získané- majú normálne erytrocyty,a povod hemolýzy je extrakorpuskulárny( autoprotilátky, lieky, fyzikálne faktory, baktérie, vírusy a i.)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rodené</w:t>
      </w:r>
      <w:r>
        <w:rPr>
          <w:sz w:val="22"/>
          <w:szCs w:val="22"/>
        </w:rPr>
        <w:t>( korpuskulárne): membranopatie, hemoglobinopatie, enzyxmopatie( vrodená sferocytóza, eliptocytóza, akantocytóza, talasémia,  deficit glukozo-6-fosfátdehydrogenázy, pyruvátkinázy a i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ískané:</w:t>
      </w:r>
      <w:r>
        <w:rPr>
          <w:sz w:val="22"/>
          <w:szCs w:val="22"/>
        </w:rPr>
        <w:t>Autoimúnne, toxické,traumatické, infekčné, hemolyticko-uremický syndróm, iné.</w:t>
      </w:r>
    </w:p>
    <w:p>
      <w:pPr>
        <w:pStyle w:val="Normal"/>
        <w:rPr/>
      </w:pPr>
      <w:r>
        <w:rPr>
          <w:sz w:val="22"/>
          <w:szCs w:val="22"/>
          <w:u w:val="single"/>
        </w:rPr>
        <w:t>Klinický obraz</w:t>
      </w:r>
      <w:r>
        <w:rPr>
          <w:sz w:val="22"/>
          <w:szCs w:val="22"/>
        </w:rPr>
        <w:t>: anémia, ikterus, tmavý moč,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: anémia, retikulocytóza, Kostná dreň: hypercelulárna, V sére pokles haptoglobínu, voľný hemoglobín v sére, nekonjugovaná hyperbilirubinémia, vysoké hodnoty LD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moči: Bi, Ubg, hemosiderín, prípadne i hemoglobí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ádioizotopové vyšetrenie: skrátený polčas prežívania erytrocytov( značkovaný C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rodené formy sú zriekavé, oveľa častejšie sú získan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jčastejšia: autoimúnna hemolytická anémia ( AIH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diopatická ( u mladších) alebo sekundárna</w:t>
      </w:r>
      <w:r>
        <w:rPr>
          <w:sz w:val="22"/>
          <w:szCs w:val="22"/>
        </w:rPr>
        <w:t xml:space="preserve"> ( u starších, pri iných ochoreniach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ogenéza: tvorba autoprotilátok proti erytrocyt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inický obraz: náhly vznik anemie, prejavy hemolý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: autoprotilátky( chladové IgM, tepelné IgG), Coombsove testy, špecifické autoprotilátk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ečba: kortikoidy, imunosupresíva, , p.p. transplasntácia K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akútnej fáze ťažkých foriem-imunoglobulín i.v., plazmaferéza, antilymfocytárny imunoglobulín, cyklosporin ai.</w:t>
      </w:r>
    </w:p>
    <w:p>
      <w:pPr>
        <w:pStyle w:val="Normal"/>
        <w:rPr/>
      </w:pPr>
      <w:r>
        <w:rPr>
          <w:b/>
          <w:sz w:val="22"/>
          <w:szCs w:val="22"/>
        </w:rPr>
        <w:t>Chronická AIHA:</w:t>
      </w:r>
      <w:r>
        <w:rPr>
          <w:sz w:val="22"/>
          <w:szCs w:val="22"/>
        </w:rPr>
        <w:t xml:space="preserve"> prípadne i splenektomia ( s tepelnými protilátkam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kundárne formy: pri nádoroch, lymfómoch, liekoch, chemických prostriedko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plastické aném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ú to stavy stavy s rôznym stupňom zníženia kvotvor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íčniy: často neznáme, chemické látky, toxiny v potrave, ionizačné žiarenie, vírusové infekcie, autoimunitné mechaniz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eriférii spravidla pokles všetkých zložiek ( E,Le,Tr), KD: znížená celulari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ca  30%- poliekové, 30% iné chemické a fyzikálne vplyvy. Víru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jčastejšie autoimunitný mechanizm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g: pancytopenia, hypocelulárna dreň. Zriedkavejšie aú izolované formy( ery, resp, Le, resp.T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čba: substitučná, stimulačná, imunosupresívna, transplantač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mulácia: androgeny, rastové faktory (CS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unosupresívna liečba.- cyklosporí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Ťažké formy- komplexná liečba, vrátane transplantácie Kd- na vysokošpecializovaných pracoviská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9:19:00Z</dcterms:created>
  <dc:creator>petra</dc:creator>
  <dc:description/>
  <dc:language>en-US</dc:language>
  <cp:lastModifiedBy>Stacho</cp:lastModifiedBy>
  <cp:lastPrinted>2006-11-03T08:51:00Z</cp:lastPrinted>
  <dcterms:modified xsi:type="dcterms:W3CDTF">2006-12-10T13:59:00Z</dcterms:modified>
  <cp:revision>8</cp:revision>
  <dc:subject/>
  <dc:title>Hematologia</dc:title>
</cp:coreProperties>
</file>