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efrologia</w:t>
      </w:r>
    </w:p>
    <w:p>
      <w:pPr>
        <w:pStyle w:val="Heading1"/>
        <w:rPr/>
      </w:pPr>
      <w:r>
        <w:rPr>
          <w:sz w:val="20"/>
          <w:szCs w:val="20"/>
        </w:rPr>
        <w:t xml:space="preserve">Vyšetrovacie metódy: </w:t>
      </w:r>
      <w:r>
        <w:rPr>
          <w:b w:val="false"/>
          <w:sz w:val="20"/>
          <w:szCs w:val="20"/>
        </w:rPr>
        <w:tab/>
        <w:t>anamné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fyzikálne vyšetren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laboratórne a pomocné vyšetrenia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Anamnéza:</w:t>
      </w:r>
      <w:r>
        <w:rPr>
          <w:bCs/>
          <w:sz w:val="20"/>
          <w:szCs w:val="20"/>
        </w:rPr>
        <w:t xml:space="preserve"> lumbalgia, kolika,oliguria, polyuria, dysuria, pollakisuria, hematuria, nykturia, prostatický mikčný dyskomfort, hematuria, pyur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demy/ DK, viečka/. Hypertenz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: polycystický obličky, nefrolithiasa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Fyzikálne vyšetrenie</w:t>
      </w:r>
      <w:r>
        <w:rPr>
          <w:bCs/>
          <w:sz w:val="20"/>
          <w:szCs w:val="20"/>
        </w:rPr>
        <w:t xml:space="preserve">: u sekundárnych ochorení obličiek dominujú príznaky základného ochorenia. </w:t>
      </w:r>
    </w:p>
    <w:p>
      <w:pPr>
        <w:pStyle w:val="Normal"/>
        <w:rPr/>
      </w:pPr>
      <w:r>
        <w:rPr>
          <w:bCs/>
          <w:sz w:val="20"/>
          <w:szCs w:val="20"/>
        </w:rPr>
        <w:t>Pokročilé renálne postihnutie: bledosť/ z anemie/,  slamovonažltlá farba kože, hematomy, exkoriacie z pruritu, foetor ex ore azotaemicus/,edémy. Tapottemen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lpácia- polycystické obličky, tumor, ren migra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uskultácia- renálna stenoza- L oblasti, epigastrium. TK 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aboratórne a pomocné vyšetreni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chemické, mikoskopické a kutlivačné vyšetrenie moč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posúdenie renálnych funkci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zobrazenie obličiek /USG,CT,VUG,MR/–iné špecializované vyš./ angiografia, izotop. vyšetrenie, biopsi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einuria:</w:t>
      </w:r>
    </w:p>
    <w:p>
      <w:pPr>
        <w:pStyle w:val="Normal"/>
        <w:rPr/>
      </w:pPr>
      <w:r>
        <w:rPr>
          <w:bCs/>
          <w:sz w:val="20"/>
          <w:szCs w:val="20"/>
        </w:rPr>
        <w:t>Vyšetrenie testač. prúžkom / citlivosť nad 100 mg/l, alebo kyselinou sulfosalicylovou / citlivosť  nad  30 mg/l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robnejšie je vyšetrenie kvantitatívne- za 24 hodí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álne je u zdravého do 150 mg/24 hodí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tlivé metodiky / napr. RIA/- stanovujú mikovylučovanie albumínu- mikroalbunimuriu. Normálne je vylučovanie albumínu- mikoralbuminuria do 30 mg/deň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teinuria- do 1g/24 hodín=tzv. malá. Nad 3,5 g- typická pre nefrotický syndr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teinuria je prejavom poškodenia glomelurálnej membrány, ale i tubulárneho aparát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Močový sediment: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šetrenie semikvantitatívne- kedy sa udáva priemerný počet elementov  zornom poli mikroskopu, alebo kvantitatívne – jedy sa udáva počet elementov vylúčených močom za 24 hodín/ Addisov sediment/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Hematuria</w:t>
      </w:r>
      <w:r>
        <w:rPr>
          <w:bCs/>
          <w:sz w:val="20"/>
          <w:szCs w:val="20"/>
        </w:rPr>
        <w:t>- renálna / glomerulopatie,cysty, nádory a.i./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ubrenálna/ z vývod. moč.ciest/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Rozlíšenie hematurie glomerulárneho a neglomerulárneho pôvodu- pomocou vyšetrenia sedimentu vo fázovom kontraste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Leukocyturia</w:t>
      </w:r>
      <w:r>
        <w:rPr>
          <w:bCs/>
          <w:sz w:val="20"/>
          <w:szCs w:val="20"/>
        </w:rPr>
        <w:t>: pri zápalových ochorenia infekčného i neifekčného charakteru. Pyuria- aj makroskopick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utné vyšetriť kultivačne/ ak negat.- potom sup. Tbc/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Valce:</w:t>
      </w:r>
      <w:r>
        <w:rPr>
          <w:bCs/>
          <w:sz w:val="20"/>
          <w:szCs w:val="20"/>
        </w:rPr>
        <w:t xml:space="preserve"> sú odliatky z tubulov – v močovom sediment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alce: - hyalinné/ albumín+Tammov-Horsfalov protein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-granulované T-H protein+ sérové bielkoviny/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 tubulárnych buniek/ pri poškodení tubulov/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rytrocytárne/ pri hematurii glomerular. pôvodu/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eukocytárne / pri TIN/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ukové / pri nefrotickom syndrome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unkčné vyšetrenie obliči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/ sérová hladina kreatiní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/ klírens kreatiní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érová hladina kreatinínu  sa nemení pri poklese glomerulárnej filtrácie cca na ½ normálnej hodnoty. Až potom stúpa- a veľmi rýchlo- viď obrázok. Potom i malá zmena hladiny Pkr je spojená s veľkým poklesom renálnej funkci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snejšie posudzovanie funkcie / hlavne kým je normálna hladina  Pkr/ je možné vyšetrením klírens kreatinínu- Ckr.</w:t>
      </w:r>
    </w:p>
    <w:p>
      <w:pPr>
        <w:pStyle w:val="Normal"/>
        <w:rPr/>
      </w:pPr>
      <w:r>
        <w:rPr>
          <w:bCs/>
          <w:sz w:val="20"/>
          <w:szCs w:val="20"/>
        </w:rPr>
        <w:t>Vzorec- viď dole. Ckr odzzkadluje GF- pri vyšších ohodnotách GF pomerne presne ,pri nízkych hodnotách nepresn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rma:Nad 1,3 ml/s/1,73 m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661795" cy="2232660"/>
            <wp:effectExtent l="0" t="0" r="0" b="0"/>
            <wp:docPr id="1" name="23-10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-10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írens kreatinínu- sa stanovuje  pomocou zberu 12- 24 hodinového moča. Nutný aj odber krvi na  Pk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k je Pkr. Už patologická- lepšie je určiť Gf pomocou výpočtu než zberom moča/ Cocroftov vzorec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Vyšetrenie tubulárnych funkcií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centračná schopnosť obličiek.- dnes sa vyšetruje adiuretinovým testom/ po adiuretine sa leduje osmolalita moču. Normy závisla od veku, sú  udávane v tabulkách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cidifikačná schopnosť obličiek / pH moč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mocné vyšetrenia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G/ velkost obličiek, tvar, anomalie, cysty, tumory, hydronefrosu, lithiasu, pyelonefritis, TIN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UG / dutý systém a vylučovanie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T / tumory, vzťah k okoli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nálna angiografia/ tumory, stenozy</w:t>
      </w:r>
    </w:p>
    <w:p>
      <w:pPr>
        <w:pStyle w:val="Normal"/>
        <w:rPr/>
      </w:pPr>
      <w:r>
        <w:rPr>
          <w:bCs/>
          <w:sz w:val="20"/>
          <w:szCs w:val="20"/>
        </w:rPr>
        <w:t>Radionuklidy/ zobrazenie i selektívne posúdenie funkcie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nálna biopsia / difuzne postihnutie obličie, hlavne glomerulopatie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CHORENIA OBLIČ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bCs w:val="false"/>
          <w:sz w:val="20"/>
          <w:szCs w:val="20"/>
          <w:u w:val="single"/>
        </w:rPr>
        <w:t>Vývojové chyby:</w:t>
      </w:r>
      <w:r>
        <w:rPr>
          <w:b w:val="false"/>
          <w:sz w:val="20"/>
          <w:szCs w:val="20"/>
        </w:rPr>
        <w:t xml:space="preserve"> ageneza, hypolazia, renálna ektopia, podkovovitá oblička,skrížená ektopia, koláčovitá oblič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Geneticky podmienené</w:t>
      </w:r>
      <w:r>
        <w:rPr>
          <w:bCs/>
          <w:sz w:val="20"/>
          <w:szCs w:val="20"/>
        </w:rPr>
        <w:t xml:space="preserve"> ochorenia obliči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lycystická choroba obličiek /autosomálne dominantná/: 10% príčin CHRI. Klinika: bolesti, hematuria, hmat. rezistencia, hypertenzia, renal.isnuf. Dg: US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frotický syndrom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 súbor príznakov, vznikajúci v dôsledku veľkej proteinurie. /ChGN,DM,amyloidoza,LED a i./. neselektívna proteinuria/ alb. aj glob/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ka: proteinuria/nad 50 mg/kg/, edemy, hypoproteinemia, hypoalbuminemia, hyperlipidemia. Závažné sú tromboembolické komplikácie. Príčina edemu- hyperaldosteronizmus z hypovolemie, alebo- etencia natria a vody poškodenou obličko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rapia opuchu: restrikcia Na, furosemid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mplikácie: infekcie, tromboembolia, dôsledky dyslipidemie.Liečba- základné ochorenie+ komplikáci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orenia glomerulov: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lomerulopatie- primárne / primár. ochorenie obličiek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 xml:space="preserve">  - sekundárne / pri iných ochoreniach, napr. systémových, metabolických a i./</w:t>
      </w:r>
    </w:p>
    <w:p>
      <w:pPr>
        <w:pStyle w:val="Normal"/>
        <w:rPr/>
      </w:pPr>
      <w:r>
        <w:rPr>
          <w:b/>
          <w:sz w:val="20"/>
          <w:szCs w:val="20"/>
        </w:rPr>
        <w:t>Primár. glomerulopatie</w:t>
      </w:r>
      <w:r>
        <w:rPr>
          <w:bCs/>
          <w:sz w:val="20"/>
          <w:szCs w:val="20"/>
        </w:rPr>
        <w:t>- najčastejšie : glomerulonefritídy</w:t>
      </w:r>
    </w:p>
    <w:p>
      <w:pPr>
        <w:pStyle w:val="Normal"/>
        <w:rPr/>
      </w:pPr>
      <w:r>
        <w:rPr>
          <w:bCs/>
          <w:sz w:val="20"/>
          <w:szCs w:val="20"/>
        </w:rPr>
        <w:t>Sú to glomerulopathie, ktoré vznikajú spravidla na podklade  imunopatologických javov, spravidla s podielom zápalových zmiern v glomeruloch.-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Podla klinic.priebehu:</w:t>
      </w:r>
      <w:r>
        <w:rPr>
          <w:bCs/>
          <w:sz w:val="20"/>
          <w:szCs w:val="20"/>
        </w:rPr>
        <w:t xml:space="preserve"> akútne, subakútne/ rýchle progredujúce/, chronické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lasifikácia glomerulonefritíd- </w:t>
      </w:r>
      <w:r>
        <w:rPr>
          <w:bCs/>
          <w:sz w:val="20"/>
          <w:szCs w:val="20"/>
          <w:u w:val="single"/>
        </w:rPr>
        <w:t>podľa bioptického nálezu</w:t>
      </w:r>
      <w:r>
        <w:rPr>
          <w:bCs/>
          <w:sz w:val="20"/>
          <w:szCs w:val="20"/>
        </w:rPr>
        <w:t>: fokálne postihnutie/ len  niektoré glomeruly/ alebo difuzne/ všetky glomeruly/, segmentálne / len časť klučiek v glomerule/ alebo globálne/ všetky klučky v glomerule/.</w:t>
      </w:r>
    </w:p>
    <w:p>
      <w:pPr>
        <w:pStyle w:val="Normal"/>
        <w:rPr/>
      </w:pPr>
      <w:r>
        <w:rPr>
          <w:bCs/>
          <w:sz w:val="20"/>
          <w:szCs w:val="20"/>
        </w:rPr>
        <w:t>Podľa bunečnatosti v postihnutých glomeruloch: proliferatívne / so zvýšeným množstvom patolog. buniek v glomerule/ a neproliferatívne/ bez zmnoženia buniek v glomerule/ Proliferácia buniek: endokapilárna, alebo extrakapilár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ľa expanzie mezangia- mesangioproliferatívne alebo membranoproliferatívn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togeneze glomerulonefritíd- imunopatologická. </w:t>
      </w:r>
    </w:p>
    <w:p>
      <w:pPr>
        <w:pStyle w:val="Normal"/>
        <w:rPr/>
      </w:pPr>
      <w:r>
        <w:rPr>
          <w:bCs/>
          <w:sz w:val="20"/>
          <w:szCs w:val="20"/>
        </w:rPr>
        <w:t>Buď antirenálne / tvorba protilátok proti glomerulárnym štruktúram/ alebo imunokomplexové ukladanie komplexov- antigen protilátka v glomeruloch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útna glomerulonefritíd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jčastejšie  postreptokoková/ ale i po iných infekciách- napr. malárii virusoch  ai/ Ide o imunokomplexový mechanizmus poškode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ka: Vzniká l-2 týždne po streptokok. tonsilitíde / ale aj streptokok. kožných afekciách/. Akútny nefritický syndrom: opuchy viečok, hematuria, oliguria, hypertenzia/. Malá až stredná proteinuria. Dg. Klinika, moč. Nález, pokles C3 komplementu. Biopsia spravidla nie je nutná. Terapia: restrikcia Na, pri hypervolemii diuretiká, liečba hypertenzie. PN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akútna, rýchle progredujúca G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ypický ťažký histologický nález s extrakapilárnou proliferáciou/ s rýchlou progresiou do terminálneho zlyhania obličiek/ týždne , mesiace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ý obraz- nefritický s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.:pulzná kortikoterapia, cytostatická liečba, plazmafereza, imunosuperív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Špecialnou formou RPGN je Goodpastureov syndrom/ antirenálna Gn s hemorrhagiami do pluc./ Th. podobn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rPr/>
      </w:pPr>
      <w:r>
        <w:rPr>
          <w:bCs w:val="false"/>
          <w:sz w:val="20"/>
          <w:szCs w:val="20"/>
        </w:rPr>
        <w:t>Chronické glomerulonefritídy</w:t>
      </w:r>
      <w:r>
        <w:rPr>
          <w:b w:val="false"/>
          <w:sz w:val="20"/>
          <w:szCs w:val="20"/>
        </w:rPr>
        <w:t>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Idiopatický nefrotický syndrom.</w:t>
      </w:r>
      <w:r>
        <w:rPr>
          <w:b w:val="false"/>
          <w:sz w:val="20"/>
          <w:szCs w:val="20"/>
        </w:rPr>
        <w:t xml:space="preserve"> Ochorenie je charakterizované typickými prejavmi nefrotického syndromu. Histologicky sa jedna buď o obraz tzv. minimálnych zmien, prípadne o fokálnesegmentálnu glomerulosklerozu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tiologia nie je záma. Klinický obraz- nefrotický sy.Liečba- glukokortikoidy U rezistentných prípadov- cyklofosfamid alebo cyklosporin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Membranozba nefropatia.</w:t>
      </w:r>
      <w:r>
        <w:rPr>
          <w:b w:val="false"/>
          <w:sz w:val="20"/>
          <w:szCs w:val="20"/>
        </w:rPr>
        <w:t xml:space="preserve"> Histol. Je charakteristické zhrubnutie bazálnej membrány glomerulov. Klinika- nefrotický syndrom. Etiol- idiopatikcá alebo sekundárne/ lieky, tumory, LED, hepatitis B. terapia- liečba základného ochorenia. U idiopatickej formy- glukokortikoidy+imunosupresíva.</w:t>
      </w:r>
    </w:p>
    <w:p>
      <w:pPr>
        <w:pStyle w:val="Zkladntext2"/>
        <w:rPr/>
      </w:pPr>
      <w:r>
        <w:rPr>
          <w:bCs w:val="false"/>
          <w:sz w:val="20"/>
          <w:szCs w:val="20"/>
          <w:u w:val="single"/>
        </w:rPr>
        <w:t>IgA nefropatia</w:t>
      </w:r>
      <w:r>
        <w:rPr>
          <w:b w:val="false"/>
          <w:sz w:val="20"/>
          <w:szCs w:val="20"/>
          <w:u w:val="single"/>
        </w:rPr>
        <w:t>.</w:t>
      </w:r>
      <w:r>
        <w:rPr>
          <w:b w:val="false"/>
          <w:sz w:val="20"/>
          <w:szCs w:val="20"/>
        </w:rPr>
        <w:t xml:space="preserve"> Typické epizody makrohematurie  viazané na infekcie. Je to najčastejšia ChGN. Genetické faktory, nadmerná tvorba IgA B lymfocytmi. Proteinuria býva malá /do l g/. 1-2 dni po infekte, trvanie niekoľko dní. Vminulosti bola považovaná za benigne ochorenie, zistilo sa však že progreduje id CHRI/ 20-50%/. Zlá prognoza: väčšia proteinuria, hypertenzia. V sére vyššie IgA. Th- glukokortikoidy+imunosupresiva u pacientov s velkou proteinuriou a progredujuce formy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/>
      </w:pPr>
      <w:r>
        <w:rPr>
          <w:bCs w:val="false"/>
          <w:sz w:val="20"/>
          <w:szCs w:val="20"/>
          <w:u w:val="single"/>
        </w:rPr>
        <w:t>Membranoproliferatívna GN</w:t>
      </w:r>
      <w:r>
        <w:rPr>
          <w:bCs w:val="false"/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Histologicky je charakterizovaná proliferáciou mezangialnych buniek, ktoré sa šíria do steny glomerulárnych kapilár. Genetické vplyvy/ HLA B 8,DR 3/,. Etiol. Neznáma- vplyv infekcií, LED, idiopatická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linic.obraz pestrý- nefritic.obraz, nefrotic. Sy, CHRI.. Lab.- pokles C3, prítomný C3 nefritický faktor. Prognoza zlá. Th- pokusy s antagreganciami, warfarinom, kortkoidmi, imunosupresívami, plasmaferezou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Sekundárne glomeruklopatie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Diabetická nefropatia</w:t>
      </w:r>
      <w:r>
        <w:rPr>
          <w:b w:val="false"/>
          <w:sz w:val="20"/>
          <w:szCs w:val="20"/>
        </w:rPr>
        <w:t xml:space="preserve"> / diabetická interkapilárna glomeruloskleroza- syndrom Kimmelstiel-Wilsonov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de o mikroangiopatickú komplikáciu diabetu. Patogenéza- v dôsledku hyperglykémie dochádza ku glykácii proteinov glomerulu, proliferácii mezangia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linika: latentné štádium. Hyperfiltrácia, zvačšenie obličiek, bez proteinurie a hypertenzie. Štádium incipientnej diab.  nefropatie:mikroalbuminuria/ nad 20 ug/min/. Postupne už klesá GF k norme a objavuje sa AH. Manifestná diab.nefropatia : albuminuria nad 200ug/min, tj. Proteinuria nad 0,5 g/24h. hypertenzia, neskôr nefrotický syndrom. Progresia do CHR. Spomaliť možn liečbou hypertenzie.</w:t>
      </w:r>
    </w:p>
    <w:p>
      <w:pPr>
        <w:pStyle w:val="Zkladntext2"/>
        <w:rPr/>
      </w:pPr>
      <w:r>
        <w:rPr>
          <w:b w:val="false"/>
          <w:sz w:val="20"/>
          <w:szCs w:val="20"/>
        </w:rPr>
        <w:t>Štádium CHRI. Dialýza- pri Pkr nad 400 umol/l. Sledovanie nefrologom už od 200 umol/l. Liečba: Dobrá kompenzácia diabetu, . ACE-I, ARB,I pri normalnom TK. Dôsledná liečba hypertenzie- TK pod 120/80. Obmedzenie prijmu bielkovín, ketoanalogy/ ketosteril/. Erytropoetin u anemie. Liečba i asymptomatickej bakteriurie. Terminálne-dialýza- včasne začať. Transplantácia/ + pankreas/. Prevencia- dobrá kompenzácia DM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fropatie u systémových ochorení: Wegenerova granulomatoza, iné vaskulitídy, Henoch-Schonleinova purpura, LED,sklerodermia,sarkoidoza,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nfekcie močových ciest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krobiálne infekcie, najčastešieho endogénneho pôvodu. Ascendentne, hematogenne. Častejšie u žien/ kratšia uretra, anatomia/. Najčastejšie E.coli.iné: Pseudomonas, Proteus,Klebsiella, Serratia, chlamydie. Lokalizácia: cystitida, cystopylitda, pyelonefritida. Urosepsa. Predispozícia: vesikouretralny reflux,hypertofia prostaty, urolithiasa, neurogenne poruchy, diabetes mellitus, gravidita. Katetrizácia!</w:t>
      </w:r>
    </w:p>
    <w:p>
      <w:pPr>
        <w:pStyle w:val="Zkladntext2"/>
        <w:rPr/>
      </w:pPr>
      <w:r>
        <w:rPr>
          <w:b w:val="false"/>
          <w:sz w:val="20"/>
          <w:szCs w:val="20"/>
        </w:rPr>
        <w:t>Lab. dg: Stredný prúd moča. Signifikantná bakteriuria: viac ako 10</w:t>
      </w:r>
      <w:r>
        <w:rPr>
          <w:b w:val="false"/>
          <w:sz w:val="20"/>
          <w:szCs w:val="20"/>
          <w:vertAlign w:val="superscript"/>
        </w:rPr>
        <w:t xml:space="preserve">5 </w:t>
      </w:r>
      <w:r>
        <w:rPr>
          <w:b w:val="false"/>
          <w:sz w:val="20"/>
          <w:szCs w:val="20"/>
        </w:rPr>
        <w:t xml:space="preserve"> v l ml moča / odlíšenie od kontaminácie/. Pri suprapubickej punkcii- signifikantné je aj menšie množstvo. Citlivosť na atb. Sprievodná leukocyturia. Pomoc. vyšetrenia: USG, VUG,mikčná cystografia, cystoskopia /pri recid. infektoch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linický obraz: I recidivujúce infekty moč. ciest, ak nie sú anatomické alebo iné komplikujúce faktory- nevedú k trvalému poškodeniu obličiek. Relapsy a reinfekcie- spravidla bývajú v prítomnosti predisponujúcich faktorov. Asymptomatickú bakteriuriu- treba liečiť u ehotných žien a diabetikov. Symtomatický infekt. Prejaví sa ako uretritída, cystitída,prípadne pyelonefritída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ečba- u nekomplikovaného/ prvého infektu/- možno riešiť i jednorázovým podaním chemoterapeutika. Rekurent. infekty a relapsy- niekedy i dlhodobým/ niekoľkomesač. / profylaktickým podávaním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kútna  bakteriálna intersticiálna nefritída/ </w:t>
      </w:r>
      <w:r>
        <w:rPr>
          <w:bCs w:val="false"/>
          <w:sz w:val="20"/>
          <w:szCs w:val="20"/>
          <w:u w:val="single"/>
        </w:rPr>
        <w:t>akútna pyelonefritída</w:t>
      </w:r>
      <w:r>
        <w:rPr>
          <w:b w:val="false"/>
          <w:sz w:val="20"/>
          <w:szCs w:val="20"/>
          <w:u w:val="single"/>
        </w:rPr>
        <w:t>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asto ako komplikácia obštrukcie moč. ciest, tiež v gravidite a pri DM. Obraz: dysuria febrility, bolesti v L oblasti, až sepsa. Pozit. Tapt. Moč. nález- pyuria, bakteriuria. USG vyš. Liečba: tekutiny , analgetiká, parenterálne atb 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 týždne/ niekdy i 4-6/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Chronická pyelonefritída.</w:t>
      </w:r>
      <w:r>
        <w:rPr>
          <w:b w:val="false"/>
          <w:sz w:val="20"/>
          <w:szCs w:val="20"/>
        </w:rPr>
        <w:t xml:space="preserve"> Ide o chronickú intersticiálnu nefritídu s intersticiálnou fibrozou. Etiologia- p.p. bakterialny infekt- spravidla recidivujuci pri anatomickej či inej predispozícii. Klinika- chronic. Renal. Postihnutie s akútnymi exacerbáciami zápalu. Th- akutne atb, dlhodobo profylaxia malými dávkami chemoterapeutík. Odstránenie predisponujúcich faktorov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 xml:space="preserve">Analgetická nefropatia </w:t>
      </w:r>
      <w:r>
        <w:rPr>
          <w:b w:val="false"/>
          <w:sz w:val="20"/>
          <w:szCs w:val="20"/>
        </w:rPr>
        <w:t>. Ide o chronickú intersticiálnu nefritídu s tendenciou k fibroze a atrofii obličiek, s vývojom do renálnej insuficiencie. Často nekrozy renálnych papíl. Etiologia: dlhodobé nadužívanie analgetík/ fenacetin, paracetamol, v kombinácii často s kofeinom, alebo ASA. Typicky- ženy stredného veku.  Dg: anamneza,USG, moč. nález.  Liečba- vynechanie analgetík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é chronické intersticiálne nefritídy: po lithiu, dna, hyperkalciemia, postradiačná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Urolithiasa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% populáci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disponujuce faktory. Nedostatok tekutín, vysoká exkrécialitogennych látok- ako kalcium oxaláty, uráty, abnormálne pH moča. Klinic. obraz: asymptomatické, renálne koliky hematuria, infekty MC, obštrukcia s hydonefrozou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g.: hematuria, rtg natív. Snímka, USG. Vyšetrenie moč. sedimentu, odpad Ca, oxalátov, urátov, analýza vymočeného konrementu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tabolické odchýlky vedúce k lithiase: hyperkalciuria, hyperparathyreosa, hyperurikosuria, hyperoxaluria / často sekundárna- pri biliarnych a črev. ochoreniach, nadmernom prívode oxalátov a vit. C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 recid. infektoch vznikajú- struvitové kamene. Urátové- pri nedostatoč,.pitnom režime, pri hemoblastozach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ečba- akútna kolika- analgeticko-spasmolytiká, rehadratácia. Extrakorporálna litotrypsia rázovou vlnou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eta- tekutiny.Hypderurikosuria- redukcia mäsa. Hyperkalciuria- thiasidy+kalciumcitrát. Alopurinol pri hyperurikosurii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ádory obličiek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nes často v asymptomatickom štádiu. Často- hematuria. Dg. USG, VUG, CT, MR, prípadne angiografia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nígne- sú vzácne: angiomyolipom,leiomyom, fibrom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lígne: Grawitzov nádor / karcinom z buniek proximál. Tubulu/. MTS-kosti, pľúca, šírenie venami Th- chirurgická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Renálne zlyhani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akútne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chronické</w:t>
      </w:r>
    </w:p>
    <w:p>
      <w:pPr>
        <w:pStyle w:val="Zkladntext2"/>
        <w:rPr/>
      </w:pPr>
      <w:r>
        <w:rPr>
          <w:b w:val="false"/>
          <w:i/>
          <w:iCs/>
          <w:sz w:val="20"/>
          <w:szCs w:val="20"/>
          <w:u w:val="single"/>
        </w:rPr>
        <w:t xml:space="preserve"> </w:t>
      </w:r>
      <w:r>
        <w:rPr>
          <w:bCs w:val="false"/>
          <w:i/>
          <w:iCs/>
          <w:sz w:val="20"/>
          <w:szCs w:val="20"/>
          <w:u w:val="single"/>
        </w:rPr>
        <w:t>Akútne</w:t>
      </w:r>
      <w:r>
        <w:rPr>
          <w:b w:val="false"/>
          <w:sz w:val="20"/>
          <w:szCs w:val="20"/>
        </w:rPr>
        <w:t>=náhle vzniknutá neschopnosť obličiek odstraňovať z organizmu splodiny metabolizmu. Retencia N katabolitov  vedie k rozvratu vnútorného prostredia s klinickým obrazom urémi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íčiny: -prerenálne /  nedostatočná perfuzia okysličenou krvou normálnej   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obličky/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-renálne / spôsobené poškodením obličiek/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ab/>
        <w:t xml:space="preserve">     -postrenálne / pri obštrukcii močových ciest/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renálne: pri hypovolemii z dehydarácie , pri krvácaní, doprednom srdcovom zlyhávaní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dôsledku aktívacie sympatiku, systemu RAA a ADH vzniká vasokonstrikcia v splanchnickej oblasti a teda aj v obličkách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linický obraz je ovládaný základným ochorením. Liečba- základ. Ochorenia.</w:t>
      </w:r>
    </w:p>
    <w:p>
      <w:pPr>
        <w:pStyle w:val="Zkladntext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Renálna ARI.</w:t>
      </w:r>
    </w:p>
    <w:p>
      <w:pPr>
        <w:pStyle w:val="Zkladntext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 dôsledkom priameho poškodenia obličiek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íčiny: Ischémia, toxické látky,akútna GN, akútna vaskulitída, akútna TIN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Ischemická ARI</w:t>
      </w:r>
      <w:r>
        <w:rPr>
          <w:b w:val="false"/>
          <w:sz w:val="20"/>
          <w:szCs w:val="20"/>
        </w:rPr>
        <w:t xml:space="preserve"> / akútna tubulárna nekroza/. Je dôsledkom protrahovanej ťažkej ischémie obličiek/ protrahovaná dlhodobá hyopotenzia, šok/.</w:t>
      </w:r>
    </w:p>
    <w:p>
      <w:pPr>
        <w:pStyle w:val="Zkladntext2"/>
        <w:rPr/>
      </w:pPr>
      <w:r>
        <w:rPr>
          <w:bCs w:val="false"/>
          <w:sz w:val="20"/>
          <w:szCs w:val="20"/>
          <w:u w:val="single"/>
        </w:rPr>
        <w:t>Nefrotoxická ARI</w:t>
      </w:r>
      <w:r>
        <w:rPr>
          <w:b w:val="false"/>
          <w:sz w:val="20"/>
          <w:szCs w:val="20"/>
        </w:rPr>
        <w:t xml:space="preserve"> vzniká po  aplikácií nefrotoxických liekov, kontrastných látok, nefrotoxických jedov/ etylenglykol/,po rabdomyolýze a pod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asto po ATB/ aminoglykosidy, cefaslosporiny, amfotericin a i/, tiež po sulfonamidoch, cisplatine, cyklosporin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žný výskyt- pri rabdomyolýze a po hemolytických epizodách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ebeh renálnej ARI: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Iniciálna fáza</w:t>
      </w:r>
      <w:r>
        <w:rPr>
          <w:b w:val="false"/>
          <w:sz w:val="20"/>
          <w:szCs w:val="20"/>
        </w:rPr>
        <w:t>- predoligoanurická. Včasný zásah v tejto záze/ eliminácia toxic. Látky/- môže zabrániť prechodudo pokročilej. fáz.</w:t>
      </w:r>
    </w:p>
    <w:p>
      <w:pPr>
        <w:pStyle w:val="Zkladntext2"/>
        <w:rPr/>
      </w:pPr>
      <w:r>
        <w:rPr>
          <w:b w:val="false"/>
          <w:sz w:val="20"/>
          <w:szCs w:val="20"/>
          <w:u w:val="single"/>
        </w:rPr>
        <w:t>Fáza rozvinutej ARI</w:t>
      </w:r>
      <w:r>
        <w:rPr>
          <w:b w:val="false"/>
          <w:sz w:val="20"/>
          <w:szCs w:val="20"/>
        </w:rPr>
        <w:t xml:space="preserve">: trvá 7-14 dní, je charakteristická olig- anuriou. Nemocný je ohrozený hyperhydratáciou, minerálovou dysbalanciou/hlavne hyperkalemiou/, acidozou a retenciou N katabolitov, po týždni 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klinic.prejavy urémi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áza reparácie-postupný návrat renálnych funkcií: obnovenie diurézy s prechodom do polyurie/ strata koncentrač. schopnosti tubulov/, s rizikom hypovolémie, dehydratácie a hypokalemie.. neskôr i pokles N katabolitov</w:t>
      </w:r>
    </w:p>
    <w:p>
      <w:pPr>
        <w:pStyle w:val="Zkladntext2"/>
        <w:tabs>
          <w:tab w:val="clear" w:pos="708"/>
          <w:tab w:val="left" w:pos="109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ostrenálna ARI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 dôsledkom akútnej obštrukcie moč. ciest / kamene, velké koagulá,tumoryhpertrofia prostaty, striktury uretry a i./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ebeh- podobný ako  u inej etiologie, niekdy bolesť z obštrukcie. DG- USG,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ečba ARI: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anitol, duretiká, v polyurickej fáze hradenie tekutín a minerálov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rekcia hyperkaliémie/ Ca, glukoza+inzulín, resonium, dialýza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polyurickej fáze korekcia hypokaliémie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etny režim. V prípade potreby dialýza/ ak sa nedarí konzervatívnym postupom/.</w:t>
      </w:r>
    </w:p>
    <w:p>
      <w:pPr>
        <w:pStyle w:val="Zkladntext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Zkladntext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hronické zlyhávanie obličiek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onická renálna insuficiencia. Je štádium chronických renálnych ochorení, kedy renálne funkcie klesnú na takú úroveň / pod cca 25% normálnych hodnôt/, že dochádza k významným zmenám zloženia extracelulárnej tekutiny. Súčasne dochhádza k prejavom metabolicko- endokrinných funkciách obličiek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eto zmeny sú vystupňované  pri záťaži organizmu/ trauma, operácie, infekcie a i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onické zlyhávanie obličiek- je stav, kedy funkcia je znížená tak, že obličky nie sú schopné udržať so životom zlučiteľné zloženie vnútorného prostredia ani za bazálnych podmienok, za špecialnych dietnych a medikamentoznych opatrení, vo vyrovnanej metabolickej situácii organizmu. K zachovanieu a predlženiu života je nutné použiť metody nahradzujúce funkciu obličiek/ dialýza alebo transplantácia/. Bez použitia týchto metod sa vyvíja súbor klinických príznakov, ktorý nazávame urémia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alyzačná liečba sa odporúča začať pri hodnotách kreatinínu 500-600 umol/l./ u diabetikov a po transplantácii obličky už pri hodnote 400 umol/l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linický obraz chronického zlyhávania obličiek- spočiatku môže byť nemý, neskôr sa pridružia klinické prejavy, zhrnované pod pojem uremický syndrom/ pri poklese GF pod 0,25 ml/s/. je sprevádzaný anorexiou, nauseou, prípadne i zvracaním, niekekdy uremické/ krvavé/ hnačky. Typická je ťasžká anémia, vačší sklon  k infekciám. Objavuje sa renálna kostná choroba ako dôsledok osteomalácie a sekundárnej hyperparathyreosy / súvisí s tendenciou k hypokalciémii,hyperfosfatémii a k deficitu kalcitirolu/.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ureza je spočiatku zachovaná/ v dôsledku kompenzačných funkcií reziduálnych  nefronov/ niekedy i polyuria- pri prevahe tubular., alebo intersticialneho poškodenia/. Neskôr- oligo-anuria. Možnosť hyponatremie, hypokaliemie, hypovolemie, neskôr hyperkaliemie a hyperhydratácie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znikajú poruchy acidobázickej rovnováhy: metabolická acidoza / retencia sulfátov,fosfátov,porucha vylučovania amonných ionotov/. Vznikajú i poruchy metabolizmu bielkovín a aminokyse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0:00Z</dcterms:created>
  <dc:creator> katarina horvathova</dc:creator>
  <dc:description/>
  <dc:language>en-US</dc:language>
  <cp:lastModifiedBy>Stacho</cp:lastModifiedBy>
  <cp:lastPrinted>2006-12-10T15:12:00Z</cp:lastPrinted>
  <dcterms:modified xsi:type="dcterms:W3CDTF">2006-12-10T14:13:00Z</dcterms:modified>
  <cp:revision>5</cp:revision>
  <dc:subject/>
  <dc:title/>
</cp:coreProperties>
</file>