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rna práca z latinč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 hľadiska koncepcie práv duševného vlastníctva zodpovedá predložený návrh kontinentálnemu chápaniu práva. Právo k výsledkom duševnej činnosti sa priznáva fyzickej osobe a je zaradené do základných ľudských práv. Osobnostnoprávne chápanie práv duševného vlastníctva určuje povahu týchto práv, ktoré sú nescudziteľné a nemožno sa ich vzdať. Na rozdiel do doterajšej úpravy, podľa ktorej osobné (osobnostné) a majetkové práva tvorili nedeliteľný celok  aj z hľadiska prechodu týchto  práv pre prípad smrti, je základom navrhovanej právnej úpravy koncepcia dualizmu práv osobnostných a práv majetkových. Pri tomto chápaní osobnostné práva zanikajú </w:t>
      </w:r>
      <w:r>
        <w:rPr>
          <w:b/>
          <w:i/>
        </w:rPr>
        <w:t>mortis causa</w:t>
      </w:r>
      <w:r>
        <w:rPr/>
        <w:t>; majetkové práva prechádzajú na dediča. V dôsledku tejto koncepcie sa dielo nemôže stať voľným pred uplynutím trvania práv tak, ako to bolo dosia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al"/>
        <w:rPr/>
      </w:pPr>
      <w:r>
        <w:rPr/>
        <w:t xml:space="preserve">Z hľadiska koncepcie práv duševného vlastníctva zodpovedá predložený návrh kontinentálnemu chápaniu práva. Právo k výsledkom duševnej činnosti sa priznáva fyzickej osobe a je zaradené do základných ľudských práv. Osobnostnoprávne chápanie práv duševného vlastníctva určuje povahu týchto práv, ktoré sú nescudziteľné a nemožno sa ich vzdať. Na rozdiel do doterajšej úpravy, podľa ktorej osobné (osobnostné) a majetkové práva tvorili nedeliteľný celok  aj z hľadiska prechodu týchto  práv pre prípad smrti, je základom navrhovanej právnej úpravy koncepcia dualizmu práv osobnostných a práv majetkových. Pri tomto chápaní osobnostné práva zanikajú </w:t>
      </w:r>
      <w:r>
        <w:rPr>
          <w:b/>
          <w:i/>
        </w:rPr>
        <w:t>pre prípad smrti</w:t>
      </w:r>
      <w:r>
        <w:rPr/>
        <w:t>; majetkové práva prechádzajú na dediča. V dôsledku tejto koncepcie sa dielo nemôže stať voľným pred uplynutím trvania práv tak, ako to bolo dosia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ttp://www.rokovania.sk/appl/material.nsf/0/045E970BC3287D66C1256D9F002C7F62/$FILE/Zdroj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 xml:space="preserve">Je ešte zavádzajúcejšie považovať hudbu jazzovej oblasti </w:t>
      </w:r>
      <w:r>
        <w:rPr>
          <w:b/>
          <w:i/>
        </w:rPr>
        <w:t>en block</w:t>
      </w:r>
      <w:r>
        <w:rPr/>
        <w:t xml:space="preserve"> za umenie a podľa toho ju aj hodnotiť. V tomto prípade by sme museli väčšiu časť produkcie "jazzového veku" - 20. a 30. rokov vylúčiť z našich úva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al"/>
        <w:rPr/>
      </w:pPr>
      <w:r>
        <w:rPr/>
        <w:t xml:space="preserve">Je ešte zavádzajúcejšie považovať hudbu jazzovej oblasti </w:t>
      </w:r>
      <w:r>
        <w:rPr>
          <w:b/>
          <w:i/>
        </w:rPr>
        <w:t xml:space="preserve">ako celok </w:t>
      </w:r>
      <w:r>
        <w:rPr/>
        <w:t xml:space="preserve"> za umenie a podľa toho ju aj hodnotiť. V tomto prípade by sme museli väčšiu časť produkcie "jazzového veku" - 20. a 30. rokov vylúčiť z našich úva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http://www.bjd.sk/Recenzie/recenzia75c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V starších teóriách zvrchovanú moc predstavoval najmä absolutistický panovník, ktorý svoju subjektívnu vôľu presadzoval ako všeobecne záväzné nariadenie, ako zákon. V novších teóriách zvrchovanú moc reprezentuje najčastejšie ľud alebo jednotlivec ako impérium </w:t>
      </w:r>
      <w:r>
        <w:rPr>
          <w:b/>
          <w:i/>
          <w:color w:val="000000"/>
        </w:rPr>
        <w:t>in imperio</w:t>
      </w:r>
      <w:r>
        <w:rPr>
          <w:color w:val="000000"/>
        </w:rPr>
        <w:t>, alebo ešte moderný štát, ktorý akoby všetko riadil a kontroloval. Foucault považoval mocenské vzťahy za príliš zložité a neprehľadné, aby mal nejaký subjekt o nich úplnú predstavu, aby ich dokázal úplne pochopiť, kontrolovať, riadiť a nakoniec ovládnuť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štylizovaný text: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V starších teóriách zvrchovanú moc predstavoval najmä absolutistický panovník, ktorý svoju subjektívnu vôľu presadzoval ako všeobecne záväzné nariadenie, ako zákon. V novších teóriách zvrchovanú moc reprezentuje najčastejšie ľud alebo jednotlivec ako impérium  </w:t>
      </w:r>
      <w:r>
        <w:rPr>
          <w:b/>
          <w:i/>
          <w:color w:val="000000"/>
        </w:rPr>
        <w:t>v moci (úplnej správe)</w:t>
      </w:r>
      <w:r>
        <w:rPr>
          <w:color w:val="000000"/>
        </w:rPr>
        <w:t>, alebo ešte moderný štát, ktorý akoby všetko riadil a kontroloval. Foucault považoval mocenské vzťahy za príliš zložité a neprehľadné, aby mal nejaký subjekt o nich úplnú predstavu, aby ich dokázal úplne pochopiť, kontrolovať, riadiť a nakoniec ovládnuť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http://www.noveslovo.sk/clanok.asp?id=145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Cs/>
        </w:rPr>
      </w:pPr>
      <w:r>
        <w:rPr>
          <w:bCs/>
        </w:rPr>
        <w:t xml:space="preserve">Nie je teda slobodomurárstvo ako forma združovania individualít vo sfére duchovna smerovaním k elitárskosti? Nie je zoskupením ľudí istých kvalít, ktorí už </w:t>
      </w:r>
      <w:r>
        <w:rPr>
          <w:b/>
          <w:bCs/>
          <w:i/>
        </w:rPr>
        <w:t>a priori</w:t>
      </w:r>
      <w:r>
        <w:rPr>
          <w:bCs/>
        </w:rPr>
        <w:t xml:space="preserve"> majú v sebe tieto predpoklady? Nebolo by zmysluplnejšie, v záujme dosiahnutia dobra v spoločnosti, orientovať sa na ľudí, ktorí toto v sebe a priori nemajú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al"/>
        <w:rPr>
          <w:bCs/>
        </w:rPr>
      </w:pPr>
      <w:r>
        <w:rPr>
          <w:bCs/>
        </w:rPr>
        <w:t xml:space="preserve">Nie je teda slobodomurárstvo ako forma združovania individualít vo sfére duchovna smerovaním k elitárskosti? Nie je zoskupením ľudí istých kvalít, ktorí už </w:t>
      </w:r>
      <w:r>
        <w:rPr>
          <w:b/>
          <w:bCs/>
          <w:i/>
        </w:rPr>
        <w:t>vopred</w:t>
      </w:r>
      <w:r>
        <w:rPr>
          <w:bCs/>
        </w:rPr>
        <w:t xml:space="preserve"> majú v sebe tieto predpoklady? Nebolo by zmysluplnejšie, v záujme dosiahnutia dobra v spoločnosti, orientovať sa na ľudí, ktorí toto v sebe a priori nemajú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http://www.humanizmus.sk/mysterium.htm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lnywebov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dá sa nič robiť, do tohto almanachu som sa autorsky nedostal, zaradím Pavla Traubnera do svojho vlastného, povedal som si. Ale ako začať po toľkých laudáciách a byť aspoň trochu originálny? Natrápim sa tým. Traubner je tu pre všetkých a každými očami môže byť vnímaný osobitne. Začne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b ini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lovensko privítalo Pavla Traubnera 2. mája 1941, iba štyri dni skôr ako mňa. Sme teda autentickí vrstovníci, narodení v tom istom znamení býka. Napriek tomu som ho spoznal iba pred pätnástimi rokmi. Čo robil dovtedy, vylíčim aspoň v skratk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lnywebov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dá sa nič robiť, do tohto almanachu som sa autorsky nedostal, zaradím Pavla Traubnera do svojho vlastného, povedal som si. Ale ako začať po toľkých laudáciách a byť aspoň trochu originálny? Natrápim sa tým. Traubner je tu pre všetkých a každými očami môže byť vnímaný osobitne. Začne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 zači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lovensko privítalo Pavla Traubnera 2. mája 1941, iba štyri dni skôr ako mňa. Sme teda autentickí vrstovníci, narodení v tom istom znamení býka. Napriek tomu som ho spoznal iba pred pätnástimi rokmi. Čo robil dovtedy, vylíčim aspoň v skratk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- http://spravy.sav.sk/index.php?issue_id=26&amp;article_id=120&amp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ď som hľadala slovo, ako stručne charakterizovať súčasný stav slovenskej spoločnosti, pomohla som si termínom ,,unavená spoločnosť“. Tento pojem patrí do výbavy veľkého sociológa minulého storočia Paula Felixa Lazarsfelda. Aj v súčasnej slovenskej komunite prevláda pesimizmus, únava, apatia, odovzdanosť osudu. Prejavuje sa to silne vo všetkých sociologických výskumoch. To, že verejnosť bez protestu prijíma rozličné opatrenia, ktoré v konečnom dôsledku výrazne negatívne ovplyvňujú život veľkej časti populácie. Čakáme, stále sa spoliehame na bližšie nevysvetliteľné </w:t>
      </w:r>
      <w:r>
        <w:rPr>
          <w:b/>
          <w:i/>
          <w:color w:val="000000"/>
        </w:rPr>
        <w:t>deus ex machina</w:t>
      </w:r>
      <w:r>
        <w:rPr>
          <w:color w:val="000000"/>
        </w:rPr>
        <w:t xml:space="preserve"> (boh stroja), ktorý príde, urobí zázrak a konečne nám bude všetkým dob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ď som hľadala slovo, ako stručne charakterizovať súčasný stav slovenskej spoločnosti, pomohla som si termínom ,,unavená spoločnosť“. Tento pojem patrí do výbavy veľkého sociológa minulého storočia Paula Felixa Lazarsfelda. Aj v súčasnej slovenskej komunite prevláda pesimizmus, únava, apatia, odovzdanosť osudu. Prejavuje sa to silne vo všetkých sociologických výskumoch. To, že verejnosť bez protestu prijíma rozličné opatrenia, ktoré v konečnom dôsledku výrazne negatívne ovplyvňujú život veľkej časti populácie. Čakáme, stále sa spoliehame na bližšie nevysvetliteľný </w:t>
      </w:r>
      <w:r>
        <w:rPr>
          <w:b/>
          <w:i/>
          <w:color w:val="000000"/>
        </w:rPr>
        <w:t>zásah z vonku</w:t>
      </w:r>
      <w:r>
        <w:rPr>
          <w:color w:val="000000"/>
        </w:rPr>
        <w:t xml:space="preserve"> (boh stroja), ktorý príde, urobí zázrak a konečne nám bude všetkým dobr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- http://www.noveslovo.sk/clanok.asp?id=9671&amp;cislo=9/2004&amp;ex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edysi veľmi veľmi dávno žil v ďalekej Frýgii istý satyr menom Marsyas. Ako vieme, satyrovia mali ľudskú postavu, ale konské uši i kopytá; boli to lesní démonikovia , roztopašníci, ktorí robievali spoločnosť bohu vína Dionýzovi. Nuž a tento Marsyas bol satyr ako všetci jeho kolegovia, a nebol by vošiel do histórie, nebyť trstinovej píšťalky. To bolo tak: prechádzal sa Marsyas po lese, bohvie o čom hútal, a tu naraz vidí - na zemi leží píšťalka. Chudák satyr nevedel, že píšťalku odhodila bohyňa Aténa, a nevedel ani to, že súčasne prekliala každého, kto píšťalku zodvihne. </w:t>
        <w:br/>
        <w:t xml:space="preserve">Satyr Marsyas teda píšťalku zdvihol, nič zlého netušiac. Právnici by povedali, že ju zdvihol </w:t>
      </w:r>
      <w:r>
        <w:rPr>
          <w:b/>
          <w:bCs/>
          <w:i/>
          <w:color w:val="000000"/>
        </w:rPr>
        <w:t>bona fide</w:t>
      </w:r>
      <w:r>
        <w:rPr>
          <w:bCs/>
          <w:color w:val="000000"/>
        </w:rPr>
        <w:t xml:space="preserve">. A, pravdaže, začal na nej hrať, veď píšťalka je na to. Trénoval skúšal, učil sa, učil, až sa naučil hrať tak dobre, že chýr o ňom letel do šíreho sveta, do celej Helady. </w:t>
        <w:br/>
        <w:t xml:space="preserve">Ako to už vo svete chodí, koho obdivujú, ľahko spyšnie. Spyšnel veru i Marsyas a raz v opojení vyzval na umelecký súboj samotného boha hudby Apollóna. </w:t>
        <w:br/>
        <w:t>Na súboj prišiel Apollón ako sa patrí na boha, v prekrásnej chlamýde, s vavrínovým vencom na hlave a s pozlátenou citarou v ruke. Trstina a zlaté struny, satyr a boh umenia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štylizovaný text</w:t>
      </w:r>
      <w:r>
        <w:rPr/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edysi veľmi veľmi dávno žil v ďalekej Frýgii istý satyr menom Marsyas. Ako vieme, satyrovia mali ľudskú postavu, ale konské uši i kopytá; boli to lesní démonikovia , roztopašníci, ktorí robievali spoločnosť bohu vína Dionýzovi. Nuž a tento Marsyas bol satyr ako všetci jeho kolegovia, a nebol by vošiel do histórie, nebyť trstinovej píšťalky. To bolo tak: prechádzal sa Marsyas po lese, bohvie o čom hútal, a tu naraz vidí - na zemi leží píšťalka. Chudák satyr nevedel, že píšťalku odhodila bohyňa Aténa, a nevedel ani to, že súčasne prekliala každého, kto píšťalku zodvihne. </w:t>
        <w:br/>
        <w:t xml:space="preserve">Satyr Marsyas teda píšťalku zdvihol, nič zlého netušiac. Právnici by povedali, že ju zdvihol </w:t>
      </w:r>
      <w:r>
        <w:rPr>
          <w:b/>
          <w:bCs/>
          <w:i/>
          <w:color w:val="000000"/>
        </w:rPr>
        <w:t>s dobrým úmyslom</w:t>
      </w:r>
      <w:r>
        <w:rPr>
          <w:bCs/>
          <w:color w:val="000000"/>
        </w:rPr>
        <w:t xml:space="preserve">. A, pravdaže, začal na nej hrať, veď píšťalka je na to. Trénoval skúšal, učil sa, učil, až sa naučil hrať tak dobre, že chýr o ňom letel do šíreho sveta, do celej Helady. </w:t>
        <w:br/>
        <w:t xml:space="preserve">Ako to už vo svete chodí, koho obdivujú, ľahko spyšnie. Spyšnel veru i Marsyas a raz v opojení vyzval na umelecký súboj samotného boha hudby Apollóna. </w:t>
        <w:br/>
        <w:t>Na súboj prišiel Apollón ako sa patrí na boha, v prekrásnej chlamýde, s vavrínovým vencom na hlave a s pozlátenou citarou v ruke. Trstina a zlaté struny, satyr a boh umenia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- http://www.teleplus.sk/modules.php?name=News&amp;file=article&amp;sid=1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ákonník neziskového práva výslovne ustanoví osobnú povahu členstva a zásadu neprevoditeľnosti členstva a vylúčenie jeho prechodu v rámci právneho nástupníctva. K vzniku členstva dôjde </w:t>
      </w:r>
      <w:r>
        <w:rPr>
          <w:b/>
          <w:i/>
          <w:color w:val="000000"/>
        </w:rPr>
        <w:t>ex lege</w:t>
      </w:r>
      <w:r>
        <w:rPr>
          <w:color w:val="000000"/>
        </w:rPr>
        <w:t xml:space="preserve"> u zakladajúcich členov spolku. U ostatných osôb vznikne členstvo podaním a prijatím členskej prihlášky. K zániku členstva bude môcť dôjsť buď dobrovoľným vystúpením alebo vylúčením člena zo spolku alebo pre nezaplatenie členských príspevk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Preštylizovaný text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ákonník neziskového práva výslovne ustanoví osobnú povahu členstva a zásadu neprevoditeľnosti členstva a vylúčenie jeho prechodu v rámci právneho nástupníctva. K vzniku členstva dôjde </w:t>
      </w:r>
      <w:r>
        <w:rPr>
          <w:b/>
          <w:i/>
          <w:color w:val="000000"/>
        </w:rPr>
        <w:t>zo zákona</w:t>
      </w:r>
      <w:r>
        <w:rPr>
          <w:color w:val="000000"/>
        </w:rPr>
        <w:t xml:space="preserve"> u zakladajúcich členov spolku. U ostatných osôb vznikne členstvo podaním a prijatím členskej prihlášky. K zániku členstva bude môcť dôjsť buď dobrovoľným vystúpením alebo vylúčením člena zo spolku alebo pre nezaplatenie členských príspevk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http://www.mvoservis.sk/index_body.php?Page=kodex_zamer.ph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jc w:val="both"/>
        <w:rPr/>
      </w:pPr>
      <w:r>
        <w:rPr/>
        <w:t xml:space="preserve">V čom vlastne spočíva ten „eskalujúci extrémizmus“, o ktorom sa s takou intenzitou posledný mesiac hovorí? Ak sa na „eskalujúci extrémizmus“ pozrieme </w:t>
      </w:r>
      <w:r>
        <w:rPr>
          <w:b/>
          <w:i/>
        </w:rPr>
        <w:t>de iure</w:t>
      </w:r>
      <w:r>
        <w:rPr/>
        <w:t>, ostáva nám len hanlivý šovinistický prejav maďarských priaznivcov futbalu (transparent „SLOVÁCI, NAVŽDY ZOSTANETE NAŠIMI OTROKMI!) a ako reakcia naň zo strany slovenských chuligánov extrémistický transparent („SMRŤ MAĎAROM!“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al"/>
        <w:jc w:val="both"/>
        <w:rPr/>
      </w:pPr>
      <w:r>
        <w:rPr/>
        <w:t xml:space="preserve">V čom vlastne spočíva ten „eskalujúci extrémizmus“, o ktorom sa s takou intenzitou posledný mesiac hovorí? Ak sa na „eskalujúci extrémizmus“ pozrieme </w:t>
      </w:r>
      <w:r>
        <w:rPr>
          <w:b/>
          <w:i/>
        </w:rPr>
        <w:t>podľa zákona</w:t>
      </w:r>
      <w:r>
        <w:rPr/>
        <w:t>, ostáva nám len hanlivý šovinistický prejav maďarských priaznivcov futbalu (transparent „SLOVÁCI, NAVŽDY ZOSTANETE NAŠIMI OTROKMI!) a ako reakcia naň zo strany slovenských chuligánov extrémistický transparent („SMRŤ MAĎAROM!“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http://www.pozorovatel.sk/archiv/Tak_sme_sa_dockali.htm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>
          <w:bCs/>
          <w:iCs/>
        </w:rPr>
        <w:t xml:space="preserve">,,Pre dobrú chrámovú hudbu sú potrební speváci a hráči. V tomto meste spevákov poskytuje Alumneum sv. Tomáša...,...nedostatok hráčov sa doteraz riešil angažovaním univerzitných študentov... Na takúto výpomoc boli odkázaní aj moji predchodcovia Schelle, Kuhnau. Lenže teraz, keď sa situácia v hudbe veľmi zmenila – umenie pokročilo, vkus je iný, mali by sa vyberať takí interpreti, ktorí spĺňajú dnešné požiadavky, sú ochotní hrať novú hudbu a svojím umením zároveň uspokojiť aj predstavy skladateľov, teraz im boli zrušené aj tie malé odmeny, ktoré dostávajú. Hoci by sa mala odmena skôr zvýšiť, v každom prípade je udivujúce, že sa od nemeckých </w:t>
      </w:r>
      <w:r>
        <w:rPr>
          <w:bCs/>
          <w:iCs/>
          <w:u w:val="single"/>
        </w:rPr>
        <w:t xml:space="preserve">hudobníkov očakáva, </w:t>
      </w:r>
      <w:r>
        <w:rPr>
          <w:bCs/>
          <w:iCs/>
        </w:rPr>
        <w:t xml:space="preserve">aby hrali </w:t>
      </w:r>
      <w:r>
        <w:rPr>
          <w:b/>
          <w:bCs/>
          <w:i/>
          <w:iCs/>
        </w:rPr>
        <w:t>ex tempore</w:t>
      </w:r>
      <w:r>
        <w:rPr>
          <w:bCs/>
          <w:iCs/>
        </w:rPr>
        <w:t xml:space="preserve"> akýkoľvek druh hudby, či už taliansku, francúzsku, anglickú či poľskú tak ako niektorí virtuózi, ktorí ju študovali dlho predtým... Na túto skutočnosť sa zabúda a naši hudobníci sa musia starať sami o seba – zarobiť si na živobytie, a tak mnohí strácajú nádej dosiahnuť profesionálnu úroveň. Nemám možnosť zvýšiť kvalitu hudby.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...ponechávam na ďaľšie uváženie či je za takýchto okolností možné zabezpečiť inštrumentálnu a vokálnu hudbu na primeranej úrovni, alebo sa nám treba obávať úpadku.“   J.S. Ba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štylizovaný text:</w:t>
      </w:r>
    </w:p>
    <w:p>
      <w:pPr>
        <w:pStyle w:val="Normal"/>
        <w:rPr/>
      </w:pPr>
      <w:r>
        <w:rPr>
          <w:bCs/>
          <w:iCs/>
        </w:rPr>
        <w:t xml:space="preserve">,,Pre dobrú chrámovú hudbu sú potrební speváci a hráči. V tomto meste spevákov poskytuje Alumneum sv. Tomáša...,...nedostatok hráčov sa doteraz riešil angažovaním univerzitných študentov... Na takúto výpomoc boli odkázaní aj moji predchodcovia Schelle, Kuhnau. Lenže teraz, keď sa situácia v hudbe veľmi zmenila – umenie pokročilo, vkus je iný, mali by sa vyberať takí interpreti, ktorí spĺňajú dnešné požiadavky, sú ochotní hrať novú hudbu a svojím umením zároveň uspokojiť aj predstavy skladateľov, teraz im boli zrušené aj tie malé odmeny, ktoré dostávajú. Hoci by sa mala odmena skôr zvýšiť, v každom prípade je udivujúce, že sa od nemeckých </w:t>
      </w:r>
      <w:r>
        <w:rPr>
          <w:bCs/>
          <w:iCs/>
          <w:u w:val="single"/>
        </w:rPr>
        <w:t xml:space="preserve">hudobníkov očakáva, </w:t>
      </w:r>
      <w:r>
        <w:rPr>
          <w:bCs/>
          <w:iCs/>
        </w:rPr>
        <w:t xml:space="preserve">aby hrali </w:t>
      </w:r>
      <w:r>
        <w:rPr>
          <w:b/>
          <w:bCs/>
          <w:i/>
          <w:iCs/>
        </w:rPr>
        <w:t>podľa potreby</w:t>
      </w:r>
      <w:r>
        <w:rPr>
          <w:bCs/>
          <w:iCs/>
        </w:rPr>
        <w:t xml:space="preserve"> akýkoľvek druh hudby, či už taliansku, francúzsku, anglickú či poľskú tak ako niektorí virtuózi, ktorí ju študovali dlho predtým... Na túto skutočnosť sa zabúda a naši hudobníci sa musia starať sami o seba – zarobiť si na živobytie, a tak mnohí strácajú nádej dosiahnuť profesionálnu úroveň. Nemám možnosť zvýšiť kvalitu hudby.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...ponechávam na ďaľšie uváženie či je za takýchto okolností možné zabezpečiť inštrumentálnu a vokálnu hudbu na primeranej úrovni, alebo sa nám treba obávať úpadku.“   J.S. Ba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- http://fpv.utc.sk/music/texty/ref_faklova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0" w:after="12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0:00Z</dcterms:created>
  <dc:creator>Potomova</dc:creator>
  <dc:description/>
  <cp:keywords/>
  <dc:language>en-US</dc:language>
  <cp:lastModifiedBy>Martin</cp:lastModifiedBy>
  <dcterms:modified xsi:type="dcterms:W3CDTF">2008-01-18T20:51:00Z</dcterms:modified>
  <cp:revision>41</cp:revision>
  <dc:subject/>
  <dc:title>Seminárna práca z latinčiny</dc:title>
</cp:coreProperties>
</file>