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Pneumológia a ftizeológia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Interné lekárstvo-</w:t>
      </w:r>
      <w:r>
        <w:rPr>
          <w:sz w:val="20"/>
          <w:szCs w:val="20"/>
          <w:lang w:val="sk-SK"/>
        </w:rPr>
        <w:t xml:space="preserve"> základný odbor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adstavbové odbory: Kardiológia,Pneumológia,Diabetológia,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Gastroenterológia,Angiológia,Endokrinológia,Reumatológia,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ypertenziológia,Hepatológia, Nefrológia,Poruchy metabolizmu,</w:t>
      </w:r>
    </w:p>
    <w:p>
      <w:pPr>
        <w:pStyle w:val="Normal"/>
        <w:rPr/>
      </w:pPr>
      <w:r>
        <w:rPr>
          <w:sz w:val="20"/>
          <w:szCs w:val="20"/>
          <w:lang w:val="sk-SK"/>
        </w:rPr>
        <w:t>Pneumológia- nešpecifické ochorenia: Zápaly pľúc,priedušiek,pleury,mediastína,CHOCHP,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stma bronchiale,Cystická fibróza,Vrodené vady,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ádory/nezhubné a zhubné/,Intersticiálne proces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ľúcna hypertenzia/ primárna a sekundárna /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Ftizeológia- špecifické ochorenia / TBC / -Pľúc 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imopľúcna/urogenitálna,kosti,GIT,CNS,koža,LU..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Leading Causes of Deaths                       U.S. 1998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Cause of Death                                                   Number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. Cardiovascular diseases               </w:t>
        <w:tab/>
        <w:t xml:space="preserve">                      </w:t>
        <w:tab/>
        <w:t xml:space="preserve">724,269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ancer</w:t>
        <w:tab/>
        <w:t xml:space="preserve">                   </w:t>
        <w:tab/>
        <w:tab/>
        <w:tab/>
        <w:tab/>
        <w:t>538,947</w:t>
      </w:r>
    </w:p>
    <w:p>
      <w:pPr>
        <w:pStyle w:val="Normal"/>
        <w:rPr/>
      </w:pPr>
      <w:r>
        <w:rPr>
          <w:sz w:val="20"/>
          <w:szCs w:val="20"/>
          <w:lang w:val="en-US"/>
        </w:rPr>
        <w:t>3. Cerebrovascular disease (stroke)</w:t>
        <w:tab/>
        <w:tab/>
        <w:tab/>
        <w:tab/>
        <w:t>158,060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 Respiratory Diseases (COPD) y.2020 – 3.</w:t>
      </w:r>
      <w:r>
        <w:rPr>
          <w:b/>
          <w:bCs/>
          <w:sz w:val="20"/>
          <w:szCs w:val="20"/>
          <w:lang w:val="sk-SK"/>
        </w:rPr>
        <w:t>-1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ccidents</w:t>
        <w:tab/>
        <w:tab/>
        <w:tab/>
        <w:tab/>
        <w:tab/>
        <w:tab/>
        <w:t>94,82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Pneumonia and influenza</w:t>
        <w:tab/>
        <w:tab/>
        <w:tab/>
        <w:tab/>
        <w:t>93,2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7. Diabetes                                                                </w:t>
        <w:tab/>
        <w:tab/>
        <w:t xml:space="preserve"> 64,57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Suicide</w:t>
        <w:tab/>
        <w:t xml:space="preserve">  </w:t>
        <w:tab/>
        <w:tab/>
        <w:tab/>
        <w:tab/>
        <w:tab/>
        <w:t>29,26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Nephritis</w:t>
        <w:tab/>
        <w:t xml:space="preserve"> </w:t>
        <w:tab/>
        <w:tab/>
        <w:tab/>
        <w:tab/>
        <w:tab/>
        <w:t>26,295</w:t>
      </w:r>
    </w:p>
    <w:p>
      <w:pPr>
        <w:pStyle w:val="Normal"/>
        <w:rPr/>
      </w:pPr>
      <w:r>
        <w:rPr>
          <w:sz w:val="20"/>
          <w:szCs w:val="20"/>
          <w:lang w:val="en-US"/>
        </w:rPr>
        <w:t>10. Chronic liver disease</w:t>
        <w:tab/>
        <w:t xml:space="preserve"> </w:t>
        <w:tab/>
        <w:tab/>
        <w:tab/>
        <w:tab/>
        <w:t>24,936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1. All other causes of death                                  </w:t>
        <w:tab/>
        <w:tab/>
        <w:t>469,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k-SK"/>
        </w:rPr>
        <w:t>Anatómia pľú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77875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79575" cy="88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7543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sk-SK"/>
        </w:rPr>
        <w:t>Anatómia pľúc</w:t>
        <w:tab/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loženie pľúc- v hrudnej dutine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stra- 12 párov rebier,stavce,prsná kosť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valstvo dýchacie /priečne pruhované,inervácia/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sk-SK"/>
        </w:rPr>
        <w:t>Bránica,brušné svaly,pomocné svaly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árový orgán-vpravo 3 laloky, vľavo 2 laloky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baly-pleura parietalis a visceralis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ediastínum /medzihrudie/-srdce a cievy,LU..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sk-SK"/>
        </w:rPr>
        <w:t>Dýchacie cesty:</w:t>
      </w:r>
      <w:r>
        <w:rPr>
          <w:b/>
          <w:bCs/>
          <w:sz w:val="20"/>
          <w:szCs w:val="20"/>
          <w:lang w:val="sk-SK"/>
        </w:rPr>
        <w:t>Horné</w:t>
      </w:r>
      <w:r>
        <w:rPr>
          <w:sz w:val="20"/>
          <w:szCs w:val="20"/>
          <w:lang w:val="sk-SK"/>
        </w:rPr>
        <w:t>-ústa,nos,oropfarynx,hrtan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>trachea,hlavné priedušky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Dolné </w:t>
      </w:r>
      <w:r>
        <w:rPr>
          <w:sz w:val="20"/>
          <w:szCs w:val="20"/>
          <w:lang w:val="sk-SK"/>
        </w:rPr>
        <w:t xml:space="preserve"> DC:lobárne bronchy,segmenty,subsegmenty,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´lobuly, mechúriky/alveoly/ s cievami-výmena plynov na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loche 80 -12O 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sk-SK"/>
        </w:rPr>
        <w:t>Fyziológia dýchania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plex- srdce a pľúca zabezpečujú dodávku krvi do orgánov,kyslíka,živín,hormónov.. a odvod splodín metabolizmu z orgánov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  <w:lang w:val="sk-SK"/>
        </w:rPr>
        <w:t>Vzduch: O2- 20,9%,N2/78%/CO2,vodné pary,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>inertné a vzácne plyny,ozón/freóny!/,škodliviny, Fajčenie /aj pasívne/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</w:t>
      </w:r>
      <w:r>
        <w:rPr>
          <w:sz w:val="20"/>
          <w:szCs w:val="20"/>
          <w:lang w:val="sk-SK"/>
        </w:rPr>
        <w:t>Dýchanie-vonkajšie/cyklus nádych-výdych/-12-16x za min./pri námahe 10x viac/, 0,5 litra vzd.pri kľudovom dýchaní, MVV.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</w:t>
      </w:r>
      <w:r>
        <w:rPr>
          <w:sz w:val="20"/>
          <w:szCs w:val="20"/>
          <w:u w:val="single"/>
          <w:lang w:val="sk-SK"/>
        </w:rPr>
        <w:t>Vnútorné dýchanie</w:t>
      </w:r>
      <w:r>
        <w:rPr>
          <w:sz w:val="20"/>
          <w:szCs w:val="20"/>
          <w:lang w:val="sk-SK"/>
        </w:rPr>
        <w:t xml:space="preserve"> /Respirácia/-výmena O2 a CO2 medzi vonk.prostredím a krvou /3/4 sec/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</w:t>
      </w:r>
      <w:r>
        <w:rPr>
          <w:sz w:val="20"/>
          <w:szCs w:val="20"/>
          <w:lang w:val="sk-SK"/>
        </w:rPr>
        <w:t>Hemoglobín /12-l6g/l/,COHb,Met.Hb,Anémia,Cyanóz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>Hypoxia /hypoxémia/,hypercapnia,hypocapnia,ABR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</w:t>
      </w:r>
      <w:r>
        <w:rPr>
          <w:sz w:val="20"/>
          <w:szCs w:val="20"/>
          <w:lang w:val="sk-SK"/>
        </w:rPr>
        <w:t>Respiračná insuficiencia /akútna a chronická/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</w:t>
      </w:r>
      <w:r>
        <w:rPr>
          <w:sz w:val="20"/>
          <w:szCs w:val="20"/>
          <w:lang w:val="sk-SK"/>
        </w:rPr>
        <w:t>paO2 pod 8,O kPa- parciálna RI, paCO2 nad 6,0 kPa-hyperkapnická RI /globálna,respiračné zlyhanie/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>Pozor: U pacienta s anémiou cyanóza nie je prítomná 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sk-SK"/>
        </w:rPr>
        <w:t>Symptómy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sk-SK"/>
        </w:rPr>
        <w:t>Kašel:</w:t>
      </w:r>
      <w:r>
        <w:rPr>
          <w:sz w:val="20"/>
          <w:szCs w:val="20"/>
          <w:lang w:val="sk-SK"/>
        </w:rPr>
        <w:t xml:space="preserve"> obranný mechanizmus na vyčistenie bronchov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valita- suchý, dráždivý, vlhký,štekavý,chronický/nad 3-4 týžd./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olesť na hrudníku/tlak,pichanie,tieseň,zvieranie./,náhle,progr./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ykašliavanie spúta- farba,množstvo,zápach,prímes krvi..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ušnosť /pocit nedostatku vzduchu/pri pľúcnych nale aj kardiál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</w:t>
      </w:r>
      <w:r>
        <w:rPr>
          <w:sz w:val="20"/>
          <w:szCs w:val="20"/>
          <w:lang w:val="sk-SK"/>
        </w:rPr>
        <w:t>ochoreniach /akútna,chronická,mierna,výrazná.../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Hemoptoe /vykašliavanie krvi-nad 200 ml a viac/-Ca pľ.,TBC,../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Hemoptýza / do 200 ml krvi/-pneumonie,TU,TBC,sideroza,mitrál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</w:t>
      </w:r>
      <w:r>
        <w:rPr>
          <w:sz w:val="20"/>
          <w:szCs w:val="20"/>
          <w:lang w:val="sk-SK"/>
        </w:rPr>
        <w:t>vady,pľ.embolia, pľ.cievne malformácie,systémové ochor.,koagulopatie,pôoranenia hrudníka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Pseudohemoptýza- z nosa a nosohhltana,úst,jazyka,pažeráka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sk-SK"/>
        </w:rPr>
        <w:t>Cyanóza/namodralé sfarbenie pier a akrál.častí rúk.../-pri nízkom obsahu kyslíka v krvi /hypoxémia/,pozor-anémia!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aličkovité prsty /tvar hodinového skíčka/- pri pľúcnych fibrozach, chronickej RI s dlhotrvajúcou hypoxémiou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bnormálne fenomény /auskultačne/- chropky,vrzoty,rachoty,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</w:t>
      </w:r>
      <w:r>
        <w:rPr>
          <w:sz w:val="20"/>
          <w:szCs w:val="20"/>
          <w:lang w:val="sk-SK"/>
        </w:rPr>
        <w:t>pískoty v expíriu resp.inspíriu,oslabené dýchanie,tiché pľúca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</w:t>
      </w:r>
      <w:r>
        <w:rPr>
          <w:sz w:val="20"/>
          <w:szCs w:val="20"/>
          <w:lang w:val="sk-SK"/>
        </w:rPr>
        <w:t>Trecí šelest /suchá pleuritída/,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</w:t>
      </w:r>
      <w:r>
        <w:rPr>
          <w:sz w:val="20"/>
          <w:szCs w:val="20"/>
          <w:lang w:val="sk-SK"/>
        </w:rPr>
        <w:t>Plytké dýchanie, tachypnoe, acidotické dýchanie, apnoic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k-SK"/>
        </w:rPr>
        <w:t xml:space="preserve">     </w:t>
      </w:r>
      <w:r>
        <w:rPr>
          <w:sz w:val="20"/>
          <w:szCs w:val="20"/>
          <w:lang w:val="sk-SK"/>
        </w:rPr>
        <w:t>pauzy, zástava dýchania.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sk-SK"/>
        </w:rPr>
        <w:t>Diagnostické vyšetreni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namnéza /OA,RA,PA,SA,LA,AA,TO,SPG a L/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ubj. a obj. ťažkosti pacient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Fyzikálne vyšetrenie/aspexia,palpácia,perkusia,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>auskultácia,/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RTG snímka pľ./ZP,bočná,Tomo/,CT, HRCT,MR,RTG s KL, grafie, punkcie pod rtg a sono kontr.,Spirometria /funkčné vyšetrenie pľúc/: Statické a Dynamické pľ. objemy/DV,f,TLC, RV,IRV,ERV,VC, FVC,FEVl, FEVl%,MEF,PEF,MVV,R, DLCO../ Bronchomotorické testy/BDT, BKT/ 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SC/fibro BSC/,TV,laser,florescencia..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unkcie-pleurálna,trastorakálna,transbronchi-álna, PNO,biopsie,odľahčovacia...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>Drenáž hrudníka /podľa Búlaua/,odsávanie,  Torakoskopia, mediastinoskopia, Umelé dýchanie /KPCR/,podporné dých,UPV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lysomnografia /SAS/- cPAP, BiPaP...-má asi 10% mužov,chrápanie,apnoe,náhla smrť! Tusifonografia, Rhinoskopia,Rhinomanometr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sk-SK"/>
        </w:rPr>
        <w:t>Akútne stavy v pneumológi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  <w:lang w:val="sk-SK"/>
        </w:rPr>
        <w:t>Dusenie</w:t>
      </w:r>
      <w:r>
        <w:rPr>
          <w:sz w:val="20"/>
          <w:szCs w:val="20"/>
          <w:lang w:val="sk-SK"/>
        </w:rPr>
        <w:t xml:space="preserve"> /asfyxia/-obesenie,škrtenie,cudzie tele-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>sá, topenie,vdýchnutie,krvácanie,tumory,zápal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!Uvoľniť DC,kontrola DÚ,záklon hlavy,trojhmat-ak pac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</w:t>
      </w:r>
      <w:r>
        <w:rPr>
          <w:sz w:val="20"/>
          <w:szCs w:val="20"/>
          <w:lang w:val="sk-SK"/>
        </w:rPr>
        <w:t>nedýcha-umelé dýchanie/bez a s pomôckami,PV,UPV/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! Podať kyslík,sledovať sav vediomia,činnosť srdca,ev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>dýchacie pohyby,zafarbenie perí a akier,odsávanie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! Tracheotómia/ak je prekážka pod hlasivkami../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! Pri spont.resp.traumat.PNO punkcia,uzatvoriť !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! Pri astmatickom záchvate spray! a lieky i.v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! Pi cudzom telese vybrať prstami resp.poklop,poloh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>dolu hlavou, urgentná BSC resp. operácia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stmatický záchvat /sťažený prietok vzduchu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</w:t>
      </w:r>
      <w:r>
        <w:rPr>
          <w:sz w:val="20"/>
          <w:szCs w:val="20"/>
          <w:lang w:val="sk-SK"/>
        </w:rPr>
        <w:t>zúženými prieduškami,pískoty v expíriu,pocit tiesne na hrudníku,dušnosť aj v kľude/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!  Podať spray/MDI,práškový/,po nezl.opakovať 2-3x-Ventolín,Salbutamol,Foradil,Combivent,Berodual,Symbicort,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</w:t>
      </w:r>
      <w:r>
        <w:rPr>
          <w:sz w:val="20"/>
          <w:szCs w:val="20"/>
          <w:lang w:val="sk-SK"/>
        </w:rPr>
        <w:t>Atrovent/3-4x/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! Podať kylík /5 l/min/,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! Podať Syntophyllín + kortikoid 200-2000 mg i.v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! U pacienta s poruchou vedomia pomocou nebulizátora !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kútna exacerbácia CHOCHP resp.astmy podobne,pri nezl.s.c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</w:t>
      </w:r>
      <w:r>
        <w:rPr>
          <w:sz w:val="20"/>
          <w:szCs w:val="20"/>
          <w:lang w:val="sk-SK"/>
        </w:rPr>
        <w:t>Terbutalín ½-1 amp,Bricanyl i.v.m,pri neúspechu liečby intubo-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</w:t>
      </w:r>
      <w:r>
        <w:rPr>
          <w:sz w:val="20"/>
          <w:szCs w:val="20"/>
          <w:lang w:val="sk-SK"/>
        </w:rPr>
        <w:t>vať a UPV na ARO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ZP,LSPP:Kyslík,výdychomer,maska,nos sonda,inf.stojan+Inf.,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pacer, spraye,odsávačk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k-SK"/>
        </w:rPr>
        <w:t>Základné rozdelenie inhalátorov</w:t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  <w:t>MDI</w:t>
      </w:r>
      <w:r>
        <w:rPr>
          <w:sz w:val="20"/>
          <w:szCs w:val="20"/>
          <w:u w:val="single"/>
          <w:lang w:val="sk-SK"/>
        </w:rPr>
        <w:t xml:space="preserve"> </w:t>
      </w:r>
      <w:r>
        <w:rPr>
          <w:sz w:val="20"/>
          <w:szCs w:val="20"/>
          <w:lang w:val="sk-SK"/>
        </w:rPr>
        <w:t>– metered dose inhaler</w:t>
        <w:tab/>
      </w:r>
      <w:r>
        <w:rPr>
          <w:b/>
          <w:bCs/>
          <w:sz w:val="20"/>
          <w:szCs w:val="20"/>
          <w:u w:val="single"/>
          <w:lang w:val="sk-SK"/>
        </w:rPr>
        <w:t xml:space="preserve">DPI </w:t>
      </w:r>
      <w:r>
        <w:rPr>
          <w:sz w:val="20"/>
          <w:szCs w:val="20"/>
          <w:lang w:val="sk-SK"/>
        </w:rPr>
        <w:t xml:space="preserve"> – dry powder inhaler</w:t>
        <w:tab/>
        <w:tab/>
      </w:r>
      <w:r>
        <w:rPr>
          <w:b/>
          <w:bCs/>
          <w:sz w:val="20"/>
          <w:szCs w:val="20"/>
          <w:u w:val="single"/>
          <w:lang w:val="sk-SK"/>
        </w:rPr>
        <w:t>Nebulizér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59:00Z</dcterms:created>
  <dc:creator>Stacho</dc:creator>
  <dc:description/>
  <dc:language>en-US</dc:language>
  <cp:lastModifiedBy>Stacho</cp:lastModifiedBy>
  <dcterms:modified xsi:type="dcterms:W3CDTF">2006-12-27T19:10:00Z</dcterms:modified>
  <cp:revision>2</cp:revision>
  <dc:subject/>
  <dc:title/>
</cp:coreProperties>
</file>