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erbálna komunikáci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munikácia</w:t>
      </w:r>
      <w:r>
        <w:rPr>
          <w:sz w:val="22"/>
          <w:szCs w:val="22"/>
        </w:rPr>
        <w:t xml:space="preserve"> – sociálny proc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výmena informácií, ale aj pocitov, emócií, postoj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prejavuje sa v správaní a kona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je psychickou potrebo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najvyšší stupeň dorozumievani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Funkcie:</w:t>
      </w:r>
      <w:r>
        <w:rPr>
          <w:sz w:val="22"/>
          <w:szCs w:val="22"/>
        </w:rPr>
        <w:t xml:space="preserve"> informačná, inštruktážna, persuazívna, vzťahová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otivácia ku komunikácii:</w:t>
      </w:r>
      <w:r>
        <w:rPr>
          <w:sz w:val="22"/>
          <w:szCs w:val="22"/>
        </w:rPr>
        <w:t xml:space="preserve"> kognitívna, združovacia, sebapotrvdzovacia, adaptačná, prevahová, existenciálna (psychické zdravie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ypy:</w:t>
      </w:r>
      <w:r>
        <w:rPr>
          <w:sz w:val="22"/>
          <w:szCs w:val="22"/>
        </w:rPr>
        <w:t xml:space="preserve"> verbálna 45 % (38 %paralingvistika, 7 % slová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everbálna 55 %  - ROZPOR !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munikačný proces:</w:t>
      </w:r>
      <w:r>
        <w:rPr>
          <w:sz w:val="22"/>
          <w:szCs w:val="22"/>
        </w:rPr>
        <w:t xml:space="preserve"> odosielateľ, zakódovanie informácie, správa, komunikačný kanál, prijímateľ, dekódovanie spravy, spätná väzba – odpove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vplyvňujúce faktory:</w:t>
      </w:r>
      <w:r>
        <w:rPr>
          <w:sz w:val="22"/>
          <w:szCs w:val="22"/>
        </w:rPr>
        <w:t xml:space="preserve"> schopnosti komunikujúceho odosielateľa, vnímavosť prijímateľa, osobný priestor a teritorialita, vzájomný vzťah, čas a súvisiace udalosti, prostredie, postoje a emócie = ich vnímanie a prejavovanie, (EMPATIA a ASERTIVITA), negatívne vplyvy = šumy (fyzické, fyziologické, psychické, sémantické – latinské výrazy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erbálna komunikácia:</w:t>
      </w:r>
      <w:r>
        <w:rPr>
          <w:sz w:val="22"/>
          <w:szCs w:val="22"/>
        </w:rPr>
        <w:t xml:space="preserve"> slová (vek, vzdelanie, kultúra, spoločenské postavenie, pohlavie, psychické danosti osobnosti = temperament, situačný kontext)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UTOkomunikácia, monológ, dialóg - rozhovor – striedanie rolí hovoriaceho a počúvajúceho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ritéria účinnej profesionálnej komunikácie:</w:t>
      </w:r>
      <w:r>
        <w:rPr>
          <w:sz w:val="22"/>
          <w:szCs w:val="22"/>
        </w:rPr>
        <w:t xml:space="preserve"> jednoduchosť, zreteľnosť, načasovanosť, dôveryhodnosť, prispôsobivosť, obojstrannosť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DEVALVÁCIA a EVALVÁCIA v komunikácii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javy vo verbálnych a neverbálnych signáloch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munikačné ZRUČNOSTI zdravotník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špekcia, palpácia, auskultácia, perkúz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 rešpekt, načúvanie, empatia = prejavy porozumenia, záujmu, podpory, úct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OZHOVOR</w:t>
      </w:r>
      <w:r>
        <w:rPr>
          <w:sz w:val="22"/>
          <w:szCs w:val="22"/>
        </w:rPr>
        <w:t xml:space="preserve"> - ciele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získať, dolpniť, spesniť informácie a anamnestické údaje,  </w:t>
      </w:r>
    </w:p>
    <w:p>
      <w:pPr>
        <w:pStyle w:val="TextBodyInden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získať informácie o postojoch, predstavách, názoroch, životnom štýle, vedomostiach, psychických vlastnostiach, sociálnej situácii, vzťahoch chorého,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uspokojiť bio-psycho-sociálne a spirituálne potreby chorého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poučiť chorého, získať k spoluprác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unikácia s chorým s hendikepo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ásady komunikácie pri </w:t>
      </w:r>
      <w:r>
        <w:rPr>
          <w:b/>
          <w:bCs/>
          <w:sz w:val="22"/>
          <w:szCs w:val="22"/>
        </w:rPr>
        <w:t>telesnom</w:t>
      </w:r>
      <w:r>
        <w:rPr>
          <w:sz w:val="22"/>
          <w:szCs w:val="22"/>
        </w:rPr>
        <w:t xml:space="preserve"> postihnutí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dviazať kontakt, vytvoriť vzťah dôvery a príjemnú atmosfér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ržiavať zrakový kontakt, vypočuť si problémy so záujmom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javiť pochopenie, porozumenie, empatiu, NEĽUTOVAŤ pacient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esť rozhovor s primeranou dávkou optimizmu, motivovať k dosiahnutiu stanoveného cieľa, viesť k samostatnosti a nezávislost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ásady komunikácie pri </w:t>
      </w:r>
      <w:r>
        <w:rPr>
          <w:b/>
          <w:bCs/>
          <w:sz w:val="22"/>
          <w:szCs w:val="22"/>
        </w:rPr>
        <w:t>zmyslovom</w:t>
      </w:r>
      <w:r>
        <w:rPr>
          <w:sz w:val="22"/>
          <w:szCs w:val="22"/>
        </w:rPr>
        <w:t xml:space="preserve"> postihnutí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rakové</w:t>
      </w:r>
      <w:r>
        <w:rPr>
          <w:sz w:val="22"/>
          <w:szCs w:val="22"/>
        </w:rPr>
        <w:t xml:space="preserve"> postihnuti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rejavovať ľútosť, súcit voči pacientov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vane sa predstaviť a uviesť pracovné zaradeni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 oslovení chorého prejaviť pozitívnu haptiku (ľahký dotyk ramena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vé prostredie opísať, upozorniť na prekážky, upraviť miestnosť pre príchodom chorého, ale potom už NIE!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rániť zdroje šumov, po miestnosti sa nepohybovať potichu, každú činnosť komentovať, informovať o výkone a jeho priebehu, oznámiť aj odchod z miestnost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 sprevádzaní nevidiaceho ísť krok pred ním, nevidiaci sa pridržiava ramena alebo lakťa, NIKDY NEJDE PRED NAMI, na každú prekážku slovne upozorniť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evidiaceho povzbudzovať, viesť k samostatnosti, byť trpezliví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luchové</w:t>
      </w:r>
      <w:r>
        <w:rPr>
          <w:sz w:val="22"/>
          <w:szCs w:val="22"/>
        </w:rPr>
        <w:t xml:space="preserve"> postihnuti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áť „tvárou v tvár“, v osvetlení, aby dobre videl na naše ústa a mohol „odčítavať z pier“, dodržiavať „zrakový vrch - horizont“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špektovať expresívny štýl komunikácie, nezvyšovať hlas, pôsobí to agresívn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voriť jasne, jednoducho, pomaly, stručne, primerane artikulovať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užívať neverbálnu komunikáciu, sledovať jej signály u pacienta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ť trpezliví, pochváliť chorého, získavať spätnú väzbu o vzájomnom porozumení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ť rodinného príslušníka, príp. tlmočníka znakovej reč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ásady komunikácie pri </w:t>
      </w:r>
      <w:r>
        <w:rPr>
          <w:b/>
          <w:bCs/>
          <w:sz w:val="22"/>
          <w:szCs w:val="22"/>
        </w:rPr>
        <w:t>mentálnom</w:t>
      </w:r>
      <w:r>
        <w:rPr>
          <w:sz w:val="22"/>
          <w:szCs w:val="22"/>
        </w:rPr>
        <w:t xml:space="preserve"> postihnutí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 sprevádzajúcej osoby zistiť mieru postihnutia, úroveň sebaobsluhy a komunikác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rozhovore používať jednoduché, jednoznačné, hovorové slová, opakovanie, žiadať spätnú väzbu – pochopenie informác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špektovať osobnosť pacienta, oslovovať menom, ak je dospelý –vykať, kontrolovať každú vykonanú činnosť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voriť pokojne, vytvoriť príjemnú atmosféru a vzťah dôver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 nemôžeme splniť nejakú požiadavku, snažíme sa vhodným spôsobom odviesť pozornosť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komentovať infantilné prejavy správ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Špecifiká v komunikácii s detským, geriatrickým, neurologickým,  psychiatrickým pacientom, onkologickým, chirurgickým pacientom, </w:t>
      </w:r>
      <w:r>
        <w:rPr>
          <w:sz w:val="22"/>
          <w:szCs w:val="22"/>
          <w:u w:val="single"/>
        </w:rPr>
        <w:t>pacientom v akútnom stave 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unikácia pri mimoriadnych udalosti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lčanlivý, skľúčený, depresívny, agresívny chorý, pri plači a smútku, s umierajúcim chorým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Kde sa dotýkate duše, liečite nielen tým, čo viete, ale najmä tým, čím ste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Sigmund Freu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5:07:00Z</dcterms:created>
  <dc:creator>eva</dc:creator>
  <dc:description/>
  <dc:language>en-US</dc:language>
  <cp:lastModifiedBy>Stacho</cp:lastModifiedBy>
  <cp:lastPrinted>2005-11-09T08:22:00Z</cp:lastPrinted>
  <dcterms:modified xsi:type="dcterms:W3CDTF">2006-04-30T10:41:00Z</dcterms:modified>
  <cp:revision>6</cp:revision>
  <dc:subject/>
  <dc:title/>
</cp:coreProperties>
</file>