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 xml:space="preserve">Ahoj Petulik. Pišem ti ako som slubila, pišem už 2x lebo tu mi zblbol počitač a tu prvu spravu ti neodoslalo a vymazalo, takže som potešena. chcela som sa ti ozvat už skor, ale vymazala som tvoju adresu a nemala som ju odloženu v kontaktoch, tak mi ju teraz poslala Kika. Tak ti pišem o tej skuške- aspon dufam- že to ty si mi poslala tu sms.Včera som tu skušku mala ja, Linda a Peta. Nebola tažka, ale boli tam aj hovadiny. Ja som sa to učila len z poznámok čo mi poslali baby, neviem či ich maš tak ti ich radšej pošlem a prečitala som si asi prvých 60 sran z knihy- ale to bolo zbytočne. Boli tam otázky Ako: čo znamená z časového hladiska urgentná operácia? čo je to informovaný súhlas? kedy začína celková príprava na operáciu? časti všeobecnej prípravy aj špeciálnej- boli tam možnosti a mala si vybrat, Kolko  trva bezprostredne pooperačné obdobie, starostlivost sestry o pacienta po operácii štítnej žlazy. čo obsahuje pooperačná dokumentácia? Vysvetli obvazovú skúšku? Kedy sa robí bandáž DK pred operáciou?- tam boli tiež možnosti....posledna bola kazuistika+ popísat príjem a uloženie pacienta na operáciu, ale tam sme moc nepísali, lebo povedala, že to nemusíme robit, že jej odovzdáme proces, tak si aj vy radšej porobte procesy. Baby vraveli, že Jojka nas necha spravit aj ked nebudeme chciet- tak uvidime. A ty inak ako?ked som bola v NR som sa stretla aj s Kikou a vravela, že si tam naplno užívaš. Nam je tam dobre, len hrozna nuda. Su tam 2 krčmy a tam nedajdeš chlapa pod 50, takže super. Tiež byt s Lindou 3 tyždne v kuse je "super". Ved ty vieš svoje. Tak si tam statočne lezeme na nervy. Teraz mi je dobre bo som bola dva tyzdne doma ale teraz v nedelu idem znova naspet tak sa mi to krati. </w:t>
      </w:r>
      <w:r>
        <w:rPr>
          <w:rFonts w:cs="Tahoma" w:ascii="Tahoma" w:hAnsi="Tahoma"/>
          <w:sz w:val="20"/>
          <w:szCs w:val="20"/>
          <w:lang w:val="en-GB"/>
        </w:rPr>
        <w:t xml:space="preserve">Inak je vše OK. Mišo mi stale piše a dnes sa s nim musim stretnut, tak dufam, že to bude v pohode. Zajtra musim ist s brachom znova na koncert, lebo mal dnes narodeniny, tak mu musim urobit radost. Už sa tešim až sa aj s Kikou spolu stretneme a všetko pooslavujeme. Može byt aj bez Lindy:-), ja sa nenahnevám.Tak sa majte krásne a opatrujte sa tam, poriadne si užívajte Mníchov a nesmutte, ved sa uvidime:-) Ozvi sa čo najskor Papa </w:t>
      </w:r>
    </w:p>
    <w:p>
      <w:pPr>
        <w:pStyle w:val="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r>
    </w:p>
    <w:p>
      <w:pPr>
        <w:pStyle w:val="Normal"/>
        <w:rPr>
          <w:rFonts w:ascii="Verdana" w:hAnsi="Verdana" w:cs="Verdana"/>
          <w:sz w:val="17"/>
          <w:szCs w:val="17"/>
        </w:rPr>
      </w:pPr>
      <w:r>
        <w:rPr>
          <w:rFonts w:cs="Verdana" w:ascii="Verdana" w:hAnsi="Verdana"/>
          <w:sz w:val="17"/>
          <w:szCs w:val="17"/>
        </w:rPr>
        <w:t>Jednou jsem se vrátil z tahu seděli jsme v baru</w:t>
        <w:br/>
        <w:t>odešel jsem dřív i když měli jsme náladu</w:t>
        <w:br/>
        <w:t xml:space="preserve">bylo to v létě, sluníčko svítilo, </w:t>
        <w:br/>
        <w:t>byla prostě pohoda nic dělat se mi nechtělo</w:t>
        <w:br/>
        <w:t>chtěl jsem ňáký rozptýlení, vzpomněl jsem si na ní</w:t>
        <w:br/>
        <w:t>když najednou v obejváku telefon zvoní</w:t>
        <w:br/>
        <w:t>já o vlku a vlk na druhym konci drátu</w:t>
        <w:br/>
        <w:t>volala ona mně ušetřil jsem dvou korun ztrátu</w:t>
        <w:br/>
        <w:t>ale během chvíle pot zalil mě</w:t>
        <w:br/>
        <w:t>že prej mi musí něco říct ale osobně</w:t>
        <w:br/>
        <w:t>smluvil jsem si schůzku ona nechala mě tápat</w:t>
        <w:br/>
        <w:t>určitě je vtom proč já blb musel s ní chrápat</w:t>
        <w:br/>
        <w:t>vzpomněl jsem si na ten večer chtěl jsem si to dát</w:t>
        <w:br/>
        <w:t>byl jsem na párty a viděl jsem ji tam stát</w:t>
        <w:br/>
        <w:t>nasadil jsem konverzaci a netrvalo dlouho</w:t>
        <w:br/>
        <w:t>byly jsme spolu o samotě a umírali touhou</w:t>
        <w:br/>
        <w:t>neměl jsem kondom, snad to bude v pohodě</w:t>
        <w:br/>
        <w:t>oboum se to líbilo odešli jsme svobodně</w:t>
        <w:br/>
        <w:t>a teď tu sedim moje tělo potí se</w:t>
        <w:br/>
        <w:t>teď abych sháněl kočárek nebo tři tisíce</w:t>
        <w:br/>
        <w:t>škola pude do haj*** kámoši a vůbec všechno</w:t>
        <w:br/>
        <w:t>celej život v prd**i málem to se mnou seklo</w:t>
        <w:br/>
        <w:t>snad nebude pozdě a nechá si to vzít</w:t>
        <w:br/>
        <w:t>jinak budou v márnici o sebe vraha víc mít</w:t>
        <w:br/>
        <w:t>už se vidim jak se řítim s kočárkem po ulicích jezdim</w:t>
        <w:br/>
        <w:t>proč sem sakra nedával víc pozor to nevim</w:t>
        <w:br/>
        <w:t>ale ještě je tu naděje že mi chce říct něco jinýho</w:t>
        <w:br/>
        <w:t>počkám, třeba mě chce vytáhnout jen na víno</w:t>
        <w:br/>
        <w:t>doufám...</w:t>
        <w:br/>
        <w:t>Šel jsem ulicí, blížil se moment pravdy</w:t>
        <w:br/>
        <w:t>možná navždy přestanou časy srandy</w:t>
        <w:br/>
        <w:t>přicházel jsem k tomu místu, ona už tam seděla</w:t>
        <w:br/>
        <w:t>dorazil jsem k ní ona do očí mi hleděla</w:t>
        <w:br/>
        <w:t>sednul jsem si k ní a i když se mi nechtělo</w:t>
        <w:br/>
        <w:t>zeptal jsem se co mi chce říct hleděl jsem jí na tělo</w:t>
        <w:br/>
        <w:t>když dořekla pár posledních slov</w:t>
        <w:br/>
        <w:t>já přál si radši aby těch dětí bylo sto</w:t>
        <w:br/>
        <w:t>myslel jsem že už se asi nikdy nezvednu</w:t>
        <w:br/>
        <w:t>nohy mi připadaly jako zalitý v betonu</w:t>
        <w:br/>
        <w:t>teď místo toho abych dělal další HIT</w:t>
        <w:br/>
        <w:t>abych se naučil dožít s blbym HIV</w:t>
        <w:br/>
        <w:t>já to nechápu vždyť všechno bylo v pořádku</w:t>
        <w:br/>
        <w:t>připadám si jako bych měl kolem krku oprátku</w:t>
        <w:br/>
        <w:t>vim že bych jednou umřel, to už jsem pochopil</w:t>
        <w:br/>
        <w:t>ale proč už tak brzo eště jsem si neužil</w:t>
        <w:br/>
        <w:t>teď už je pozdě vyčítat si svojí blbost</w:t>
        <w:br/>
        <w:t>že nedával sem bacha ďábel má určitě radost</w:t>
        <w:br/>
        <w:t>srovnával jsem si v hlavě jak teď budu žít</w:t>
        <w:br/>
        <w:t>spoustu věcí už nebudu mít</w:t>
        <w:br/>
        <w:t>život s AIDSem je pěkně na prd</w:t>
        <w:br/>
        <w:t>ale že bych jenom seděl a tiše čekal na smrt</w:t>
        <w:br/>
        <w:t>to ne, užít si budu se snažit</w:t>
        <w:br/>
        <w:t>i kdybych měl zejtra umřít, dneska budu pařit</w:t>
        <w:br/>
        <w:t>lidi, to je jediný čeho bych se bál</w:t>
        <w:br/>
        <w:t>jen abych ty blbý předsudky překonal</w:t>
        <w:br/>
        <w:t>hleděl jsem jí do očí a můj život byl na suchu</w:t>
        <w:br/>
        <w:t>ale já se nevzdám, vzal jsem jí za ruku</w:t>
        <w:br/>
        <w:t>a douf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11:00Z</dcterms:created>
  <dc:creator>PC 5 </dc:creator>
  <dc:description/>
  <dc:language>en-US</dc:language>
  <cp:lastModifiedBy>PC 5 </cp:lastModifiedBy>
  <dcterms:modified xsi:type="dcterms:W3CDTF">2007-04-06T00:28:00Z</dcterms:modified>
  <cp:revision>3</cp:revision>
  <dc:subject/>
  <dc:title/>
</cp:coreProperties>
</file>